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Hlubokomrazicí boxy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</w:t>
      </w:r>
      <w:bookmarkStart w:id="3" w:name="_GoBack"/>
      <w:bookmarkEnd w:id="3"/>
      <w:r>
        <w:rPr>
          <w:b/>
          <w:lang w:eastAsia="cs-CZ"/>
        </w:rPr>
        <w:t>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>
          <w:highlight w:val="yellow"/>
        </w:rPr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5A0471D67F2B4025A57710F1D0DF625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  <w:bCs/>
        </w:rPr>
        <w:t>dodávce, jejímž předmětem byla dodávka zařízení sloužícího k obdobnému účelu, k jakému zadavatel pořizuje předmět plnění veřejné zakázky, tj. v dodávce zařízení určeného k uchovávání vzorků při teplotě nejméně -80 °C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  <w:bCs/>
        </w:rPr>
        <w:t>finanční objem</w:t>
      </w:r>
      <w:r>
        <w:rPr/>
        <w:t xml:space="preserve"> významných dodávek podle předchozího odstavce </w:t>
      </w:r>
      <w:r>
        <w:rPr>
          <w:b/>
          <w:bCs/>
        </w:rPr>
        <w:t>činil</w:t>
      </w:r>
      <w:r>
        <w:rPr/>
        <w:t xml:space="preserve"> </w:t>
      </w:r>
      <w:r>
        <w:rPr>
          <w:b/>
          <w:bCs/>
        </w:rPr>
        <w:t xml:space="preserve">nejméně </w:t>
      </w:r>
      <w:r>
        <w:rPr>
          <w:b/>
        </w:rPr>
        <w:t>25</w:t>
      </w:r>
      <w:r>
        <w:rPr>
          <w:b/>
          <w:bCs/>
        </w:rPr>
        <w:t>0.000,00 Kč bez DPH v součtu</w:t>
      </w:r>
      <w:r>
        <w:rPr/>
        <w:t xml:space="preserve">, a to </w:t>
      </w:r>
      <w:r>
        <w:rPr>
          <w:b/>
          <w:bCs/>
        </w:rPr>
        <w:t>nejvýše za 3 významné dodávky v součt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72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632f5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A0471D67F2B4025A57710F1D0DF6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A0C10-0190-43F8-B78C-5AE4D0269D6B}"/>
      </w:docPartPr>
      <w:docPartBody>
        <w:p w:rsidR="00336FFE" w:rsidRDefault="004252F2" w:rsidP="004252F2">
          <w:pPr>
            <w:pStyle w:val="5A0471D67F2B4025A57710F1D0DF625B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336FFE"/>
    <w:rsid w:val="004252F2"/>
    <w:rsid w:val="00464A79"/>
    <w:rsid w:val="00472E80"/>
    <w:rsid w:val="00787351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52F2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5A0471D67F2B4025A57710F1D0DF625B">
    <w:name w:val="5A0471D67F2B4025A57710F1D0DF625B"/>
    <w:rsid w:val="004252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44</_dlc_DocId>
    <_dlc_DocIdUrl xmlns="669acb4e-bfff-43fa-93ec-c15ea9074887">
      <Url>https://lfhk.sharepoint.com/sites/dokumentylf/opvvv/_layouts/15/DocIdRedir.aspx?ID=SJNTW423CER2-215143244-774844</Url>
      <Description>SJNTW423CER2-215143244-774844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ED6B75A-CDE6-4368-8225-A37BDFDCB5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AFE920-5C9E-45C0-A4A4-3C9CEBD5C573}">
  <ds:schemaRefs>
    <ds:schemaRef ds:uri="http://schemas.microsoft.com/office/2006/documentManagement/types"/>
    <ds:schemaRef ds:uri="http://purl.org/dc/elements/1.1/"/>
    <ds:schemaRef ds:uri="a382f03f-8bc2-4236-8784-717856c9a0af"/>
    <ds:schemaRef ds:uri="http://schemas.microsoft.com/office/2006/metadata/properties"/>
    <ds:schemaRef ds:uri="ba0fb027-fc1e-4a6c-89e2-f17a48a992a6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669acb4e-bfff-43fa-93ec-c15ea9074887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C8D727F-37CD-4CE8-80EA-1BEB495C18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2AC061-0D52-4244-ADF0-51C1654022F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33</Words>
  <Characters>3737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9:00Z</dcterms:created>
  <dc:creator>Šitancová, Eva</dc:creator>
  <dc:description/>
  <dc:language>en-US</dc:language>
  <cp:lastModifiedBy>Štěpán Kubičík</cp:lastModifiedBy>
  <cp:lastPrinted>2019-06-26T14:21:00Z</cp:lastPrinted>
  <dcterms:modified xsi:type="dcterms:W3CDTF">2019-06-2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095b7728-8aae-42b7-9ecb-24b2ebb541ea</vt:lpwstr>
  </property>
</Properties>
</file>