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420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3 - KRYCÍ LIST NABÍDKY</w:t>
            </w:r>
          </w:p>
        </w:tc>
      </w:tr>
      <w:tr>
        <w:trPr>
          <w:trHeight w:val="29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á zakázka malého rozsahu dle zákona 134/2016 Sb. v aktuálním znění</w:t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ÚJOP –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2"/>
              </w:rPr>
              <w:t>Letní kurz českého jazyka pro krajany – stravování I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638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70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JOP – stravování účastníků formou obědů a večeří</w:t>
            </w:r>
            <w:bookmarkStart w:id="0" w:name="_GoBack"/>
            <w:bookmarkEnd w:id="0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81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07-02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