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MRR – PRSP na UK – Modely, přístroje a pomůcky pro výuku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-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37D2D02-DED0-4C9C-BFBC-2C7375AEBEB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19-07-03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