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 – Koleje a menz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Zvoníčkova 5, 162 08 Praha 6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Zadávající útvar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Koleje a menzy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KaM UK – Nákup spořičů vody pro provozy KaM UK"</w:t>
            </w:r>
          </w:p>
        </w:tc>
      </w:tr>
    </w:tbl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</w:r>
    </w:p>
    <w:p>
      <w:pPr>
        <w:pStyle w:val="Normln1"/>
        <w:spacing w:lineRule="auto" w:line="276" w:before="100" w:after="1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davatel tímto čestně prohlašuje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, že  splňuje základní způsobilost, tedy není dodavatelem, který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5302640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21308996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7334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733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44546A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20000287" w:usb1="00000000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3:00Z</dcterms:created>
  <dc:creator>install</dc:creator>
  <dc:description/>
  <dc:language>en-US</dc:language>
  <cp:lastModifiedBy>Hurdová Miroslava</cp:lastModifiedBy>
  <cp:lastPrinted>2018-02-21T15:56:00Z</cp:lastPrinted>
  <dcterms:modified xsi:type="dcterms:W3CDTF">2019-07-02T06:49:00Z</dcterms:modified>
  <cp:revision>4</cp:revision>
  <dc:subject/>
  <dc:title>Příloha č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