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3">
                <wp:simplePos x="0" y="0"/>
                <wp:positionH relativeFrom="column">
                  <wp:posOffset>3073400</wp:posOffset>
                </wp:positionH>
                <wp:positionV relativeFrom="page">
                  <wp:posOffset>1598295</wp:posOffset>
                </wp:positionV>
                <wp:extent cx="2514600" cy="1559560"/>
                <wp:effectExtent l="0" t="0" r="0" b="0"/>
                <wp:wrapNone/>
                <wp:docPr id="1" name="Text Box 4"/>
                <a:graphic xmlns:a="http://schemas.openxmlformats.org/drawingml/2006/main">
                  <a:graphicData uri="http://schemas.microsoft.com/office/word/2010/wordprocessingShape">
                    <wps:wsp>
                      <wps:cNvSpPr/>
                      <wps:spPr>
                        <a:xfrm>
                          <a:off x="0" y="0"/>
                          <a:ext cx="2514600" cy="1559520"/>
                        </a:xfrm>
                        <a:prstGeom prst="rect">
                          <a:avLst/>
                        </a:prstGeom>
                        <a:solidFill>
                          <a:srgbClr val="ffffff"/>
                        </a:solidFill>
                        <a:ln w="0">
                          <a:noFill/>
                        </a:ln>
                      </wps:spPr>
                      <wps:style>
                        <a:lnRef idx="0"/>
                        <a:fillRef idx="0"/>
                        <a:effectRef idx="0"/>
                        <a:fontRef idx="minor"/>
                      </wps:style>
                      <wps:txbx>
                        <w:txbxContent>
                          <w:p>
                            <w:pPr>
                              <w:pStyle w:val="FrameContents"/>
                              <w:ind w:left="0" w:hanging="0"/>
                              <w:rPr>
                                <w:rFonts w:ascii="Calibri" w:hAnsi="Calibri" w:cs="Arial"/>
                                <w:sz w:val="22"/>
                                <w:szCs w:val="22"/>
                              </w:rPr>
                            </w:pPr>
                            <w:r>
                              <w:rPr>
                                <w:rFonts w:cs="Arial" w:ascii="Calibri" w:hAnsi="Calibri"/>
                                <w:sz w:val="22"/>
                                <w:szCs w:val="22"/>
                              </w:rPr>
                              <w:t>Výzva</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42pt;margin-top:125.85pt;width:197.95pt;height:122.75pt;mso-wrap-style:square;v-text-anchor:top;mso-position-vertical-relative:page">
                <v:fill o:detectmouseclick="t" type="solid" color2="black"/>
                <v:stroke color="#3465a4" joinstyle="round" endcap="flat"/>
                <v:textbox>
                  <w:txbxContent>
                    <w:p>
                      <w:pPr>
                        <w:pStyle w:val="FrameContents"/>
                        <w:ind w:left="0" w:hanging="0"/>
                        <w:rPr>
                          <w:rFonts w:ascii="Calibri" w:hAnsi="Calibri" w:cs="Arial"/>
                          <w:sz w:val="22"/>
                          <w:szCs w:val="22"/>
                        </w:rPr>
                      </w:pPr>
                      <w:r>
                        <w:rPr>
                          <w:rFonts w:cs="Arial" w:ascii="Calibri" w:hAnsi="Calibri"/>
                          <w:sz w:val="22"/>
                          <w:szCs w:val="22"/>
                        </w:rPr>
                        <w:t>Výzva</w:t>
                      </w:r>
                    </w:p>
                  </w:txbxContent>
                </v:textbox>
                <w10:wrap type="none"/>
              </v:rect>
            </w:pict>
          </mc:Fallback>
        </mc:AlternateContent>
        <mc:AlternateContent>
          <mc:Choice Requires="wpg">
            <w:drawing>
              <wp:anchor behindDoc="0" distT="0" distB="5715" distL="0" distR="0" simplePos="0" locked="0" layoutInCell="0" allowOverlap="1" relativeHeight="6">
                <wp:simplePos x="0" y="0"/>
                <wp:positionH relativeFrom="column">
                  <wp:posOffset>539750</wp:posOffset>
                </wp:positionH>
                <wp:positionV relativeFrom="paragraph">
                  <wp:posOffset>-345440</wp:posOffset>
                </wp:positionV>
                <wp:extent cx="6057900" cy="2051685"/>
                <wp:effectExtent l="3810" t="3175" r="3175" b="3810"/>
                <wp:wrapNone/>
                <wp:docPr id="3" name="Group 12"/>
                <a:graphic xmlns:a="http://schemas.openxmlformats.org/drawingml/2006/main">
                  <a:graphicData uri="http://schemas.microsoft.com/office/word/2010/wordprocessingGroup">
                    <wpg:wgp>
                      <wpg:cNvGrpSpPr/>
                      <wpg:grpSpPr>
                        <a:xfrm>
                          <a:off x="0" y="0"/>
                          <a:ext cx="6058080" cy="2051640"/>
                          <a:chOff x="0" y="0"/>
                          <a:chExt cx="6058080" cy="2051640"/>
                        </a:xfrm>
                      </wpg:grpSpPr>
                      <wps:wsp>
                        <wps:cNvSpPr/>
                        <wps:spPr>
                          <a:xfrm>
                            <a:off x="0" y="2051640"/>
                            <a:ext cx="6058080" cy="0"/>
                          </a:xfrm>
                          <a:prstGeom prst="line">
                            <a:avLst/>
                          </a:prstGeom>
                          <a:ln w="6350">
                            <a:solidFill>
                              <a:srgbClr val="d22d40"/>
                            </a:solidFill>
                            <a:round/>
                          </a:ln>
                        </wps:spPr>
                        <wps:style>
                          <a:lnRef idx="0"/>
                          <a:fillRef idx="0"/>
                          <a:effectRef idx="0"/>
                          <a:fontRef idx="minor"/>
                        </wps:style>
                        <wps:bodyPr/>
                      </wps:wsp>
                      <wps:wsp>
                        <wps:cNvSpPr/>
                        <wps:spPr>
                          <a:xfrm>
                            <a:off x="2412360" y="0"/>
                            <a:ext cx="165240" cy="165240"/>
                          </a:xfrm>
                          <a:custGeom>
                            <a:avLst/>
                            <a:gdLst>
                              <a:gd name="textAreaLeft" fmla="*/ 0 w 93600"/>
                              <a:gd name="textAreaRight" fmla="*/ 93960 w 93600"/>
                              <a:gd name="textAreaTop" fmla="*/ 0 h 93600"/>
                              <a:gd name="textAreaBottom" fmla="*/ 93960 h 93600"/>
                            </a:gdLst>
                            <a:ahLst/>
                            <a:rect l="textAreaLeft" t="textAreaTop" r="textAreaRight" b="textAreaBottom"/>
                            <a:pathLst>
                              <a:path w="180" h="180">
                                <a:moveTo>
                                  <a:pt x="0" y="180"/>
                                </a:moveTo>
                                <a:lnTo>
                                  <a:pt x="0" y="0"/>
                                </a:lnTo>
                                <a:lnTo>
                                  <a:pt x="180" y="0"/>
                                </a:lnTo>
                              </a:path>
                            </a:pathLst>
                          </a:custGeom>
                          <a:noFill/>
                          <a:ln w="6350">
                            <a:solidFill>
                              <a:srgbClr val="d22d40"/>
                            </a:solidFill>
                            <a:round/>
                          </a:ln>
                        </wps:spPr>
                        <wps:style>
                          <a:lnRef idx="0"/>
                          <a:fillRef idx="0"/>
                          <a:effectRef idx="0"/>
                          <a:fontRef idx="minor"/>
                        </wps:style>
                        <wps:bodyPr/>
                      </wps:wsp>
                      <wps:wsp>
                        <wps:cNvSpPr/>
                        <wps:spPr>
                          <a:xfrm flipH="1">
                            <a:off x="5040720" y="0"/>
                            <a:ext cx="165240" cy="165240"/>
                          </a:xfrm>
                          <a:custGeom>
                            <a:avLst/>
                            <a:gdLst>
                              <a:gd name="textAreaLeft" fmla="*/ 360 w 93600"/>
                              <a:gd name="textAreaRight" fmla="*/ 94320 w 93600"/>
                              <a:gd name="textAreaTop" fmla="*/ 0 h 93600"/>
                              <a:gd name="textAreaBottom" fmla="*/ 93960 h 93600"/>
                            </a:gdLst>
                            <a:ahLst/>
                            <a:rect l="textAreaLeft" t="textAreaTop" r="textAreaRight" b="textAreaBottom"/>
                            <a:pathLst>
                              <a:path w="180" h="180">
                                <a:moveTo>
                                  <a:pt x="0" y="180"/>
                                </a:moveTo>
                                <a:lnTo>
                                  <a:pt x="0" y="0"/>
                                </a:lnTo>
                                <a:lnTo>
                                  <a:pt x="180" y="0"/>
                                </a:lnTo>
                              </a:path>
                            </a:pathLst>
                          </a:custGeom>
                          <a:noFill/>
                          <a:ln w="6350">
                            <a:solidFill>
                              <a:srgbClr val="d22d40"/>
                            </a:solidFill>
                            <a:round/>
                          </a:ln>
                        </wps:spPr>
                        <wps:style>
                          <a:lnRef idx="0"/>
                          <a:fillRef idx="0"/>
                          <a:effectRef idx="0"/>
                          <a:fontRef idx="minor"/>
                        </wps:style>
                        <wps:bodyPr/>
                      </wps:wsp>
                    </wpg:wgp>
                  </a:graphicData>
                </a:graphic>
              </wp:anchor>
            </w:drawing>
          </mc:Choice>
          <mc:Fallback>
            <w:pict>
              <v:group id="shape_0" alt="Group 12" style="position:absolute;margin-left:42.5pt;margin-top:-27.2pt;width:476.95pt;height:161.5pt" coordorigin="850,-544" coordsize="9539,3230">
                <v:line id="shape_0" from="850,2687" to="10389,2687" ID="Line 13" stroked="t" o:allowincell="f" style="position:absolute">
                  <v:stroke color="#d22d40" weight="648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left="0" w:hanging="0"/>
        <w:rPr/>
      </w:pPr>
      <w:r>
        <w:rPr/>
      </w:r>
    </w:p>
    <w:p>
      <w:pPr>
        <w:pStyle w:val="Normal"/>
        <w:spacing w:before="240" w:after="0"/>
        <w:rPr/>
      </w:pPr>
      <w:r>
        <w:rPr/>
      </w:r>
    </w:p>
    <w:p>
      <w:pPr>
        <w:pStyle w:val="Normal"/>
        <w:tabs>
          <w:tab w:val="clear" w:pos="708"/>
          <w:tab w:val="left" w:pos="6521" w:leader="none"/>
        </w:tabs>
        <w:ind w:left="856" w:hanging="5"/>
        <w:rPr/>
      </w:pPr>
      <w:r>
        <w:rPr>
          <w:rFonts w:ascii="Calibri" w:hAnsi="Calibri" w:asciiTheme="minorHAnsi" w:hAnsiTheme="minorHAnsi"/>
        </w:rPr>
        <w:t>Naše značka:</w:t>
      </w:r>
      <w:r>
        <w:rPr>
          <w:b/>
          <w:bCs/>
        </w:rPr>
        <w:t xml:space="preserve"> </w:t>
      </w:r>
      <w:hyperlink r:id="rId2">
        <w:r>
          <w:rPr>
            <w:rStyle w:val="InternetLink"/>
            <w:bCs/>
            <w:color w:val="auto"/>
            <w:u w:val="none"/>
          </w:rPr>
          <w:t>UKKaM/198587/2019</w:t>
        </w:r>
      </w:hyperlink>
      <w:r>
        <w:rPr/>
        <w:t>/Mgr. Hurdová</w:t>
        <w:tab/>
      </w:r>
      <w:r>
        <w:rPr>
          <w:rFonts w:ascii="Calibri" w:hAnsi="Calibri" w:asciiTheme="minorHAnsi" w:hAnsiTheme="minorHAnsi"/>
        </w:rPr>
        <w:t>v Praze dne</w:t>
      </w:r>
      <w:r>
        <w:rPr/>
        <w:t xml:space="preserve">: 4. </w:t>
      </w:r>
      <w:bookmarkStart w:id="0" w:name="_GoBack"/>
      <w:bookmarkEnd w:id="0"/>
      <w:r>
        <w:rPr/>
        <w:t>7</w:t>
      </w:r>
      <w:r>
        <w:rPr>
          <w:rFonts w:ascii="Calibri" w:hAnsi="Calibri" w:asciiTheme="minorHAnsi" w:hAnsiTheme="minorHAnsi"/>
        </w:rPr>
        <w:t>. 2019</w:t>
      </w:r>
    </w:p>
    <w:p>
      <w:pPr>
        <w:pStyle w:val="Normal"/>
        <w:spacing w:lineRule="auto" w:line="240"/>
        <w:rPr>
          <w:rFonts w:ascii="Calibri" w:hAnsi="Calibri" w:asciiTheme="minorHAnsi" w:hAnsiTheme="minorHAnsi"/>
          <w:sz w:val="20"/>
          <w:szCs w:val="22"/>
        </w:rPr>
      </w:pPr>
      <w:r>
        <w:rPr>
          <w:rFonts w:asciiTheme="minorHAnsi" w:hAnsiTheme="minorHAnsi" w:ascii="Calibri" w:hAnsi="Calibri"/>
          <w:sz w:val="20"/>
          <w:szCs w:val="22"/>
        </w:rPr>
      </w:r>
    </w:p>
    <w:p>
      <w:pPr>
        <w:pStyle w:val="Normal"/>
        <w:rPr>
          <w:rFonts w:ascii="Calibri" w:hAnsi="Calibri" w:asciiTheme="minorHAnsi" w:hAnsiTheme="minorHAnsi"/>
          <w:b/>
          <w:b/>
          <w:sz w:val="21"/>
          <w:szCs w:val="21"/>
        </w:rPr>
      </w:pPr>
      <w:r>
        <w:rPr>
          <w:rFonts w:ascii="Calibri" w:hAnsi="Calibri" w:asciiTheme="minorHAnsi" w:hAnsiTheme="minorHAnsi"/>
          <w:sz w:val="21"/>
          <w:szCs w:val="21"/>
        </w:rPr>
        <w:t xml:space="preserve">Věc: </w:t>
      </w:r>
      <w:r>
        <w:rPr>
          <w:rFonts w:ascii="Calibri" w:hAnsi="Calibri" w:asciiTheme="minorHAnsi" w:hAnsiTheme="minorHAnsi"/>
          <w:b/>
          <w:sz w:val="21"/>
          <w:szCs w:val="21"/>
        </w:rPr>
        <w:t>Výzva k podání nabídky</w:t>
      </w:r>
    </w:p>
    <w:p>
      <w:pPr>
        <w:pStyle w:val="Normal"/>
        <w:ind w:left="856" w:right="-290" w:firstLine="340"/>
        <w:jc w:val="both"/>
        <w:rPr>
          <w:rFonts w:ascii="Calibri" w:hAnsi="Calibri" w:asciiTheme="minorHAnsi" w:hAnsiTheme="minorHAnsi"/>
          <w:bCs/>
          <w:color w:val="000000"/>
          <w:sz w:val="21"/>
          <w:szCs w:val="21"/>
        </w:rPr>
      </w:pPr>
      <w:r>
        <w:rPr>
          <w:rFonts w:ascii="Calibri" w:hAnsi="Calibri" w:asciiTheme="minorHAnsi" w:hAnsiTheme="minorHAnsi"/>
          <w:bCs/>
          <w:color w:val="000000"/>
          <w:sz w:val="21"/>
          <w:szCs w:val="21"/>
        </w:rPr>
        <w:t>Veřejný zadavatel, Univerzita Karlova, Koleje a menzy, se sídlem Zvoníčkova 1927/5, 162 08 Praha 6, IČ: 00216208, DIČ: CZ00216208, jehož jménem jedná ředitel Kolejí a menz Ing. Bc. Jiří Macoun (dále jen „</w:t>
      </w:r>
      <w:r>
        <w:rPr>
          <w:rFonts w:ascii="Calibri" w:hAnsi="Calibri" w:asciiTheme="minorHAnsi" w:hAnsiTheme="minorHAnsi"/>
          <w:b/>
          <w:bCs/>
          <w:color w:val="000000"/>
          <w:sz w:val="21"/>
          <w:szCs w:val="21"/>
        </w:rPr>
        <w:t>zadavatel</w:t>
      </w:r>
      <w:r>
        <w:rPr>
          <w:rFonts w:ascii="Calibri" w:hAnsi="Calibri" w:asciiTheme="minorHAnsi" w:hAnsiTheme="minorHAnsi"/>
          <w:bCs/>
          <w:color w:val="000000"/>
          <w:sz w:val="21"/>
          <w:szCs w:val="21"/>
        </w:rPr>
        <w:t>“), Vás vyzývá k podání nabídky na výše uvedenou veřejnou zakázku malého rozsahu na dodávky, (dále jen „</w:t>
      </w:r>
      <w:r>
        <w:rPr>
          <w:rFonts w:ascii="Calibri" w:hAnsi="Calibri" w:asciiTheme="minorHAnsi" w:hAnsiTheme="minorHAnsi"/>
          <w:b/>
          <w:bCs/>
          <w:color w:val="000000"/>
          <w:sz w:val="21"/>
          <w:szCs w:val="21"/>
        </w:rPr>
        <w:t>výzva</w:t>
      </w:r>
      <w:r>
        <w:rPr>
          <w:rFonts w:ascii="Calibri" w:hAnsi="Calibri" w:asciiTheme="minorHAnsi" w:hAnsiTheme="minorHAnsi"/>
          <w:bCs/>
          <w:color w:val="000000"/>
          <w:sz w:val="21"/>
          <w:szCs w:val="21"/>
        </w:rPr>
        <w:t>“), která se s využitím výjimky z působnosti zákona uvedené v ustanovení § 27 odst. a zákona č. 134/2016 Sb., o zadávání veřejných zakázek, ve znění pozdějších předpisů (dále jen „</w:t>
      </w:r>
      <w:r>
        <w:rPr>
          <w:rFonts w:ascii="Calibri" w:hAnsi="Calibri" w:asciiTheme="minorHAnsi" w:hAnsiTheme="minorHAnsi"/>
          <w:b/>
          <w:bCs/>
          <w:color w:val="000000"/>
          <w:sz w:val="21"/>
          <w:szCs w:val="21"/>
        </w:rPr>
        <w:t>zákon</w:t>
      </w:r>
      <w:r>
        <w:rPr>
          <w:rFonts w:ascii="Calibri" w:hAnsi="Calibri" w:asciiTheme="minorHAnsi" w:hAnsiTheme="minorHAnsi"/>
          <w:bCs/>
          <w:color w:val="000000"/>
          <w:sz w:val="21"/>
          <w:szCs w:val="21"/>
        </w:rPr>
        <w:t>“) zadává mimo působnost zákona.</w:t>
      </w:r>
    </w:p>
    <w:p>
      <w:pPr>
        <w:pStyle w:val="Normal"/>
        <w:tabs>
          <w:tab w:val="clear" w:pos="708"/>
          <w:tab w:val="left" w:pos="3686" w:leader="none"/>
        </w:tabs>
        <w:ind w:left="856" w:right="-290" w:firstLine="340"/>
        <w:rPr>
          <w:rFonts w:ascii="Calibri" w:hAnsi="Calibri" w:asciiTheme="minorHAnsi" w:hAnsiTheme="minorHAnsi"/>
          <w:sz w:val="21"/>
          <w:szCs w:val="21"/>
        </w:rPr>
      </w:pPr>
      <w:r>
        <w:rPr>
          <w:rFonts w:ascii="Calibri" w:hAnsi="Calibri" w:asciiTheme="minorHAnsi" w:hAnsiTheme="minorHAnsi"/>
          <w:bCs/>
          <w:sz w:val="21"/>
          <w:szCs w:val="21"/>
        </w:rPr>
        <w:t>Zadavatel:</w:t>
      </w:r>
      <w:r>
        <w:rPr>
          <w:rFonts w:ascii="Calibri" w:hAnsi="Calibri" w:asciiTheme="minorHAnsi" w:hAnsiTheme="minorHAnsi"/>
          <w:sz w:val="21"/>
          <w:szCs w:val="21"/>
        </w:rPr>
        <w:t xml:space="preserve"> </w:t>
        <w:tab/>
      </w:r>
      <w:r>
        <w:rPr>
          <w:rFonts w:ascii="Calibri" w:hAnsi="Calibri" w:asciiTheme="minorHAnsi" w:hAnsiTheme="minorHAnsi"/>
          <w:b/>
          <w:sz w:val="21"/>
          <w:szCs w:val="21"/>
        </w:rPr>
        <w:t xml:space="preserve">Univerzita Karlova </w:t>
      </w:r>
    </w:p>
    <w:p>
      <w:pPr>
        <w:pStyle w:val="Normal"/>
        <w:tabs>
          <w:tab w:val="clear" w:pos="708"/>
          <w:tab w:val="left" w:pos="3686" w:leader="none"/>
        </w:tabs>
        <w:rPr>
          <w:rFonts w:ascii="Calibri" w:hAnsi="Calibri" w:asciiTheme="minorHAnsi" w:hAnsiTheme="minorHAnsi"/>
          <w:sz w:val="21"/>
          <w:szCs w:val="21"/>
        </w:rPr>
      </w:pPr>
      <w:r>
        <w:rPr>
          <w:rFonts w:ascii="Calibri" w:hAnsi="Calibri" w:asciiTheme="minorHAnsi" w:hAnsiTheme="minorHAnsi"/>
          <w:bCs/>
          <w:sz w:val="21"/>
          <w:szCs w:val="21"/>
        </w:rPr>
        <w:t>Sídlo:</w:t>
      </w:r>
      <w:r>
        <w:rPr>
          <w:rFonts w:ascii="Calibri" w:hAnsi="Calibri" w:asciiTheme="minorHAnsi" w:hAnsiTheme="minorHAnsi"/>
          <w:sz w:val="21"/>
          <w:szCs w:val="21"/>
        </w:rPr>
        <w:t xml:space="preserve"> </w:t>
        <w:tab/>
        <w:t>Ovocný trh 3/5, 116 36, Praha 1</w:t>
      </w:r>
    </w:p>
    <w:p>
      <w:pPr>
        <w:pStyle w:val="Normal"/>
        <w:tabs>
          <w:tab w:val="clear" w:pos="708"/>
          <w:tab w:val="left" w:pos="3686" w:leader="none"/>
        </w:tabs>
        <w:rPr>
          <w:rFonts w:ascii="Calibri" w:hAnsi="Calibri" w:asciiTheme="minorHAnsi" w:hAnsiTheme="minorHAnsi"/>
          <w:sz w:val="21"/>
          <w:szCs w:val="21"/>
        </w:rPr>
      </w:pPr>
      <w:r>
        <w:rPr>
          <w:rFonts w:ascii="Calibri" w:hAnsi="Calibri" w:asciiTheme="minorHAnsi" w:hAnsiTheme="minorHAnsi"/>
          <w:bCs/>
          <w:sz w:val="21"/>
          <w:szCs w:val="21"/>
        </w:rPr>
        <w:t>Týká se součásti:</w:t>
      </w:r>
      <w:r>
        <w:rPr>
          <w:rFonts w:ascii="Calibri" w:hAnsi="Calibri" w:asciiTheme="minorHAnsi" w:hAnsiTheme="minorHAnsi"/>
          <w:sz w:val="21"/>
          <w:szCs w:val="21"/>
        </w:rPr>
        <w:t xml:space="preserve"> </w:t>
        <w:tab/>
      </w:r>
      <w:r>
        <w:rPr>
          <w:rFonts w:ascii="Calibri" w:hAnsi="Calibri" w:asciiTheme="minorHAnsi" w:hAnsiTheme="minorHAnsi"/>
          <w:b/>
          <w:sz w:val="21"/>
          <w:szCs w:val="21"/>
        </w:rPr>
        <w:t>Koleje a menzy</w:t>
      </w:r>
    </w:p>
    <w:p>
      <w:pPr>
        <w:pStyle w:val="Normal"/>
        <w:tabs>
          <w:tab w:val="clear" w:pos="708"/>
          <w:tab w:val="left" w:pos="3686" w:leader="none"/>
        </w:tabs>
        <w:rPr>
          <w:rFonts w:ascii="Calibri" w:hAnsi="Calibri" w:asciiTheme="minorHAnsi" w:hAnsiTheme="minorHAnsi"/>
          <w:b/>
          <w:b/>
          <w:bCs/>
          <w:sz w:val="21"/>
          <w:szCs w:val="21"/>
        </w:rPr>
      </w:pPr>
      <w:r>
        <w:rPr>
          <w:rFonts w:ascii="Calibri" w:hAnsi="Calibri" w:asciiTheme="minorHAnsi" w:hAnsiTheme="minorHAnsi"/>
          <w:bCs/>
          <w:sz w:val="21"/>
          <w:szCs w:val="21"/>
        </w:rPr>
        <w:t>Korespondenční adresa:</w:t>
      </w:r>
      <w:r>
        <w:rPr>
          <w:rFonts w:ascii="Calibri" w:hAnsi="Calibri" w:asciiTheme="minorHAnsi" w:hAnsiTheme="minorHAnsi"/>
          <w:sz w:val="21"/>
          <w:szCs w:val="21"/>
        </w:rPr>
        <w:t xml:space="preserve"> </w:t>
        <w:tab/>
        <w:t>Zvoníčkova 1927/5, 162 08 Praha 6</w:t>
      </w:r>
    </w:p>
    <w:p>
      <w:pPr>
        <w:pStyle w:val="Normal"/>
        <w:tabs>
          <w:tab w:val="clear" w:pos="708"/>
          <w:tab w:val="left" w:pos="2835" w:leader="none"/>
        </w:tabs>
        <w:spacing w:lineRule="auto" w:line="240"/>
        <w:ind w:left="3536" w:hanging="2340"/>
        <w:rPr>
          <w:szCs w:val="23"/>
        </w:rPr>
      </w:pPr>
      <w:r>
        <w:rPr>
          <w:rFonts w:ascii="Calibri" w:hAnsi="Calibri" w:asciiTheme="minorHAnsi" w:hAnsiTheme="minorHAnsi"/>
          <w:sz w:val="21"/>
          <w:szCs w:val="21"/>
        </w:rPr>
        <w:t>Název veřejné zakázky:</w:t>
      </w:r>
      <w:r>
        <w:rPr>
          <w:rFonts w:ascii="Calibri" w:hAnsi="Calibri" w:asciiTheme="minorHAnsi" w:hAnsiTheme="minorHAnsi"/>
          <w:b/>
          <w:sz w:val="21"/>
          <w:szCs w:val="21"/>
        </w:rPr>
        <w:t xml:space="preserve">  </w:t>
        <w:tab/>
      </w:r>
      <w:r>
        <w:rPr>
          <w:szCs w:val="23"/>
        </w:rPr>
        <w:t>KaM UK – UK – ICT, přístroje a zařízení 2017/Ič.:EDS akce 133D21E02000042</w:t>
      </w:r>
    </w:p>
    <w:p>
      <w:pPr>
        <w:pStyle w:val="Normal"/>
        <w:spacing w:lineRule="auto" w:line="240"/>
        <w:ind w:left="0" w:hanging="0"/>
        <w:rPr>
          <w:rFonts w:ascii="Calibri" w:hAnsi="Calibri" w:asciiTheme="minorHAnsi" w:hAnsiTheme="minorHAnsi"/>
          <w:sz w:val="21"/>
          <w:szCs w:val="21"/>
        </w:rPr>
      </w:pPr>
      <w:r>
        <w:rPr>
          <w:rFonts w:ascii="Calibri" w:hAnsi="Calibri" w:asciiTheme="minorHAnsi" w:hAnsiTheme="minorHAnsi"/>
          <w:sz w:val="21"/>
          <w:szCs w:val="21"/>
        </w:rPr>
        <w:tab/>
        <w:tab/>
        <w:tab/>
        <w:tab/>
        <w:tab/>
        <w:t xml:space="preserve">          </w:t>
      </w:r>
    </w:p>
    <w:p>
      <w:pPr>
        <w:pStyle w:val="Normal"/>
        <w:rPr>
          <w:rFonts w:ascii="Calibri" w:hAnsi="Calibri" w:asciiTheme="minorHAnsi" w:hAnsiTheme="minorHAnsi"/>
          <w:b/>
          <w:b/>
          <w:bCs/>
          <w:sz w:val="21"/>
          <w:szCs w:val="21"/>
          <w:u w:val="single"/>
        </w:rPr>
      </w:pPr>
      <w:r>
        <w:rPr>
          <w:rFonts w:ascii="Calibri" w:hAnsi="Calibri" w:asciiTheme="minorHAnsi" w:hAnsiTheme="minorHAnsi"/>
          <w:b/>
          <w:bCs/>
          <w:sz w:val="21"/>
          <w:szCs w:val="21"/>
          <w:u w:val="single"/>
        </w:rPr>
        <w:t xml:space="preserve">1.    Předmět a vymezení veřejné zakázky </w:t>
      </w:r>
    </w:p>
    <w:p>
      <w:pPr>
        <w:pStyle w:val="TextBody"/>
        <w:ind w:left="856" w:firstLine="340"/>
        <w:rPr>
          <w:rFonts w:ascii="Calibri" w:hAnsi="Calibri" w:asciiTheme="minorHAnsi" w:hAnsiTheme="minorHAnsi"/>
          <w:b w:val="false"/>
          <w:b w:val="false"/>
          <w:sz w:val="21"/>
          <w:szCs w:val="21"/>
        </w:rPr>
      </w:pPr>
      <w:r>
        <w:rPr>
          <w:rFonts w:ascii="Calibri" w:hAnsi="Calibri" w:asciiTheme="minorHAnsi" w:hAnsiTheme="minorHAnsi"/>
          <w:b w:val="false"/>
          <w:bCs w:val="false"/>
          <w:sz w:val="21"/>
          <w:szCs w:val="21"/>
        </w:rPr>
        <w:t>Předmětem této veřejné zakázky je dodávka audiovizuální techniky pro koleje v rozsahu dle přiložené specifikace dodávek, z 7/2019 (Příloha č. 2).</w:t>
      </w:r>
    </w:p>
    <w:p>
      <w:pPr>
        <w:pStyle w:val="NoSpacing"/>
        <w:ind w:left="856" w:firstLine="340"/>
        <w:jc w:val="both"/>
        <w:rPr>
          <w:rFonts w:ascii="Calibri" w:hAnsi="Calibri" w:asciiTheme="minorHAnsi" w:hAnsiTheme="minorHAnsi"/>
          <w:sz w:val="21"/>
          <w:szCs w:val="21"/>
        </w:rPr>
      </w:pPr>
      <w:r>
        <w:rPr>
          <w:rFonts w:asciiTheme="minorHAnsi" w:hAnsiTheme="minorHAnsi" w:ascii="Calibri" w:hAnsi="Calibri"/>
          <w:sz w:val="21"/>
          <w:szCs w:val="21"/>
        </w:rPr>
      </w:r>
    </w:p>
    <w:p>
      <w:pPr>
        <w:pStyle w:val="NoSpacing"/>
        <w:ind w:left="856" w:firstLine="340"/>
        <w:rPr>
          <w:rFonts w:ascii="Calibri" w:hAnsi="Calibri" w:asciiTheme="minorHAnsi" w:hAnsiTheme="minorHAnsi"/>
          <w:b/>
          <w:b/>
          <w:sz w:val="21"/>
          <w:szCs w:val="21"/>
          <w:u w:val="single"/>
        </w:rPr>
      </w:pPr>
      <w:r>
        <w:rPr>
          <w:rFonts w:ascii="Calibri" w:hAnsi="Calibri" w:asciiTheme="minorHAnsi" w:hAnsiTheme="minorHAnsi"/>
          <w:b/>
          <w:sz w:val="21"/>
          <w:szCs w:val="21"/>
          <w:u w:val="single"/>
        </w:rPr>
        <w:t>2.    Požadavky na prokázání kvalifikace</w:t>
      </w:r>
    </w:p>
    <w:p>
      <w:pPr>
        <w:pStyle w:val="NoSpacing"/>
        <w:ind w:left="856" w:firstLine="340"/>
        <w:jc w:val="both"/>
        <w:rPr>
          <w:rFonts w:ascii="Calibri" w:hAnsi="Calibri" w:asciiTheme="minorHAnsi" w:hAnsiTheme="minorHAnsi"/>
          <w:bCs/>
          <w:sz w:val="21"/>
          <w:szCs w:val="21"/>
        </w:rPr>
      </w:pPr>
      <w:r>
        <w:rPr>
          <w:rFonts w:ascii="Calibri" w:hAnsi="Calibri" w:asciiTheme="minorHAnsi" w:hAnsiTheme="minorHAnsi"/>
          <w:sz w:val="21"/>
          <w:szCs w:val="21"/>
        </w:rPr>
        <w:t xml:space="preserve">2.1. Vyzvaný dodavatel, který podává nabídku, musí prokázat splnění základních kvalifikačních předpokladů podle ustanovení § 74 předložením </w:t>
      </w:r>
      <w:r>
        <w:rPr>
          <w:rFonts w:ascii="Calibri" w:hAnsi="Calibri" w:asciiTheme="minorHAnsi" w:hAnsiTheme="minorHAnsi"/>
          <w:b/>
          <w:sz w:val="21"/>
          <w:szCs w:val="21"/>
        </w:rPr>
        <w:t>„Čestného prohlášení</w:t>
      </w:r>
      <w:r>
        <w:rPr>
          <w:rFonts w:ascii="Calibri" w:hAnsi="Calibri" w:asciiTheme="minorHAnsi" w:hAnsiTheme="minorHAnsi"/>
          <w:sz w:val="21"/>
          <w:szCs w:val="21"/>
        </w:rPr>
        <w:t xml:space="preserve">“ (Příloha č. 1) </w:t>
      </w:r>
      <w:r>
        <w:rPr>
          <w:rFonts w:ascii="Calibri" w:hAnsi="Calibri" w:asciiTheme="minorHAnsi" w:hAnsiTheme="minorHAnsi"/>
          <w:bCs/>
          <w:sz w:val="21"/>
          <w:szCs w:val="21"/>
        </w:rPr>
        <w:t>podepsaným osobou oprávněnou jednat jménem či za uchazeče.</w:t>
      </w:r>
    </w:p>
    <w:p>
      <w:pPr>
        <w:pStyle w:val="Normal"/>
        <w:spacing w:before="0" w:after="120"/>
        <w:jc w:val="both"/>
        <w:rPr>
          <w:rFonts w:ascii="Calibri" w:hAnsi="Calibri" w:asciiTheme="minorHAnsi" w:hAnsiTheme="minorHAnsi"/>
          <w:sz w:val="21"/>
          <w:szCs w:val="21"/>
        </w:rPr>
      </w:pPr>
      <w:r>
        <w:rPr>
          <w:rFonts w:ascii="Calibri" w:hAnsi="Calibri" w:asciiTheme="minorHAnsi" w:hAnsiTheme="minorHAnsi"/>
          <w:sz w:val="21"/>
          <w:szCs w:val="21"/>
        </w:rPr>
        <w:t>2.2. Vyzvaný dodavatel, který podává nabídku, musí dále prokázat</w:t>
      </w:r>
      <w:r>
        <w:rPr>
          <w:rFonts w:ascii="Calibri" w:hAnsi="Calibri" w:asciiTheme="minorHAnsi" w:hAnsiTheme="minorHAnsi"/>
          <w:b/>
          <w:sz w:val="21"/>
          <w:szCs w:val="21"/>
        </w:rPr>
        <w:t xml:space="preserve"> splnění profesních kvalifikačních předpokladů </w:t>
      </w:r>
      <w:r>
        <w:rPr>
          <w:rFonts w:ascii="Calibri" w:hAnsi="Calibri" w:asciiTheme="minorHAnsi" w:hAnsiTheme="minorHAnsi"/>
          <w:sz w:val="21"/>
          <w:szCs w:val="21"/>
        </w:rPr>
        <w:t>tím</w:t>
      </w:r>
      <w:r>
        <w:rPr>
          <w:rFonts w:ascii="Calibri" w:hAnsi="Calibri" w:asciiTheme="minorHAnsi" w:hAnsiTheme="minorHAnsi"/>
          <w:b/>
          <w:sz w:val="21"/>
          <w:szCs w:val="21"/>
        </w:rPr>
        <w:t>,</w:t>
      </w:r>
      <w:r>
        <w:rPr>
          <w:rFonts w:ascii="Calibri" w:hAnsi="Calibri" w:asciiTheme="minorHAnsi" w:hAnsiTheme="minorHAnsi"/>
          <w:sz w:val="21"/>
          <w:szCs w:val="21"/>
        </w:rPr>
        <w:t xml:space="preserve"> že v nabídce předloží:</w:t>
      </w:r>
    </w:p>
    <w:p>
      <w:pPr>
        <w:pStyle w:val="Normal"/>
        <w:numPr>
          <w:ilvl w:val="0"/>
          <w:numId w:val="1"/>
        </w:numPr>
        <w:spacing w:lineRule="auto" w:line="240"/>
        <w:ind w:left="856" w:firstLine="340"/>
        <w:jc w:val="both"/>
        <w:rPr>
          <w:rFonts w:ascii="Calibri" w:hAnsi="Calibri" w:asciiTheme="minorHAnsi" w:hAnsiTheme="minorHAnsi"/>
          <w:sz w:val="21"/>
          <w:szCs w:val="21"/>
        </w:rPr>
      </w:pPr>
      <w:r>
        <w:rPr>
          <w:rFonts w:ascii="Calibri" w:hAnsi="Calibri" w:asciiTheme="minorHAnsi" w:hAnsiTheme="minorHAnsi"/>
          <w:sz w:val="21"/>
          <w:szCs w:val="21"/>
        </w:rPr>
        <w:t>Kopii výpisu z obchodního rejstříku, nebo jiného rejstříku, v němž je evidován,</w:t>
      </w:r>
    </w:p>
    <w:p>
      <w:pPr>
        <w:pStyle w:val="Normal"/>
        <w:numPr>
          <w:ilvl w:val="0"/>
          <w:numId w:val="1"/>
        </w:numPr>
        <w:tabs>
          <w:tab w:val="clear" w:pos="708"/>
          <w:tab w:val="left" w:pos="284" w:leader="none"/>
        </w:tabs>
        <w:spacing w:lineRule="auto" w:line="240" w:before="0" w:after="120"/>
        <w:ind w:left="856" w:firstLine="340"/>
        <w:jc w:val="both"/>
        <w:rPr>
          <w:rFonts w:ascii="Calibri" w:hAnsi="Calibri" w:asciiTheme="minorHAnsi" w:hAnsiTheme="minorHAnsi"/>
          <w:sz w:val="21"/>
          <w:szCs w:val="21"/>
        </w:rPr>
      </w:pPr>
      <w:r>
        <w:rPr>
          <w:rFonts w:ascii="Calibri" w:hAnsi="Calibri" w:asciiTheme="minorHAnsi" w:hAnsiTheme="minorHAnsi"/>
          <w:sz w:val="21"/>
          <w:szCs w:val="21"/>
        </w:rPr>
        <w:t>Kopii dokladu o oprávnění k podnikání podle zvláštních právních předpisů v rozsahu odpovídajícím předmětu veřejné zakázky.</w:t>
      </w:r>
    </w:p>
    <w:p>
      <w:pPr>
        <w:pStyle w:val="Normal"/>
        <w:spacing w:lineRule="auto" w:line="240"/>
        <w:rPr>
          <w:rFonts w:ascii="Calibri" w:hAnsi="Calibri" w:cs="Calibri"/>
          <w:sz w:val="22"/>
          <w:szCs w:val="22"/>
        </w:rPr>
      </w:pPr>
      <w:r>
        <w:rPr>
          <w:rFonts w:cs="Calibri" w:ascii="Calibri" w:hAnsi="Calibri"/>
          <w:sz w:val="22"/>
          <w:szCs w:val="22"/>
        </w:rPr>
        <w:t>2.3. Čestné prohlášení a výpis z obchodního rejstříku, nebo jiného rejstříku, v němž je evidován,</w:t>
      </w:r>
    </w:p>
    <w:p>
      <w:pPr>
        <w:pStyle w:val="Normal"/>
        <w:spacing w:lineRule="auto" w:line="240"/>
        <w:ind w:left="148" w:firstLine="708"/>
        <w:rPr>
          <w:rFonts w:ascii="Calibri" w:hAnsi="Calibri" w:cs="Calibri"/>
          <w:sz w:val="22"/>
          <w:szCs w:val="22"/>
        </w:rPr>
      </w:pPr>
      <w:r>
        <w:rPr>
          <w:rFonts w:cs="Calibri" w:ascii="Calibri" w:hAnsi="Calibri"/>
          <w:sz w:val="22"/>
          <w:szCs w:val="22"/>
        </w:rPr>
        <w:t>nesmí být k poslednímu dni lhůty pro podání nabídky starší 90 kalendářních dnů.</w:t>
      </w:r>
    </w:p>
    <w:p>
      <w:pPr>
        <w:pStyle w:val="Normal"/>
        <w:spacing w:lineRule="auto" w:line="240"/>
        <w:ind w:left="148" w:firstLine="708"/>
        <w:rPr>
          <w:rFonts w:ascii="Calibri" w:hAnsi="Calibri" w:cs="Calibri"/>
          <w:sz w:val="22"/>
          <w:szCs w:val="22"/>
        </w:rPr>
      </w:pPr>
      <w:r>
        <w:rPr>
          <w:rFonts w:cs="Calibri" w:ascii="Calibri" w:hAnsi="Calibri"/>
          <w:sz w:val="22"/>
          <w:szCs w:val="22"/>
        </w:rPr>
      </w:r>
    </w:p>
    <w:p>
      <w:pPr>
        <w:pStyle w:val="Normal"/>
        <w:spacing w:lineRule="auto" w:line="240"/>
        <w:ind w:left="148" w:firstLine="708"/>
        <w:rPr>
          <w:rFonts w:ascii="Calibri" w:hAnsi="Calibri" w:cs="Calibri"/>
          <w:sz w:val="22"/>
          <w:szCs w:val="22"/>
        </w:rPr>
      </w:pPr>
      <w:r>
        <w:rPr>
          <w:rFonts w:cs="Calibri" w:ascii="Calibri" w:hAnsi="Calibri"/>
          <w:sz w:val="22"/>
          <w:szCs w:val="22"/>
        </w:rPr>
        <w:t>2.4. Vybraný uchazeč předloží zadavateli před podpisem smlouvy nebo objednávky Čestné</w:t>
      </w:r>
    </w:p>
    <w:p>
      <w:pPr>
        <w:pStyle w:val="Normal"/>
        <w:spacing w:lineRule="auto" w:line="240"/>
        <w:ind w:left="148" w:firstLine="708"/>
        <w:rPr>
          <w:rFonts w:ascii="Calibri" w:hAnsi="Calibri" w:cs="Calibri"/>
          <w:sz w:val="22"/>
          <w:szCs w:val="22"/>
        </w:rPr>
      </w:pPr>
      <w:r>
        <w:rPr>
          <w:rFonts w:cs="Calibri" w:ascii="Calibri" w:hAnsi="Calibri"/>
          <w:sz w:val="22"/>
          <w:szCs w:val="22"/>
        </w:rPr>
        <w:t>prohlášení prokazující splnění základních kvalifikačních předpokladů a doklady prokazující</w:t>
      </w:r>
    </w:p>
    <w:p>
      <w:pPr>
        <w:pStyle w:val="Normal"/>
        <w:spacing w:lineRule="auto" w:line="240"/>
        <w:ind w:left="148" w:firstLine="708"/>
        <w:rPr>
          <w:rFonts w:ascii="Calibri" w:hAnsi="Calibri" w:cs="Calibri"/>
          <w:sz w:val="22"/>
          <w:szCs w:val="22"/>
        </w:rPr>
      </w:pPr>
      <w:r>
        <w:rPr>
          <w:rFonts w:cs="Calibri" w:ascii="Calibri" w:hAnsi="Calibri"/>
          <w:sz w:val="22"/>
          <w:szCs w:val="22"/>
        </w:rPr>
        <w:t>splnění profesních kvalifikačních předpokladů předloží vyzvaný dodavatel v originálu nebo</w:t>
      </w:r>
    </w:p>
    <w:p>
      <w:pPr>
        <w:pStyle w:val="NoSpacing"/>
        <w:ind w:left="856" w:firstLine="340"/>
        <w:jc w:val="both"/>
        <w:rPr>
          <w:rFonts w:ascii="Calibri" w:hAnsi="Calibri" w:asciiTheme="minorHAnsi" w:hAnsiTheme="minorHAnsi"/>
          <w:sz w:val="21"/>
          <w:szCs w:val="21"/>
        </w:rPr>
      </w:pPr>
      <w:r>
        <w:rPr>
          <w:rFonts w:cs="Calibri" w:ascii="Calibri" w:hAnsi="Calibri"/>
          <w:sz w:val="22"/>
          <w:szCs w:val="22"/>
        </w:rPr>
        <w:t>v úředně ověřené kopii.</w:t>
      </w:r>
    </w:p>
    <w:p>
      <w:pPr>
        <w:pStyle w:val="NoSpacing"/>
        <w:ind w:left="856" w:firstLine="340"/>
        <w:rPr>
          <w:rFonts w:ascii="Calibri" w:hAnsi="Calibri" w:asciiTheme="minorHAnsi" w:hAnsiTheme="minorHAnsi"/>
          <w:b/>
          <w:b/>
          <w:sz w:val="21"/>
          <w:szCs w:val="21"/>
          <w:u w:val="single"/>
        </w:rPr>
      </w:pPr>
      <w:r>
        <w:rPr>
          <w:rFonts w:ascii="Calibri" w:hAnsi="Calibri" w:asciiTheme="minorHAnsi" w:hAnsiTheme="minorHAnsi"/>
          <w:b/>
          <w:sz w:val="21"/>
          <w:szCs w:val="21"/>
          <w:u w:val="single"/>
        </w:rPr>
        <w:t>3.     Požadavek zadavatele na zpracování nabídkové ceny</w:t>
      </w:r>
    </w:p>
    <w:p>
      <w:pPr>
        <w:pStyle w:val="NoSpacing"/>
        <w:ind w:left="856" w:firstLine="340"/>
        <w:jc w:val="both"/>
        <w:rPr>
          <w:rFonts w:ascii="Calibri" w:hAnsi="Calibri" w:asciiTheme="minorHAnsi" w:hAnsiTheme="minorHAnsi"/>
          <w:sz w:val="21"/>
          <w:szCs w:val="21"/>
        </w:rPr>
      </w:pPr>
      <w:r>
        <w:rPr>
          <w:rFonts w:ascii="Calibri" w:hAnsi="Calibri" w:asciiTheme="minorHAnsi" w:hAnsiTheme="minorHAnsi"/>
          <w:sz w:val="21"/>
          <w:szCs w:val="21"/>
        </w:rPr>
        <w:t>Vyzvaný dodavatel zpracuje nabídkovou cenu za předmět veřejné zakázky dle přiložené podrobné specifikace předmětu VZ dle Přílohy č. 2 tak, že vyplní položky v Rekapitulaci prací, míst plnění a nákladů uvedené v Příloze č. 4 této Výzvy kde uvede cenu za každou jednotlivou položku, a též cenu celkovou za splnění celého předmětu veřejné zakázky. Cena za každou jednotlivou položku a celková cena budou uvedeny v nabídce uchazeče v tomto členění: a) cena bez DPH, b) DPH a c) cena včetně DPH.  V případě, že celková cena obsahuje i část neinvestiční, bude rovněž tato cena uvedena zvlášť pro část investiční a pro část neinvestiční. Zadavatel není vázán k žádnému minimálnímu čerpání služeb.</w:t>
      </w:r>
    </w:p>
    <w:p>
      <w:pPr>
        <w:pStyle w:val="NoSpacing"/>
        <w:ind w:left="856" w:firstLine="340"/>
        <w:jc w:val="both"/>
        <w:rPr>
          <w:rFonts w:ascii="Calibri" w:hAnsi="Calibri" w:asciiTheme="minorHAnsi" w:hAnsiTheme="minorHAnsi"/>
          <w:sz w:val="21"/>
          <w:szCs w:val="21"/>
        </w:rPr>
      </w:pPr>
      <w:r>
        <w:rPr>
          <w:rFonts w:asciiTheme="minorHAnsi" w:hAnsiTheme="minorHAnsi" w:ascii="Calibri" w:hAnsi="Calibri"/>
          <w:sz w:val="21"/>
          <w:szCs w:val="21"/>
        </w:rPr>
      </w:r>
    </w:p>
    <w:p>
      <w:pPr>
        <w:pStyle w:val="NoSpacing"/>
        <w:ind w:left="856" w:firstLine="340"/>
        <w:jc w:val="both"/>
        <w:rPr>
          <w:rFonts w:ascii="Calibri" w:hAnsi="Calibri" w:asciiTheme="minorHAnsi" w:hAnsiTheme="minorHAnsi"/>
          <w:sz w:val="21"/>
          <w:szCs w:val="21"/>
        </w:rPr>
      </w:pPr>
      <w:r>
        <w:rPr>
          <w:rFonts w:ascii="Calibri" w:hAnsi="Calibri" w:asciiTheme="minorHAnsi" w:hAnsiTheme="minorHAnsi"/>
          <w:sz w:val="21"/>
          <w:szCs w:val="21"/>
        </w:rPr>
        <w:t>Předpokládaná hodnota zakázky je celkem 160.000,-CZK bez DPH a 193.600,-CZK včetně DPH.</w:t>
      </w:r>
    </w:p>
    <w:p>
      <w:pPr>
        <w:pStyle w:val="NoSpacing"/>
        <w:ind w:left="856" w:firstLine="340"/>
        <w:jc w:val="both"/>
        <w:rPr>
          <w:rFonts w:ascii="Calibri" w:hAnsi="Calibri" w:asciiTheme="minorHAnsi" w:hAnsiTheme="minorHAnsi"/>
          <w:sz w:val="21"/>
          <w:szCs w:val="21"/>
        </w:rPr>
      </w:pPr>
      <w:r>
        <w:rPr>
          <w:rFonts w:asciiTheme="minorHAnsi" w:hAnsiTheme="minorHAnsi" w:ascii="Calibri" w:hAnsi="Calibri"/>
          <w:sz w:val="21"/>
          <w:szCs w:val="21"/>
        </w:rPr>
      </w:r>
    </w:p>
    <w:p>
      <w:pPr>
        <w:pStyle w:val="NoSpacing"/>
        <w:ind w:left="856" w:firstLine="340"/>
        <w:jc w:val="both"/>
        <w:rPr>
          <w:rFonts w:ascii="Calibri" w:hAnsi="Calibri" w:asciiTheme="minorHAnsi" w:hAnsiTheme="minorHAnsi"/>
          <w:sz w:val="21"/>
          <w:szCs w:val="21"/>
        </w:rPr>
      </w:pPr>
      <w:r>
        <w:rPr>
          <w:rFonts w:ascii="Calibri" w:hAnsi="Calibri" w:asciiTheme="minorHAnsi" w:hAnsiTheme="minorHAnsi"/>
          <w:sz w:val="21"/>
          <w:szCs w:val="21"/>
        </w:rPr>
        <w:t>Předpokládaná hodnota zakázky je investiční část 112.000,-CZK bez DPH a 135.520,-CZK včetně DPH a neinvestiční část 48.000,-CZK bez DPH a 58.080,-CZK s DPH, tj. celkem 160.000,-CZK bez DPH a 193.600,-CZK včetně DPH.</w:t>
      </w:r>
    </w:p>
    <w:p>
      <w:pPr>
        <w:pStyle w:val="NoSpacing"/>
        <w:ind w:left="856" w:firstLine="340"/>
        <w:rPr>
          <w:rFonts w:ascii="Calibri" w:hAnsi="Calibri" w:asciiTheme="minorHAnsi" w:hAnsiTheme="minorHAnsi"/>
          <w:sz w:val="21"/>
          <w:szCs w:val="21"/>
        </w:rPr>
      </w:pPr>
      <w:r>
        <w:rPr>
          <w:rFonts w:asciiTheme="minorHAnsi" w:hAnsiTheme="minorHAnsi" w:ascii="Calibri" w:hAnsi="Calibri"/>
          <w:sz w:val="21"/>
          <w:szCs w:val="21"/>
        </w:rPr>
      </w:r>
    </w:p>
    <w:p>
      <w:pPr>
        <w:pStyle w:val="NoSpacing"/>
        <w:ind w:left="856" w:firstLine="340"/>
        <w:rPr>
          <w:rFonts w:ascii="Calibri" w:hAnsi="Calibri" w:asciiTheme="minorHAnsi" w:hAnsiTheme="minorHAnsi"/>
          <w:b/>
          <w:b/>
          <w:sz w:val="21"/>
          <w:szCs w:val="21"/>
          <w:u w:val="single"/>
        </w:rPr>
      </w:pPr>
      <w:r>
        <w:rPr>
          <w:rFonts w:ascii="Calibri" w:hAnsi="Calibri" w:asciiTheme="minorHAnsi" w:hAnsiTheme="minorHAnsi"/>
          <w:b/>
          <w:sz w:val="21"/>
          <w:szCs w:val="21"/>
          <w:u w:val="single"/>
        </w:rPr>
        <w:t>4.     Smluvní podmínky.</w:t>
      </w:r>
    </w:p>
    <w:p>
      <w:pPr>
        <w:pStyle w:val="NoSpacing"/>
        <w:ind w:left="856" w:firstLine="340"/>
        <w:rPr>
          <w:rFonts w:ascii="Calibri" w:hAnsi="Calibri" w:asciiTheme="minorHAnsi" w:hAnsiTheme="minorHAnsi"/>
          <w:iCs/>
          <w:sz w:val="21"/>
          <w:szCs w:val="21"/>
        </w:rPr>
      </w:pPr>
      <w:r>
        <w:rPr>
          <w:rFonts w:ascii="Calibri" w:hAnsi="Calibri" w:asciiTheme="minorHAnsi" w:hAnsiTheme="minorHAnsi"/>
          <w:sz w:val="21"/>
          <w:szCs w:val="21"/>
        </w:rPr>
        <w:t>4.1. Zadavatel nepřipouští varianty nabídky.</w:t>
      </w:r>
    </w:p>
    <w:p>
      <w:pPr>
        <w:pStyle w:val="BodyTextIndent2"/>
        <w:spacing w:lineRule="auto" w:line="240" w:before="120" w:after="0"/>
        <w:ind w:left="856" w:firstLine="340"/>
        <w:jc w:val="both"/>
        <w:rPr>
          <w:rFonts w:ascii="Calibri" w:hAnsi="Calibri" w:asciiTheme="minorHAnsi" w:hAnsiTheme="minorHAnsi"/>
          <w:iCs/>
          <w:sz w:val="21"/>
          <w:szCs w:val="21"/>
        </w:rPr>
      </w:pPr>
      <w:r>
        <w:rPr>
          <w:rFonts w:ascii="Calibri" w:hAnsi="Calibri" w:asciiTheme="minorHAnsi" w:hAnsiTheme="minorHAnsi"/>
          <w:sz w:val="21"/>
          <w:szCs w:val="21"/>
        </w:rPr>
        <w:t>4.2. Zakázka se považuje za splněnou podpisem předávacího protokolu o řádně a v čas realizované akci „</w:t>
      </w:r>
      <w:r>
        <w:rPr>
          <w:rFonts w:ascii="Cambria" w:hAnsi="Cambria"/>
          <w:b/>
          <w:sz w:val="23"/>
          <w:szCs w:val="23"/>
        </w:rPr>
        <w:t xml:space="preserve">KaM UK – UK </w:t>
      </w:r>
      <w:r>
        <w:rPr>
          <w:b/>
          <w:szCs w:val="23"/>
        </w:rPr>
        <w:t>– ICT, přístroje a zařízení 2017</w:t>
      </w:r>
      <w:r>
        <w:rPr>
          <w:rFonts w:ascii="Cambria" w:hAnsi="Cambria"/>
          <w:b/>
          <w:sz w:val="23"/>
          <w:szCs w:val="23"/>
        </w:rPr>
        <w:t>/Ič.:EDS akce 133D21E02000042</w:t>
      </w:r>
      <w:r>
        <w:rPr>
          <w:rFonts w:ascii="Calibri" w:hAnsi="Calibri" w:asciiTheme="minorHAnsi" w:hAnsiTheme="minorHAnsi"/>
          <w:b/>
          <w:sz w:val="21"/>
          <w:szCs w:val="21"/>
        </w:rPr>
        <w:t>“</w:t>
      </w:r>
      <w:r>
        <w:rPr>
          <w:rFonts w:ascii="Calibri" w:hAnsi="Calibri" w:asciiTheme="minorHAnsi" w:hAnsiTheme="minorHAnsi"/>
          <w:sz w:val="21"/>
          <w:szCs w:val="21"/>
        </w:rPr>
        <w:t xml:space="preserve"> podle podmínek stanovených ve Výzvě a následně i ve smlouvě v místě plnění veřejné zakázky.</w:t>
      </w:r>
    </w:p>
    <w:p>
      <w:pPr>
        <w:pStyle w:val="BodyTextIndent2"/>
        <w:spacing w:lineRule="auto" w:line="240" w:before="120" w:after="0"/>
        <w:ind w:left="856" w:firstLine="340"/>
        <w:jc w:val="both"/>
        <w:rPr>
          <w:rFonts w:ascii="Calibri" w:hAnsi="Calibri" w:asciiTheme="minorHAnsi" w:hAnsiTheme="minorHAnsi"/>
          <w:sz w:val="21"/>
          <w:szCs w:val="21"/>
        </w:rPr>
      </w:pPr>
      <w:r>
        <w:rPr>
          <w:rFonts w:ascii="Calibri" w:hAnsi="Calibri" w:asciiTheme="minorHAnsi" w:hAnsiTheme="minorHAnsi"/>
          <w:sz w:val="21"/>
          <w:szCs w:val="21"/>
        </w:rPr>
        <w:t xml:space="preserve">4.3. Úhrada za plnění předmětu veřejné zakázky bude hrazena na základě daňového dokladu – faktury, který musí obsahovat veškeré náležitosti stanovené § 28 odst. 2 zákona č. 235/2004 Sb., o dani z přidané hodnoty, ve znění pozdějších předpisů (zejména – označení „faktura – daňový doklad“ a její číslo, číslo smlouvy a den jejího uzavření, název a sídlo smluvních stran, obchodní název, adresu, IČ a DIČ, předmět dodávky a název zakázky, den odeslání faktury a datum její splatnosti, označení banky a číslo účtu zhotovitele, celkovou fakturovanou částku s vyznačením DPH). </w:t>
      </w:r>
    </w:p>
    <w:p>
      <w:pPr>
        <w:pStyle w:val="TextBodyIndent"/>
        <w:spacing w:lineRule="auto" w:line="240" w:before="120" w:after="0"/>
        <w:ind w:left="856" w:firstLine="340"/>
        <w:jc w:val="both"/>
        <w:rPr>
          <w:rFonts w:ascii="Calibri" w:hAnsi="Calibri" w:asciiTheme="minorHAnsi" w:hAnsiTheme="minorHAnsi"/>
          <w:sz w:val="21"/>
          <w:szCs w:val="21"/>
        </w:rPr>
      </w:pPr>
      <w:r>
        <w:rPr>
          <w:rFonts w:ascii="Calibri" w:hAnsi="Calibri" w:asciiTheme="minorHAnsi" w:hAnsiTheme="minorHAnsi"/>
          <w:sz w:val="21"/>
          <w:szCs w:val="21"/>
        </w:rPr>
        <w:t>4.4. Daňový doklad – faktura bude zhotovitelem, ve dvojím vyhotovení, doručena osobně nebo držitelem poštovní licence, objednateli do 7 dnů po splnění veřejné zakázky. Zadavatel uhradí fakturovanou částku prodávajícímu ve lhůtě splatnosti 30 dnů ode dne doručení faktury. Faktura se považuje za uhrazenou okamžikem odepsání platby z účtu zadavatele ve prospěch účtu dodavatele. Zadavatel je oprávněn fakturu vrátit do konce doby uplynutí její splatnosti, neobsahuje-li některý údaj nebo doklad stanovený obecně závaznými právními předpisy, smlouvou</w:t>
      </w:r>
      <w:r>
        <w:rPr>
          <w:rFonts w:ascii="Calibri" w:hAnsi="Calibri" w:asciiTheme="minorHAnsi" w:hAnsiTheme="minorHAnsi"/>
          <w:color w:val="0000FF"/>
          <w:sz w:val="21"/>
          <w:szCs w:val="21"/>
        </w:rPr>
        <w:t xml:space="preserve"> </w:t>
      </w:r>
      <w:r>
        <w:rPr>
          <w:rFonts w:ascii="Calibri" w:hAnsi="Calibri" w:asciiTheme="minorHAnsi" w:hAnsiTheme="minorHAnsi"/>
          <w:sz w:val="21"/>
          <w:szCs w:val="21"/>
        </w:rPr>
        <w:t>nebo má jiné závady v obsahu nebo nedostatečný počet výtisků. Při vrácení faktury zadavatel uvede důvod jejího vrácení a v případě oprávněného vrácení dodavatel vystaví fakturu novou. Oprávněným vrácením faktury přestává běžet původní lhůta splatnosti a dnem doručení nové faktury běží nová lhůta splatnosti. Dodavatel je povinen novou fakturu doručit zadavateli do 10 dnů ode dne doručení oprávněně vrácené faktury dodavateli.</w:t>
      </w:r>
    </w:p>
    <w:p>
      <w:pPr>
        <w:pStyle w:val="TextBodyIndent"/>
        <w:spacing w:lineRule="auto" w:line="240" w:before="120" w:after="0"/>
        <w:ind w:left="856" w:firstLine="340"/>
        <w:jc w:val="both"/>
        <w:rPr>
          <w:rFonts w:ascii="Calibri" w:hAnsi="Calibri" w:asciiTheme="minorHAnsi" w:hAnsiTheme="minorHAnsi"/>
          <w:sz w:val="21"/>
          <w:szCs w:val="21"/>
        </w:rPr>
      </w:pPr>
      <w:r>
        <w:rPr>
          <w:rFonts w:ascii="Calibri" w:hAnsi="Calibri" w:asciiTheme="minorHAnsi" w:hAnsiTheme="minorHAnsi"/>
          <w:sz w:val="21"/>
          <w:szCs w:val="21"/>
        </w:rPr>
        <w:t xml:space="preserve">4.5. Zadavatel neposkytuje zálohové platby. </w:t>
      </w:r>
    </w:p>
    <w:p>
      <w:pPr>
        <w:pStyle w:val="TextBodyIndent"/>
        <w:spacing w:lineRule="auto" w:line="240" w:before="120" w:after="0"/>
        <w:ind w:left="856" w:firstLine="340"/>
        <w:jc w:val="both"/>
        <w:rPr>
          <w:rFonts w:ascii="Calibri" w:hAnsi="Calibri" w:asciiTheme="minorHAnsi" w:hAnsiTheme="minorHAnsi"/>
          <w:sz w:val="21"/>
          <w:szCs w:val="21"/>
        </w:rPr>
      </w:pPr>
      <w:r>
        <w:rPr>
          <w:rFonts w:ascii="Calibri" w:hAnsi="Calibri" w:asciiTheme="minorHAnsi" w:hAnsiTheme="minorHAnsi"/>
          <w:sz w:val="21"/>
          <w:szCs w:val="21"/>
        </w:rPr>
        <w:t>4.6. Daňový doklad na cenu za splnění předmětu veřejné zakázky může dodavatel předložit zadavateli nejdříve při předání zboží.</w:t>
      </w:r>
    </w:p>
    <w:p>
      <w:pPr>
        <w:pStyle w:val="Normal"/>
        <w:tabs>
          <w:tab w:val="clear" w:pos="708"/>
          <w:tab w:val="left" w:pos="0" w:leader="none"/>
        </w:tabs>
        <w:spacing w:lineRule="auto" w:line="240" w:before="120" w:after="0"/>
        <w:jc w:val="both"/>
        <w:rPr>
          <w:rFonts w:ascii="Calibri" w:hAnsi="Calibri" w:asciiTheme="minorHAnsi" w:hAnsiTheme="minorHAnsi"/>
          <w:sz w:val="21"/>
          <w:szCs w:val="21"/>
        </w:rPr>
      </w:pPr>
      <w:r>
        <w:rPr>
          <w:rFonts w:ascii="Calibri" w:hAnsi="Calibri" w:asciiTheme="minorHAnsi" w:hAnsiTheme="minorHAnsi"/>
          <w:sz w:val="21"/>
          <w:szCs w:val="21"/>
        </w:rPr>
        <w:t>4.7. O převzetí splněného předmětu veřejné zakázky bude mezi zadavatelem a dodavatelem sepsán předávací protokol, který musí obsahovat minimálně tyto údaje:</w:t>
      </w:r>
    </w:p>
    <w:p>
      <w:pPr>
        <w:pStyle w:val="TextBodyIndent"/>
        <w:tabs>
          <w:tab w:val="clear" w:pos="708"/>
          <w:tab w:val="left" w:pos="0" w:leader="none"/>
        </w:tabs>
        <w:spacing w:lineRule="auto" w:line="240" w:before="0" w:after="0"/>
        <w:ind w:left="856" w:firstLine="340"/>
        <w:rPr>
          <w:rFonts w:ascii="Calibri" w:hAnsi="Calibri" w:asciiTheme="minorHAnsi" w:hAnsiTheme="minorHAnsi"/>
          <w:sz w:val="21"/>
          <w:szCs w:val="21"/>
        </w:rPr>
      </w:pPr>
      <w:r>
        <w:rPr>
          <w:rFonts w:ascii="Calibri" w:hAnsi="Calibri" w:asciiTheme="minorHAnsi" w:hAnsiTheme="minorHAnsi"/>
          <w:sz w:val="21"/>
          <w:szCs w:val="21"/>
        </w:rPr>
        <w:t>a) označení smluvního vztahu s uvedením jeho evidenčního čísla;</w:t>
      </w:r>
    </w:p>
    <w:p>
      <w:pPr>
        <w:pStyle w:val="Normal"/>
        <w:tabs>
          <w:tab w:val="clear" w:pos="708"/>
          <w:tab w:val="left" w:pos="0" w:leader="none"/>
        </w:tabs>
        <w:spacing w:lineRule="auto" w:line="240"/>
        <w:jc w:val="both"/>
        <w:rPr>
          <w:rFonts w:ascii="Calibri" w:hAnsi="Calibri" w:asciiTheme="minorHAnsi" w:hAnsiTheme="minorHAnsi"/>
          <w:color w:val="000000"/>
          <w:sz w:val="21"/>
          <w:szCs w:val="21"/>
        </w:rPr>
      </w:pPr>
      <w:r>
        <w:rPr>
          <w:rFonts w:ascii="Calibri" w:hAnsi="Calibri" w:asciiTheme="minorHAnsi" w:hAnsiTheme="minorHAnsi"/>
          <w:color w:val="000000"/>
          <w:sz w:val="21"/>
          <w:szCs w:val="21"/>
        </w:rPr>
        <w:t>b) označení smluvních stran, včetně sídla a IČ a DIČ;</w:t>
      </w:r>
    </w:p>
    <w:p>
      <w:pPr>
        <w:pStyle w:val="Normal"/>
        <w:tabs>
          <w:tab w:val="clear" w:pos="708"/>
          <w:tab w:val="left" w:pos="0" w:leader="none"/>
        </w:tabs>
        <w:spacing w:lineRule="auto" w:line="240"/>
        <w:jc w:val="both"/>
        <w:rPr>
          <w:rFonts w:ascii="Calibri" w:hAnsi="Calibri" w:asciiTheme="minorHAnsi" w:hAnsiTheme="minorHAnsi"/>
          <w:sz w:val="21"/>
          <w:szCs w:val="21"/>
        </w:rPr>
      </w:pPr>
      <w:r>
        <w:rPr>
          <w:rFonts w:ascii="Calibri" w:hAnsi="Calibri" w:asciiTheme="minorHAnsi" w:hAnsiTheme="minorHAnsi"/>
          <w:sz w:val="21"/>
          <w:szCs w:val="21"/>
        </w:rPr>
        <w:t>c) popis předmětu plnění označený v souladu se smlouvou;</w:t>
      </w:r>
    </w:p>
    <w:p>
      <w:pPr>
        <w:pStyle w:val="Normal"/>
        <w:tabs>
          <w:tab w:val="clear" w:pos="708"/>
          <w:tab w:val="left" w:pos="0" w:leader="none"/>
        </w:tabs>
        <w:spacing w:lineRule="auto" w:line="240"/>
        <w:jc w:val="both"/>
        <w:rPr>
          <w:rFonts w:ascii="Calibri" w:hAnsi="Calibri" w:asciiTheme="minorHAnsi" w:hAnsiTheme="minorHAnsi"/>
          <w:sz w:val="21"/>
          <w:szCs w:val="21"/>
        </w:rPr>
      </w:pPr>
      <w:r>
        <w:rPr>
          <w:rFonts w:ascii="Calibri" w:hAnsi="Calibri" w:asciiTheme="minorHAnsi" w:hAnsiTheme="minorHAnsi"/>
          <w:sz w:val="21"/>
          <w:szCs w:val="21"/>
        </w:rPr>
        <w:t>d) popis provedených prací a jejich výsledek;</w:t>
      </w:r>
    </w:p>
    <w:p>
      <w:pPr>
        <w:pStyle w:val="Normal"/>
        <w:tabs>
          <w:tab w:val="clear" w:pos="708"/>
          <w:tab w:val="left" w:pos="0" w:leader="none"/>
        </w:tabs>
        <w:spacing w:lineRule="auto" w:line="240"/>
        <w:jc w:val="both"/>
        <w:rPr>
          <w:rFonts w:ascii="Calibri" w:hAnsi="Calibri" w:asciiTheme="minorHAnsi" w:hAnsiTheme="minorHAnsi"/>
          <w:sz w:val="21"/>
          <w:szCs w:val="21"/>
        </w:rPr>
      </w:pPr>
      <w:r>
        <w:rPr>
          <w:rFonts w:ascii="Calibri" w:hAnsi="Calibri" w:asciiTheme="minorHAnsi" w:hAnsiTheme="minorHAnsi"/>
          <w:sz w:val="21"/>
          <w:szCs w:val="21"/>
        </w:rPr>
        <w:t>e) důležité skutečnosti;</w:t>
      </w:r>
    </w:p>
    <w:p>
      <w:pPr>
        <w:pStyle w:val="Normal"/>
        <w:tabs>
          <w:tab w:val="clear" w:pos="708"/>
          <w:tab w:val="left" w:pos="0" w:leader="none"/>
        </w:tabs>
        <w:spacing w:lineRule="auto" w:line="240"/>
        <w:jc w:val="both"/>
        <w:rPr>
          <w:rFonts w:ascii="Calibri" w:hAnsi="Calibri" w:asciiTheme="minorHAnsi" w:hAnsiTheme="minorHAnsi"/>
          <w:sz w:val="21"/>
          <w:szCs w:val="21"/>
        </w:rPr>
      </w:pPr>
      <w:r>
        <w:rPr>
          <w:rFonts w:ascii="Calibri" w:hAnsi="Calibri" w:asciiTheme="minorHAnsi" w:hAnsiTheme="minorHAnsi"/>
          <w:sz w:val="21"/>
          <w:szCs w:val="21"/>
        </w:rPr>
        <w:t>f) zhodnocení provedených prací ze strany zadavatele;</w:t>
      </w:r>
    </w:p>
    <w:p>
      <w:pPr>
        <w:pStyle w:val="Normal"/>
        <w:tabs>
          <w:tab w:val="clear" w:pos="708"/>
          <w:tab w:val="left" w:pos="0" w:leader="none"/>
        </w:tabs>
        <w:spacing w:lineRule="auto" w:line="240"/>
        <w:jc w:val="both"/>
        <w:rPr>
          <w:rFonts w:ascii="Calibri" w:hAnsi="Calibri" w:asciiTheme="minorHAnsi" w:hAnsiTheme="minorHAnsi"/>
          <w:sz w:val="21"/>
          <w:szCs w:val="21"/>
        </w:rPr>
      </w:pPr>
      <w:r>
        <w:rPr>
          <w:rFonts w:ascii="Calibri" w:hAnsi="Calibri" w:asciiTheme="minorHAnsi" w:hAnsiTheme="minorHAnsi"/>
          <w:sz w:val="21"/>
          <w:szCs w:val="21"/>
        </w:rPr>
        <w:t>g) jméno odpovědné osoby předávajícího, razítko a podpis této odpovědné osoby;</w:t>
      </w:r>
    </w:p>
    <w:p>
      <w:pPr>
        <w:pStyle w:val="Normal"/>
        <w:tabs>
          <w:tab w:val="clear" w:pos="708"/>
          <w:tab w:val="left" w:pos="0" w:leader="none"/>
        </w:tabs>
        <w:spacing w:lineRule="auto" w:line="240"/>
        <w:jc w:val="both"/>
        <w:rPr>
          <w:rFonts w:ascii="Calibri" w:hAnsi="Calibri" w:asciiTheme="minorHAnsi" w:hAnsiTheme="minorHAnsi"/>
          <w:sz w:val="21"/>
          <w:szCs w:val="21"/>
        </w:rPr>
      </w:pPr>
      <w:r>
        <w:rPr>
          <w:rFonts w:ascii="Calibri" w:hAnsi="Calibri" w:asciiTheme="minorHAnsi" w:hAnsiTheme="minorHAnsi"/>
          <w:sz w:val="21"/>
          <w:szCs w:val="21"/>
        </w:rPr>
        <w:t>h) jméno odpovědné osoby přejímajícího, razítko, datum převzetí a podpis této odpovědné osoby.</w:t>
      </w:r>
    </w:p>
    <w:p>
      <w:pPr>
        <w:pStyle w:val="Normal"/>
        <w:tabs>
          <w:tab w:val="clear" w:pos="708"/>
          <w:tab w:val="left" w:pos="0" w:leader="none"/>
        </w:tabs>
        <w:spacing w:lineRule="auto" w:line="24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clear" w:pos="708"/>
          <w:tab w:val="left" w:pos="0" w:leader="none"/>
        </w:tabs>
        <w:spacing w:lineRule="auto" w:line="240"/>
        <w:jc w:val="both"/>
        <w:rPr>
          <w:rFonts w:ascii="Calibri" w:hAnsi="Calibri" w:asciiTheme="minorHAnsi" w:hAnsiTheme="minorHAnsi"/>
          <w:sz w:val="21"/>
          <w:szCs w:val="21"/>
        </w:rPr>
      </w:pPr>
      <w:r>
        <w:rPr>
          <w:rFonts w:asciiTheme="minorHAnsi" w:hAnsiTheme="minorHAnsi" w:ascii="Calibri" w:hAnsi="Calibri"/>
          <w:sz w:val="21"/>
          <w:szCs w:val="21"/>
        </w:rPr>
      </w:r>
    </w:p>
    <w:p>
      <w:pPr>
        <w:pStyle w:val="BodyText2"/>
        <w:spacing w:lineRule="auto" w:line="240"/>
        <w:rPr>
          <w:rFonts w:ascii="Calibri" w:hAnsi="Calibri" w:asciiTheme="minorHAnsi" w:hAnsiTheme="minorHAnsi"/>
          <w:b/>
          <w:b/>
          <w:bCs/>
          <w:sz w:val="21"/>
          <w:szCs w:val="21"/>
          <w:u w:val="single"/>
        </w:rPr>
      </w:pPr>
      <w:r>
        <w:rPr>
          <w:rFonts w:ascii="Calibri" w:hAnsi="Calibri" w:asciiTheme="minorHAnsi" w:hAnsiTheme="minorHAnsi"/>
          <w:b/>
          <w:bCs/>
          <w:sz w:val="21"/>
          <w:szCs w:val="21"/>
          <w:u w:val="single"/>
        </w:rPr>
        <w:t>5.    Doba a místo plnění zakázky:</w:t>
      </w:r>
    </w:p>
    <w:p>
      <w:pPr>
        <w:pStyle w:val="TextBody"/>
        <w:numPr>
          <w:ilvl w:val="1"/>
          <w:numId w:val="5"/>
        </w:numPr>
        <w:tabs>
          <w:tab w:val="clear" w:pos="708"/>
          <w:tab w:val="left" w:pos="720" w:leader="none"/>
          <w:tab w:val="left" w:pos="1843" w:leader="none"/>
        </w:tabs>
        <w:ind w:left="856" w:firstLine="340"/>
        <w:rPr>
          <w:rFonts w:ascii="Calibri" w:hAnsi="Calibri" w:cs="Arial" w:asciiTheme="minorHAnsi" w:hAnsiTheme="minorHAnsi"/>
          <w:b w:val="false"/>
          <w:b w:val="false"/>
          <w:sz w:val="21"/>
          <w:szCs w:val="21"/>
        </w:rPr>
      </w:pPr>
      <w:r>
        <w:rPr>
          <w:rFonts w:ascii="Calibri" w:hAnsi="Calibri" w:asciiTheme="minorHAnsi" w:hAnsiTheme="minorHAnsi"/>
          <w:sz w:val="21"/>
          <w:szCs w:val="21"/>
        </w:rPr>
        <w:t xml:space="preserve">Doba plnění veřejné zakázky:  </w:t>
      </w:r>
      <w:r>
        <w:rPr>
          <w:rFonts w:ascii="Calibri" w:hAnsi="Calibri" w:asciiTheme="minorHAnsi" w:hAnsiTheme="minorHAnsi"/>
          <w:b w:val="false"/>
          <w:sz w:val="21"/>
          <w:szCs w:val="21"/>
        </w:rPr>
        <w:t>do 30.9.2019</w:t>
      </w:r>
    </w:p>
    <w:p>
      <w:pPr>
        <w:pStyle w:val="TextBody"/>
        <w:ind w:left="856" w:firstLine="340"/>
        <w:rPr>
          <w:rFonts w:ascii="Calibri" w:hAnsi="Calibri" w:cs="Arial" w:asciiTheme="minorHAnsi" w:hAnsiTheme="minorHAnsi"/>
          <w:b w:val="false"/>
          <w:b w:val="false"/>
          <w:sz w:val="21"/>
          <w:szCs w:val="21"/>
        </w:rPr>
      </w:pPr>
      <w:r>
        <w:rPr>
          <w:rFonts w:cs="Arial" w:ascii="Calibri" w:hAnsi="Calibri"/>
          <w:b w:val="false"/>
          <w:sz w:val="21"/>
          <w:szCs w:val="21"/>
        </w:rPr>
      </w:r>
    </w:p>
    <w:p>
      <w:pPr>
        <w:pStyle w:val="TextBody"/>
        <w:numPr>
          <w:ilvl w:val="1"/>
          <w:numId w:val="5"/>
        </w:numPr>
        <w:tabs>
          <w:tab w:val="clear" w:pos="708"/>
          <w:tab w:val="left" w:pos="426" w:leader="none"/>
          <w:tab w:val="left" w:pos="1701" w:leader="none"/>
        </w:tabs>
        <w:ind w:left="856" w:firstLine="340"/>
        <w:jc w:val="left"/>
        <w:rPr>
          <w:rFonts w:ascii="Calibri" w:hAnsi="Calibri" w:cs="Arial" w:asciiTheme="minorHAnsi" w:hAnsiTheme="minorHAnsi"/>
          <w:b w:val="false"/>
          <w:b w:val="false"/>
          <w:bCs w:val="false"/>
          <w:sz w:val="21"/>
          <w:szCs w:val="21"/>
        </w:rPr>
      </w:pPr>
      <w:r>
        <w:rPr>
          <w:rFonts w:ascii="Calibri" w:hAnsi="Calibri" w:asciiTheme="minorHAnsi" w:hAnsiTheme="minorHAnsi"/>
          <w:sz w:val="21"/>
          <w:szCs w:val="21"/>
        </w:rPr>
        <w:t xml:space="preserve">   </w:t>
      </w:r>
      <w:r>
        <w:rPr>
          <w:rFonts w:ascii="Calibri" w:hAnsi="Calibri" w:asciiTheme="minorHAnsi" w:hAnsiTheme="minorHAnsi"/>
          <w:sz w:val="21"/>
          <w:szCs w:val="21"/>
        </w:rPr>
        <w:t xml:space="preserve">Místo plnění veřejné zakázky: </w:t>
      </w:r>
    </w:p>
    <w:p>
      <w:pPr>
        <w:pStyle w:val="TextBody"/>
        <w:ind w:left="856" w:firstLine="340"/>
        <w:jc w:val="left"/>
        <w:rPr>
          <w:rFonts w:ascii="Calibri" w:hAnsi="Calibri" w:cs="Arial" w:asciiTheme="minorHAnsi" w:hAnsiTheme="minorHAnsi"/>
          <w:b w:val="false"/>
          <w:b w:val="false"/>
          <w:bCs w:val="false"/>
          <w:sz w:val="21"/>
          <w:szCs w:val="21"/>
        </w:rPr>
      </w:pPr>
      <w:r>
        <w:rPr>
          <w:rFonts w:cs="Arial" w:ascii="Calibri" w:hAnsi="Calibri"/>
          <w:b w:val="false"/>
          <w:bCs w:val="false"/>
          <w:sz w:val="21"/>
          <w:szCs w:val="21"/>
        </w:rPr>
      </w:r>
    </w:p>
    <w:p>
      <w:pPr>
        <w:pStyle w:val="TextBody"/>
        <w:ind w:left="856" w:firstLine="340"/>
        <w:jc w:val="left"/>
        <w:rPr>
          <w:rFonts w:ascii="Calibri" w:hAnsi="Calibri" w:cs="Arial" w:asciiTheme="minorHAnsi" w:hAnsiTheme="minorHAnsi"/>
          <w:b w:val="false"/>
          <w:b w:val="false"/>
          <w:bCs w:val="false"/>
          <w:sz w:val="21"/>
          <w:szCs w:val="21"/>
        </w:rPr>
      </w:pPr>
      <w:r>
        <w:rPr>
          <w:rFonts w:cs="Arial" w:ascii="Calibri" w:hAnsi="Calibri" w:asciiTheme="minorHAnsi" w:hAnsiTheme="minorHAnsi"/>
          <w:b w:val="false"/>
          <w:bCs w:val="false"/>
          <w:sz w:val="21"/>
          <w:szCs w:val="21"/>
        </w:rPr>
        <w:t>Univerzita Karlova, Koleje a menzy, Zvoníčkova 1927/5, 162 08 Praha 6</w:t>
      </w:r>
    </w:p>
    <w:p>
      <w:pPr>
        <w:pStyle w:val="TextBody"/>
        <w:ind w:left="856" w:firstLine="340"/>
        <w:jc w:val="left"/>
        <w:rPr>
          <w:rFonts w:ascii="Calibri" w:hAnsi="Calibri" w:cs="Arial" w:asciiTheme="minorHAnsi" w:hAnsiTheme="minorHAnsi"/>
          <w:b w:val="false"/>
          <w:b w:val="false"/>
          <w:bCs w:val="false"/>
          <w:sz w:val="21"/>
          <w:szCs w:val="21"/>
        </w:rPr>
      </w:pPr>
      <w:r>
        <w:rPr>
          <w:rFonts w:cs="Arial" w:ascii="Calibri" w:hAnsi="Calibri"/>
          <w:b w:val="false"/>
          <w:bCs w:val="false"/>
          <w:sz w:val="21"/>
          <w:szCs w:val="21"/>
        </w:rPr>
      </w:r>
    </w:p>
    <w:p>
      <w:pPr>
        <w:pStyle w:val="BodyText2"/>
        <w:spacing w:lineRule="auto" w:line="240"/>
        <w:rPr>
          <w:rFonts w:ascii="Calibri" w:hAnsi="Calibri" w:asciiTheme="minorHAnsi" w:hAnsiTheme="minorHAnsi"/>
          <w:b/>
          <w:b/>
          <w:bCs/>
          <w:sz w:val="21"/>
          <w:szCs w:val="21"/>
          <w:u w:val="single"/>
        </w:rPr>
      </w:pPr>
      <w:r>
        <w:rPr>
          <w:rFonts w:ascii="Calibri" w:hAnsi="Calibri" w:asciiTheme="minorHAnsi" w:hAnsiTheme="minorHAnsi"/>
          <w:b/>
          <w:bCs/>
          <w:sz w:val="21"/>
          <w:szCs w:val="21"/>
          <w:u w:val="single"/>
        </w:rPr>
        <w:t xml:space="preserve">6.     Lhůta, způsob a forma podání nabídek </w:t>
      </w:r>
    </w:p>
    <w:p>
      <w:pPr>
        <w:pStyle w:val="BodyText2"/>
        <w:numPr>
          <w:ilvl w:val="0"/>
          <w:numId w:val="2"/>
        </w:numPr>
        <w:tabs>
          <w:tab w:val="clear" w:pos="708"/>
          <w:tab w:val="left" w:pos="284" w:leader="none"/>
        </w:tabs>
        <w:spacing w:lineRule="auto" w:line="240" w:before="0" w:after="0"/>
        <w:ind w:left="856" w:firstLine="340"/>
        <w:jc w:val="both"/>
        <w:rPr>
          <w:rFonts w:ascii="Calibri" w:hAnsi="Calibri" w:asciiTheme="minorHAnsi" w:hAnsiTheme="minorHAnsi"/>
          <w:sz w:val="21"/>
          <w:szCs w:val="21"/>
        </w:rPr>
      </w:pPr>
      <w:r>
        <w:rPr>
          <w:rFonts w:ascii="Calibri" w:hAnsi="Calibri" w:asciiTheme="minorHAnsi" w:hAnsiTheme="minorHAnsi"/>
          <w:sz w:val="21"/>
          <w:szCs w:val="21"/>
        </w:rPr>
        <w:t xml:space="preserve">Kontaktní osobou k zodpovězení případných dotazů je Mgr. Miroslava Hurdová tel: 605 200 045 e-mail </w:t>
      </w:r>
      <w:hyperlink r:id="rId3">
        <w:r>
          <w:rPr>
            <w:rStyle w:val="InternetLink"/>
            <w:rFonts w:ascii="Calibri" w:hAnsi="Calibri" w:asciiTheme="minorHAnsi" w:hAnsiTheme="minorHAnsi"/>
            <w:sz w:val="21"/>
            <w:szCs w:val="21"/>
          </w:rPr>
          <w:t>miroslava.hurdova@kam.cuni.cz</w:t>
        </w:r>
      </w:hyperlink>
      <w:r>
        <w:rPr>
          <w:rFonts w:ascii="Calibri" w:hAnsi="Calibri" w:asciiTheme="minorHAnsi" w:hAnsiTheme="minorHAnsi"/>
          <w:sz w:val="21"/>
          <w:szCs w:val="21"/>
        </w:rPr>
        <w:t xml:space="preserve">. </w:t>
      </w:r>
    </w:p>
    <w:p>
      <w:pPr>
        <w:pStyle w:val="BodyText2"/>
        <w:numPr>
          <w:ilvl w:val="0"/>
          <w:numId w:val="2"/>
        </w:numPr>
        <w:tabs>
          <w:tab w:val="clear" w:pos="708"/>
          <w:tab w:val="left" w:pos="284" w:leader="none"/>
        </w:tabs>
        <w:spacing w:lineRule="auto" w:line="240" w:before="0" w:after="0"/>
        <w:ind w:left="856" w:firstLine="340"/>
        <w:jc w:val="both"/>
        <w:rPr>
          <w:rFonts w:ascii="Calibri" w:hAnsi="Calibri" w:asciiTheme="minorHAnsi" w:hAnsiTheme="minorHAnsi"/>
          <w:color w:val="FF0000"/>
          <w:sz w:val="21"/>
          <w:szCs w:val="21"/>
        </w:rPr>
      </w:pPr>
      <w:r>
        <w:rPr>
          <w:rFonts w:ascii="Calibri" w:hAnsi="Calibri" w:asciiTheme="minorHAnsi" w:hAnsiTheme="minorHAnsi"/>
          <w:sz w:val="21"/>
          <w:szCs w:val="21"/>
        </w:rPr>
        <w:t xml:space="preserve">Uchazeči mohou podávat své nabídky v písemné formě osobně do </w:t>
      </w:r>
      <w:r>
        <w:rPr>
          <w:rFonts w:ascii="Calibri" w:hAnsi="Calibri" w:asciiTheme="minorHAnsi" w:hAnsiTheme="minorHAnsi"/>
          <w:b/>
          <w:sz w:val="21"/>
          <w:szCs w:val="21"/>
        </w:rPr>
        <w:t>24. 7. 2019</w:t>
      </w:r>
      <w:r>
        <w:rPr>
          <w:rFonts w:ascii="Calibri" w:hAnsi="Calibri" w:asciiTheme="minorHAnsi" w:hAnsiTheme="minorHAnsi"/>
          <w:sz w:val="21"/>
          <w:szCs w:val="21"/>
        </w:rPr>
        <w:t xml:space="preserve"> v pracovní době od 8.00 hod do 14.00 hod na adrese Zvoníčkova 1927/5, Praha 6, 162 08 (ředitelství) nebo prostřednictvím držitele poštovní licence. </w:t>
      </w:r>
    </w:p>
    <w:p>
      <w:pPr>
        <w:pStyle w:val="BodyText2"/>
        <w:numPr>
          <w:ilvl w:val="0"/>
          <w:numId w:val="2"/>
        </w:numPr>
        <w:tabs>
          <w:tab w:val="clear" w:pos="708"/>
          <w:tab w:val="left" w:pos="284" w:leader="none"/>
        </w:tabs>
        <w:spacing w:lineRule="auto" w:line="240" w:before="0" w:after="0"/>
        <w:ind w:left="856" w:firstLine="340"/>
        <w:jc w:val="both"/>
        <w:rPr>
          <w:rFonts w:ascii="Calibri" w:hAnsi="Calibri" w:asciiTheme="minorHAnsi" w:hAnsiTheme="minorHAnsi"/>
          <w:sz w:val="21"/>
          <w:szCs w:val="21"/>
        </w:rPr>
      </w:pPr>
      <w:r>
        <w:rPr>
          <w:rFonts w:ascii="Calibri" w:hAnsi="Calibri" w:asciiTheme="minorHAnsi" w:hAnsiTheme="minorHAnsi"/>
          <w:sz w:val="21"/>
          <w:szCs w:val="21"/>
        </w:rPr>
        <w:t xml:space="preserve">Nabídka musí být doručena zadavateli nejpozději </w:t>
      </w:r>
      <w:r>
        <w:rPr>
          <w:rFonts w:ascii="Calibri" w:hAnsi="Calibri" w:asciiTheme="minorHAnsi" w:hAnsiTheme="minorHAnsi"/>
          <w:b/>
          <w:bCs/>
          <w:sz w:val="21"/>
          <w:szCs w:val="21"/>
        </w:rPr>
        <w:t>do 24. 7. 2019 do 14.00 hod.</w:t>
      </w:r>
    </w:p>
    <w:p>
      <w:pPr>
        <w:pStyle w:val="BodyText2"/>
        <w:numPr>
          <w:ilvl w:val="0"/>
          <w:numId w:val="2"/>
        </w:numPr>
        <w:tabs>
          <w:tab w:val="clear" w:pos="708"/>
          <w:tab w:val="left" w:pos="284" w:leader="none"/>
        </w:tabs>
        <w:spacing w:lineRule="auto" w:line="240" w:before="0" w:after="0"/>
        <w:ind w:left="856" w:firstLine="340"/>
        <w:jc w:val="both"/>
        <w:rPr>
          <w:rFonts w:ascii="Calibri" w:hAnsi="Calibri" w:asciiTheme="minorHAnsi" w:hAnsiTheme="minorHAnsi"/>
          <w:sz w:val="21"/>
          <w:szCs w:val="21"/>
        </w:rPr>
      </w:pPr>
      <w:r>
        <w:rPr>
          <w:rFonts w:ascii="Calibri" w:hAnsi="Calibri" w:asciiTheme="minorHAnsi" w:hAnsiTheme="minorHAnsi"/>
          <w:sz w:val="21"/>
          <w:szCs w:val="21"/>
        </w:rPr>
        <w:t xml:space="preserve">Uchazeči mohou podat nabídku pouze na celý předmět veřejné zakázky. </w:t>
      </w:r>
    </w:p>
    <w:p>
      <w:pPr>
        <w:pStyle w:val="BodyText2"/>
        <w:numPr>
          <w:ilvl w:val="0"/>
          <w:numId w:val="2"/>
        </w:numPr>
        <w:tabs>
          <w:tab w:val="clear" w:pos="708"/>
          <w:tab w:val="left" w:pos="284" w:leader="none"/>
        </w:tabs>
        <w:spacing w:lineRule="auto" w:line="240" w:before="0" w:after="0"/>
        <w:ind w:left="856" w:firstLine="340"/>
        <w:jc w:val="both"/>
        <w:rPr>
          <w:rFonts w:ascii="Calibri" w:hAnsi="Calibri" w:asciiTheme="minorHAnsi" w:hAnsiTheme="minorHAnsi"/>
          <w:sz w:val="21"/>
          <w:szCs w:val="21"/>
        </w:rPr>
      </w:pPr>
      <w:r>
        <w:rPr>
          <w:rFonts w:ascii="Calibri" w:hAnsi="Calibri" w:asciiTheme="minorHAnsi" w:hAnsiTheme="minorHAnsi"/>
          <w:sz w:val="21"/>
          <w:szCs w:val="21"/>
        </w:rPr>
        <w:t xml:space="preserve">Nabídka bude podána v zalepené a neprůhledné obálce označené adresou zadavatele, identifikačními údaji uchazeče a velkým nápisem – </w:t>
      </w:r>
      <w:r>
        <w:rPr>
          <w:rFonts w:ascii="Calibri" w:hAnsi="Calibri" w:asciiTheme="minorHAnsi" w:hAnsiTheme="minorHAnsi"/>
          <w:b/>
          <w:bCs/>
          <w:sz w:val="21"/>
          <w:szCs w:val="21"/>
        </w:rPr>
        <w:t>„</w:t>
      </w:r>
      <w:r>
        <w:rPr>
          <w:szCs w:val="23"/>
        </w:rPr>
        <w:t>KaM UK – UK – ICT, přístroje a zařízení 2017/Ič.:EDS akce 133D21E02000042“ –NEOTEVÍRAT!</w:t>
      </w:r>
      <w:r>
        <w:rPr>
          <w:rFonts w:ascii="Calibri" w:hAnsi="Calibri" w:asciiTheme="minorHAnsi" w:hAnsiTheme="minorHAnsi"/>
          <w:b/>
          <w:bCs/>
          <w:sz w:val="21"/>
          <w:szCs w:val="21"/>
        </w:rPr>
        <w:t>.</w:t>
      </w:r>
    </w:p>
    <w:p>
      <w:pPr>
        <w:pStyle w:val="TextBody"/>
        <w:numPr>
          <w:ilvl w:val="0"/>
          <w:numId w:val="2"/>
        </w:numPr>
        <w:tabs>
          <w:tab w:val="clear" w:pos="708"/>
          <w:tab w:val="left" w:pos="0" w:leader="none"/>
          <w:tab w:val="left" w:pos="284" w:leader="none"/>
        </w:tabs>
        <w:ind w:left="856" w:firstLine="340"/>
        <w:rPr>
          <w:rFonts w:ascii="Calibri" w:hAnsi="Calibri" w:asciiTheme="minorHAnsi" w:hAnsiTheme="minorHAnsi"/>
          <w:b w:val="false"/>
          <w:b w:val="false"/>
          <w:sz w:val="21"/>
          <w:szCs w:val="21"/>
        </w:rPr>
      </w:pPr>
      <w:r>
        <w:rPr>
          <w:rFonts w:ascii="Calibri" w:hAnsi="Calibri" w:asciiTheme="minorHAnsi" w:hAnsiTheme="minorHAnsi"/>
          <w:b w:val="false"/>
          <w:sz w:val="21"/>
          <w:szCs w:val="21"/>
        </w:rPr>
        <w:t>Zadávací lhůta, po kterou je vyzvaný dodavatel vázán celým obsahem nabídky, končí dnem doručením oznámení o výběru nejvhodnější nabídky.</w:t>
      </w:r>
    </w:p>
    <w:p>
      <w:pPr>
        <w:pStyle w:val="BodyText2"/>
        <w:spacing w:lineRule="auto" w:line="240"/>
        <w:rPr>
          <w:rFonts w:ascii="Calibri" w:hAnsi="Calibri" w:asciiTheme="minorHAnsi" w:hAnsiTheme="minorHAnsi"/>
          <w:sz w:val="21"/>
          <w:szCs w:val="21"/>
        </w:rPr>
      </w:pPr>
      <w:r>
        <w:rPr>
          <w:rFonts w:asciiTheme="minorHAnsi" w:hAnsiTheme="minorHAnsi" w:ascii="Calibri" w:hAnsi="Calibri"/>
          <w:sz w:val="21"/>
          <w:szCs w:val="21"/>
        </w:rPr>
      </w:r>
    </w:p>
    <w:p>
      <w:pPr>
        <w:pStyle w:val="BodyText2"/>
        <w:spacing w:lineRule="auto" w:line="240"/>
        <w:rPr>
          <w:rFonts w:ascii="Calibri" w:hAnsi="Calibri" w:asciiTheme="minorHAnsi" w:hAnsiTheme="minorHAnsi"/>
          <w:b/>
          <w:b/>
          <w:bCs/>
          <w:sz w:val="21"/>
          <w:szCs w:val="21"/>
          <w:u w:val="single"/>
        </w:rPr>
      </w:pPr>
      <w:r>
        <w:rPr>
          <w:rFonts w:ascii="Calibri" w:hAnsi="Calibri" w:asciiTheme="minorHAnsi" w:hAnsiTheme="minorHAnsi"/>
          <w:b/>
          <w:bCs/>
          <w:sz w:val="21"/>
          <w:szCs w:val="21"/>
          <w:u w:val="single"/>
        </w:rPr>
        <w:t>7.     Pravidla pro zpracování nabídky:</w:t>
      </w:r>
    </w:p>
    <w:p>
      <w:pPr>
        <w:pStyle w:val="TextBody"/>
        <w:spacing w:before="0" w:after="120"/>
        <w:ind w:left="856" w:firstLine="340"/>
        <w:rPr>
          <w:rFonts w:ascii="Calibri" w:hAnsi="Calibri" w:asciiTheme="minorHAnsi" w:hAnsiTheme="minorHAnsi"/>
          <w:b w:val="false"/>
          <w:b w:val="false"/>
          <w:sz w:val="21"/>
          <w:szCs w:val="21"/>
        </w:rPr>
      </w:pPr>
      <w:r>
        <w:rPr>
          <w:rFonts w:ascii="Calibri" w:hAnsi="Calibri" w:asciiTheme="minorHAnsi" w:hAnsiTheme="minorHAnsi"/>
          <w:b w:val="false"/>
          <w:sz w:val="21"/>
          <w:szCs w:val="21"/>
        </w:rPr>
        <w:t>Nabídka musí obsahovat:</w:t>
      </w:r>
    </w:p>
    <w:p>
      <w:pPr>
        <w:pStyle w:val="TextBody"/>
        <w:numPr>
          <w:ilvl w:val="0"/>
          <w:numId w:val="3"/>
        </w:numPr>
        <w:tabs>
          <w:tab w:val="clear" w:pos="708"/>
          <w:tab w:val="left" w:pos="284" w:leader="none"/>
        </w:tabs>
        <w:spacing w:before="0" w:after="60"/>
        <w:ind w:left="856" w:firstLine="340"/>
        <w:rPr>
          <w:rFonts w:ascii="Calibri" w:hAnsi="Calibri" w:asciiTheme="minorHAnsi" w:hAnsiTheme="minorHAnsi"/>
          <w:b w:val="false"/>
          <w:b w:val="false"/>
          <w:bCs w:val="false"/>
          <w:sz w:val="21"/>
          <w:szCs w:val="21"/>
        </w:rPr>
      </w:pPr>
      <w:r>
        <w:rPr>
          <w:rFonts w:ascii="Calibri" w:hAnsi="Calibri" w:asciiTheme="minorHAnsi" w:hAnsiTheme="minorHAnsi"/>
          <w:b w:val="false"/>
          <w:bCs w:val="false"/>
          <w:sz w:val="21"/>
          <w:szCs w:val="21"/>
        </w:rPr>
        <w:t xml:space="preserve">první strana nabídky: název veřejné zakázky, datum, razítko, podpis osoby oprávněnou jednat jménem či za vyzvaného dodavatele; </w:t>
      </w:r>
    </w:p>
    <w:p>
      <w:pPr>
        <w:pStyle w:val="TextBody"/>
        <w:numPr>
          <w:ilvl w:val="0"/>
          <w:numId w:val="3"/>
        </w:numPr>
        <w:tabs>
          <w:tab w:val="clear" w:pos="708"/>
          <w:tab w:val="left" w:pos="284" w:leader="none"/>
        </w:tabs>
        <w:spacing w:before="0" w:after="60"/>
        <w:ind w:left="856" w:firstLine="340"/>
        <w:rPr>
          <w:rFonts w:ascii="Calibri" w:hAnsi="Calibri" w:asciiTheme="minorHAnsi" w:hAnsiTheme="minorHAnsi"/>
          <w:b w:val="false"/>
          <w:b w:val="false"/>
          <w:bCs w:val="false"/>
          <w:sz w:val="21"/>
          <w:szCs w:val="21"/>
        </w:rPr>
      </w:pPr>
      <w:r>
        <w:rPr>
          <w:rFonts w:ascii="Calibri" w:hAnsi="Calibri" w:asciiTheme="minorHAnsi" w:hAnsiTheme="minorHAnsi"/>
          <w:b w:val="false"/>
          <w:bCs w:val="false"/>
          <w:sz w:val="21"/>
          <w:szCs w:val="21"/>
        </w:rPr>
        <w:t>druhá nabídky: základní údaje o vyzvaném dodavateli (název, právní forma, adresa, IČ, DIČ, bankovní spojení, statutární orgán, telefonické a faxové spojení, pracovník oprávněný k jednání);</w:t>
      </w:r>
    </w:p>
    <w:p>
      <w:pPr>
        <w:pStyle w:val="BodyText2"/>
        <w:numPr>
          <w:ilvl w:val="0"/>
          <w:numId w:val="3"/>
        </w:numPr>
        <w:tabs>
          <w:tab w:val="clear" w:pos="708"/>
          <w:tab w:val="left" w:pos="284" w:leader="none"/>
        </w:tabs>
        <w:spacing w:lineRule="auto" w:line="240" w:before="0" w:after="0"/>
        <w:ind w:left="856" w:firstLine="340"/>
        <w:jc w:val="both"/>
        <w:rPr>
          <w:rFonts w:ascii="Calibri" w:hAnsi="Calibri" w:asciiTheme="minorHAnsi" w:hAnsiTheme="minorHAnsi"/>
          <w:sz w:val="21"/>
          <w:szCs w:val="21"/>
        </w:rPr>
      </w:pPr>
      <w:r>
        <w:rPr>
          <w:rFonts w:ascii="Calibri" w:hAnsi="Calibri" w:asciiTheme="minorHAnsi" w:hAnsiTheme="minorHAnsi"/>
          <w:sz w:val="21"/>
          <w:szCs w:val="21"/>
          <w:u w:val="single"/>
        </w:rPr>
        <w:t>potvrzený popis plnění předmětu veřejné zakázky</w:t>
      </w:r>
      <w:r>
        <w:rPr>
          <w:rFonts w:ascii="Calibri" w:hAnsi="Calibri" w:asciiTheme="minorHAnsi" w:hAnsiTheme="minorHAnsi"/>
          <w:sz w:val="21"/>
          <w:szCs w:val="21"/>
        </w:rPr>
        <w:t xml:space="preserve"> (Rekapitulace prací, a nákladů -Příloha č. 2) s podpisem osoby oprávněné jednat jménem či za vyzvaného dodavatele,</w:t>
      </w:r>
    </w:p>
    <w:p>
      <w:pPr>
        <w:pStyle w:val="TextBody"/>
        <w:numPr>
          <w:ilvl w:val="0"/>
          <w:numId w:val="3"/>
        </w:numPr>
        <w:tabs>
          <w:tab w:val="clear" w:pos="708"/>
          <w:tab w:val="left" w:pos="284" w:leader="none"/>
        </w:tabs>
        <w:spacing w:before="0" w:after="120"/>
        <w:ind w:left="856" w:firstLine="340"/>
        <w:rPr>
          <w:rFonts w:ascii="Calibri" w:hAnsi="Calibri" w:asciiTheme="minorHAnsi" w:hAnsiTheme="minorHAnsi"/>
          <w:b w:val="false"/>
          <w:b w:val="false"/>
          <w:bCs w:val="false"/>
          <w:sz w:val="21"/>
          <w:szCs w:val="21"/>
        </w:rPr>
      </w:pPr>
      <w:r>
        <w:rPr>
          <w:rFonts w:ascii="Calibri" w:hAnsi="Calibri" w:asciiTheme="minorHAnsi" w:hAnsiTheme="minorHAnsi"/>
          <w:b w:val="false"/>
          <w:bCs w:val="false"/>
          <w:sz w:val="21"/>
          <w:szCs w:val="21"/>
        </w:rPr>
        <w:t xml:space="preserve">dále </w:t>
      </w:r>
      <w:r>
        <w:rPr>
          <w:rFonts w:ascii="Calibri" w:hAnsi="Calibri" w:asciiTheme="minorHAnsi" w:hAnsiTheme="minorHAnsi"/>
          <w:b w:val="false"/>
          <w:bCs w:val="false"/>
          <w:sz w:val="21"/>
          <w:szCs w:val="21"/>
          <w:u w:val="single"/>
        </w:rPr>
        <w:t>nabídka</w:t>
      </w:r>
      <w:r>
        <w:rPr>
          <w:rFonts w:ascii="Calibri" w:hAnsi="Calibri" w:asciiTheme="minorHAnsi" w:hAnsiTheme="minorHAnsi"/>
          <w:b w:val="false"/>
          <w:bCs w:val="false"/>
          <w:sz w:val="21"/>
          <w:szCs w:val="21"/>
        </w:rPr>
        <w:t xml:space="preserve"> bude obsahovat číslované přílohy: </w:t>
      </w:r>
    </w:p>
    <w:p>
      <w:pPr>
        <w:pStyle w:val="NoSpacing"/>
        <w:numPr>
          <w:ilvl w:val="0"/>
          <w:numId w:val="4"/>
        </w:numPr>
        <w:ind w:left="856" w:firstLine="340"/>
        <w:rPr>
          <w:rFonts w:ascii="Calibri" w:hAnsi="Calibri" w:asciiTheme="minorHAnsi" w:hAnsiTheme="minorHAnsi"/>
          <w:bCs/>
          <w:sz w:val="21"/>
          <w:szCs w:val="21"/>
        </w:rPr>
      </w:pPr>
      <w:r>
        <w:rPr>
          <w:rFonts w:ascii="Calibri" w:hAnsi="Calibri" w:asciiTheme="minorHAnsi" w:hAnsiTheme="minorHAnsi"/>
          <w:sz w:val="21"/>
          <w:szCs w:val="21"/>
          <w:u w:val="single"/>
        </w:rPr>
        <w:t>doklady k požadavku zadavatele na prokázání kvalifikace</w:t>
      </w:r>
      <w:r>
        <w:rPr>
          <w:rFonts w:ascii="Calibri" w:hAnsi="Calibri" w:asciiTheme="minorHAnsi" w:hAnsiTheme="minorHAnsi"/>
          <w:sz w:val="21"/>
          <w:szCs w:val="21"/>
        </w:rPr>
        <w:t xml:space="preserve"> podle bodu 2. Výzvy</w:t>
      </w:r>
      <w:r>
        <w:rPr>
          <w:rFonts w:ascii="Calibri" w:hAnsi="Calibri" w:asciiTheme="minorHAnsi" w:hAnsiTheme="minorHAnsi"/>
          <w:bCs/>
          <w:sz w:val="21"/>
          <w:szCs w:val="21"/>
        </w:rPr>
        <w:t xml:space="preserve"> – viz P</w:t>
      </w:r>
      <w:r>
        <w:rPr>
          <w:rFonts w:ascii="Calibri" w:hAnsi="Calibri" w:asciiTheme="minorHAnsi" w:hAnsiTheme="minorHAnsi"/>
          <w:sz w:val="21"/>
          <w:szCs w:val="21"/>
        </w:rPr>
        <w:t>říloha č. 1;</w:t>
      </w:r>
    </w:p>
    <w:p>
      <w:pPr>
        <w:pStyle w:val="NoSpacing"/>
        <w:numPr>
          <w:ilvl w:val="0"/>
          <w:numId w:val="4"/>
        </w:numPr>
        <w:ind w:left="856" w:firstLine="340"/>
        <w:rPr>
          <w:rFonts w:ascii="Calibri" w:hAnsi="Calibri" w:asciiTheme="minorHAnsi" w:hAnsiTheme="minorHAnsi"/>
          <w:sz w:val="21"/>
          <w:szCs w:val="21"/>
        </w:rPr>
      </w:pPr>
      <w:r>
        <w:rPr>
          <w:rFonts w:ascii="Calibri" w:hAnsi="Calibri" w:asciiTheme="minorHAnsi" w:hAnsiTheme="minorHAnsi"/>
          <w:sz w:val="21"/>
          <w:szCs w:val="21"/>
          <w:u w:val="single"/>
        </w:rPr>
        <w:t>nabídková cena</w:t>
      </w:r>
      <w:r>
        <w:rPr>
          <w:rFonts w:ascii="Calibri" w:hAnsi="Calibri" w:asciiTheme="minorHAnsi" w:hAnsiTheme="minorHAnsi"/>
          <w:sz w:val="21"/>
          <w:szCs w:val="21"/>
        </w:rPr>
        <w:t xml:space="preserve"> zpracovaná podle bodu 3. Výzvy (</w:t>
      </w:r>
      <w:r>
        <w:rPr>
          <w:rFonts w:ascii="Calibri" w:hAnsi="Calibri" w:asciiTheme="minorHAnsi" w:hAnsiTheme="minorHAnsi"/>
          <w:bCs/>
          <w:sz w:val="21"/>
          <w:szCs w:val="21"/>
        </w:rPr>
        <w:t>P</w:t>
      </w:r>
      <w:r>
        <w:rPr>
          <w:rFonts w:ascii="Calibri" w:hAnsi="Calibri" w:asciiTheme="minorHAnsi" w:hAnsiTheme="minorHAnsi"/>
          <w:sz w:val="21"/>
          <w:szCs w:val="21"/>
        </w:rPr>
        <w:t>říloha č. 2);</w:t>
      </w:r>
    </w:p>
    <w:p>
      <w:pPr>
        <w:pStyle w:val="NoSpacing"/>
        <w:numPr>
          <w:ilvl w:val="0"/>
          <w:numId w:val="4"/>
        </w:numPr>
        <w:tabs>
          <w:tab w:val="clear" w:pos="708"/>
          <w:tab w:val="left" w:pos="284" w:leader="none"/>
        </w:tabs>
        <w:ind w:left="856" w:firstLine="340"/>
        <w:jc w:val="both"/>
        <w:rPr>
          <w:rFonts w:ascii="Calibri" w:hAnsi="Calibri" w:asciiTheme="minorHAnsi" w:hAnsiTheme="minorHAnsi"/>
          <w:sz w:val="21"/>
          <w:szCs w:val="21"/>
        </w:rPr>
      </w:pPr>
      <w:r>
        <w:rPr>
          <w:rFonts w:ascii="Calibri" w:hAnsi="Calibri" w:asciiTheme="minorHAnsi" w:hAnsiTheme="minorHAnsi"/>
          <w:sz w:val="21"/>
          <w:szCs w:val="21"/>
          <w:u w:val="single"/>
        </w:rPr>
        <w:t>podepsaný návrh Kupní smlouvy</w:t>
      </w:r>
      <w:r>
        <w:rPr>
          <w:rFonts w:ascii="Calibri" w:hAnsi="Calibri" w:asciiTheme="minorHAnsi" w:hAnsiTheme="minorHAnsi"/>
          <w:sz w:val="21"/>
          <w:szCs w:val="21"/>
        </w:rPr>
        <w:t xml:space="preserve"> vypracovaný vyzvaným zadavatelem (Příloha č. 3), na každé straně parafovaný a podepsaný osobou oprávněnou jednat jménem či za vyzvaného dodavatele; vyzvaný dodavatel současně označí jednotlivá ustanovení smlouvy, která považuje za obchodní tajemství ve smyslu OZ; </w:t>
      </w:r>
    </w:p>
    <w:p>
      <w:pPr>
        <w:pStyle w:val="NoSpacing"/>
        <w:numPr>
          <w:ilvl w:val="0"/>
          <w:numId w:val="4"/>
        </w:numPr>
        <w:tabs>
          <w:tab w:val="clear" w:pos="708"/>
          <w:tab w:val="left" w:pos="284" w:leader="none"/>
        </w:tabs>
        <w:ind w:left="856" w:firstLine="340"/>
        <w:jc w:val="both"/>
        <w:rPr>
          <w:rFonts w:ascii="Calibri" w:hAnsi="Calibri" w:asciiTheme="minorHAnsi" w:hAnsiTheme="minorHAnsi"/>
          <w:sz w:val="21"/>
          <w:szCs w:val="21"/>
        </w:rPr>
      </w:pPr>
      <w:r>
        <w:rPr>
          <w:rFonts w:ascii="Calibri" w:hAnsi="Calibri" w:asciiTheme="minorHAnsi" w:hAnsiTheme="minorHAnsi"/>
          <w:sz w:val="21"/>
          <w:szCs w:val="21"/>
        </w:rPr>
        <w:t xml:space="preserve">Nabídku zpracujte v písemné formě v českém jazyce, Listy zabezpečte proti vyjmutí provázáním šňůrkou a přelepením zálepkou s razítkem. Součástí nabídky bude obsah nabídky s uvedením celkového počtu listů nabídky, podepsaný oprávněnou jednat jménem či za vyzvaného dodavatele. Orazítkovanou a osobou oprávněnou jednat jménem či za vyzvaného dodavatele podepsanou nabídku vložte do samostatné obálky, kterou na uzavření opatřete razítkem a podpisem oprávněné osoby a zřetelně na přední straně označte (viz. bod 6, písm. e) V levém horním rohu obálky uveďte zpáteční adresu. </w:t>
      </w:r>
    </w:p>
    <w:p>
      <w:pPr>
        <w:pStyle w:val="BodyText2"/>
        <w:spacing w:lineRule="auto" w:line="240"/>
        <w:rPr>
          <w:rFonts w:ascii="Calibri" w:hAnsi="Calibri" w:asciiTheme="minorHAnsi" w:hAnsiTheme="minorHAnsi"/>
          <w:b/>
          <w:b/>
          <w:bCs/>
          <w:sz w:val="21"/>
          <w:szCs w:val="21"/>
          <w:u w:val="single"/>
        </w:rPr>
      </w:pPr>
      <w:r>
        <w:rPr>
          <w:rFonts w:asciiTheme="minorHAnsi" w:hAnsiTheme="minorHAnsi" w:ascii="Calibri" w:hAnsi="Calibri"/>
          <w:b/>
          <w:bCs/>
          <w:sz w:val="21"/>
          <w:szCs w:val="21"/>
          <w:u w:val="single"/>
        </w:rPr>
      </w:r>
    </w:p>
    <w:p>
      <w:pPr>
        <w:pStyle w:val="BodyText2"/>
        <w:spacing w:lineRule="auto" w:line="240"/>
        <w:rPr>
          <w:rFonts w:ascii="Calibri" w:hAnsi="Calibri" w:asciiTheme="minorHAnsi" w:hAnsiTheme="minorHAnsi"/>
          <w:b/>
          <w:b/>
          <w:bCs/>
          <w:sz w:val="21"/>
          <w:szCs w:val="21"/>
          <w:u w:val="single"/>
        </w:rPr>
      </w:pPr>
      <w:r>
        <w:rPr>
          <w:rFonts w:ascii="Calibri" w:hAnsi="Calibri" w:asciiTheme="minorHAnsi" w:hAnsiTheme="minorHAnsi"/>
          <w:b/>
          <w:bCs/>
          <w:sz w:val="21"/>
          <w:szCs w:val="21"/>
          <w:u w:val="single"/>
        </w:rPr>
        <w:t>8.    Kritéria hodnocení nabídek:</w:t>
      </w:r>
    </w:p>
    <w:p>
      <w:pPr>
        <w:pStyle w:val="Normal"/>
        <w:spacing w:lineRule="auto" w:line="240"/>
        <w:jc w:val="both"/>
        <w:rPr>
          <w:rFonts w:ascii="Calibri" w:hAnsi="Calibri" w:asciiTheme="minorHAnsi" w:hAnsiTheme="minorHAnsi"/>
          <w:sz w:val="21"/>
          <w:szCs w:val="21"/>
        </w:rPr>
      </w:pPr>
      <w:r>
        <w:rPr>
          <w:rFonts w:ascii="Calibri" w:hAnsi="Calibri" w:asciiTheme="minorHAnsi" w:hAnsiTheme="minorHAnsi"/>
          <w:sz w:val="21"/>
          <w:szCs w:val="21"/>
        </w:rPr>
        <w:t>a) Hodnoceny budou pouze ty nabídky, které:</w:t>
      </w:r>
    </w:p>
    <w:p>
      <w:pPr>
        <w:pStyle w:val="Normal"/>
        <w:spacing w:lineRule="auto" w:line="240"/>
        <w:jc w:val="both"/>
        <w:rPr>
          <w:rFonts w:ascii="Calibri" w:hAnsi="Calibri" w:asciiTheme="minorHAnsi" w:hAnsiTheme="minorHAnsi"/>
          <w:sz w:val="21"/>
          <w:szCs w:val="21"/>
        </w:rPr>
      </w:pPr>
      <w:r>
        <w:rPr>
          <w:rFonts w:ascii="Calibri" w:hAnsi="Calibri" w:asciiTheme="minorHAnsi" w:hAnsiTheme="minorHAnsi"/>
          <w:sz w:val="21"/>
          <w:szCs w:val="21"/>
        </w:rPr>
        <w:t xml:space="preserve">- budou doručeny zadavateli do konce lhůty pro podání nabídek, </w:t>
      </w:r>
    </w:p>
    <w:p>
      <w:pPr>
        <w:pStyle w:val="BodyText2"/>
        <w:spacing w:lineRule="auto" w:line="240"/>
        <w:rPr>
          <w:rFonts w:ascii="Calibri" w:hAnsi="Calibri" w:asciiTheme="minorHAnsi" w:hAnsiTheme="minorHAnsi"/>
          <w:sz w:val="21"/>
          <w:szCs w:val="21"/>
        </w:rPr>
      </w:pPr>
      <w:r>
        <w:rPr>
          <w:rFonts w:ascii="Calibri" w:hAnsi="Calibri" w:asciiTheme="minorHAnsi" w:hAnsiTheme="minorHAnsi"/>
          <w:sz w:val="21"/>
          <w:szCs w:val="21"/>
        </w:rPr>
        <w:t>- obsahovat všechny náležitosti uvedené v části 7 této Výzvy</w:t>
      </w:r>
    </w:p>
    <w:p>
      <w:pPr>
        <w:pStyle w:val="BodyText2"/>
        <w:spacing w:lineRule="auto" w:line="240"/>
        <w:rPr>
          <w:rFonts w:ascii="Calibri" w:hAnsi="Calibri" w:asciiTheme="minorHAnsi" w:hAnsiTheme="minorHAnsi"/>
          <w:sz w:val="21"/>
          <w:szCs w:val="21"/>
        </w:rPr>
      </w:pPr>
      <w:r>
        <w:rPr>
          <w:rFonts w:ascii="Calibri" w:hAnsi="Calibri" w:asciiTheme="minorHAnsi" w:hAnsiTheme="minorHAnsi"/>
          <w:sz w:val="21"/>
          <w:szCs w:val="21"/>
        </w:rPr>
        <w:t>- byly podány způsobem a ve formě stanovené v části 6 této Výzvy.</w:t>
      </w:r>
    </w:p>
    <w:p>
      <w:pPr>
        <w:pStyle w:val="Normal"/>
        <w:spacing w:lineRule="auto" w:line="240"/>
        <w:jc w:val="both"/>
        <w:rPr>
          <w:rFonts w:ascii="Calibri" w:hAnsi="Calibri" w:asciiTheme="minorHAnsi" w:hAnsiTheme="minorHAnsi"/>
          <w:sz w:val="21"/>
          <w:szCs w:val="21"/>
        </w:rPr>
      </w:pPr>
      <w:r>
        <w:rPr>
          <w:rFonts w:ascii="Calibri" w:hAnsi="Calibri" w:asciiTheme="minorHAnsi" w:hAnsiTheme="minorHAnsi"/>
          <w:sz w:val="21"/>
          <w:szCs w:val="21"/>
        </w:rPr>
        <w:t xml:space="preserve">b) Nabídky budou hodnoceny pouze podle jediného kritéria hodnocení, a </w:t>
      </w:r>
      <w:r>
        <w:rPr>
          <w:rFonts w:ascii="Calibri" w:hAnsi="Calibri" w:asciiTheme="minorHAnsi" w:hAnsiTheme="minorHAnsi"/>
          <w:sz w:val="21"/>
          <w:szCs w:val="21"/>
          <w:u w:val="single"/>
        </w:rPr>
        <w:t>to výše nabídkové ceny</w:t>
      </w:r>
      <w:r>
        <w:rPr>
          <w:rFonts w:ascii="Calibri" w:hAnsi="Calibri" w:asciiTheme="minorHAnsi" w:hAnsiTheme="minorHAnsi"/>
          <w:sz w:val="21"/>
          <w:szCs w:val="21"/>
        </w:rPr>
        <w:t xml:space="preserve"> za realizaci veřejné zakázky. V případě rovnosti nabídkových cen bude rozhodovat dřívější doba podání nabídky.</w:t>
      </w:r>
    </w:p>
    <w:p>
      <w:pPr>
        <w:pStyle w:val="Normal"/>
        <w:spacing w:lineRule="auto" w:line="240"/>
        <w:jc w:val="both"/>
        <w:rPr>
          <w:rFonts w:ascii="Calibri" w:hAnsi="Calibri" w:asciiTheme="minorHAnsi" w:hAnsiTheme="minorHAnsi"/>
          <w:sz w:val="21"/>
          <w:szCs w:val="21"/>
        </w:rPr>
      </w:pPr>
      <w:r>
        <w:rPr>
          <w:rFonts w:ascii="Calibri" w:hAnsi="Calibri" w:asciiTheme="minorHAnsi" w:hAnsiTheme="minorHAnsi"/>
          <w:sz w:val="21"/>
          <w:szCs w:val="21"/>
        </w:rPr>
        <w:t xml:space="preserve">c) Oznámení o výběru nejvhodnější nabídky bude uchazečům, jejichž nabídky byly hodnoceny, oznámeno </w:t>
      </w:r>
      <w:r>
        <w:rPr>
          <w:rFonts w:ascii="Calibri" w:hAnsi="Calibri" w:asciiTheme="minorHAnsi" w:hAnsiTheme="minorHAnsi"/>
          <w:bCs/>
          <w:sz w:val="21"/>
          <w:szCs w:val="21"/>
        </w:rPr>
        <w:t>na e-mailovou adresu pracovníka oprávněného k jednání uvedenou v nabídce uchazeče.</w:t>
      </w:r>
    </w:p>
    <w:p>
      <w:pPr>
        <w:pStyle w:val="Normal"/>
        <w:spacing w:lineRule="auto" w:line="240"/>
        <w:rPr>
          <w:rFonts w:ascii="Calibri" w:hAnsi="Calibri" w:asciiTheme="minorHAnsi" w:hAnsiTheme="minorHAnsi"/>
          <w:b/>
          <w:b/>
          <w:bCs/>
          <w:sz w:val="21"/>
          <w:szCs w:val="21"/>
          <w:u w:val="single"/>
        </w:rPr>
      </w:pPr>
      <w:r>
        <w:rPr>
          <w:rFonts w:asciiTheme="minorHAnsi" w:hAnsiTheme="minorHAnsi" w:ascii="Calibri" w:hAnsi="Calibri"/>
          <w:b/>
          <w:bCs/>
          <w:sz w:val="21"/>
          <w:szCs w:val="21"/>
          <w:u w:val="single"/>
        </w:rPr>
      </w:r>
    </w:p>
    <w:p>
      <w:pPr>
        <w:pStyle w:val="Normal"/>
        <w:spacing w:lineRule="auto" w:line="240"/>
        <w:rPr>
          <w:rFonts w:ascii="Calibri" w:hAnsi="Calibri" w:asciiTheme="minorHAnsi" w:hAnsiTheme="minorHAnsi"/>
          <w:b/>
          <w:b/>
          <w:bCs/>
          <w:sz w:val="21"/>
          <w:szCs w:val="21"/>
          <w:u w:val="single"/>
        </w:rPr>
      </w:pPr>
      <w:r>
        <w:rPr>
          <w:rFonts w:ascii="Calibri" w:hAnsi="Calibri" w:asciiTheme="minorHAnsi" w:hAnsiTheme="minorHAnsi"/>
          <w:b/>
          <w:bCs/>
          <w:sz w:val="21"/>
          <w:szCs w:val="21"/>
          <w:u w:val="single"/>
        </w:rPr>
        <w:t>9.    Komunikace mezi zadavatelem a uchazeči:</w:t>
      </w:r>
    </w:p>
    <w:p>
      <w:pPr>
        <w:pStyle w:val="Normal"/>
        <w:spacing w:lineRule="auto" w:line="240"/>
        <w:jc w:val="both"/>
        <w:rPr>
          <w:rFonts w:ascii="Calibri" w:hAnsi="Calibri" w:asciiTheme="minorHAnsi" w:hAnsiTheme="minorHAnsi"/>
          <w:bCs/>
          <w:sz w:val="21"/>
          <w:szCs w:val="21"/>
        </w:rPr>
      </w:pPr>
      <w:r>
        <w:rPr>
          <w:rFonts w:ascii="Calibri" w:hAnsi="Calibri" w:asciiTheme="minorHAnsi" w:hAnsiTheme="minorHAnsi"/>
          <w:bCs/>
          <w:sz w:val="21"/>
          <w:szCs w:val="21"/>
        </w:rPr>
        <w:t>a) Komunikace mezi zadavatelem a uchazeči v rámci této veřejné zakázky bude probíhat výlučně elektronicky.</w:t>
      </w:r>
    </w:p>
    <w:p>
      <w:pPr>
        <w:pStyle w:val="Normal"/>
        <w:spacing w:lineRule="auto" w:line="240"/>
        <w:jc w:val="both"/>
        <w:rPr>
          <w:rFonts w:ascii="Calibri" w:hAnsi="Calibri" w:asciiTheme="minorHAnsi" w:hAnsiTheme="minorHAnsi"/>
          <w:bCs/>
          <w:sz w:val="21"/>
          <w:szCs w:val="21"/>
        </w:rPr>
      </w:pPr>
      <w:r>
        <w:rPr>
          <w:rFonts w:ascii="Calibri" w:hAnsi="Calibri" w:asciiTheme="minorHAnsi" w:hAnsiTheme="minorHAnsi"/>
          <w:bCs/>
          <w:sz w:val="21"/>
          <w:szCs w:val="21"/>
        </w:rPr>
        <w:t>b) Zadavatel bude komunikovat výlučně z e-mailové adresy miroslava.hurdova@kam.cuni.cz.</w:t>
      </w:r>
    </w:p>
    <w:p>
      <w:pPr>
        <w:pStyle w:val="Normal"/>
        <w:spacing w:lineRule="auto" w:line="240"/>
        <w:jc w:val="both"/>
        <w:rPr>
          <w:rFonts w:ascii="Calibri" w:hAnsi="Calibri" w:asciiTheme="minorHAnsi" w:hAnsiTheme="minorHAnsi"/>
          <w:bCs/>
          <w:sz w:val="21"/>
          <w:szCs w:val="21"/>
        </w:rPr>
      </w:pPr>
      <w:r>
        <w:rPr>
          <w:rFonts w:ascii="Calibri" w:hAnsi="Calibri" w:asciiTheme="minorHAnsi" w:hAnsiTheme="minorHAnsi"/>
          <w:bCs/>
          <w:sz w:val="21"/>
          <w:szCs w:val="21"/>
        </w:rPr>
        <w:t>c) Zadavatel bude s uchazeči komunikovat výlučně prostřednictvím e-mailových adres uvedených jednotlivými uchazeči v jejich nabídkách.</w:t>
      </w:r>
    </w:p>
    <w:p>
      <w:pPr>
        <w:pStyle w:val="Normal"/>
        <w:spacing w:lineRule="auto" w:line="240"/>
        <w:jc w:val="both"/>
        <w:rPr>
          <w:rFonts w:ascii="Calibri" w:hAnsi="Calibri" w:asciiTheme="minorHAnsi" w:hAnsiTheme="minorHAnsi"/>
          <w:bCs/>
          <w:sz w:val="21"/>
          <w:szCs w:val="21"/>
        </w:rPr>
      </w:pPr>
      <w:r>
        <w:rPr>
          <w:rFonts w:ascii="Calibri" w:hAnsi="Calibri" w:asciiTheme="minorHAnsi" w:hAnsiTheme="minorHAnsi"/>
          <w:bCs/>
          <w:sz w:val="21"/>
          <w:szCs w:val="21"/>
        </w:rPr>
        <w:t>d) Zadavatel nebude ověřovat, zda uchazeči e-mailová zpráva dorazila na jeho e-mailovou adresu uvedenou v nabídce.</w:t>
      </w:r>
    </w:p>
    <w:p>
      <w:pPr>
        <w:pStyle w:val="Normal"/>
        <w:spacing w:lineRule="auto" w:line="240"/>
        <w:jc w:val="both"/>
        <w:rPr>
          <w:rFonts w:ascii="Calibri" w:hAnsi="Calibri" w:asciiTheme="minorHAnsi" w:hAnsiTheme="minorHAnsi"/>
          <w:bCs/>
          <w:sz w:val="21"/>
          <w:szCs w:val="21"/>
        </w:rPr>
      </w:pPr>
      <w:r>
        <w:rPr>
          <w:rFonts w:ascii="Calibri" w:hAnsi="Calibri" w:asciiTheme="minorHAnsi" w:hAnsiTheme="minorHAnsi"/>
          <w:bCs/>
          <w:sz w:val="21"/>
          <w:szCs w:val="21"/>
        </w:rPr>
        <w:t>e) Je věcí uchazeče, aby jím v nabídce uvedená e-mailová adresa, byla funkční, umožňovala e-mailovou komunikaci a byla sledována, zda na ní nedorazila zadavatelem odeslaná e-mailová zpráva.</w:t>
      </w:r>
    </w:p>
    <w:p>
      <w:pPr>
        <w:pStyle w:val="Normal"/>
        <w:spacing w:lineRule="auto" w:line="240"/>
        <w:jc w:val="both"/>
        <w:rPr>
          <w:rFonts w:ascii="Calibri" w:hAnsi="Calibri" w:asciiTheme="minorHAnsi" w:hAnsiTheme="minorHAnsi"/>
          <w:bCs/>
          <w:sz w:val="21"/>
          <w:szCs w:val="21"/>
        </w:rPr>
      </w:pPr>
      <w:r>
        <w:rPr>
          <w:rFonts w:ascii="Calibri" w:hAnsi="Calibri" w:asciiTheme="minorHAnsi" w:hAnsiTheme="minorHAnsi"/>
          <w:bCs/>
          <w:sz w:val="21"/>
          <w:szCs w:val="21"/>
        </w:rPr>
        <w:t>d) Zadavatel bude přímo kontaktovat pracovníka oprávněného k jednání uchazeče pouze v případě, kdy se zadavateli jím odeslaná e-mailová zpráva vrátí zpět jako nedoručitelná z jakéhokoliv důvodu.</w:t>
      </w:r>
    </w:p>
    <w:p>
      <w:pPr>
        <w:pStyle w:val="Normal"/>
        <w:spacing w:lineRule="auto" w:line="240"/>
        <w:jc w:val="both"/>
        <w:rPr>
          <w:rFonts w:ascii="Calibri" w:hAnsi="Calibri" w:asciiTheme="minorHAnsi" w:hAnsiTheme="minorHAnsi"/>
          <w:bCs/>
          <w:sz w:val="21"/>
          <w:szCs w:val="21"/>
        </w:rPr>
      </w:pPr>
      <w:r>
        <w:rPr>
          <w:rFonts w:asciiTheme="minorHAnsi" w:hAnsiTheme="minorHAnsi" w:ascii="Calibri" w:hAnsi="Calibri"/>
          <w:bCs/>
          <w:sz w:val="21"/>
          <w:szCs w:val="21"/>
        </w:rPr>
      </w:r>
    </w:p>
    <w:p>
      <w:pPr>
        <w:pStyle w:val="Normal"/>
        <w:spacing w:lineRule="auto" w:line="240"/>
        <w:rPr>
          <w:rFonts w:ascii="Calibri" w:hAnsi="Calibri" w:asciiTheme="minorHAnsi" w:hAnsiTheme="minorHAnsi"/>
          <w:b/>
          <w:b/>
          <w:bCs/>
          <w:sz w:val="21"/>
          <w:szCs w:val="21"/>
          <w:u w:val="single"/>
        </w:rPr>
      </w:pPr>
      <w:r>
        <w:rPr>
          <w:rFonts w:ascii="Calibri" w:hAnsi="Calibri" w:asciiTheme="minorHAnsi" w:hAnsiTheme="minorHAnsi"/>
          <w:b/>
          <w:bCs/>
          <w:sz w:val="21"/>
          <w:szCs w:val="21"/>
          <w:u w:val="single"/>
        </w:rPr>
        <w:t>10. Práva zadavatele:</w:t>
      </w:r>
    </w:p>
    <w:p>
      <w:pPr>
        <w:pStyle w:val="Normal"/>
        <w:spacing w:lineRule="auto" w:line="240"/>
        <w:rPr>
          <w:rFonts w:ascii="Calibri" w:hAnsi="Calibri" w:asciiTheme="minorHAnsi" w:hAnsiTheme="minorHAnsi"/>
          <w:sz w:val="21"/>
          <w:szCs w:val="21"/>
        </w:rPr>
      </w:pPr>
      <w:r>
        <w:rPr>
          <w:rFonts w:ascii="Calibri" w:hAnsi="Calibri" w:asciiTheme="minorHAnsi" w:hAnsiTheme="minorHAnsi"/>
          <w:sz w:val="21"/>
          <w:szCs w:val="21"/>
        </w:rPr>
        <w:t>Zadavatel si vyhrazuje právo:</w:t>
      </w:r>
    </w:p>
    <w:p>
      <w:pPr>
        <w:pStyle w:val="Normal"/>
        <w:spacing w:lineRule="auto" w:line="240"/>
        <w:rPr>
          <w:rFonts w:ascii="Calibri" w:hAnsi="Calibri" w:asciiTheme="minorHAnsi" w:hAnsiTheme="minorHAnsi"/>
          <w:sz w:val="21"/>
          <w:szCs w:val="21"/>
        </w:rPr>
      </w:pPr>
      <w:r>
        <w:rPr>
          <w:rFonts w:ascii="Calibri" w:hAnsi="Calibri" w:asciiTheme="minorHAnsi" w:hAnsiTheme="minorHAnsi"/>
          <w:sz w:val="21"/>
          <w:szCs w:val="21"/>
        </w:rPr>
        <w:t>- veřejnou zakázku zrušit do doby podpisu smlouvy nebo objednávky</w:t>
      </w:r>
    </w:p>
    <w:p>
      <w:pPr>
        <w:pStyle w:val="Normal"/>
        <w:spacing w:lineRule="auto" w:line="240"/>
        <w:jc w:val="both"/>
        <w:rPr>
          <w:rFonts w:ascii="Calibri" w:hAnsi="Calibri" w:asciiTheme="minorHAnsi" w:hAnsiTheme="minorHAnsi"/>
          <w:sz w:val="21"/>
          <w:szCs w:val="21"/>
        </w:rPr>
      </w:pPr>
      <w:r>
        <w:rPr>
          <w:rFonts w:ascii="Calibri" w:hAnsi="Calibri" w:asciiTheme="minorHAnsi" w:hAnsiTheme="minorHAnsi"/>
          <w:sz w:val="21"/>
          <w:szCs w:val="21"/>
        </w:rPr>
        <w:t>- změnit podmínky veřejné zakázky do konce lhůty pro podání nabídek a o této změně informovat uchazeče stejným způsobem jakým jim byla zaslána Výzva. Současně je zadavatel povinen přiměřeně prodloužit lhůtu pro podání nabídek. Uchazeči, kteří podali své nabídky, před změnou podmínek jsou oprávnění vzít své nabídky zpět a opětovně je podat do konce prodlužené lhůty pro podání nabídek</w:t>
      </w:r>
    </w:p>
    <w:p>
      <w:pPr>
        <w:pStyle w:val="Normal"/>
        <w:tabs>
          <w:tab w:val="clear" w:pos="708"/>
          <w:tab w:val="left" w:pos="284" w:leader="none"/>
        </w:tabs>
        <w:spacing w:lineRule="auto" w:line="240"/>
        <w:jc w:val="both"/>
        <w:rPr>
          <w:rFonts w:ascii="Calibri" w:hAnsi="Calibri" w:asciiTheme="minorHAnsi" w:hAnsiTheme="minorHAnsi"/>
          <w:sz w:val="21"/>
          <w:szCs w:val="21"/>
        </w:rPr>
      </w:pPr>
      <w:r>
        <w:rPr>
          <w:rFonts w:ascii="Calibri" w:hAnsi="Calibri" w:asciiTheme="minorHAnsi" w:hAnsiTheme="minorHAnsi"/>
          <w:sz w:val="21"/>
          <w:szCs w:val="21"/>
        </w:rPr>
        <w:t xml:space="preserve">- nevracet podané nabídky- neposkytovat náhradu nákladů, které uchazeč vynaloží na účast ve   </w:t>
      </w:r>
    </w:p>
    <w:p>
      <w:pPr>
        <w:pStyle w:val="Normal"/>
        <w:tabs>
          <w:tab w:val="clear" w:pos="708"/>
          <w:tab w:val="left" w:pos="284" w:leader="none"/>
        </w:tabs>
        <w:spacing w:lineRule="auto" w:line="240"/>
        <w:jc w:val="both"/>
        <w:rPr>
          <w:rFonts w:ascii="Calibri" w:hAnsi="Calibri" w:asciiTheme="minorHAnsi" w:hAnsiTheme="minorHAnsi"/>
          <w:sz w:val="21"/>
          <w:szCs w:val="21"/>
        </w:rPr>
      </w:pPr>
      <w:r>
        <w:rPr>
          <w:rFonts w:ascii="Calibri" w:hAnsi="Calibri" w:asciiTheme="minorHAnsi" w:hAnsiTheme="minorHAnsi"/>
          <w:sz w:val="21"/>
          <w:szCs w:val="21"/>
        </w:rPr>
        <w:t xml:space="preserve">  </w:t>
      </w:r>
      <w:r>
        <w:rPr>
          <w:rFonts w:ascii="Calibri" w:hAnsi="Calibri" w:asciiTheme="minorHAnsi" w:hAnsiTheme="minorHAnsi"/>
          <w:sz w:val="21"/>
          <w:szCs w:val="21"/>
        </w:rPr>
        <w:t xml:space="preserve">veřejné zakázce </w:t>
      </w:r>
    </w:p>
    <w:p>
      <w:pPr>
        <w:pStyle w:val="Normal"/>
        <w:tabs>
          <w:tab w:val="clear" w:pos="708"/>
          <w:tab w:val="left" w:pos="284" w:leader="none"/>
        </w:tabs>
        <w:spacing w:lineRule="auto" w:line="240"/>
        <w:jc w:val="both"/>
        <w:rPr>
          <w:rFonts w:ascii="Calibri" w:hAnsi="Calibri" w:asciiTheme="minorHAnsi" w:hAnsiTheme="minorHAnsi"/>
          <w:sz w:val="21"/>
          <w:szCs w:val="21"/>
        </w:rPr>
      </w:pPr>
      <w:r>
        <w:rPr>
          <w:rFonts w:ascii="Calibri" w:hAnsi="Calibri" w:asciiTheme="minorHAnsi" w:hAnsiTheme="minorHAnsi"/>
          <w:sz w:val="21"/>
          <w:szCs w:val="21"/>
        </w:rPr>
        <w:t xml:space="preserve">- uchazeč bere na vědomí, že sjednaný rozsah díla je závislý na finančních prostředcích objednatele, a že objednatel je oprávněn jednostranně upravit rozsah plnění, tj. snížit původně předpokládaný a smluvený rozsah služeb. </w:t>
      </w:r>
    </w:p>
    <w:p>
      <w:pPr>
        <w:pStyle w:val="Normal"/>
        <w:spacing w:lineRule="auto" w:line="240"/>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40"/>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40"/>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40"/>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40"/>
        <w:rPr>
          <w:rFonts w:ascii="Calibri" w:hAnsi="Calibri" w:asciiTheme="minorHAnsi" w:hAnsiTheme="minorHAnsi"/>
          <w:sz w:val="21"/>
          <w:szCs w:val="21"/>
        </w:rPr>
      </w:pPr>
      <w:r>
        <w:rPr>
          <w:rFonts w:ascii="Calibri" w:hAnsi="Calibri" w:asciiTheme="minorHAnsi" w:hAnsiTheme="minorHAnsi"/>
          <w:sz w:val="21"/>
          <w:szCs w:val="21"/>
        </w:rPr>
        <w:t xml:space="preserve">         </w:t>
      </w:r>
      <w:r>
        <w:rPr>
          <w:rFonts w:ascii="Calibri" w:hAnsi="Calibri" w:asciiTheme="minorHAnsi" w:hAnsiTheme="minorHAnsi"/>
          <w:sz w:val="21"/>
          <w:szCs w:val="21"/>
        </w:rPr>
        <w:tab/>
        <w:tab/>
        <w:tab/>
        <w:tab/>
        <w:tab/>
        <w:tab/>
        <w:t xml:space="preserve">              Ing. Bc. Jiří Macoun</w:t>
      </w:r>
    </w:p>
    <w:p>
      <w:pPr>
        <w:pStyle w:val="Normal"/>
        <w:spacing w:lineRule="auto" w:line="240"/>
        <w:rPr>
          <w:rFonts w:ascii="Calibri" w:hAnsi="Calibri" w:asciiTheme="minorHAnsi" w:hAnsiTheme="minorHAnsi"/>
          <w:sz w:val="21"/>
          <w:szCs w:val="21"/>
        </w:rPr>
      </w:pPr>
      <w:r>
        <w:rPr>
          <w:rFonts w:ascii="Calibri" w:hAnsi="Calibri" w:asciiTheme="minorHAnsi" w:hAnsiTheme="minorHAnsi"/>
          <w:sz w:val="21"/>
          <w:szCs w:val="21"/>
        </w:rPr>
        <w:tab/>
        <w:tab/>
        <w:tab/>
        <w:tab/>
        <w:tab/>
        <w:tab/>
        <w:tab/>
        <w:t xml:space="preserve">             ředitel Kolejí a menz</w:t>
      </w:r>
    </w:p>
    <w:p>
      <w:pPr>
        <w:pStyle w:val="Normal"/>
        <w:spacing w:lineRule="auto" w:line="240"/>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40"/>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40"/>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40"/>
        <w:ind w:left="851" w:firstLine="345"/>
        <w:rPr>
          <w:rFonts w:ascii="Calibri" w:hAnsi="Calibri" w:asciiTheme="minorHAnsi" w:hAnsiTheme="minorHAnsi"/>
          <w:sz w:val="21"/>
          <w:szCs w:val="21"/>
        </w:rPr>
      </w:pPr>
      <w:r>
        <w:rPr>
          <w:rFonts w:ascii="Calibri" w:hAnsi="Calibri" w:asciiTheme="minorHAnsi" w:hAnsiTheme="minorHAnsi"/>
          <w:sz w:val="21"/>
          <w:szCs w:val="21"/>
          <w:u w:val="single"/>
        </w:rPr>
        <w:t>Přílohy:</w:t>
      </w:r>
      <w:r>
        <w:rPr>
          <w:rFonts w:ascii="Calibri" w:hAnsi="Calibri" w:asciiTheme="minorHAnsi" w:hAnsiTheme="minorHAnsi"/>
          <w:sz w:val="21"/>
          <w:szCs w:val="21"/>
        </w:rPr>
        <w:t xml:space="preserve"> </w:t>
        <w:tab/>
        <w:t>č. 1 - Čestné prohlášení</w:t>
      </w:r>
    </w:p>
    <w:p>
      <w:pPr>
        <w:pStyle w:val="Normal"/>
        <w:tabs>
          <w:tab w:val="clear" w:pos="708"/>
          <w:tab w:val="left" w:pos="2127" w:leader="none"/>
        </w:tabs>
        <w:spacing w:lineRule="auto" w:line="240"/>
        <w:ind w:left="851" w:firstLine="345"/>
        <w:rPr>
          <w:rFonts w:ascii="Calibri" w:hAnsi="Calibri" w:asciiTheme="minorHAnsi" w:hAnsiTheme="minorHAnsi"/>
          <w:sz w:val="21"/>
          <w:szCs w:val="21"/>
        </w:rPr>
      </w:pPr>
      <w:r>
        <w:rPr>
          <w:rFonts w:ascii="Calibri" w:hAnsi="Calibri" w:asciiTheme="minorHAnsi" w:hAnsiTheme="minorHAnsi"/>
          <w:sz w:val="21"/>
          <w:szCs w:val="21"/>
        </w:rPr>
        <w:tab/>
        <w:t>č. 2 – Podrobná specifikace</w:t>
      </w:r>
    </w:p>
    <w:p>
      <w:pPr>
        <w:pStyle w:val="Normal"/>
        <w:tabs>
          <w:tab w:val="clear" w:pos="708"/>
          <w:tab w:val="left" w:pos="2127" w:leader="none"/>
        </w:tabs>
        <w:spacing w:lineRule="auto" w:line="240"/>
        <w:ind w:left="851" w:firstLine="345"/>
        <w:rPr>
          <w:rFonts w:ascii="Calibri" w:hAnsi="Calibri" w:asciiTheme="minorHAnsi" w:hAnsiTheme="minorHAnsi"/>
          <w:sz w:val="21"/>
          <w:szCs w:val="21"/>
        </w:rPr>
      </w:pPr>
      <w:r>
        <w:rPr>
          <w:rFonts w:ascii="Calibri" w:hAnsi="Calibri" w:asciiTheme="minorHAnsi" w:hAnsiTheme="minorHAnsi"/>
          <w:sz w:val="21"/>
          <w:szCs w:val="21"/>
        </w:rPr>
        <w:tab/>
        <w:t>č. 3 - Kupní  smlouva</w:t>
      </w:r>
    </w:p>
    <w:p>
      <w:pPr>
        <w:pStyle w:val="Normal"/>
        <w:tabs>
          <w:tab w:val="clear" w:pos="708"/>
          <w:tab w:val="left" w:pos="2127" w:leader="none"/>
        </w:tabs>
        <w:spacing w:lineRule="auto" w:line="240"/>
        <w:ind w:left="851" w:firstLine="345"/>
        <w:rPr>
          <w:rFonts w:ascii="Calibri" w:hAnsi="Calibri" w:asciiTheme="minorHAnsi" w:hAnsiTheme="minorHAnsi"/>
          <w:sz w:val="21"/>
          <w:szCs w:val="21"/>
        </w:rPr>
      </w:pPr>
      <w:r>
        <w:rPr>
          <w:rFonts w:ascii="Calibri" w:hAnsi="Calibri" w:asciiTheme="minorHAnsi" w:hAnsiTheme="minorHAnsi"/>
          <w:sz w:val="21"/>
          <w:szCs w:val="21"/>
        </w:rPr>
        <w:tab/>
        <w:t>č. 4 – Rekapitulace nákladů – tabulka cen</w:t>
      </w:r>
    </w:p>
    <w:p>
      <w:pPr>
        <w:pStyle w:val="Normal"/>
        <w:spacing w:lineRule="auto" w:line="240"/>
        <w:rPr>
          <w:rFonts w:ascii="Calibri" w:hAnsi="Calibri" w:asciiTheme="minorHAnsi" w:hAnsiTheme="minorHAnsi"/>
          <w:sz w:val="21"/>
          <w:szCs w:val="21"/>
        </w:rPr>
      </w:pPr>
      <w:r>
        <w:rPr/>
      </w:r>
    </w:p>
    <w:sectPr>
      <w:headerReference w:type="default" r:id="rId4"/>
      <w:footerReference w:type="default" r:id="rId5"/>
      <w:type w:val="nextPage"/>
      <w:pgSz w:w="11906" w:h="16838"/>
      <w:pgMar w:left="1418" w:right="1134" w:gutter="0" w:header="568" w:top="2875" w:footer="41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ill Sans M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7" w:hanging="0"/>
      <w:rPr>
        <w:rFonts w:ascii="Gill Sans MT" w:hAnsi="Gill Sans MT"/>
        <w:sz w:val="16"/>
        <w:szCs w:val="16"/>
      </w:rPr>
    </w:pPr>
    <w:sdt>
      <w:sdtPr>
        <w:id w:val="2081513247"/>
        <w:placeholder>
          <w:docPart w:val="96AF7D6DCFDA44BD811F326B9BDBF360"/>
        </w:placeholder>
      </w:sdtPr>
      <w:sdtContent>
        <w:r>
          <w:rPr/>
          <w:t>Zvoníčkova 1927/5, kolej Hvězda, blok A3, 162 08 Praha 6</w:t>
        </w:r>
      </w:sdtContent>
    </w:sdt>
  </w:p>
  <w:p>
    <w:pPr>
      <w:pStyle w:val="Footer"/>
      <w:spacing w:lineRule="auto" w:line="240"/>
      <w:ind w:left="567" w:hanging="0"/>
      <w:rPr>
        <w:rFonts w:ascii="Gill Sans MT" w:hAnsi="Gill Sans MT"/>
        <w:sz w:val="16"/>
        <w:szCs w:val="16"/>
      </w:rPr>
    </w:pPr>
    <w:r>
      <w:rPr>
        <w:rFonts w:ascii="Gill Sans MT" w:hAnsi="Gill Sans MT"/>
        <w:sz w:val="16"/>
        <w:szCs w:val="16"/>
      </w:rPr>
      <w:t>telefon: 224 930 250</w:t>
    </w:r>
  </w:p>
  <w:p>
    <w:pPr>
      <w:pStyle w:val="Footer"/>
      <w:spacing w:lineRule="auto" w:line="240"/>
      <w:ind w:left="567" w:hanging="0"/>
      <w:rPr>
        <w:rFonts w:ascii="Gill Sans MT" w:hAnsi="Gill Sans MT"/>
        <w:sz w:val="16"/>
        <w:szCs w:val="16"/>
      </w:rPr>
    </w:pPr>
    <w:r>
      <w:rPr>
        <w:rFonts w:ascii="Gill Sans MT" w:hAnsi="Gill Sans MT"/>
        <w:sz w:val="16"/>
        <w:szCs w:val="16"/>
      </w:rPr>
      <w:t>e-mail: office@kam.cuni.cz</w:t>
    </w:r>
  </w:p>
  <w:p>
    <w:pPr>
      <w:pStyle w:val="Footer"/>
      <w:spacing w:lineRule="auto" w:line="240"/>
      <w:ind w:left="567" w:hanging="0"/>
      <w:rPr>
        <w:rFonts w:ascii="Gill Sans MT" w:hAnsi="Gill Sans MT"/>
        <w:sz w:val="16"/>
        <w:szCs w:val="16"/>
      </w:rPr>
    </w:pPr>
    <w:r>
      <w:rPr>
        <w:rFonts w:ascii="Gill Sans MT" w:hAnsi="Gill Sans MT"/>
        <w:sz w:val="16"/>
        <w:szCs w:val="16"/>
      </w:rPr>
      <w:t>IČO: 00216208  DIČ: CZ00216208</w:t>
    </w:r>
  </w:p>
  <w:p>
    <w:pPr>
      <w:pStyle w:val="Footer"/>
      <w:spacing w:lineRule="auto" w:line="240"/>
      <w:ind w:left="567" w:hanging="0"/>
      <w:rPr>
        <w:rFonts w:ascii="Gill Sans MT" w:hAnsi="Gill Sans MT"/>
        <w:sz w:val="16"/>
        <w:szCs w:val="16"/>
      </w:rPr>
    </w:pPr>
    <w:r>
      <w:rPr>
        <w:rFonts w:ascii="Gill Sans MT" w:hAnsi="Gill Sans MT"/>
        <w:sz w:val="16"/>
        <w:szCs w:val="16"/>
      </w:rPr>
      <w:t xml:space="preserve">bankovní spojení:  Česká spořitelna, a.s., č. ú: 3093939319/08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2" w:hanging="4018"/>
      <w:rPr/>
    </w:pPr>
    <w:r>
      <w:rPr/>
      <mc:AlternateContent>
        <mc:Choice Requires="wpg">
          <w:drawing>
            <wp:inline distT="0" distB="0" distL="0" distR="0">
              <wp:extent cx="2902585" cy="724535"/>
              <wp:effectExtent l="114300" t="0" r="114300" b="0"/>
              <wp:docPr id="4" name="Plátno 7"/>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0" y="0"/>
                          <a:ext cx="2902680" cy="724680"/>
                        </a:xfrm>
                        <a:prstGeom prst="rect">
                          <a:avLst/>
                        </a:prstGeom>
                        <a:noFill/>
                        <a:ln w="0">
                          <a:noFill/>
                        </a:ln>
                      </wps:spPr>
                      <wps:style>
                        <a:lnRef idx="0"/>
                        <a:fillRef idx="0"/>
                        <a:effectRef idx="0"/>
                        <a:fontRef idx="minor"/>
                      </wps:style>
                      <wps:bodyPr/>
                    </wps:wsp>
                    <wps:wsp>
                      <wps:cNvSpPr/>
                      <wps:spPr>
                        <a:xfrm>
                          <a:off x="867960" y="226080"/>
                          <a:ext cx="2034720" cy="109800"/>
                        </a:xfrm>
                        <a:custGeom>
                          <a:avLst/>
                          <a:gdLst/>
                          <a:ahLst/>
                          <a:rect l="0" t="0" r="r" b="b"/>
                          <a:pathLst>
                            <a:path w="5652" h="305">
                              <a:moveTo>
                                <a:pt x="236" y="13"/>
                              </a:moveTo>
                              <a:lnTo>
                                <a:pt x="236" y="183"/>
                              </a:lnTo>
                              <a:cubicBezTo>
                                <a:pt x="236" y="232"/>
                                <a:pt x="235" y="242"/>
                                <a:pt x="227" y="259"/>
                              </a:cubicBezTo>
                              <a:cubicBezTo>
                                <a:pt x="216" y="283"/>
                                <a:pt x="193" y="295"/>
                                <a:pt x="162" y="295"/>
                              </a:cubicBezTo>
                              <a:cubicBezTo>
                                <a:pt x="136" y="295"/>
                                <a:pt x="114" y="286"/>
                                <a:pt x="103" y="270"/>
                              </a:cubicBezTo>
                              <a:cubicBezTo>
                                <a:pt x="91" y="253"/>
                                <a:pt x="90" y="246"/>
                                <a:pt x="90" y="183"/>
                              </a:cubicBezTo>
                              <a:lnTo>
                                <a:pt x="90" y="13"/>
                              </a:lnTo>
                              <a:lnTo>
                                <a:pt x="129" y="13"/>
                              </a:lnTo>
                              <a:lnTo>
                                <a:pt x="129" y="4"/>
                              </a:lnTo>
                              <a:lnTo>
                                <a:pt x="0" y="4"/>
                              </a:lnTo>
                              <a:lnTo>
                                <a:pt x="0" y="13"/>
                              </a:lnTo>
                              <a:lnTo>
                                <a:pt x="39" y="13"/>
                              </a:lnTo>
                              <a:lnTo>
                                <a:pt x="39" y="183"/>
                              </a:lnTo>
                              <a:cubicBezTo>
                                <a:pt x="39" y="242"/>
                                <a:pt x="43" y="259"/>
                                <a:pt x="63" y="277"/>
                              </a:cubicBezTo>
                              <a:cubicBezTo>
                                <a:pt x="82" y="295"/>
                                <a:pt x="115" y="305"/>
                                <a:pt x="152" y="305"/>
                              </a:cubicBezTo>
                              <a:cubicBezTo>
                                <a:pt x="188" y="305"/>
                                <a:pt x="216" y="294"/>
                                <a:pt x="230" y="274"/>
                              </a:cubicBezTo>
                              <a:cubicBezTo>
                                <a:pt x="244" y="254"/>
                                <a:pt x="247" y="240"/>
                                <a:pt x="247" y="183"/>
                              </a:cubicBezTo>
                              <a:lnTo>
                                <a:pt x="247" y="13"/>
                              </a:lnTo>
                              <a:lnTo>
                                <a:pt x="287" y="13"/>
                              </a:lnTo>
                              <a:lnTo>
                                <a:pt x="287" y="4"/>
                              </a:lnTo>
                              <a:lnTo>
                                <a:pt x="197" y="4"/>
                              </a:lnTo>
                              <a:lnTo>
                                <a:pt x="197" y="13"/>
                              </a:lnTo>
                              <a:lnTo>
                                <a:pt x="236" y="13"/>
                              </a:lnTo>
                              <a:moveTo>
                                <a:pt x="408" y="292"/>
                              </a:moveTo>
                              <a:lnTo>
                                <a:pt x="368" y="292"/>
                              </a:lnTo>
                              <a:lnTo>
                                <a:pt x="368" y="301"/>
                              </a:lnTo>
                              <a:lnTo>
                                <a:pt x="458" y="301"/>
                              </a:lnTo>
                              <a:lnTo>
                                <a:pt x="458" y="292"/>
                              </a:lnTo>
                              <a:lnTo>
                                <a:pt x="419" y="292"/>
                              </a:lnTo>
                              <a:lnTo>
                                <a:pt x="419" y="22"/>
                              </a:lnTo>
                              <a:lnTo>
                                <a:pt x="612" y="301"/>
                              </a:lnTo>
                              <a:lnTo>
                                <a:pt x="623" y="301"/>
                              </a:lnTo>
                              <a:lnTo>
                                <a:pt x="623" y="13"/>
                              </a:lnTo>
                              <a:lnTo>
                                <a:pt x="662" y="13"/>
                              </a:lnTo>
                              <a:lnTo>
                                <a:pt x="662" y="4"/>
                              </a:lnTo>
                              <a:lnTo>
                                <a:pt x="572" y="4"/>
                              </a:lnTo>
                              <a:lnTo>
                                <a:pt x="572" y="13"/>
                              </a:lnTo>
                              <a:lnTo>
                                <a:pt x="612" y="13"/>
                              </a:lnTo>
                              <a:lnTo>
                                <a:pt x="612" y="213"/>
                              </a:lnTo>
                              <a:cubicBezTo>
                                <a:pt x="597" y="189"/>
                                <a:pt x="596" y="187"/>
                                <a:pt x="559" y="135"/>
                              </a:cubicBezTo>
                              <a:lnTo>
                                <a:pt x="467" y="4"/>
                              </a:lnTo>
                              <a:lnTo>
                                <a:pt x="368" y="4"/>
                              </a:lnTo>
                              <a:lnTo>
                                <a:pt x="368" y="13"/>
                              </a:lnTo>
                              <a:lnTo>
                                <a:pt x="408" y="13"/>
                              </a:lnTo>
                              <a:lnTo>
                                <a:pt x="408" y="292"/>
                              </a:lnTo>
                              <a:moveTo>
                                <a:pt x="786" y="292"/>
                              </a:moveTo>
                              <a:lnTo>
                                <a:pt x="747" y="292"/>
                              </a:lnTo>
                              <a:lnTo>
                                <a:pt x="747" y="301"/>
                              </a:lnTo>
                              <a:lnTo>
                                <a:pt x="876" y="301"/>
                              </a:lnTo>
                              <a:lnTo>
                                <a:pt x="876" y="292"/>
                              </a:lnTo>
                              <a:lnTo>
                                <a:pt x="837" y="292"/>
                              </a:lnTo>
                              <a:lnTo>
                                <a:pt x="837" y="13"/>
                              </a:lnTo>
                              <a:lnTo>
                                <a:pt x="876" y="13"/>
                              </a:lnTo>
                              <a:lnTo>
                                <a:pt x="876" y="4"/>
                              </a:lnTo>
                              <a:lnTo>
                                <a:pt x="747" y="4"/>
                              </a:lnTo>
                              <a:lnTo>
                                <a:pt x="747" y="13"/>
                              </a:lnTo>
                              <a:lnTo>
                                <a:pt x="786" y="13"/>
                              </a:lnTo>
                              <a:lnTo>
                                <a:pt x="786" y="292"/>
                              </a:lnTo>
                              <a:moveTo>
                                <a:pt x="1201" y="13"/>
                              </a:moveTo>
                              <a:lnTo>
                                <a:pt x="1232" y="13"/>
                              </a:lnTo>
                              <a:lnTo>
                                <a:pt x="1232" y="4"/>
                              </a:lnTo>
                              <a:lnTo>
                                <a:pt x="1143" y="4"/>
                              </a:lnTo>
                              <a:lnTo>
                                <a:pt x="1143" y="13"/>
                              </a:lnTo>
                              <a:lnTo>
                                <a:pt x="1190" y="13"/>
                              </a:lnTo>
                              <a:lnTo>
                                <a:pt x="1113" y="230"/>
                              </a:lnTo>
                              <a:lnTo>
                                <a:pt x="1035" y="13"/>
                              </a:lnTo>
                              <a:lnTo>
                                <a:pt x="1078" y="13"/>
                              </a:lnTo>
                              <a:lnTo>
                                <a:pt x="1078" y="4"/>
                              </a:lnTo>
                              <a:lnTo>
                                <a:pt x="953" y="4"/>
                              </a:lnTo>
                              <a:lnTo>
                                <a:pt x="953" y="13"/>
                              </a:lnTo>
                              <a:lnTo>
                                <a:pt x="981" y="13"/>
                              </a:lnTo>
                              <a:lnTo>
                                <a:pt x="1090" y="305"/>
                              </a:lnTo>
                              <a:lnTo>
                                <a:pt x="1100" y="305"/>
                              </a:lnTo>
                              <a:lnTo>
                                <a:pt x="1201" y="13"/>
                              </a:lnTo>
                              <a:moveTo>
                                <a:pt x="1350" y="292"/>
                              </a:moveTo>
                              <a:lnTo>
                                <a:pt x="1310" y="292"/>
                              </a:lnTo>
                              <a:lnTo>
                                <a:pt x="1310" y="301"/>
                              </a:lnTo>
                              <a:lnTo>
                                <a:pt x="1545" y="301"/>
                              </a:lnTo>
                              <a:lnTo>
                                <a:pt x="1554" y="208"/>
                              </a:lnTo>
                              <a:lnTo>
                                <a:pt x="1548" y="208"/>
                              </a:lnTo>
                              <a:cubicBezTo>
                                <a:pt x="1533" y="257"/>
                                <a:pt x="1525" y="272"/>
                                <a:pt x="1508" y="284"/>
                              </a:cubicBezTo>
                              <a:cubicBezTo>
                                <a:pt x="1497" y="291"/>
                                <a:pt x="1493" y="292"/>
                                <a:pt x="1461" y="292"/>
                              </a:cubicBezTo>
                              <a:lnTo>
                                <a:pt x="1400" y="292"/>
                              </a:lnTo>
                              <a:lnTo>
                                <a:pt x="1400" y="155"/>
                              </a:lnTo>
                              <a:lnTo>
                                <a:pt x="1416" y="155"/>
                              </a:lnTo>
                              <a:cubicBezTo>
                                <a:pt x="1443" y="155"/>
                                <a:pt x="1455" y="159"/>
                                <a:pt x="1462" y="172"/>
                              </a:cubicBezTo>
                              <a:cubicBezTo>
                                <a:pt x="1467" y="181"/>
                                <a:pt x="1468" y="186"/>
                                <a:pt x="1469" y="213"/>
                              </a:cubicBezTo>
                              <a:lnTo>
                                <a:pt x="1476" y="213"/>
                              </a:lnTo>
                              <a:lnTo>
                                <a:pt x="1476" y="92"/>
                              </a:lnTo>
                              <a:lnTo>
                                <a:pt x="1469" y="92"/>
                              </a:lnTo>
                              <a:cubicBezTo>
                                <a:pt x="1469" y="140"/>
                                <a:pt x="1460" y="147"/>
                                <a:pt x="1400" y="147"/>
                              </a:cubicBezTo>
                              <a:lnTo>
                                <a:pt x="1400" y="13"/>
                              </a:lnTo>
                              <a:lnTo>
                                <a:pt x="1437" y="13"/>
                              </a:lnTo>
                              <a:cubicBezTo>
                                <a:pt x="1462" y="13"/>
                                <a:pt x="1467" y="13"/>
                                <a:pt x="1474" y="14"/>
                              </a:cubicBezTo>
                              <a:cubicBezTo>
                                <a:pt x="1491" y="17"/>
                                <a:pt x="1504" y="24"/>
                                <a:pt x="1513" y="35"/>
                              </a:cubicBezTo>
                              <a:cubicBezTo>
                                <a:pt x="1523" y="47"/>
                                <a:pt x="1529" y="60"/>
                                <a:pt x="1535" y="86"/>
                              </a:cubicBezTo>
                              <a:lnTo>
                                <a:pt x="1541" y="86"/>
                              </a:lnTo>
                              <a:lnTo>
                                <a:pt x="1538" y="4"/>
                              </a:lnTo>
                              <a:lnTo>
                                <a:pt x="1310" y="4"/>
                              </a:lnTo>
                              <a:lnTo>
                                <a:pt x="1310" y="13"/>
                              </a:lnTo>
                              <a:lnTo>
                                <a:pt x="1350" y="13"/>
                              </a:lnTo>
                              <a:lnTo>
                                <a:pt x="1350" y="292"/>
                              </a:lnTo>
                              <a:moveTo>
                                <a:pt x="1678" y="292"/>
                              </a:moveTo>
                              <a:lnTo>
                                <a:pt x="1639" y="292"/>
                              </a:lnTo>
                              <a:lnTo>
                                <a:pt x="1639" y="301"/>
                              </a:lnTo>
                              <a:lnTo>
                                <a:pt x="1768" y="301"/>
                              </a:lnTo>
                              <a:lnTo>
                                <a:pt x="1768" y="292"/>
                              </a:lnTo>
                              <a:lnTo>
                                <a:pt x="1728" y="292"/>
                              </a:lnTo>
                              <a:lnTo>
                                <a:pt x="1728" y="148"/>
                              </a:lnTo>
                              <a:lnTo>
                                <a:pt x="1743" y="148"/>
                              </a:lnTo>
                              <a:cubicBezTo>
                                <a:pt x="1778" y="148"/>
                                <a:pt x="1793" y="152"/>
                                <a:pt x="1804" y="164"/>
                              </a:cubicBezTo>
                              <a:cubicBezTo>
                                <a:pt x="1812" y="174"/>
                                <a:pt x="1815" y="186"/>
                                <a:pt x="1816" y="214"/>
                              </a:cubicBezTo>
                              <a:cubicBezTo>
                                <a:pt x="1817" y="249"/>
                                <a:pt x="1818" y="259"/>
                                <a:pt x="1826" y="272"/>
                              </a:cubicBezTo>
                              <a:cubicBezTo>
                                <a:pt x="1836" y="291"/>
                                <a:pt x="1859" y="303"/>
                                <a:pt x="1882" y="303"/>
                              </a:cubicBezTo>
                              <a:cubicBezTo>
                                <a:pt x="1893" y="303"/>
                                <a:pt x="1904" y="301"/>
                                <a:pt x="1915" y="296"/>
                              </a:cubicBezTo>
                              <a:lnTo>
                                <a:pt x="1912" y="288"/>
                              </a:lnTo>
                              <a:cubicBezTo>
                                <a:pt x="1902" y="292"/>
                                <a:pt x="1898" y="292"/>
                                <a:pt x="1894" y="292"/>
                              </a:cubicBezTo>
                              <a:cubicBezTo>
                                <a:pt x="1886" y="292"/>
                                <a:pt x="1878" y="287"/>
                                <a:pt x="1875" y="278"/>
                              </a:cubicBezTo>
                              <a:cubicBezTo>
                                <a:pt x="1873" y="272"/>
                                <a:pt x="1872" y="267"/>
                                <a:pt x="1872" y="246"/>
                              </a:cubicBezTo>
                              <a:cubicBezTo>
                                <a:pt x="1876" y="187"/>
                                <a:pt x="1846" y="153"/>
                                <a:pt x="1786" y="144"/>
                              </a:cubicBezTo>
                              <a:cubicBezTo>
                                <a:pt x="1845" y="141"/>
                                <a:pt x="1882" y="113"/>
                                <a:pt x="1882" y="72"/>
                              </a:cubicBezTo>
                              <a:cubicBezTo>
                                <a:pt x="1882" y="50"/>
                                <a:pt x="1871" y="32"/>
                                <a:pt x="1850" y="19"/>
                              </a:cubicBezTo>
                              <a:cubicBezTo>
                                <a:pt x="1828" y="7"/>
                                <a:pt x="1811" y="4"/>
                                <a:pt x="1748" y="4"/>
                              </a:cubicBezTo>
                              <a:lnTo>
                                <a:pt x="1639" y="4"/>
                              </a:lnTo>
                              <a:lnTo>
                                <a:pt x="1639" y="13"/>
                              </a:lnTo>
                              <a:lnTo>
                                <a:pt x="1678" y="13"/>
                              </a:lnTo>
                              <a:lnTo>
                                <a:pt x="1678" y="292"/>
                              </a:lnTo>
                              <a:moveTo>
                                <a:pt x="1728" y="138"/>
                              </a:moveTo>
                              <a:lnTo>
                                <a:pt x="1728" y="13"/>
                              </a:lnTo>
                              <a:lnTo>
                                <a:pt x="1747" y="13"/>
                              </a:lnTo>
                              <a:cubicBezTo>
                                <a:pt x="1781" y="13"/>
                                <a:pt x="1794" y="15"/>
                                <a:pt x="1807" y="25"/>
                              </a:cubicBezTo>
                              <a:cubicBezTo>
                                <a:pt x="1821" y="35"/>
                                <a:pt x="1828" y="53"/>
                                <a:pt x="1828" y="75"/>
                              </a:cubicBezTo>
                              <a:cubicBezTo>
                                <a:pt x="1828" y="99"/>
                                <a:pt x="1820" y="118"/>
                                <a:pt x="1807" y="127"/>
                              </a:cubicBezTo>
                              <a:cubicBezTo>
                                <a:pt x="1795" y="135"/>
                                <a:pt x="1779" y="138"/>
                                <a:pt x="1746" y="138"/>
                              </a:cubicBezTo>
                              <a:lnTo>
                                <a:pt x="1728" y="138"/>
                              </a:lnTo>
                              <a:moveTo>
                                <a:pt x="1998" y="301"/>
                              </a:moveTo>
                              <a:lnTo>
                                <a:pt x="2223" y="301"/>
                              </a:lnTo>
                              <a:lnTo>
                                <a:pt x="2231" y="207"/>
                              </a:lnTo>
                              <a:lnTo>
                                <a:pt x="2225" y="207"/>
                              </a:lnTo>
                              <a:cubicBezTo>
                                <a:pt x="2214" y="250"/>
                                <a:pt x="2207" y="264"/>
                                <a:pt x="2191" y="279"/>
                              </a:cubicBezTo>
                              <a:cubicBezTo>
                                <a:pt x="2178" y="290"/>
                                <a:pt x="2170" y="292"/>
                                <a:pt x="2130" y="292"/>
                              </a:cubicBezTo>
                              <a:lnTo>
                                <a:pt x="2049" y="292"/>
                              </a:lnTo>
                              <a:lnTo>
                                <a:pt x="2236" y="4"/>
                              </a:lnTo>
                              <a:lnTo>
                                <a:pt x="2018" y="4"/>
                              </a:lnTo>
                              <a:lnTo>
                                <a:pt x="2009" y="95"/>
                              </a:lnTo>
                              <a:lnTo>
                                <a:pt x="2015" y="95"/>
                              </a:lnTo>
                              <a:cubicBezTo>
                                <a:pt x="2029" y="44"/>
                                <a:pt x="2041" y="25"/>
                                <a:pt x="2064" y="17"/>
                              </a:cubicBezTo>
                              <a:cubicBezTo>
                                <a:pt x="2073" y="13"/>
                                <a:pt x="2073" y="13"/>
                                <a:pt x="2100" y="13"/>
                              </a:cubicBezTo>
                              <a:lnTo>
                                <a:pt x="2173" y="13"/>
                              </a:lnTo>
                              <a:lnTo>
                                <a:pt x="1998" y="281"/>
                              </a:lnTo>
                              <a:lnTo>
                                <a:pt x="1998" y="301"/>
                              </a:lnTo>
                              <a:moveTo>
                                <a:pt x="2358" y="292"/>
                              </a:moveTo>
                              <a:lnTo>
                                <a:pt x="2319" y="292"/>
                              </a:lnTo>
                              <a:lnTo>
                                <a:pt x="2319" y="301"/>
                              </a:lnTo>
                              <a:lnTo>
                                <a:pt x="2448" y="301"/>
                              </a:lnTo>
                              <a:lnTo>
                                <a:pt x="2448" y="292"/>
                              </a:lnTo>
                              <a:lnTo>
                                <a:pt x="2409" y="292"/>
                              </a:lnTo>
                              <a:lnTo>
                                <a:pt x="2409" y="13"/>
                              </a:lnTo>
                              <a:lnTo>
                                <a:pt x="2448" y="13"/>
                              </a:lnTo>
                              <a:lnTo>
                                <a:pt x="2448" y="4"/>
                              </a:lnTo>
                              <a:lnTo>
                                <a:pt x="2319" y="4"/>
                              </a:lnTo>
                              <a:lnTo>
                                <a:pt x="2319" y="13"/>
                              </a:lnTo>
                              <a:lnTo>
                                <a:pt x="2358" y="13"/>
                              </a:lnTo>
                              <a:lnTo>
                                <a:pt x="2358" y="292"/>
                              </a:lnTo>
                              <a:moveTo>
                                <a:pt x="2635" y="292"/>
                              </a:moveTo>
                              <a:lnTo>
                                <a:pt x="2591" y="292"/>
                              </a:lnTo>
                              <a:lnTo>
                                <a:pt x="2591" y="301"/>
                              </a:lnTo>
                              <a:lnTo>
                                <a:pt x="2731" y="301"/>
                              </a:lnTo>
                              <a:lnTo>
                                <a:pt x="2731" y="292"/>
                              </a:lnTo>
                              <a:lnTo>
                                <a:pt x="2687" y="292"/>
                              </a:lnTo>
                              <a:lnTo>
                                <a:pt x="2687" y="13"/>
                              </a:lnTo>
                              <a:lnTo>
                                <a:pt x="2703" y="13"/>
                              </a:lnTo>
                              <a:cubicBezTo>
                                <a:pt x="2735" y="13"/>
                                <a:pt x="2744" y="16"/>
                                <a:pt x="2758" y="32"/>
                              </a:cubicBezTo>
                              <a:cubicBezTo>
                                <a:pt x="2772" y="50"/>
                                <a:pt x="2780" y="68"/>
                                <a:pt x="2786" y="98"/>
                              </a:cubicBezTo>
                              <a:lnTo>
                                <a:pt x="2793" y="98"/>
                              </a:lnTo>
                              <a:lnTo>
                                <a:pt x="2790" y="4"/>
                              </a:lnTo>
                              <a:lnTo>
                                <a:pt x="2531" y="4"/>
                              </a:lnTo>
                              <a:lnTo>
                                <a:pt x="2528" y="98"/>
                              </a:lnTo>
                              <a:lnTo>
                                <a:pt x="2535" y="98"/>
                              </a:lnTo>
                              <a:cubicBezTo>
                                <a:pt x="2541" y="68"/>
                                <a:pt x="2549" y="50"/>
                                <a:pt x="2564" y="32"/>
                              </a:cubicBezTo>
                              <a:cubicBezTo>
                                <a:pt x="2577" y="16"/>
                                <a:pt x="2586" y="13"/>
                                <a:pt x="2619" y="13"/>
                              </a:cubicBezTo>
                              <a:lnTo>
                                <a:pt x="2635" y="13"/>
                              </a:lnTo>
                              <a:lnTo>
                                <a:pt x="2635" y="292"/>
                              </a:lnTo>
                              <a:moveTo>
                                <a:pt x="2997" y="205"/>
                              </a:moveTo>
                              <a:lnTo>
                                <a:pt x="3028" y="292"/>
                              </a:lnTo>
                              <a:lnTo>
                                <a:pt x="2987" y="292"/>
                              </a:lnTo>
                              <a:lnTo>
                                <a:pt x="2987" y="301"/>
                              </a:lnTo>
                              <a:lnTo>
                                <a:pt x="3115" y="301"/>
                              </a:lnTo>
                              <a:lnTo>
                                <a:pt x="3115" y="292"/>
                              </a:lnTo>
                              <a:lnTo>
                                <a:pt x="3082" y="292"/>
                              </a:lnTo>
                              <a:lnTo>
                                <a:pt x="2979" y="4"/>
                              </a:lnTo>
                              <a:lnTo>
                                <a:pt x="2965" y="4"/>
                              </a:lnTo>
                              <a:lnTo>
                                <a:pt x="2858" y="292"/>
                              </a:lnTo>
                              <a:lnTo>
                                <a:pt x="2836" y="292"/>
                              </a:lnTo>
                              <a:lnTo>
                                <a:pt x="2836" y="301"/>
                              </a:lnTo>
                              <a:lnTo>
                                <a:pt x="2912" y="301"/>
                              </a:lnTo>
                              <a:lnTo>
                                <a:pt x="2912" y="292"/>
                              </a:lnTo>
                              <a:lnTo>
                                <a:pt x="2871" y="292"/>
                              </a:lnTo>
                              <a:lnTo>
                                <a:pt x="2902" y="205"/>
                              </a:lnTo>
                              <a:lnTo>
                                <a:pt x="2997" y="205"/>
                              </a:lnTo>
                              <a:moveTo>
                                <a:pt x="2994" y="196"/>
                              </a:moveTo>
                              <a:lnTo>
                                <a:pt x="2905" y="196"/>
                              </a:lnTo>
                              <a:lnTo>
                                <a:pt x="2950" y="73"/>
                              </a:lnTo>
                              <a:lnTo>
                                <a:pt x="2994" y="196"/>
                              </a:lnTo>
                              <a:moveTo>
                                <a:pt x="3384" y="292"/>
                              </a:moveTo>
                              <a:lnTo>
                                <a:pt x="3344" y="292"/>
                              </a:lnTo>
                              <a:lnTo>
                                <a:pt x="3344" y="301"/>
                              </a:lnTo>
                              <a:lnTo>
                                <a:pt x="3473" y="301"/>
                              </a:lnTo>
                              <a:lnTo>
                                <a:pt x="3473" y="292"/>
                              </a:lnTo>
                              <a:lnTo>
                                <a:pt x="3434" y="292"/>
                              </a:lnTo>
                              <a:lnTo>
                                <a:pt x="3434" y="13"/>
                              </a:lnTo>
                              <a:lnTo>
                                <a:pt x="3473" y="13"/>
                              </a:lnTo>
                              <a:lnTo>
                                <a:pt x="3473" y="4"/>
                              </a:lnTo>
                              <a:lnTo>
                                <a:pt x="3344" y="4"/>
                              </a:lnTo>
                              <a:lnTo>
                                <a:pt x="3344" y="13"/>
                              </a:lnTo>
                              <a:lnTo>
                                <a:pt x="3384" y="13"/>
                              </a:lnTo>
                              <a:lnTo>
                                <a:pt x="3384" y="292"/>
                              </a:lnTo>
                              <a:moveTo>
                                <a:pt x="3480" y="120"/>
                              </a:moveTo>
                              <a:lnTo>
                                <a:pt x="3580" y="13"/>
                              </a:lnTo>
                              <a:lnTo>
                                <a:pt x="3620" y="13"/>
                              </a:lnTo>
                              <a:lnTo>
                                <a:pt x="3620" y="4"/>
                              </a:lnTo>
                              <a:lnTo>
                                <a:pt x="3519" y="4"/>
                              </a:lnTo>
                              <a:lnTo>
                                <a:pt x="3519" y="13"/>
                              </a:lnTo>
                              <a:lnTo>
                                <a:pt x="3566" y="13"/>
                              </a:lnTo>
                              <a:lnTo>
                                <a:pt x="3439" y="147"/>
                              </a:lnTo>
                              <a:lnTo>
                                <a:pt x="3555" y="292"/>
                              </a:lnTo>
                              <a:lnTo>
                                <a:pt x="3514" y="292"/>
                              </a:lnTo>
                              <a:lnTo>
                                <a:pt x="3514" y="301"/>
                              </a:lnTo>
                              <a:lnTo>
                                <a:pt x="3638" y="301"/>
                              </a:lnTo>
                              <a:lnTo>
                                <a:pt x="3638" y="292"/>
                              </a:lnTo>
                              <a:lnTo>
                                <a:pt x="3615" y="292"/>
                              </a:lnTo>
                              <a:lnTo>
                                <a:pt x="3480" y="120"/>
                              </a:lnTo>
                              <a:moveTo>
                                <a:pt x="3872" y="205"/>
                              </a:moveTo>
                              <a:lnTo>
                                <a:pt x="3903" y="292"/>
                              </a:lnTo>
                              <a:lnTo>
                                <a:pt x="3862" y="292"/>
                              </a:lnTo>
                              <a:lnTo>
                                <a:pt x="3862" y="301"/>
                              </a:lnTo>
                              <a:lnTo>
                                <a:pt x="3990" y="301"/>
                              </a:lnTo>
                              <a:lnTo>
                                <a:pt x="3990" y="292"/>
                              </a:lnTo>
                              <a:lnTo>
                                <a:pt x="3957" y="292"/>
                              </a:lnTo>
                              <a:lnTo>
                                <a:pt x="3854" y="4"/>
                              </a:lnTo>
                              <a:lnTo>
                                <a:pt x="3840" y="4"/>
                              </a:lnTo>
                              <a:lnTo>
                                <a:pt x="3733" y="292"/>
                              </a:lnTo>
                              <a:lnTo>
                                <a:pt x="3711" y="292"/>
                              </a:lnTo>
                              <a:lnTo>
                                <a:pt x="3711" y="301"/>
                              </a:lnTo>
                              <a:lnTo>
                                <a:pt x="3787" y="301"/>
                              </a:lnTo>
                              <a:lnTo>
                                <a:pt x="3787" y="292"/>
                              </a:lnTo>
                              <a:lnTo>
                                <a:pt x="3746" y="292"/>
                              </a:lnTo>
                              <a:lnTo>
                                <a:pt x="3777" y="205"/>
                              </a:lnTo>
                              <a:lnTo>
                                <a:pt x="3872" y="205"/>
                              </a:lnTo>
                              <a:moveTo>
                                <a:pt x="3869" y="196"/>
                              </a:moveTo>
                              <a:lnTo>
                                <a:pt x="3780" y="196"/>
                              </a:lnTo>
                              <a:lnTo>
                                <a:pt x="3825" y="73"/>
                              </a:lnTo>
                              <a:lnTo>
                                <a:pt x="3869" y="196"/>
                              </a:lnTo>
                              <a:moveTo>
                                <a:pt x="4107" y="292"/>
                              </a:moveTo>
                              <a:lnTo>
                                <a:pt x="4067" y="292"/>
                              </a:lnTo>
                              <a:lnTo>
                                <a:pt x="4067" y="301"/>
                              </a:lnTo>
                              <a:lnTo>
                                <a:pt x="4197" y="301"/>
                              </a:lnTo>
                              <a:lnTo>
                                <a:pt x="4197" y="292"/>
                              </a:lnTo>
                              <a:lnTo>
                                <a:pt x="4157" y="292"/>
                              </a:lnTo>
                              <a:lnTo>
                                <a:pt x="4157" y="148"/>
                              </a:lnTo>
                              <a:lnTo>
                                <a:pt x="4172" y="148"/>
                              </a:lnTo>
                              <a:cubicBezTo>
                                <a:pt x="4207" y="148"/>
                                <a:pt x="4222" y="152"/>
                                <a:pt x="4233" y="164"/>
                              </a:cubicBezTo>
                              <a:cubicBezTo>
                                <a:pt x="4241" y="174"/>
                                <a:pt x="4244" y="186"/>
                                <a:pt x="4245" y="214"/>
                              </a:cubicBezTo>
                              <a:cubicBezTo>
                                <a:pt x="4246" y="249"/>
                                <a:pt x="4247" y="259"/>
                                <a:pt x="4255" y="272"/>
                              </a:cubicBezTo>
                              <a:cubicBezTo>
                                <a:pt x="4265" y="291"/>
                                <a:pt x="4287" y="303"/>
                                <a:pt x="4311" y="303"/>
                              </a:cubicBezTo>
                              <a:cubicBezTo>
                                <a:pt x="4322" y="303"/>
                                <a:pt x="4332" y="301"/>
                                <a:pt x="4344" y="296"/>
                              </a:cubicBezTo>
                              <a:lnTo>
                                <a:pt x="4341" y="288"/>
                              </a:lnTo>
                              <a:cubicBezTo>
                                <a:pt x="4331" y="292"/>
                                <a:pt x="4327" y="292"/>
                                <a:pt x="4323" y="292"/>
                              </a:cubicBezTo>
                              <a:cubicBezTo>
                                <a:pt x="4314" y="292"/>
                                <a:pt x="4307" y="287"/>
                                <a:pt x="4304" y="278"/>
                              </a:cubicBezTo>
                              <a:cubicBezTo>
                                <a:pt x="4302" y="272"/>
                                <a:pt x="4301" y="267"/>
                                <a:pt x="4301" y="246"/>
                              </a:cubicBezTo>
                              <a:cubicBezTo>
                                <a:pt x="4305" y="187"/>
                                <a:pt x="4275" y="153"/>
                                <a:pt x="4215" y="144"/>
                              </a:cubicBezTo>
                              <a:cubicBezTo>
                                <a:pt x="4274" y="141"/>
                                <a:pt x="4311" y="113"/>
                                <a:pt x="4311" y="72"/>
                              </a:cubicBezTo>
                              <a:cubicBezTo>
                                <a:pt x="4311" y="50"/>
                                <a:pt x="4300" y="32"/>
                                <a:pt x="4278" y="19"/>
                              </a:cubicBezTo>
                              <a:cubicBezTo>
                                <a:pt x="4257" y="7"/>
                                <a:pt x="4240" y="4"/>
                                <a:pt x="4177" y="4"/>
                              </a:cubicBezTo>
                              <a:lnTo>
                                <a:pt x="4067" y="4"/>
                              </a:lnTo>
                              <a:lnTo>
                                <a:pt x="4067" y="13"/>
                              </a:lnTo>
                              <a:lnTo>
                                <a:pt x="4107" y="13"/>
                              </a:lnTo>
                              <a:lnTo>
                                <a:pt x="4107" y="292"/>
                              </a:lnTo>
                              <a:moveTo>
                                <a:pt x="4157" y="138"/>
                              </a:moveTo>
                              <a:lnTo>
                                <a:pt x="4157" y="13"/>
                              </a:lnTo>
                              <a:lnTo>
                                <a:pt x="4176" y="13"/>
                              </a:lnTo>
                              <a:cubicBezTo>
                                <a:pt x="4210" y="13"/>
                                <a:pt x="4223" y="15"/>
                                <a:pt x="4236" y="25"/>
                              </a:cubicBezTo>
                              <a:cubicBezTo>
                                <a:pt x="4250" y="35"/>
                                <a:pt x="4257" y="53"/>
                                <a:pt x="4257" y="75"/>
                              </a:cubicBezTo>
                              <a:cubicBezTo>
                                <a:pt x="4257" y="99"/>
                                <a:pt x="4249" y="118"/>
                                <a:pt x="4236" y="127"/>
                              </a:cubicBezTo>
                              <a:cubicBezTo>
                                <a:pt x="4224" y="135"/>
                                <a:pt x="4207" y="138"/>
                                <a:pt x="4174" y="138"/>
                              </a:cubicBezTo>
                              <a:lnTo>
                                <a:pt x="4157" y="138"/>
                              </a:lnTo>
                              <a:moveTo>
                                <a:pt x="4467" y="292"/>
                              </a:moveTo>
                              <a:lnTo>
                                <a:pt x="4428" y="292"/>
                              </a:lnTo>
                              <a:lnTo>
                                <a:pt x="4428" y="301"/>
                              </a:lnTo>
                              <a:lnTo>
                                <a:pt x="4664" y="301"/>
                              </a:lnTo>
                              <a:lnTo>
                                <a:pt x="4672" y="209"/>
                              </a:lnTo>
                              <a:lnTo>
                                <a:pt x="4665" y="209"/>
                              </a:lnTo>
                              <a:cubicBezTo>
                                <a:pt x="4657" y="245"/>
                                <a:pt x="4649" y="262"/>
                                <a:pt x="4637" y="276"/>
                              </a:cubicBezTo>
                              <a:cubicBezTo>
                                <a:pt x="4625" y="289"/>
                                <a:pt x="4612" y="292"/>
                                <a:pt x="4574" y="292"/>
                              </a:cubicBezTo>
                              <a:lnTo>
                                <a:pt x="4518" y="292"/>
                              </a:lnTo>
                              <a:lnTo>
                                <a:pt x="4518" y="13"/>
                              </a:lnTo>
                              <a:lnTo>
                                <a:pt x="4557" y="13"/>
                              </a:lnTo>
                              <a:lnTo>
                                <a:pt x="4557" y="4"/>
                              </a:lnTo>
                              <a:lnTo>
                                <a:pt x="4428" y="4"/>
                              </a:lnTo>
                              <a:lnTo>
                                <a:pt x="4428" y="13"/>
                              </a:lnTo>
                              <a:lnTo>
                                <a:pt x="4467" y="13"/>
                              </a:lnTo>
                              <a:lnTo>
                                <a:pt x="4467" y="292"/>
                              </a:lnTo>
                              <a:moveTo>
                                <a:pt x="4891" y="0"/>
                              </a:moveTo>
                              <a:cubicBezTo>
                                <a:pt x="4817" y="0"/>
                                <a:pt x="4753" y="70"/>
                                <a:pt x="4753" y="153"/>
                              </a:cubicBezTo>
                              <a:cubicBezTo>
                                <a:pt x="4753" y="235"/>
                                <a:pt x="4817" y="305"/>
                                <a:pt x="4891" y="305"/>
                              </a:cubicBezTo>
                              <a:cubicBezTo>
                                <a:pt x="4925" y="305"/>
                                <a:pt x="4958" y="291"/>
                                <a:pt x="4982" y="266"/>
                              </a:cubicBezTo>
                              <a:cubicBezTo>
                                <a:pt x="5011" y="235"/>
                                <a:pt x="5028" y="193"/>
                                <a:pt x="5028" y="154"/>
                              </a:cubicBezTo>
                              <a:cubicBezTo>
                                <a:pt x="5028" y="70"/>
                                <a:pt x="4966" y="0"/>
                                <a:pt x="4891" y="0"/>
                              </a:cubicBezTo>
                              <a:moveTo>
                                <a:pt x="4891" y="10"/>
                              </a:moveTo>
                              <a:cubicBezTo>
                                <a:pt x="4915" y="10"/>
                                <a:pt x="4937" y="20"/>
                                <a:pt x="4950" y="36"/>
                              </a:cubicBezTo>
                              <a:cubicBezTo>
                                <a:pt x="4963" y="54"/>
                                <a:pt x="4968" y="84"/>
                                <a:pt x="4968" y="154"/>
                              </a:cubicBezTo>
                              <a:cubicBezTo>
                                <a:pt x="4968" y="215"/>
                                <a:pt x="4964" y="247"/>
                                <a:pt x="4953" y="264"/>
                              </a:cubicBezTo>
                              <a:cubicBezTo>
                                <a:pt x="4941" y="284"/>
                                <a:pt x="4918" y="295"/>
                                <a:pt x="4891" y="295"/>
                              </a:cubicBezTo>
                              <a:cubicBezTo>
                                <a:pt x="4866" y="295"/>
                                <a:pt x="4845" y="285"/>
                                <a:pt x="4832" y="269"/>
                              </a:cubicBezTo>
                              <a:cubicBezTo>
                                <a:pt x="4818" y="251"/>
                                <a:pt x="4813" y="221"/>
                                <a:pt x="4813" y="153"/>
                              </a:cubicBezTo>
                              <a:cubicBezTo>
                                <a:pt x="4813" y="90"/>
                                <a:pt x="4818" y="59"/>
                                <a:pt x="4829" y="41"/>
                              </a:cubicBezTo>
                              <a:cubicBezTo>
                                <a:pt x="4840" y="22"/>
                                <a:pt x="4864" y="10"/>
                                <a:pt x="4891" y="10"/>
                              </a:cubicBezTo>
                              <a:moveTo>
                                <a:pt x="5325" y="13"/>
                              </a:moveTo>
                              <a:lnTo>
                                <a:pt x="5357" y="13"/>
                              </a:lnTo>
                              <a:lnTo>
                                <a:pt x="5357" y="4"/>
                              </a:lnTo>
                              <a:lnTo>
                                <a:pt x="5268" y="4"/>
                              </a:lnTo>
                              <a:lnTo>
                                <a:pt x="5268" y="13"/>
                              </a:lnTo>
                              <a:lnTo>
                                <a:pt x="5314" y="13"/>
                              </a:lnTo>
                              <a:lnTo>
                                <a:pt x="5238" y="230"/>
                              </a:lnTo>
                              <a:lnTo>
                                <a:pt x="5159" y="13"/>
                              </a:lnTo>
                              <a:lnTo>
                                <a:pt x="5203" y="13"/>
                              </a:lnTo>
                              <a:lnTo>
                                <a:pt x="5203" y="4"/>
                              </a:lnTo>
                              <a:lnTo>
                                <a:pt x="5077" y="4"/>
                              </a:lnTo>
                              <a:lnTo>
                                <a:pt x="5077" y="13"/>
                              </a:lnTo>
                              <a:lnTo>
                                <a:pt x="5106" y="13"/>
                              </a:lnTo>
                              <a:lnTo>
                                <a:pt x="5214" y="305"/>
                              </a:lnTo>
                              <a:lnTo>
                                <a:pt x="5224" y="305"/>
                              </a:lnTo>
                              <a:lnTo>
                                <a:pt x="5325" y="13"/>
                              </a:lnTo>
                              <a:moveTo>
                                <a:pt x="5534" y="205"/>
                              </a:moveTo>
                              <a:lnTo>
                                <a:pt x="5564" y="292"/>
                              </a:lnTo>
                              <a:lnTo>
                                <a:pt x="5523" y="292"/>
                              </a:lnTo>
                              <a:lnTo>
                                <a:pt x="5523" y="301"/>
                              </a:lnTo>
                              <a:lnTo>
                                <a:pt x="5652" y="301"/>
                              </a:lnTo>
                              <a:lnTo>
                                <a:pt x="5652" y="292"/>
                              </a:lnTo>
                              <a:lnTo>
                                <a:pt x="5618" y="292"/>
                              </a:lnTo>
                              <a:lnTo>
                                <a:pt x="5516" y="4"/>
                              </a:lnTo>
                              <a:lnTo>
                                <a:pt x="5502" y="4"/>
                              </a:lnTo>
                              <a:lnTo>
                                <a:pt x="5395" y="292"/>
                              </a:lnTo>
                              <a:lnTo>
                                <a:pt x="5372" y="292"/>
                              </a:lnTo>
                              <a:lnTo>
                                <a:pt x="5372" y="301"/>
                              </a:lnTo>
                              <a:lnTo>
                                <a:pt x="5449" y="301"/>
                              </a:lnTo>
                              <a:lnTo>
                                <a:pt x="5449" y="292"/>
                              </a:lnTo>
                              <a:lnTo>
                                <a:pt x="5408" y="292"/>
                              </a:lnTo>
                              <a:lnTo>
                                <a:pt x="5439" y="205"/>
                              </a:lnTo>
                              <a:lnTo>
                                <a:pt x="5534" y="205"/>
                              </a:lnTo>
                              <a:moveTo>
                                <a:pt x="5530" y="196"/>
                              </a:moveTo>
                              <a:lnTo>
                                <a:pt x="5442" y="196"/>
                              </a:lnTo>
                              <a:lnTo>
                                <a:pt x="5486" y="73"/>
                              </a:lnTo>
                              <a:lnTo>
                                <a:pt x="5530" y="196"/>
                              </a:lnTo>
                              <a:close/>
                            </a:path>
                          </a:pathLst>
                        </a:custGeom>
                        <a:solidFill>
                          <a:srgbClr val="000000"/>
                        </a:solidFill>
                        <a:ln w="0">
                          <a:noFill/>
                        </a:ln>
                      </wps:spPr>
                      <wps:bodyPr/>
                    </wps:wsp>
                    <wps:wsp>
                      <wps:cNvSpPr/>
                      <wps:spPr>
                        <a:xfrm>
                          <a:off x="720" y="720"/>
                          <a:ext cx="720720" cy="720720"/>
                        </a:xfrm>
                        <a:custGeom>
                          <a:avLst/>
                          <a:gdLst/>
                          <a:ahLst/>
                          <a:rect l="0" t="0" r="r" b="b"/>
                          <a:pathLst>
                            <a:path w="2002" h="2002">
                              <a:moveTo>
                                <a:pt x="1003" y="1988"/>
                              </a:moveTo>
                              <a:cubicBezTo>
                                <a:pt x="459" y="1989"/>
                                <a:pt x="17" y="1548"/>
                                <a:pt x="16" y="1004"/>
                              </a:cubicBezTo>
                              <a:cubicBezTo>
                                <a:pt x="15" y="461"/>
                                <a:pt x="455" y="19"/>
                                <a:pt x="999" y="18"/>
                              </a:cubicBezTo>
                              <a:cubicBezTo>
                                <a:pt x="1543" y="16"/>
                                <a:pt x="1985" y="457"/>
                                <a:pt x="1986" y="1001"/>
                              </a:cubicBezTo>
                              <a:cubicBezTo>
                                <a:pt x="1987" y="1537"/>
                                <a:pt x="1546" y="1986"/>
                                <a:pt x="1003" y="1988"/>
                              </a:cubicBezTo>
                              <a:moveTo>
                                <a:pt x="998" y="0"/>
                              </a:moveTo>
                              <a:cubicBezTo>
                                <a:pt x="445" y="1"/>
                                <a:pt x="-2" y="451"/>
                                <a:pt x="-1" y="1003"/>
                              </a:cubicBezTo>
                              <a:cubicBezTo>
                                <a:pt x="0" y="1556"/>
                                <a:pt x="450" y="2003"/>
                                <a:pt x="1002" y="2002"/>
                              </a:cubicBezTo>
                              <a:cubicBezTo>
                                <a:pt x="1555" y="2001"/>
                                <a:pt x="2002" y="1551"/>
                                <a:pt x="2001" y="999"/>
                              </a:cubicBezTo>
                              <a:cubicBezTo>
                                <a:pt x="2000" y="446"/>
                                <a:pt x="1550" y="-1"/>
                                <a:pt x="998" y="0"/>
                              </a:cubicBezTo>
                              <a:close/>
                            </a:path>
                          </a:pathLst>
                        </a:custGeom>
                        <a:solidFill>
                          <a:srgbClr val="000000"/>
                        </a:solidFill>
                        <a:ln w="0">
                          <a:noFill/>
                        </a:ln>
                      </wps:spPr>
                      <wps:bodyPr/>
                    </wps:wsp>
                    <wps:wsp>
                      <wps:cNvSpPr/>
                      <wps:spPr>
                        <a:xfrm>
                          <a:off x="337320" y="14760"/>
                          <a:ext cx="39960" cy="46440"/>
                        </a:xfrm>
                        <a:custGeom>
                          <a:avLst/>
                          <a:gdLst/>
                          <a:ahLst/>
                          <a:rect l="0" t="0" r="r" b="b"/>
                          <a:pathLst>
                            <a:path w="111" h="129">
                              <a:moveTo>
                                <a:pt x="38" y="75"/>
                              </a:moveTo>
                              <a:cubicBezTo>
                                <a:pt x="42" y="76"/>
                                <a:pt x="47" y="79"/>
                                <a:pt x="46" y="89"/>
                              </a:cubicBezTo>
                              <a:cubicBezTo>
                                <a:pt x="45" y="102"/>
                                <a:pt x="44" y="118"/>
                                <a:pt x="40" y="129"/>
                              </a:cubicBezTo>
                              <a:cubicBezTo>
                                <a:pt x="54" y="129"/>
                                <a:pt x="60" y="130"/>
                                <a:pt x="73" y="128"/>
                              </a:cubicBezTo>
                              <a:cubicBezTo>
                                <a:pt x="68" y="115"/>
                                <a:pt x="66" y="96"/>
                                <a:pt x="65" y="88"/>
                              </a:cubicBezTo>
                              <a:cubicBezTo>
                                <a:pt x="63" y="78"/>
                                <a:pt x="69" y="74"/>
                                <a:pt x="74" y="74"/>
                              </a:cubicBezTo>
                              <a:cubicBezTo>
                                <a:pt x="77" y="74"/>
                                <a:pt x="100" y="74"/>
                                <a:pt x="110" y="81"/>
                              </a:cubicBezTo>
                              <a:lnTo>
                                <a:pt x="110" y="48"/>
                              </a:lnTo>
                              <a:cubicBezTo>
                                <a:pt x="97" y="53"/>
                                <a:pt x="87" y="56"/>
                                <a:pt x="74" y="56"/>
                              </a:cubicBezTo>
                              <a:cubicBezTo>
                                <a:pt x="68" y="55"/>
                                <a:pt x="63" y="53"/>
                                <a:pt x="62" y="46"/>
                              </a:cubicBezTo>
                              <a:cubicBezTo>
                                <a:pt x="60" y="32"/>
                                <a:pt x="62" y="13"/>
                                <a:pt x="66" y="2"/>
                              </a:cubicBezTo>
                              <a:cubicBezTo>
                                <a:pt x="55" y="1"/>
                                <a:pt x="49" y="-1"/>
                                <a:pt x="37" y="2"/>
                              </a:cubicBezTo>
                              <a:cubicBezTo>
                                <a:pt x="44" y="15"/>
                                <a:pt x="45" y="38"/>
                                <a:pt x="45" y="45"/>
                              </a:cubicBezTo>
                              <a:cubicBezTo>
                                <a:pt x="44" y="49"/>
                                <a:pt x="40" y="57"/>
                                <a:pt x="35" y="57"/>
                              </a:cubicBezTo>
                              <a:cubicBezTo>
                                <a:pt x="23" y="56"/>
                                <a:pt x="10" y="54"/>
                                <a:pt x="0" y="50"/>
                              </a:cubicBezTo>
                              <a:lnTo>
                                <a:pt x="-1" y="81"/>
                              </a:lnTo>
                              <a:cubicBezTo>
                                <a:pt x="10" y="76"/>
                                <a:pt x="26" y="73"/>
                                <a:pt x="38" y="75"/>
                              </a:cubicBezTo>
                              <a:close/>
                            </a:path>
                          </a:pathLst>
                        </a:custGeom>
                        <a:solidFill>
                          <a:srgbClr val="000000"/>
                        </a:solidFill>
                        <a:ln w="0">
                          <a:noFill/>
                        </a:ln>
                      </wps:spPr>
                      <wps:bodyPr/>
                    </wps:wsp>
                    <wps:wsp>
                      <wps:cNvSpPr/>
                      <wps:spPr>
                        <a:xfrm>
                          <a:off x="259560" y="17640"/>
                          <a:ext cx="68760" cy="56520"/>
                        </a:xfrm>
                        <a:custGeom>
                          <a:avLst/>
                          <a:gdLst/>
                          <a:ahLst/>
                          <a:rect l="0" t="0" r="r" b="b"/>
                          <a:pathLst>
                            <a:path w="191" h="157">
                              <a:moveTo>
                                <a:pt x="131" y="103"/>
                              </a:moveTo>
                              <a:cubicBezTo>
                                <a:pt x="133" y="98"/>
                                <a:pt x="134" y="94"/>
                                <a:pt x="139" y="85"/>
                              </a:cubicBezTo>
                              <a:cubicBezTo>
                                <a:pt x="147" y="91"/>
                                <a:pt x="172" y="100"/>
                                <a:pt x="162" y="118"/>
                              </a:cubicBezTo>
                              <a:cubicBezTo>
                                <a:pt x="157" y="126"/>
                                <a:pt x="143" y="121"/>
                                <a:pt x="136" y="118"/>
                              </a:cubicBezTo>
                              <a:cubicBezTo>
                                <a:pt x="128" y="114"/>
                                <a:pt x="128" y="109"/>
                                <a:pt x="131" y="103"/>
                              </a:cubicBezTo>
                              <a:moveTo>
                                <a:pt x="122" y="28"/>
                              </a:moveTo>
                              <a:cubicBezTo>
                                <a:pt x="126" y="20"/>
                                <a:pt x="144" y="23"/>
                                <a:pt x="152" y="31"/>
                              </a:cubicBezTo>
                              <a:cubicBezTo>
                                <a:pt x="155" y="35"/>
                                <a:pt x="154" y="38"/>
                                <a:pt x="151" y="42"/>
                              </a:cubicBezTo>
                              <a:lnTo>
                                <a:pt x="142" y="59"/>
                              </a:lnTo>
                              <a:cubicBezTo>
                                <a:pt x="118" y="44"/>
                                <a:pt x="115" y="39"/>
                                <a:pt x="122" y="28"/>
                              </a:cubicBezTo>
                              <a:moveTo>
                                <a:pt x="8" y="51"/>
                              </a:moveTo>
                              <a:cubicBezTo>
                                <a:pt x="17" y="49"/>
                                <a:pt x="21" y="44"/>
                                <a:pt x="25" y="54"/>
                              </a:cubicBezTo>
                              <a:cubicBezTo>
                                <a:pt x="33" y="82"/>
                                <a:pt x="38" y="99"/>
                                <a:pt x="45" y="129"/>
                              </a:cubicBezTo>
                              <a:cubicBezTo>
                                <a:pt x="49" y="143"/>
                                <a:pt x="38" y="141"/>
                                <a:pt x="32" y="144"/>
                              </a:cubicBezTo>
                              <a:cubicBezTo>
                                <a:pt x="24" y="147"/>
                                <a:pt x="29" y="159"/>
                                <a:pt x="35" y="157"/>
                              </a:cubicBezTo>
                              <a:cubicBezTo>
                                <a:pt x="58" y="149"/>
                                <a:pt x="77" y="146"/>
                                <a:pt x="101" y="141"/>
                              </a:cubicBezTo>
                              <a:cubicBezTo>
                                <a:pt x="108" y="140"/>
                                <a:pt x="112" y="136"/>
                                <a:pt x="116" y="131"/>
                              </a:cubicBezTo>
                              <a:cubicBezTo>
                                <a:pt x="119" y="127"/>
                                <a:pt x="125" y="130"/>
                                <a:pt x="132" y="133"/>
                              </a:cubicBezTo>
                              <a:cubicBezTo>
                                <a:pt x="141" y="138"/>
                                <a:pt x="180" y="146"/>
                                <a:pt x="190" y="116"/>
                              </a:cubicBezTo>
                              <a:cubicBezTo>
                                <a:pt x="197" y="95"/>
                                <a:pt x="176" y="76"/>
                                <a:pt x="155" y="64"/>
                              </a:cubicBezTo>
                              <a:cubicBezTo>
                                <a:pt x="164" y="48"/>
                                <a:pt x="180" y="20"/>
                                <a:pt x="188" y="9"/>
                              </a:cubicBezTo>
                              <a:cubicBezTo>
                                <a:pt x="191" y="5"/>
                                <a:pt x="182" y="-3"/>
                                <a:pt x="178" y="1"/>
                              </a:cubicBezTo>
                              <a:cubicBezTo>
                                <a:pt x="176" y="4"/>
                                <a:pt x="172" y="9"/>
                                <a:pt x="169" y="12"/>
                              </a:cubicBezTo>
                              <a:cubicBezTo>
                                <a:pt x="166" y="15"/>
                                <a:pt x="163" y="19"/>
                                <a:pt x="153" y="13"/>
                              </a:cubicBezTo>
                              <a:cubicBezTo>
                                <a:pt x="137" y="2"/>
                                <a:pt x="102" y="4"/>
                                <a:pt x="93" y="29"/>
                              </a:cubicBezTo>
                              <a:cubicBezTo>
                                <a:pt x="88" y="44"/>
                                <a:pt x="97" y="61"/>
                                <a:pt x="121" y="75"/>
                              </a:cubicBezTo>
                              <a:cubicBezTo>
                                <a:pt x="125" y="79"/>
                                <a:pt x="124" y="82"/>
                                <a:pt x="123" y="85"/>
                              </a:cubicBezTo>
                              <a:cubicBezTo>
                                <a:pt x="116" y="100"/>
                                <a:pt x="110" y="108"/>
                                <a:pt x="102" y="123"/>
                              </a:cubicBezTo>
                              <a:cubicBezTo>
                                <a:pt x="99" y="127"/>
                                <a:pt x="77" y="136"/>
                                <a:pt x="71" y="118"/>
                              </a:cubicBezTo>
                              <a:cubicBezTo>
                                <a:pt x="61" y="89"/>
                                <a:pt x="59" y="80"/>
                                <a:pt x="51" y="48"/>
                              </a:cubicBezTo>
                              <a:cubicBezTo>
                                <a:pt x="48" y="37"/>
                                <a:pt x="65" y="36"/>
                                <a:pt x="72" y="35"/>
                              </a:cubicBezTo>
                              <a:cubicBezTo>
                                <a:pt x="79" y="33"/>
                                <a:pt x="76" y="20"/>
                                <a:pt x="70" y="21"/>
                              </a:cubicBezTo>
                              <a:cubicBezTo>
                                <a:pt x="46" y="26"/>
                                <a:pt x="28" y="30"/>
                                <a:pt x="4" y="39"/>
                              </a:cubicBezTo>
                              <a:cubicBezTo>
                                <a:pt x="-2" y="41"/>
                                <a:pt x="1" y="53"/>
                                <a:pt x="8" y="51"/>
                              </a:cubicBezTo>
                              <a:close/>
                            </a:path>
                          </a:pathLst>
                        </a:custGeom>
                        <a:solidFill>
                          <a:srgbClr val="000000"/>
                        </a:solidFill>
                        <a:ln w="0">
                          <a:noFill/>
                        </a:ln>
                      </wps:spPr>
                      <wps:bodyPr/>
                    </wps:wsp>
                    <wps:wsp>
                      <wps:cNvSpPr/>
                      <wps:spPr>
                        <a:xfrm>
                          <a:off x="408240" y="23040"/>
                          <a:ext cx="49680" cy="48240"/>
                        </a:xfrm>
                        <a:custGeom>
                          <a:avLst/>
                          <a:gdLst/>
                          <a:ahLst/>
                          <a:rect l="0" t="0" r="r" b="b"/>
                          <a:pathLst>
                            <a:path w="138" h="134">
                              <a:moveTo>
                                <a:pt x="40" y="94"/>
                              </a:moveTo>
                              <a:cubicBezTo>
                                <a:pt x="42" y="92"/>
                                <a:pt x="45" y="88"/>
                                <a:pt x="48" y="85"/>
                              </a:cubicBezTo>
                              <a:cubicBezTo>
                                <a:pt x="53" y="81"/>
                                <a:pt x="58" y="77"/>
                                <a:pt x="62" y="81"/>
                              </a:cubicBezTo>
                              <a:cubicBezTo>
                                <a:pt x="70" y="88"/>
                                <a:pt x="87" y="102"/>
                                <a:pt x="73" y="116"/>
                              </a:cubicBezTo>
                              <a:cubicBezTo>
                                <a:pt x="62" y="124"/>
                                <a:pt x="50" y="117"/>
                                <a:pt x="42" y="108"/>
                              </a:cubicBezTo>
                              <a:cubicBezTo>
                                <a:pt x="37" y="102"/>
                                <a:pt x="35" y="99"/>
                                <a:pt x="40" y="94"/>
                              </a:cubicBezTo>
                              <a:moveTo>
                                <a:pt x="65" y="23"/>
                              </a:moveTo>
                              <a:cubicBezTo>
                                <a:pt x="72" y="18"/>
                                <a:pt x="80" y="20"/>
                                <a:pt x="86" y="25"/>
                              </a:cubicBezTo>
                              <a:cubicBezTo>
                                <a:pt x="90" y="27"/>
                                <a:pt x="88" y="25"/>
                                <a:pt x="91" y="29"/>
                              </a:cubicBezTo>
                              <a:cubicBezTo>
                                <a:pt x="96" y="33"/>
                                <a:pt x="97" y="39"/>
                                <a:pt x="94" y="42"/>
                              </a:cubicBezTo>
                              <a:cubicBezTo>
                                <a:pt x="91" y="45"/>
                                <a:pt x="88" y="47"/>
                                <a:pt x="85" y="50"/>
                              </a:cubicBezTo>
                              <a:cubicBezTo>
                                <a:pt x="81" y="52"/>
                                <a:pt x="76" y="59"/>
                                <a:pt x="71" y="54"/>
                              </a:cubicBezTo>
                              <a:lnTo>
                                <a:pt x="64" y="48"/>
                              </a:lnTo>
                              <a:cubicBezTo>
                                <a:pt x="59" y="41"/>
                                <a:pt x="59" y="29"/>
                                <a:pt x="65" y="23"/>
                              </a:cubicBezTo>
                              <a:moveTo>
                                <a:pt x="11" y="122"/>
                              </a:moveTo>
                              <a:cubicBezTo>
                                <a:pt x="16" y="118"/>
                                <a:pt x="21" y="112"/>
                                <a:pt x="32" y="121"/>
                              </a:cubicBezTo>
                              <a:cubicBezTo>
                                <a:pt x="62" y="146"/>
                                <a:pt x="89" y="133"/>
                                <a:pt x="99" y="119"/>
                              </a:cubicBezTo>
                              <a:cubicBezTo>
                                <a:pt x="107" y="107"/>
                                <a:pt x="105" y="87"/>
                                <a:pt x="84" y="67"/>
                              </a:cubicBezTo>
                              <a:lnTo>
                                <a:pt x="136" y="26"/>
                              </a:lnTo>
                              <a:cubicBezTo>
                                <a:pt x="140" y="22"/>
                                <a:pt x="133" y="13"/>
                                <a:pt x="129" y="16"/>
                              </a:cubicBezTo>
                              <a:cubicBezTo>
                                <a:pt x="120" y="21"/>
                                <a:pt x="111" y="24"/>
                                <a:pt x="105" y="19"/>
                              </a:cubicBezTo>
                              <a:cubicBezTo>
                                <a:pt x="53" y="-28"/>
                                <a:pt x="13" y="26"/>
                                <a:pt x="46" y="66"/>
                              </a:cubicBezTo>
                              <a:lnTo>
                                <a:pt x="3" y="111"/>
                              </a:lnTo>
                              <a:cubicBezTo>
                                <a:pt x="-3" y="117"/>
                                <a:pt x="6" y="125"/>
                                <a:pt x="11" y="122"/>
                              </a:cubicBezTo>
                              <a:close/>
                            </a:path>
                          </a:pathLst>
                        </a:custGeom>
                        <a:solidFill>
                          <a:srgbClr val="000000"/>
                        </a:solidFill>
                        <a:ln w="0">
                          <a:noFill/>
                        </a:ln>
                      </wps:spPr>
                      <wps:bodyPr/>
                    </wps:wsp>
                    <wps:wsp>
                      <wps:cNvSpPr/>
                      <wps:spPr>
                        <a:xfrm>
                          <a:off x="222840" y="30960"/>
                          <a:ext cx="41760" cy="57960"/>
                        </a:xfrm>
                        <a:custGeom>
                          <a:avLst/>
                          <a:gdLst/>
                          <a:ahLst/>
                          <a:rect l="0" t="0" r="r" b="b"/>
                          <a:pathLst>
                            <a:path w="116" h="161">
                              <a:moveTo>
                                <a:pt x="28" y="46"/>
                              </a:moveTo>
                              <a:cubicBezTo>
                                <a:pt x="30" y="34"/>
                                <a:pt x="70" y="32"/>
                                <a:pt x="69" y="46"/>
                              </a:cubicBezTo>
                              <a:cubicBezTo>
                                <a:pt x="68" y="52"/>
                                <a:pt x="66" y="60"/>
                                <a:pt x="65" y="65"/>
                              </a:cubicBezTo>
                              <a:cubicBezTo>
                                <a:pt x="54" y="63"/>
                                <a:pt x="26" y="67"/>
                                <a:pt x="28" y="46"/>
                              </a:cubicBezTo>
                              <a:moveTo>
                                <a:pt x="87" y="111"/>
                              </a:moveTo>
                              <a:cubicBezTo>
                                <a:pt x="85" y="130"/>
                                <a:pt x="57" y="124"/>
                                <a:pt x="53" y="123"/>
                              </a:cubicBezTo>
                              <a:cubicBezTo>
                                <a:pt x="50" y="123"/>
                                <a:pt x="49" y="121"/>
                                <a:pt x="50" y="116"/>
                              </a:cubicBezTo>
                              <a:cubicBezTo>
                                <a:pt x="50" y="111"/>
                                <a:pt x="53" y="91"/>
                                <a:pt x="53" y="91"/>
                              </a:cubicBezTo>
                              <a:cubicBezTo>
                                <a:pt x="70" y="93"/>
                                <a:pt x="89" y="96"/>
                                <a:pt x="87" y="111"/>
                              </a:cubicBezTo>
                              <a:moveTo>
                                <a:pt x="37" y="89"/>
                              </a:moveTo>
                              <a:cubicBezTo>
                                <a:pt x="35" y="108"/>
                                <a:pt x="29" y="133"/>
                                <a:pt x="24" y="153"/>
                              </a:cubicBezTo>
                              <a:cubicBezTo>
                                <a:pt x="22" y="162"/>
                                <a:pt x="35" y="163"/>
                                <a:pt x="37" y="156"/>
                              </a:cubicBezTo>
                              <a:cubicBezTo>
                                <a:pt x="40" y="150"/>
                                <a:pt x="42" y="144"/>
                                <a:pt x="45" y="139"/>
                              </a:cubicBezTo>
                              <a:cubicBezTo>
                                <a:pt x="73" y="146"/>
                                <a:pt x="111" y="143"/>
                                <a:pt x="116" y="106"/>
                              </a:cubicBezTo>
                              <a:cubicBezTo>
                                <a:pt x="119" y="76"/>
                                <a:pt x="91" y="71"/>
                                <a:pt x="80" y="67"/>
                              </a:cubicBezTo>
                              <a:cubicBezTo>
                                <a:pt x="81" y="49"/>
                                <a:pt x="86" y="24"/>
                                <a:pt x="92" y="6"/>
                              </a:cubicBezTo>
                              <a:cubicBezTo>
                                <a:pt x="94" y="0"/>
                                <a:pt x="84" y="-3"/>
                                <a:pt x="80" y="4"/>
                              </a:cubicBezTo>
                              <a:cubicBezTo>
                                <a:pt x="78" y="8"/>
                                <a:pt x="76" y="13"/>
                                <a:pt x="73" y="20"/>
                              </a:cubicBezTo>
                              <a:cubicBezTo>
                                <a:pt x="23" y="15"/>
                                <a:pt x="2" y="31"/>
                                <a:pt x="0" y="50"/>
                              </a:cubicBezTo>
                              <a:cubicBezTo>
                                <a:pt x="-3" y="69"/>
                                <a:pt x="8" y="84"/>
                                <a:pt x="37" y="89"/>
                              </a:cubicBezTo>
                              <a:close/>
                            </a:path>
                          </a:pathLst>
                        </a:custGeom>
                        <a:solidFill>
                          <a:srgbClr val="000000"/>
                        </a:solidFill>
                        <a:ln w="0">
                          <a:noFill/>
                        </a:ln>
                      </wps:spPr>
                      <wps:bodyPr/>
                    </wps:wsp>
                    <wps:wsp>
                      <wps:cNvSpPr/>
                      <wps:spPr>
                        <a:xfrm>
                          <a:off x="448200" y="33120"/>
                          <a:ext cx="36360" cy="48960"/>
                        </a:xfrm>
                        <a:custGeom>
                          <a:avLst/>
                          <a:gdLst/>
                          <a:ahLst/>
                          <a:rect l="0" t="0" r="r" b="b"/>
                          <a:pathLst>
                            <a:path w="101" h="136">
                              <a:moveTo>
                                <a:pt x="7" y="104"/>
                              </a:moveTo>
                              <a:cubicBezTo>
                                <a:pt x="0" y="104"/>
                                <a:pt x="-2" y="113"/>
                                <a:pt x="4" y="115"/>
                              </a:cubicBezTo>
                              <a:cubicBezTo>
                                <a:pt x="26" y="121"/>
                                <a:pt x="42" y="126"/>
                                <a:pt x="65" y="136"/>
                              </a:cubicBezTo>
                              <a:cubicBezTo>
                                <a:pt x="71" y="138"/>
                                <a:pt x="73" y="127"/>
                                <a:pt x="69" y="125"/>
                              </a:cubicBezTo>
                              <a:cubicBezTo>
                                <a:pt x="62" y="121"/>
                                <a:pt x="52" y="115"/>
                                <a:pt x="55" y="100"/>
                              </a:cubicBezTo>
                              <a:cubicBezTo>
                                <a:pt x="62" y="76"/>
                                <a:pt x="67" y="60"/>
                                <a:pt x="77" y="35"/>
                              </a:cubicBezTo>
                              <a:cubicBezTo>
                                <a:pt x="80" y="25"/>
                                <a:pt x="90" y="31"/>
                                <a:pt x="96" y="31"/>
                              </a:cubicBezTo>
                              <a:cubicBezTo>
                                <a:pt x="101" y="32"/>
                                <a:pt x="104" y="22"/>
                                <a:pt x="99" y="21"/>
                              </a:cubicBezTo>
                              <a:cubicBezTo>
                                <a:pt x="86" y="16"/>
                                <a:pt x="52" y="5"/>
                                <a:pt x="40" y="1"/>
                              </a:cubicBezTo>
                              <a:cubicBezTo>
                                <a:pt x="34" y="-1"/>
                                <a:pt x="30" y="9"/>
                                <a:pt x="37" y="12"/>
                              </a:cubicBezTo>
                              <a:cubicBezTo>
                                <a:pt x="41" y="15"/>
                                <a:pt x="53" y="16"/>
                                <a:pt x="51" y="27"/>
                              </a:cubicBezTo>
                              <a:cubicBezTo>
                                <a:pt x="44" y="54"/>
                                <a:pt x="39" y="73"/>
                                <a:pt x="29" y="98"/>
                              </a:cubicBezTo>
                              <a:cubicBezTo>
                                <a:pt x="26" y="107"/>
                                <a:pt x="13" y="104"/>
                                <a:pt x="7" y="104"/>
                              </a:cubicBezTo>
                              <a:close/>
                            </a:path>
                          </a:pathLst>
                        </a:custGeom>
                        <a:solidFill>
                          <a:srgbClr val="000000"/>
                        </a:solidFill>
                        <a:ln w="0">
                          <a:noFill/>
                        </a:ln>
                      </wps:spPr>
                      <wps:bodyPr/>
                    </wps:wsp>
                    <wps:wsp>
                      <wps:cNvSpPr/>
                      <wps:spPr>
                        <a:xfrm>
                          <a:off x="480600" y="47160"/>
                          <a:ext cx="51480" cy="46440"/>
                        </a:xfrm>
                        <a:custGeom>
                          <a:avLst/>
                          <a:gdLst/>
                          <a:ahLst/>
                          <a:rect l="0" t="0" r="r" b="b"/>
                          <a:pathLst>
                            <a:path w="143" h="129">
                              <a:moveTo>
                                <a:pt x="25" y="123"/>
                              </a:moveTo>
                              <a:cubicBezTo>
                                <a:pt x="36" y="128"/>
                                <a:pt x="55" y="134"/>
                                <a:pt x="74" y="125"/>
                              </a:cubicBezTo>
                              <a:cubicBezTo>
                                <a:pt x="90" y="118"/>
                                <a:pt x="110" y="81"/>
                                <a:pt x="85" y="69"/>
                              </a:cubicBezTo>
                              <a:cubicBezTo>
                                <a:pt x="79" y="66"/>
                                <a:pt x="64" y="59"/>
                                <a:pt x="52" y="56"/>
                              </a:cubicBezTo>
                              <a:cubicBezTo>
                                <a:pt x="45" y="53"/>
                                <a:pt x="41" y="64"/>
                                <a:pt x="47" y="67"/>
                              </a:cubicBezTo>
                              <a:cubicBezTo>
                                <a:pt x="84" y="81"/>
                                <a:pt x="61" y="120"/>
                                <a:pt x="33" y="110"/>
                              </a:cubicBezTo>
                              <a:cubicBezTo>
                                <a:pt x="27" y="108"/>
                                <a:pt x="21" y="103"/>
                                <a:pt x="22" y="94"/>
                              </a:cubicBezTo>
                              <a:cubicBezTo>
                                <a:pt x="25" y="80"/>
                                <a:pt x="40" y="39"/>
                                <a:pt x="51" y="28"/>
                              </a:cubicBezTo>
                              <a:cubicBezTo>
                                <a:pt x="72" y="12"/>
                                <a:pt x="94" y="28"/>
                                <a:pt x="98" y="42"/>
                              </a:cubicBezTo>
                              <a:cubicBezTo>
                                <a:pt x="100" y="48"/>
                                <a:pt x="98" y="50"/>
                                <a:pt x="93" y="54"/>
                              </a:cubicBezTo>
                              <a:cubicBezTo>
                                <a:pt x="89" y="56"/>
                                <a:pt x="93" y="66"/>
                                <a:pt x="98" y="63"/>
                              </a:cubicBezTo>
                              <a:cubicBezTo>
                                <a:pt x="114" y="55"/>
                                <a:pt x="125" y="49"/>
                                <a:pt x="141" y="43"/>
                              </a:cubicBezTo>
                              <a:cubicBezTo>
                                <a:pt x="145" y="41"/>
                                <a:pt x="140" y="31"/>
                                <a:pt x="135" y="33"/>
                              </a:cubicBezTo>
                              <a:cubicBezTo>
                                <a:pt x="129" y="35"/>
                                <a:pt x="113" y="40"/>
                                <a:pt x="106" y="28"/>
                              </a:cubicBezTo>
                              <a:cubicBezTo>
                                <a:pt x="90" y="-3"/>
                                <a:pt x="39" y="-19"/>
                                <a:pt x="9" y="43"/>
                              </a:cubicBezTo>
                              <a:cubicBezTo>
                                <a:pt x="-14" y="94"/>
                                <a:pt x="12" y="117"/>
                                <a:pt x="25" y="123"/>
                              </a:cubicBezTo>
                              <a:close/>
                            </a:path>
                          </a:pathLst>
                        </a:custGeom>
                        <a:solidFill>
                          <a:srgbClr val="000000"/>
                        </a:solidFill>
                        <a:ln w="0">
                          <a:noFill/>
                        </a:ln>
                      </wps:spPr>
                      <wps:bodyPr/>
                    </wps:wsp>
                    <wps:wsp>
                      <wps:cNvSpPr/>
                      <wps:spPr>
                        <a:xfrm>
                          <a:off x="135360" y="55800"/>
                          <a:ext cx="91440" cy="76680"/>
                        </a:xfrm>
                        <a:custGeom>
                          <a:avLst/>
                          <a:gdLst/>
                          <a:ahLst/>
                          <a:rect l="0" t="0" r="r" b="b"/>
                          <a:pathLst>
                            <a:path w="254" h="213">
                              <a:moveTo>
                                <a:pt x="26" y="114"/>
                              </a:moveTo>
                              <a:cubicBezTo>
                                <a:pt x="50" y="98"/>
                                <a:pt x="60" y="116"/>
                                <a:pt x="63" y="120"/>
                              </a:cubicBezTo>
                              <a:cubicBezTo>
                                <a:pt x="67" y="125"/>
                                <a:pt x="68" y="127"/>
                                <a:pt x="64" y="131"/>
                              </a:cubicBezTo>
                              <a:cubicBezTo>
                                <a:pt x="58" y="136"/>
                                <a:pt x="53" y="141"/>
                                <a:pt x="48" y="145"/>
                              </a:cubicBezTo>
                              <a:cubicBezTo>
                                <a:pt x="43" y="149"/>
                                <a:pt x="38" y="154"/>
                                <a:pt x="34" y="151"/>
                              </a:cubicBezTo>
                              <a:cubicBezTo>
                                <a:pt x="28" y="145"/>
                                <a:pt x="12" y="124"/>
                                <a:pt x="26" y="114"/>
                              </a:cubicBezTo>
                              <a:moveTo>
                                <a:pt x="81" y="142"/>
                              </a:moveTo>
                              <a:cubicBezTo>
                                <a:pt x="87" y="149"/>
                                <a:pt x="91" y="155"/>
                                <a:pt x="96" y="161"/>
                              </a:cubicBezTo>
                              <a:cubicBezTo>
                                <a:pt x="99" y="165"/>
                                <a:pt x="100" y="170"/>
                                <a:pt x="98" y="175"/>
                              </a:cubicBezTo>
                              <a:cubicBezTo>
                                <a:pt x="96" y="178"/>
                                <a:pt x="82" y="210"/>
                                <a:pt x="51" y="172"/>
                              </a:cubicBezTo>
                              <a:cubicBezTo>
                                <a:pt x="49" y="168"/>
                                <a:pt x="48" y="165"/>
                                <a:pt x="52" y="161"/>
                              </a:cubicBezTo>
                              <a:cubicBezTo>
                                <a:pt x="58" y="155"/>
                                <a:pt x="65" y="149"/>
                                <a:pt x="70" y="144"/>
                              </a:cubicBezTo>
                              <a:cubicBezTo>
                                <a:pt x="76" y="140"/>
                                <a:pt x="79" y="140"/>
                                <a:pt x="81" y="142"/>
                              </a:cubicBezTo>
                              <a:moveTo>
                                <a:pt x="38" y="201"/>
                              </a:moveTo>
                              <a:cubicBezTo>
                                <a:pt x="53" y="212"/>
                                <a:pt x="68" y="219"/>
                                <a:pt x="84" y="211"/>
                              </a:cubicBezTo>
                              <a:cubicBezTo>
                                <a:pt x="99" y="204"/>
                                <a:pt x="112" y="187"/>
                                <a:pt x="118" y="173"/>
                              </a:cubicBezTo>
                              <a:cubicBezTo>
                                <a:pt x="118" y="173"/>
                                <a:pt x="130" y="172"/>
                                <a:pt x="140" y="167"/>
                              </a:cubicBezTo>
                              <a:cubicBezTo>
                                <a:pt x="147" y="163"/>
                                <a:pt x="186" y="137"/>
                                <a:pt x="210" y="122"/>
                              </a:cubicBezTo>
                              <a:cubicBezTo>
                                <a:pt x="215" y="119"/>
                                <a:pt x="210" y="109"/>
                                <a:pt x="204" y="111"/>
                              </a:cubicBezTo>
                              <a:cubicBezTo>
                                <a:pt x="196" y="113"/>
                                <a:pt x="189" y="118"/>
                                <a:pt x="184" y="112"/>
                              </a:cubicBezTo>
                              <a:cubicBezTo>
                                <a:pt x="179" y="107"/>
                                <a:pt x="156" y="68"/>
                                <a:pt x="142" y="42"/>
                              </a:cubicBezTo>
                              <a:cubicBezTo>
                                <a:pt x="138" y="36"/>
                                <a:pt x="146" y="33"/>
                                <a:pt x="156" y="27"/>
                              </a:cubicBezTo>
                              <a:cubicBezTo>
                                <a:pt x="164" y="23"/>
                                <a:pt x="177" y="20"/>
                                <a:pt x="181" y="27"/>
                              </a:cubicBezTo>
                              <a:cubicBezTo>
                                <a:pt x="198" y="65"/>
                                <a:pt x="215" y="102"/>
                                <a:pt x="224" y="105"/>
                              </a:cubicBezTo>
                              <a:cubicBezTo>
                                <a:pt x="232" y="109"/>
                                <a:pt x="247" y="103"/>
                                <a:pt x="252" y="93"/>
                              </a:cubicBezTo>
                              <a:cubicBezTo>
                                <a:pt x="257" y="84"/>
                                <a:pt x="249" y="79"/>
                                <a:pt x="243" y="82"/>
                              </a:cubicBezTo>
                              <a:cubicBezTo>
                                <a:pt x="237" y="86"/>
                                <a:pt x="233" y="86"/>
                                <a:pt x="229" y="81"/>
                              </a:cubicBezTo>
                              <a:cubicBezTo>
                                <a:pt x="218" y="66"/>
                                <a:pt x="230" y="40"/>
                                <a:pt x="223" y="25"/>
                              </a:cubicBezTo>
                              <a:cubicBezTo>
                                <a:pt x="219" y="16"/>
                                <a:pt x="185" y="-2"/>
                                <a:pt x="177" y="0"/>
                              </a:cubicBezTo>
                              <a:cubicBezTo>
                                <a:pt x="166" y="2"/>
                                <a:pt x="130" y="22"/>
                                <a:pt x="94" y="49"/>
                              </a:cubicBezTo>
                              <a:cubicBezTo>
                                <a:pt x="88" y="54"/>
                                <a:pt x="93" y="62"/>
                                <a:pt x="99" y="60"/>
                              </a:cubicBezTo>
                              <a:cubicBezTo>
                                <a:pt x="105" y="58"/>
                                <a:pt x="113" y="52"/>
                                <a:pt x="117" y="58"/>
                              </a:cubicBezTo>
                              <a:lnTo>
                                <a:pt x="159" y="124"/>
                              </a:lnTo>
                              <a:cubicBezTo>
                                <a:pt x="163" y="132"/>
                                <a:pt x="152" y="139"/>
                                <a:pt x="144" y="146"/>
                              </a:cubicBezTo>
                              <a:cubicBezTo>
                                <a:pt x="122" y="160"/>
                                <a:pt x="110" y="140"/>
                                <a:pt x="96" y="122"/>
                              </a:cubicBezTo>
                              <a:cubicBezTo>
                                <a:pt x="77" y="97"/>
                                <a:pt x="76" y="81"/>
                                <a:pt x="80" y="72"/>
                              </a:cubicBezTo>
                              <a:cubicBezTo>
                                <a:pt x="83" y="66"/>
                                <a:pt x="81" y="63"/>
                                <a:pt x="75" y="63"/>
                              </a:cubicBezTo>
                              <a:cubicBezTo>
                                <a:pt x="67" y="65"/>
                                <a:pt x="61" y="74"/>
                                <a:pt x="60" y="83"/>
                              </a:cubicBezTo>
                              <a:cubicBezTo>
                                <a:pt x="59" y="88"/>
                                <a:pt x="56" y="89"/>
                                <a:pt x="49" y="91"/>
                              </a:cubicBezTo>
                              <a:cubicBezTo>
                                <a:pt x="26" y="97"/>
                                <a:pt x="1" y="105"/>
                                <a:pt x="0" y="126"/>
                              </a:cubicBezTo>
                              <a:cubicBezTo>
                                <a:pt x="-2" y="155"/>
                                <a:pt x="14" y="182"/>
                                <a:pt x="38" y="201"/>
                              </a:cubicBezTo>
                              <a:close/>
                            </a:path>
                          </a:pathLst>
                        </a:custGeom>
                        <a:solidFill>
                          <a:srgbClr val="000000"/>
                        </a:solidFill>
                        <a:ln w="0">
                          <a:noFill/>
                        </a:ln>
                      </wps:spPr>
                      <wps:bodyPr/>
                    </wps:wsp>
                    <wps:wsp>
                      <wps:cNvSpPr/>
                      <wps:spPr>
                        <a:xfrm>
                          <a:off x="511920" y="64800"/>
                          <a:ext cx="45000" cy="49680"/>
                        </a:xfrm>
                        <a:custGeom>
                          <a:avLst/>
                          <a:gdLst/>
                          <a:ahLst/>
                          <a:rect l="0" t="0" r="r" b="b"/>
                          <a:pathLst>
                            <a:path w="125" h="138">
                              <a:moveTo>
                                <a:pt x="69" y="31"/>
                              </a:moveTo>
                              <a:cubicBezTo>
                                <a:pt x="57" y="55"/>
                                <a:pt x="49" y="69"/>
                                <a:pt x="35" y="91"/>
                              </a:cubicBezTo>
                              <a:cubicBezTo>
                                <a:pt x="27" y="101"/>
                                <a:pt x="20" y="94"/>
                                <a:pt x="7" y="90"/>
                              </a:cubicBezTo>
                              <a:cubicBezTo>
                                <a:pt x="1" y="87"/>
                                <a:pt x="-4" y="97"/>
                                <a:pt x="1" y="100"/>
                              </a:cubicBezTo>
                              <a:cubicBezTo>
                                <a:pt x="12" y="107"/>
                                <a:pt x="39" y="125"/>
                                <a:pt x="59" y="137"/>
                              </a:cubicBezTo>
                              <a:cubicBezTo>
                                <a:pt x="64" y="140"/>
                                <a:pt x="71" y="133"/>
                                <a:pt x="67" y="127"/>
                              </a:cubicBezTo>
                              <a:cubicBezTo>
                                <a:pt x="64" y="123"/>
                                <a:pt x="52" y="120"/>
                                <a:pt x="58" y="106"/>
                              </a:cubicBezTo>
                              <a:cubicBezTo>
                                <a:pt x="72" y="80"/>
                                <a:pt x="79" y="67"/>
                                <a:pt x="93" y="45"/>
                              </a:cubicBezTo>
                              <a:cubicBezTo>
                                <a:pt x="101" y="35"/>
                                <a:pt x="112" y="41"/>
                                <a:pt x="117" y="44"/>
                              </a:cubicBezTo>
                              <a:cubicBezTo>
                                <a:pt x="123" y="46"/>
                                <a:pt x="127" y="36"/>
                                <a:pt x="123" y="34"/>
                              </a:cubicBezTo>
                              <a:cubicBezTo>
                                <a:pt x="104" y="24"/>
                                <a:pt x="84" y="12"/>
                                <a:pt x="68" y="1"/>
                              </a:cubicBezTo>
                              <a:cubicBezTo>
                                <a:pt x="61" y="-4"/>
                                <a:pt x="54" y="5"/>
                                <a:pt x="60" y="10"/>
                              </a:cubicBezTo>
                              <a:cubicBezTo>
                                <a:pt x="67" y="18"/>
                                <a:pt x="74" y="22"/>
                                <a:pt x="69" y="31"/>
                              </a:cubicBezTo>
                              <a:close/>
                            </a:path>
                          </a:pathLst>
                        </a:custGeom>
                        <a:solidFill>
                          <a:srgbClr val="000000"/>
                        </a:solidFill>
                        <a:ln w="0">
                          <a:noFill/>
                        </a:ln>
                      </wps:spPr>
                      <wps:bodyPr/>
                    </wps:wsp>
                    <wps:wsp>
                      <wps:cNvSpPr/>
                      <wps:spPr>
                        <a:xfrm>
                          <a:off x="538560" y="82440"/>
                          <a:ext cx="57960" cy="59760"/>
                        </a:xfrm>
                        <a:custGeom>
                          <a:avLst/>
                          <a:gdLst/>
                          <a:ahLst/>
                          <a:rect l="0" t="0" r="r" b="b"/>
                          <a:pathLst>
                            <a:path w="161" h="166">
                              <a:moveTo>
                                <a:pt x="66" y="30"/>
                              </a:moveTo>
                              <a:cubicBezTo>
                                <a:pt x="48" y="57"/>
                                <a:pt x="42" y="66"/>
                                <a:pt x="20" y="94"/>
                              </a:cubicBezTo>
                              <a:cubicBezTo>
                                <a:pt x="16" y="99"/>
                                <a:pt x="9" y="92"/>
                                <a:pt x="7" y="92"/>
                              </a:cubicBezTo>
                              <a:cubicBezTo>
                                <a:pt x="2" y="90"/>
                                <a:pt x="-4" y="99"/>
                                <a:pt x="1" y="103"/>
                              </a:cubicBezTo>
                              <a:cubicBezTo>
                                <a:pt x="10" y="109"/>
                                <a:pt x="54" y="142"/>
                                <a:pt x="75" y="164"/>
                              </a:cubicBezTo>
                              <a:cubicBezTo>
                                <a:pt x="78" y="168"/>
                                <a:pt x="87" y="163"/>
                                <a:pt x="84" y="156"/>
                              </a:cubicBezTo>
                              <a:cubicBezTo>
                                <a:pt x="81" y="151"/>
                                <a:pt x="72" y="142"/>
                                <a:pt x="83" y="133"/>
                              </a:cubicBezTo>
                              <a:cubicBezTo>
                                <a:pt x="103" y="114"/>
                                <a:pt x="117" y="106"/>
                                <a:pt x="139" y="92"/>
                              </a:cubicBezTo>
                              <a:cubicBezTo>
                                <a:pt x="147" y="87"/>
                                <a:pt x="152" y="91"/>
                                <a:pt x="156" y="90"/>
                              </a:cubicBezTo>
                              <a:cubicBezTo>
                                <a:pt x="162" y="90"/>
                                <a:pt x="162" y="82"/>
                                <a:pt x="158" y="79"/>
                              </a:cubicBezTo>
                              <a:cubicBezTo>
                                <a:pt x="131" y="62"/>
                                <a:pt x="85" y="101"/>
                                <a:pt x="56" y="117"/>
                              </a:cubicBezTo>
                              <a:cubicBezTo>
                                <a:pt x="47" y="122"/>
                                <a:pt x="37" y="114"/>
                                <a:pt x="44" y="105"/>
                              </a:cubicBezTo>
                              <a:cubicBezTo>
                                <a:pt x="61" y="83"/>
                                <a:pt x="70" y="69"/>
                                <a:pt x="89" y="47"/>
                              </a:cubicBezTo>
                              <a:cubicBezTo>
                                <a:pt x="96" y="38"/>
                                <a:pt x="103" y="45"/>
                                <a:pt x="108" y="48"/>
                              </a:cubicBezTo>
                              <a:cubicBezTo>
                                <a:pt x="112" y="50"/>
                                <a:pt x="119" y="42"/>
                                <a:pt x="115" y="39"/>
                              </a:cubicBezTo>
                              <a:cubicBezTo>
                                <a:pt x="97" y="24"/>
                                <a:pt x="89" y="17"/>
                                <a:pt x="69" y="2"/>
                              </a:cubicBezTo>
                              <a:cubicBezTo>
                                <a:pt x="62" y="-3"/>
                                <a:pt x="56" y="6"/>
                                <a:pt x="61" y="10"/>
                              </a:cubicBezTo>
                              <a:cubicBezTo>
                                <a:pt x="63" y="14"/>
                                <a:pt x="75" y="18"/>
                                <a:pt x="66" y="30"/>
                              </a:cubicBezTo>
                              <a:close/>
                            </a:path>
                          </a:pathLst>
                        </a:custGeom>
                        <a:solidFill>
                          <a:srgbClr val="000000"/>
                        </a:solidFill>
                        <a:ln w="0">
                          <a:noFill/>
                        </a:ln>
                      </wps:spPr>
                      <wps:bodyPr/>
                    </wps:wsp>
                    <wps:wsp>
                      <wps:cNvSpPr/>
                      <wps:spPr>
                        <a:xfrm>
                          <a:off x="99720" y="108000"/>
                          <a:ext cx="47520" cy="57960"/>
                        </a:xfrm>
                        <a:custGeom>
                          <a:avLst/>
                          <a:gdLst/>
                          <a:ahLst/>
                          <a:rect l="0" t="0" r="r" b="b"/>
                          <a:pathLst>
                            <a:path w="132" h="161">
                              <a:moveTo>
                                <a:pt x="113" y="143"/>
                              </a:moveTo>
                              <a:cubicBezTo>
                                <a:pt x="132" y="126"/>
                                <a:pt x="141" y="100"/>
                                <a:pt x="122" y="75"/>
                              </a:cubicBezTo>
                              <a:cubicBezTo>
                                <a:pt x="103" y="52"/>
                                <a:pt x="73" y="67"/>
                                <a:pt x="63" y="86"/>
                              </a:cubicBezTo>
                              <a:cubicBezTo>
                                <a:pt x="58" y="96"/>
                                <a:pt x="62" y="102"/>
                                <a:pt x="69" y="98"/>
                              </a:cubicBezTo>
                              <a:cubicBezTo>
                                <a:pt x="80" y="92"/>
                                <a:pt x="88" y="87"/>
                                <a:pt x="98" y="101"/>
                              </a:cubicBezTo>
                              <a:cubicBezTo>
                                <a:pt x="109" y="115"/>
                                <a:pt x="113" y="122"/>
                                <a:pt x="104" y="130"/>
                              </a:cubicBezTo>
                              <a:cubicBezTo>
                                <a:pt x="95" y="139"/>
                                <a:pt x="82" y="137"/>
                                <a:pt x="72" y="133"/>
                              </a:cubicBezTo>
                              <a:cubicBezTo>
                                <a:pt x="58" y="126"/>
                                <a:pt x="39" y="111"/>
                                <a:pt x="26" y="91"/>
                              </a:cubicBezTo>
                              <a:cubicBezTo>
                                <a:pt x="19" y="79"/>
                                <a:pt x="22" y="63"/>
                                <a:pt x="31" y="56"/>
                              </a:cubicBezTo>
                              <a:cubicBezTo>
                                <a:pt x="59" y="34"/>
                                <a:pt x="63" y="58"/>
                                <a:pt x="92" y="54"/>
                              </a:cubicBezTo>
                              <a:cubicBezTo>
                                <a:pt x="99" y="54"/>
                                <a:pt x="101" y="46"/>
                                <a:pt x="96" y="44"/>
                              </a:cubicBezTo>
                              <a:cubicBezTo>
                                <a:pt x="75" y="31"/>
                                <a:pt x="71" y="22"/>
                                <a:pt x="66" y="5"/>
                              </a:cubicBezTo>
                              <a:cubicBezTo>
                                <a:pt x="63" y="-3"/>
                                <a:pt x="55" y="2"/>
                                <a:pt x="54" y="8"/>
                              </a:cubicBezTo>
                              <a:cubicBezTo>
                                <a:pt x="53" y="16"/>
                                <a:pt x="56" y="22"/>
                                <a:pt x="48" y="27"/>
                              </a:cubicBezTo>
                              <a:cubicBezTo>
                                <a:pt x="28" y="40"/>
                                <a:pt x="21" y="44"/>
                                <a:pt x="9" y="57"/>
                              </a:cubicBezTo>
                              <a:cubicBezTo>
                                <a:pt x="-9" y="77"/>
                                <a:pt x="0" y="110"/>
                                <a:pt x="25" y="136"/>
                              </a:cubicBezTo>
                              <a:cubicBezTo>
                                <a:pt x="50" y="162"/>
                                <a:pt x="82" y="172"/>
                                <a:pt x="113" y="143"/>
                              </a:cubicBezTo>
                              <a:close/>
                            </a:path>
                          </a:pathLst>
                        </a:custGeom>
                        <a:solidFill>
                          <a:srgbClr val="000000"/>
                        </a:solidFill>
                        <a:ln w="0">
                          <a:noFill/>
                        </a:ln>
                      </wps:spPr>
                      <wps:bodyPr/>
                    </wps:wsp>
                    <wps:wsp>
                      <wps:cNvSpPr/>
                      <wps:spPr>
                        <a:xfrm>
                          <a:off x="572760" y="117000"/>
                          <a:ext cx="83880" cy="76320"/>
                        </a:xfrm>
                        <a:custGeom>
                          <a:avLst/>
                          <a:gdLst/>
                          <a:ahLst/>
                          <a:rect l="0" t="0" r="r" b="b"/>
                          <a:pathLst>
                            <a:path w="233" h="212">
                              <a:moveTo>
                                <a:pt x="74" y="24"/>
                              </a:moveTo>
                              <a:cubicBezTo>
                                <a:pt x="55" y="45"/>
                                <a:pt x="45" y="55"/>
                                <a:pt x="21" y="78"/>
                              </a:cubicBezTo>
                              <a:cubicBezTo>
                                <a:pt x="16" y="82"/>
                                <a:pt x="12" y="79"/>
                                <a:pt x="10" y="77"/>
                              </a:cubicBezTo>
                              <a:cubicBezTo>
                                <a:pt x="4" y="75"/>
                                <a:pt x="-2" y="82"/>
                                <a:pt x="2" y="87"/>
                              </a:cubicBezTo>
                              <a:cubicBezTo>
                                <a:pt x="23" y="111"/>
                                <a:pt x="51" y="139"/>
                                <a:pt x="67" y="160"/>
                              </a:cubicBezTo>
                              <a:cubicBezTo>
                                <a:pt x="71" y="165"/>
                                <a:pt x="79" y="159"/>
                                <a:pt x="77" y="153"/>
                              </a:cubicBezTo>
                              <a:cubicBezTo>
                                <a:pt x="72" y="142"/>
                                <a:pt x="66" y="141"/>
                                <a:pt x="76" y="130"/>
                              </a:cubicBezTo>
                              <a:cubicBezTo>
                                <a:pt x="90" y="115"/>
                                <a:pt x="108" y="106"/>
                                <a:pt x="132" y="93"/>
                              </a:cubicBezTo>
                              <a:cubicBezTo>
                                <a:pt x="147" y="87"/>
                                <a:pt x="155" y="108"/>
                                <a:pt x="149" y="119"/>
                              </a:cubicBezTo>
                              <a:cubicBezTo>
                                <a:pt x="131" y="152"/>
                                <a:pt x="119" y="169"/>
                                <a:pt x="103" y="204"/>
                              </a:cubicBezTo>
                              <a:cubicBezTo>
                                <a:pt x="101" y="207"/>
                                <a:pt x="105" y="211"/>
                                <a:pt x="107" y="211"/>
                              </a:cubicBezTo>
                              <a:cubicBezTo>
                                <a:pt x="159" y="215"/>
                                <a:pt x="205" y="200"/>
                                <a:pt x="221" y="210"/>
                              </a:cubicBezTo>
                              <a:cubicBezTo>
                                <a:pt x="228" y="216"/>
                                <a:pt x="236" y="210"/>
                                <a:pt x="233" y="205"/>
                              </a:cubicBezTo>
                              <a:cubicBezTo>
                                <a:pt x="222" y="186"/>
                                <a:pt x="219" y="181"/>
                                <a:pt x="206" y="161"/>
                              </a:cubicBezTo>
                              <a:cubicBezTo>
                                <a:pt x="203" y="155"/>
                                <a:pt x="194" y="159"/>
                                <a:pt x="195" y="165"/>
                              </a:cubicBezTo>
                              <a:cubicBezTo>
                                <a:pt x="196" y="172"/>
                                <a:pt x="198" y="173"/>
                                <a:pt x="191" y="177"/>
                              </a:cubicBezTo>
                              <a:cubicBezTo>
                                <a:pt x="169" y="189"/>
                                <a:pt x="155" y="193"/>
                                <a:pt x="127" y="197"/>
                              </a:cubicBezTo>
                              <a:cubicBezTo>
                                <a:pt x="121" y="198"/>
                                <a:pt x="120" y="197"/>
                                <a:pt x="123" y="192"/>
                              </a:cubicBezTo>
                              <a:cubicBezTo>
                                <a:pt x="140" y="173"/>
                                <a:pt x="154" y="156"/>
                                <a:pt x="172" y="142"/>
                              </a:cubicBezTo>
                              <a:cubicBezTo>
                                <a:pt x="176" y="138"/>
                                <a:pt x="179" y="141"/>
                                <a:pt x="182" y="144"/>
                              </a:cubicBezTo>
                              <a:cubicBezTo>
                                <a:pt x="185" y="147"/>
                                <a:pt x="194" y="141"/>
                                <a:pt x="191" y="137"/>
                              </a:cubicBezTo>
                              <a:cubicBezTo>
                                <a:pt x="178" y="116"/>
                                <a:pt x="170" y="104"/>
                                <a:pt x="155" y="85"/>
                              </a:cubicBezTo>
                              <a:cubicBezTo>
                                <a:pt x="139" y="61"/>
                                <a:pt x="84" y="95"/>
                                <a:pt x="56" y="107"/>
                              </a:cubicBezTo>
                              <a:cubicBezTo>
                                <a:pt x="45" y="111"/>
                                <a:pt x="34" y="103"/>
                                <a:pt x="45" y="92"/>
                              </a:cubicBezTo>
                              <a:cubicBezTo>
                                <a:pt x="64" y="72"/>
                                <a:pt x="72" y="64"/>
                                <a:pt x="92" y="45"/>
                              </a:cubicBezTo>
                              <a:cubicBezTo>
                                <a:pt x="101" y="37"/>
                                <a:pt x="106" y="46"/>
                                <a:pt x="110" y="48"/>
                              </a:cubicBezTo>
                              <a:cubicBezTo>
                                <a:pt x="116" y="53"/>
                                <a:pt x="123" y="43"/>
                                <a:pt x="118" y="39"/>
                              </a:cubicBezTo>
                              <a:cubicBezTo>
                                <a:pt x="118" y="39"/>
                                <a:pt x="86" y="9"/>
                                <a:pt x="82" y="3"/>
                              </a:cubicBezTo>
                              <a:cubicBezTo>
                                <a:pt x="79" y="-1"/>
                                <a:pt x="69" y="3"/>
                                <a:pt x="72" y="10"/>
                              </a:cubicBezTo>
                              <a:cubicBezTo>
                                <a:pt x="75" y="15"/>
                                <a:pt x="79" y="18"/>
                                <a:pt x="74" y="24"/>
                              </a:cubicBezTo>
                              <a:close/>
                            </a:path>
                          </a:pathLst>
                        </a:custGeom>
                        <a:solidFill>
                          <a:srgbClr val="000000"/>
                        </a:solidFill>
                        <a:ln w="0">
                          <a:noFill/>
                        </a:ln>
                      </wps:spPr>
                      <wps:bodyPr/>
                    </wps:wsp>
                    <wps:wsp>
                      <wps:cNvSpPr/>
                      <wps:spPr>
                        <a:xfrm>
                          <a:off x="62280" y="146160"/>
                          <a:ext cx="63360" cy="67320"/>
                        </a:xfrm>
                        <a:custGeom>
                          <a:avLst/>
                          <a:gdLst/>
                          <a:ahLst/>
                          <a:rect l="0" t="0" r="r" b="b"/>
                          <a:pathLst>
                            <a:path w="176" h="187">
                              <a:moveTo>
                                <a:pt x="49" y="70"/>
                              </a:moveTo>
                              <a:cubicBezTo>
                                <a:pt x="52" y="65"/>
                                <a:pt x="59" y="57"/>
                                <a:pt x="63" y="61"/>
                              </a:cubicBezTo>
                              <a:cubicBezTo>
                                <a:pt x="68" y="64"/>
                                <a:pt x="84" y="75"/>
                                <a:pt x="89" y="78"/>
                              </a:cubicBezTo>
                              <a:cubicBezTo>
                                <a:pt x="94" y="82"/>
                                <a:pt x="86" y="89"/>
                                <a:pt x="84" y="93"/>
                              </a:cubicBezTo>
                              <a:cubicBezTo>
                                <a:pt x="84" y="93"/>
                                <a:pt x="75" y="105"/>
                                <a:pt x="73" y="108"/>
                              </a:cubicBezTo>
                              <a:cubicBezTo>
                                <a:pt x="71" y="111"/>
                                <a:pt x="68" y="114"/>
                                <a:pt x="65" y="111"/>
                              </a:cubicBezTo>
                              <a:cubicBezTo>
                                <a:pt x="57" y="105"/>
                                <a:pt x="55" y="101"/>
                                <a:pt x="49" y="92"/>
                              </a:cubicBezTo>
                              <a:cubicBezTo>
                                <a:pt x="44" y="85"/>
                                <a:pt x="43" y="79"/>
                                <a:pt x="49" y="70"/>
                              </a:cubicBezTo>
                              <a:moveTo>
                                <a:pt x="13" y="126"/>
                              </a:moveTo>
                              <a:cubicBezTo>
                                <a:pt x="20" y="114"/>
                                <a:pt x="22" y="108"/>
                                <a:pt x="27" y="101"/>
                              </a:cubicBezTo>
                              <a:cubicBezTo>
                                <a:pt x="31" y="96"/>
                                <a:pt x="33" y="103"/>
                                <a:pt x="33" y="103"/>
                              </a:cubicBezTo>
                              <a:cubicBezTo>
                                <a:pt x="33" y="106"/>
                                <a:pt x="33" y="130"/>
                                <a:pt x="41" y="139"/>
                              </a:cubicBezTo>
                              <a:cubicBezTo>
                                <a:pt x="52" y="151"/>
                                <a:pt x="76" y="141"/>
                                <a:pt x="85" y="151"/>
                              </a:cubicBezTo>
                              <a:cubicBezTo>
                                <a:pt x="90" y="158"/>
                                <a:pt x="93" y="165"/>
                                <a:pt x="91" y="171"/>
                              </a:cubicBezTo>
                              <a:cubicBezTo>
                                <a:pt x="86" y="187"/>
                                <a:pt x="106" y="195"/>
                                <a:pt x="111" y="177"/>
                              </a:cubicBezTo>
                              <a:cubicBezTo>
                                <a:pt x="116" y="154"/>
                                <a:pt x="98" y="146"/>
                                <a:pt x="86" y="130"/>
                              </a:cubicBezTo>
                              <a:cubicBezTo>
                                <a:pt x="83" y="126"/>
                                <a:pt x="84" y="125"/>
                                <a:pt x="87" y="120"/>
                              </a:cubicBezTo>
                              <a:cubicBezTo>
                                <a:pt x="90" y="116"/>
                                <a:pt x="102" y="97"/>
                                <a:pt x="106" y="91"/>
                              </a:cubicBezTo>
                              <a:cubicBezTo>
                                <a:pt x="117" y="98"/>
                                <a:pt x="117" y="97"/>
                                <a:pt x="124" y="104"/>
                              </a:cubicBezTo>
                              <a:cubicBezTo>
                                <a:pt x="134" y="114"/>
                                <a:pt x="120" y="127"/>
                                <a:pt x="117" y="135"/>
                              </a:cubicBezTo>
                              <a:cubicBezTo>
                                <a:pt x="115" y="142"/>
                                <a:pt x="126" y="149"/>
                                <a:pt x="130" y="144"/>
                              </a:cubicBezTo>
                              <a:cubicBezTo>
                                <a:pt x="144" y="120"/>
                                <a:pt x="162" y="94"/>
                                <a:pt x="175" y="77"/>
                              </a:cubicBezTo>
                              <a:cubicBezTo>
                                <a:pt x="180" y="70"/>
                                <a:pt x="169" y="64"/>
                                <a:pt x="163" y="68"/>
                              </a:cubicBezTo>
                              <a:cubicBezTo>
                                <a:pt x="156" y="74"/>
                                <a:pt x="149" y="86"/>
                                <a:pt x="139" y="80"/>
                              </a:cubicBezTo>
                              <a:cubicBezTo>
                                <a:pt x="116" y="64"/>
                                <a:pt x="102" y="55"/>
                                <a:pt x="80" y="37"/>
                              </a:cubicBezTo>
                              <a:cubicBezTo>
                                <a:pt x="72" y="31"/>
                                <a:pt x="83" y="19"/>
                                <a:pt x="88" y="9"/>
                              </a:cubicBezTo>
                              <a:cubicBezTo>
                                <a:pt x="90" y="4"/>
                                <a:pt x="82" y="-3"/>
                                <a:pt x="77" y="1"/>
                              </a:cubicBezTo>
                              <a:cubicBezTo>
                                <a:pt x="49" y="39"/>
                                <a:pt x="24" y="77"/>
                                <a:pt x="1" y="117"/>
                              </a:cubicBezTo>
                              <a:cubicBezTo>
                                <a:pt x="-4" y="125"/>
                                <a:pt x="8" y="134"/>
                                <a:pt x="13" y="126"/>
                              </a:cubicBezTo>
                              <a:close/>
                            </a:path>
                          </a:pathLst>
                        </a:custGeom>
                        <a:solidFill>
                          <a:srgbClr val="000000"/>
                        </a:solidFill>
                        <a:ln w="0">
                          <a:noFill/>
                        </a:ln>
                      </wps:spPr>
                      <wps:bodyPr/>
                    </wps:wsp>
                    <wps:wsp>
                      <wps:cNvSpPr/>
                      <wps:spPr>
                        <a:xfrm>
                          <a:off x="36720" y="202680"/>
                          <a:ext cx="58320" cy="55800"/>
                        </a:xfrm>
                        <a:custGeom>
                          <a:avLst/>
                          <a:gdLst/>
                          <a:ahLst/>
                          <a:rect l="0" t="0" r="r" b="b"/>
                          <a:pathLst>
                            <a:path w="162" h="155">
                              <a:moveTo>
                                <a:pt x="40" y="50"/>
                              </a:moveTo>
                              <a:cubicBezTo>
                                <a:pt x="45" y="41"/>
                                <a:pt x="51" y="28"/>
                                <a:pt x="63" y="33"/>
                              </a:cubicBezTo>
                              <a:cubicBezTo>
                                <a:pt x="83" y="42"/>
                                <a:pt x="68" y="69"/>
                                <a:pt x="64" y="78"/>
                              </a:cubicBezTo>
                              <a:cubicBezTo>
                                <a:pt x="64" y="78"/>
                                <a:pt x="44" y="71"/>
                                <a:pt x="39" y="69"/>
                              </a:cubicBezTo>
                              <a:cubicBezTo>
                                <a:pt x="35" y="66"/>
                                <a:pt x="38" y="55"/>
                                <a:pt x="40" y="50"/>
                              </a:cubicBezTo>
                              <a:moveTo>
                                <a:pt x="12" y="103"/>
                              </a:moveTo>
                              <a:cubicBezTo>
                                <a:pt x="16" y="97"/>
                                <a:pt x="18" y="92"/>
                                <a:pt x="26" y="95"/>
                              </a:cubicBezTo>
                              <a:cubicBezTo>
                                <a:pt x="57" y="104"/>
                                <a:pt x="96" y="121"/>
                                <a:pt x="96" y="121"/>
                              </a:cubicBezTo>
                              <a:cubicBezTo>
                                <a:pt x="109" y="126"/>
                                <a:pt x="107" y="131"/>
                                <a:pt x="102" y="148"/>
                              </a:cubicBezTo>
                              <a:cubicBezTo>
                                <a:pt x="100" y="155"/>
                                <a:pt x="112" y="160"/>
                                <a:pt x="114" y="154"/>
                              </a:cubicBezTo>
                              <a:cubicBezTo>
                                <a:pt x="122" y="129"/>
                                <a:pt x="141" y="89"/>
                                <a:pt x="141" y="89"/>
                              </a:cubicBezTo>
                              <a:cubicBezTo>
                                <a:pt x="143" y="85"/>
                                <a:pt x="132" y="77"/>
                                <a:pt x="129" y="84"/>
                              </a:cubicBezTo>
                              <a:cubicBezTo>
                                <a:pt x="126" y="89"/>
                                <a:pt x="121" y="101"/>
                                <a:pt x="113" y="98"/>
                              </a:cubicBezTo>
                              <a:lnTo>
                                <a:pt x="79" y="85"/>
                              </a:lnTo>
                              <a:cubicBezTo>
                                <a:pt x="94" y="42"/>
                                <a:pt x="122" y="75"/>
                                <a:pt x="145" y="67"/>
                              </a:cubicBezTo>
                              <a:cubicBezTo>
                                <a:pt x="158" y="63"/>
                                <a:pt x="164" y="52"/>
                                <a:pt x="161" y="36"/>
                              </a:cubicBezTo>
                              <a:cubicBezTo>
                                <a:pt x="158" y="27"/>
                                <a:pt x="148" y="29"/>
                                <a:pt x="148" y="34"/>
                              </a:cubicBezTo>
                              <a:cubicBezTo>
                                <a:pt x="148" y="42"/>
                                <a:pt x="142" y="43"/>
                                <a:pt x="139" y="43"/>
                              </a:cubicBezTo>
                              <a:cubicBezTo>
                                <a:pt x="131" y="43"/>
                                <a:pt x="123" y="33"/>
                                <a:pt x="114" y="30"/>
                              </a:cubicBezTo>
                              <a:cubicBezTo>
                                <a:pt x="107" y="28"/>
                                <a:pt x="98" y="30"/>
                                <a:pt x="95" y="36"/>
                              </a:cubicBezTo>
                              <a:cubicBezTo>
                                <a:pt x="92" y="41"/>
                                <a:pt x="88" y="39"/>
                                <a:pt x="89" y="35"/>
                              </a:cubicBezTo>
                              <a:cubicBezTo>
                                <a:pt x="92" y="19"/>
                                <a:pt x="85" y="7"/>
                                <a:pt x="73" y="2"/>
                              </a:cubicBezTo>
                              <a:cubicBezTo>
                                <a:pt x="64" y="-1"/>
                                <a:pt x="46" y="0"/>
                                <a:pt x="37" y="20"/>
                              </a:cubicBezTo>
                              <a:cubicBezTo>
                                <a:pt x="37" y="20"/>
                                <a:pt x="14" y="69"/>
                                <a:pt x="1" y="97"/>
                              </a:cubicBezTo>
                              <a:cubicBezTo>
                                <a:pt x="-2" y="103"/>
                                <a:pt x="8" y="108"/>
                                <a:pt x="12" y="103"/>
                              </a:cubicBezTo>
                              <a:close/>
                            </a:path>
                          </a:pathLst>
                        </a:custGeom>
                        <a:solidFill>
                          <a:srgbClr val="000000"/>
                        </a:solidFill>
                        <a:ln w="0">
                          <a:noFill/>
                        </a:ln>
                      </wps:spPr>
                      <wps:bodyPr/>
                    </wps:wsp>
                    <wps:wsp>
                      <wps:cNvSpPr/>
                      <wps:spPr>
                        <a:xfrm>
                          <a:off x="620280" y="195120"/>
                          <a:ext cx="54000" cy="51480"/>
                        </a:xfrm>
                        <a:custGeom>
                          <a:avLst/>
                          <a:gdLst/>
                          <a:ahLst/>
                          <a:rect l="0" t="0" r="r" b="b"/>
                          <a:pathLst>
                            <a:path w="150" h="143">
                              <a:moveTo>
                                <a:pt x="68" y="2"/>
                              </a:moveTo>
                              <a:cubicBezTo>
                                <a:pt x="50" y="8"/>
                                <a:pt x="38" y="44"/>
                                <a:pt x="24" y="46"/>
                              </a:cubicBezTo>
                              <a:cubicBezTo>
                                <a:pt x="15" y="48"/>
                                <a:pt x="15" y="23"/>
                                <a:pt x="4" y="32"/>
                              </a:cubicBezTo>
                              <a:cubicBezTo>
                                <a:pt x="-7" y="43"/>
                                <a:pt x="11" y="72"/>
                                <a:pt x="37" y="58"/>
                              </a:cubicBezTo>
                              <a:cubicBezTo>
                                <a:pt x="62" y="46"/>
                                <a:pt x="71" y="42"/>
                                <a:pt x="95" y="30"/>
                              </a:cubicBezTo>
                              <a:cubicBezTo>
                                <a:pt x="100" y="27"/>
                                <a:pt x="109" y="22"/>
                                <a:pt x="112" y="29"/>
                              </a:cubicBezTo>
                              <a:cubicBezTo>
                                <a:pt x="116" y="38"/>
                                <a:pt x="107" y="44"/>
                                <a:pt x="100" y="47"/>
                              </a:cubicBezTo>
                              <a:cubicBezTo>
                                <a:pt x="83" y="56"/>
                                <a:pt x="68" y="64"/>
                                <a:pt x="52" y="71"/>
                              </a:cubicBezTo>
                              <a:cubicBezTo>
                                <a:pt x="47" y="73"/>
                                <a:pt x="44" y="78"/>
                                <a:pt x="37" y="73"/>
                              </a:cubicBezTo>
                              <a:cubicBezTo>
                                <a:pt x="34" y="71"/>
                                <a:pt x="28" y="76"/>
                                <a:pt x="30" y="79"/>
                              </a:cubicBezTo>
                              <a:cubicBezTo>
                                <a:pt x="34" y="87"/>
                                <a:pt x="36" y="93"/>
                                <a:pt x="39" y="98"/>
                              </a:cubicBezTo>
                              <a:cubicBezTo>
                                <a:pt x="40" y="102"/>
                                <a:pt x="48" y="101"/>
                                <a:pt x="47" y="96"/>
                              </a:cubicBezTo>
                              <a:cubicBezTo>
                                <a:pt x="48" y="92"/>
                                <a:pt x="50" y="93"/>
                                <a:pt x="54" y="90"/>
                              </a:cubicBezTo>
                              <a:cubicBezTo>
                                <a:pt x="79" y="77"/>
                                <a:pt x="85" y="73"/>
                                <a:pt x="111" y="62"/>
                              </a:cubicBezTo>
                              <a:cubicBezTo>
                                <a:pt x="126" y="57"/>
                                <a:pt x="140" y="68"/>
                                <a:pt x="122" y="76"/>
                              </a:cubicBezTo>
                              <a:cubicBezTo>
                                <a:pt x="96" y="88"/>
                                <a:pt x="84" y="93"/>
                                <a:pt x="57" y="106"/>
                              </a:cubicBezTo>
                              <a:cubicBezTo>
                                <a:pt x="38" y="116"/>
                                <a:pt x="50" y="147"/>
                                <a:pt x="60" y="144"/>
                              </a:cubicBezTo>
                              <a:cubicBezTo>
                                <a:pt x="73" y="141"/>
                                <a:pt x="61" y="123"/>
                                <a:pt x="70" y="117"/>
                              </a:cubicBezTo>
                              <a:cubicBezTo>
                                <a:pt x="76" y="113"/>
                                <a:pt x="115" y="117"/>
                                <a:pt x="125" y="114"/>
                              </a:cubicBezTo>
                              <a:cubicBezTo>
                                <a:pt x="136" y="111"/>
                                <a:pt x="152" y="69"/>
                                <a:pt x="150" y="64"/>
                              </a:cubicBezTo>
                              <a:cubicBezTo>
                                <a:pt x="148" y="59"/>
                                <a:pt x="130" y="46"/>
                                <a:pt x="129" y="42"/>
                              </a:cubicBezTo>
                              <a:cubicBezTo>
                                <a:pt x="128" y="38"/>
                                <a:pt x="129" y="18"/>
                                <a:pt x="126" y="14"/>
                              </a:cubicBezTo>
                              <a:cubicBezTo>
                                <a:pt x="124" y="9"/>
                                <a:pt x="84" y="-3"/>
                                <a:pt x="68" y="2"/>
                              </a:cubicBezTo>
                              <a:close/>
                            </a:path>
                          </a:pathLst>
                        </a:custGeom>
                        <a:solidFill>
                          <a:srgbClr val="000000"/>
                        </a:solidFill>
                        <a:ln w="0">
                          <a:noFill/>
                        </a:ln>
                      </wps:spPr>
                      <wps:bodyPr/>
                    </wps:wsp>
                    <wps:wsp>
                      <wps:cNvSpPr/>
                      <wps:spPr>
                        <a:xfrm>
                          <a:off x="24840" y="246240"/>
                          <a:ext cx="50040" cy="50040"/>
                        </a:xfrm>
                        <a:custGeom>
                          <a:avLst/>
                          <a:gdLst/>
                          <a:ahLst/>
                          <a:rect l="0" t="0" r="r" b="b"/>
                          <a:pathLst>
                            <a:path w="139" h="139">
                              <a:moveTo>
                                <a:pt x="26" y="47"/>
                              </a:moveTo>
                              <a:cubicBezTo>
                                <a:pt x="31" y="31"/>
                                <a:pt x="33" y="24"/>
                                <a:pt x="54" y="29"/>
                              </a:cubicBezTo>
                              <a:cubicBezTo>
                                <a:pt x="76" y="34"/>
                                <a:pt x="73" y="49"/>
                                <a:pt x="71" y="60"/>
                              </a:cubicBezTo>
                              <a:cubicBezTo>
                                <a:pt x="70" y="65"/>
                                <a:pt x="66" y="70"/>
                                <a:pt x="63" y="68"/>
                              </a:cubicBezTo>
                              <a:cubicBezTo>
                                <a:pt x="47" y="64"/>
                                <a:pt x="42" y="62"/>
                                <a:pt x="27" y="58"/>
                              </a:cubicBezTo>
                              <a:cubicBezTo>
                                <a:pt x="24" y="58"/>
                                <a:pt x="24" y="52"/>
                                <a:pt x="26" y="47"/>
                              </a:cubicBezTo>
                              <a:moveTo>
                                <a:pt x="12" y="97"/>
                              </a:moveTo>
                              <a:cubicBezTo>
                                <a:pt x="14" y="89"/>
                                <a:pt x="19" y="83"/>
                                <a:pt x="24" y="84"/>
                              </a:cubicBezTo>
                              <a:cubicBezTo>
                                <a:pt x="57" y="92"/>
                                <a:pt x="67" y="96"/>
                                <a:pt x="99" y="105"/>
                              </a:cubicBezTo>
                              <a:cubicBezTo>
                                <a:pt x="110" y="107"/>
                                <a:pt x="104" y="122"/>
                                <a:pt x="103" y="133"/>
                              </a:cubicBezTo>
                              <a:cubicBezTo>
                                <a:pt x="101" y="139"/>
                                <a:pt x="114" y="143"/>
                                <a:pt x="115" y="136"/>
                              </a:cubicBezTo>
                              <a:cubicBezTo>
                                <a:pt x="116" y="127"/>
                                <a:pt x="130" y="78"/>
                                <a:pt x="138" y="59"/>
                              </a:cubicBezTo>
                              <a:cubicBezTo>
                                <a:pt x="141" y="51"/>
                                <a:pt x="129" y="49"/>
                                <a:pt x="126" y="54"/>
                              </a:cubicBezTo>
                              <a:cubicBezTo>
                                <a:pt x="120" y="64"/>
                                <a:pt x="117" y="82"/>
                                <a:pt x="105" y="80"/>
                              </a:cubicBezTo>
                              <a:cubicBezTo>
                                <a:pt x="96" y="77"/>
                                <a:pt x="93" y="77"/>
                                <a:pt x="83" y="73"/>
                              </a:cubicBezTo>
                              <a:cubicBezTo>
                                <a:pt x="87" y="51"/>
                                <a:pt x="104" y="10"/>
                                <a:pt x="62" y="1"/>
                              </a:cubicBezTo>
                              <a:cubicBezTo>
                                <a:pt x="42" y="-3"/>
                                <a:pt x="28" y="2"/>
                                <a:pt x="22" y="14"/>
                              </a:cubicBezTo>
                              <a:cubicBezTo>
                                <a:pt x="9" y="40"/>
                                <a:pt x="4" y="71"/>
                                <a:pt x="-1" y="94"/>
                              </a:cubicBezTo>
                              <a:cubicBezTo>
                                <a:pt x="-2" y="100"/>
                                <a:pt x="10" y="102"/>
                                <a:pt x="12" y="97"/>
                              </a:cubicBezTo>
                              <a:close/>
                            </a:path>
                          </a:pathLst>
                        </a:custGeom>
                        <a:solidFill>
                          <a:srgbClr val="000000"/>
                        </a:solidFill>
                        <a:ln w="0">
                          <a:noFill/>
                        </a:ln>
                      </wps:spPr>
                      <wps:bodyPr/>
                    </wps:wsp>
                    <wps:wsp>
                      <wps:cNvSpPr/>
                      <wps:spPr>
                        <a:xfrm>
                          <a:off x="667440" y="246240"/>
                          <a:ext cx="10080" cy="10800"/>
                        </a:xfrm>
                        <a:custGeom>
                          <a:avLst/>
                          <a:gdLst/>
                          <a:ahLst/>
                          <a:rect l="0" t="0" r="r" b="b"/>
                          <a:pathLst>
                            <a:path w="28" h="30">
                              <a:moveTo>
                                <a:pt x="8" y="1"/>
                              </a:moveTo>
                              <a:cubicBezTo>
                                <a:pt x="1" y="5"/>
                                <a:pt x="-2" y="13"/>
                                <a:pt x="1" y="23"/>
                              </a:cubicBezTo>
                              <a:cubicBezTo>
                                <a:pt x="4" y="30"/>
                                <a:pt x="12" y="31"/>
                                <a:pt x="18" y="30"/>
                              </a:cubicBezTo>
                              <a:cubicBezTo>
                                <a:pt x="23" y="28"/>
                                <a:pt x="30" y="21"/>
                                <a:pt x="27" y="10"/>
                              </a:cubicBezTo>
                              <a:cubicBezTo>
                                <a:pt x="24" y="2"/>
                                <a:pt x="15" y="-1"/>
                                <a:pt x="8" y="1"/>
                              </a:cubicBezTo>
                              <a:close/>
                            </a:path>
                          </a:pathLst>
                        </a:custGeom>
                        <a:solidFill>
                          <a:srgbClr val="000000"/>
                        </a:solidFill>
                        <a:ln w="0">
                          <a:noFill/>
                        </a:ln>
                      </wps:spPr>
                      <wps:bodyPr/>
                    </wps:wsp>
                    <wps:wsp>
                      <wps:cNvSpPr/>
                      <wps:spPr>
                        <a:xfrm>
                          <a:off x="650160" y="253440"/>
                          <a:ext cx="10080" cy="10800"/>
                        </a:xfrm>
                        <a:custGeom>
                          <a:avLst/>
                          <a:gdLst/>
                          <a:ahLst/>
                          <a:rect l="0" t="0" r="r" b="b"/>
                          <a:pathLst>
                            <a:path w="28" h="30">
                              <a:moveTo>
                                <a:pt x="8" y="4"/>
                              </a:moveTo>
                              <a:cubicBezTo>
                                <a:pt x="1" y="8"/>
                                <a:pt x="-1" y="16"/>
                                <a:pt x="3" y="24"/>
                              </a:cubicBezTo>
                              <a:cubicBezTo>
                                <a:pt x="8" y="32"/>
                                <a:pt x="16" y="32"/>
                                <a:pt x="21" y="29"/>
                              </a:cubicBezTo>
                              <a:cubicBezTo>
                                <a:pt x="26" y="26"/>
                                <a:pt x="32" y="18"/>
                                <a:pt x="27" y="9"/>
                              </a:cubicBezTo>
                              <a:cubicBezTo>
                                <a:pt x="22" y="-1"/>
                                <a:pt x="14" y="1"/>
                                <a:pt x="8" y="4"/>
                              </a:cubicBezTo>
                              <a:close/>
                            </a:path>
                          </a:pathLst>
                        </a:custGeom>
                        <a:solidFill>
                          <a:srgbClr val="000000"/>
                        </a:solidFill>
                        <a:ln w="0">
                          <a:noFill/>
                        </a:ln>
                      </wps:spPr>
                      <wps:bodyPr/>
                    </wps:wsp>
                    <wps:wsp>
                      <wps:cNvSpPr/>
                      <wps:spPr>
                        <a:xfrm>
                          <a:off x="656640" y="257040"/>
                          <a:ext cx="48960" cy="179640"/>
                        </a:xfrm>
                        <a:custGeom>
                          <a:avLst/>
                          <a:gdLst/>
                          <a:ahLst/>
                          <a:rect l="0" t="0" r="r" b="b"/>
                          <a:pathLst>
                            <a:path w="136" h="499">
                              <a:moveTo>
                                <a:pt x="122" y="274"/>
                              </a:moveTo>
                              <a:cubicBezTo>
                                <a:pt x="121" y="282"/>
                                <a:pt x="121" y="296"/>
                                <a:pt x="109" y="296"/>
                              </a:cubicBezTo>
                              <a:cubicBezTo>
                                <a:pt x="109" y="296"/>
                                <a:pt x="52" y="298"/>
                                <a:pt x="39" y="298"/>
                              </a:cubicBezTo>
                              <a:cubicBezTo>
                                <a:pt x="32" y="298"/>
                                <a:pt x="28" y="292"/>
                                <a:pt x="27" y="284"/>
                              </a:cubicBezTo>
                              <a:cubicBezTo>
                                <a:pt x="26" y="263"/>
                                <a:pt x="30" y="250"/>
                                <a:pt x="41" y="249"/>
                              </a:cubicBezTo>
                              <a:cubicBezTo>
                                <a:pt x="65" y="246"/>
                                <a:pt x="71" y="263"/>
                                <a:pt x="86" y="263"/>
                              </a:cubicBezTo>
                              <a:cubicBezTo>
                                <a:pt x="97" y="263"/>
                                <a:pt x="134" y="244"/>
                                <a:pt x="133" y="223"/>
                              </a:cubicBezTo>
                              <a:cubicBezTo>
                                <a:pt x="130" y="181"/>
                                <a:pt x="127" y="136"/>
                                <a:pt x="115" y="97"/>
                              </a:cubicBezTo>
                              <a:cubicBezTo>
                                <a:pt x="113" y="92"/>
                                <a:pt x="111" y="90"/>
                                <a:pt x="105" y="91"/>
                              </a:cubicBezTo>
                              <a:cubicBezTo>
                                <a:pt x="78" y="96"/>
                                <a:pt x="61" y="96"/>
                                <a:pt x="32" y="94"/>
                              </a:cubicBezTo>
                              <a:cubicBezTo>
                                <a:pt x="21" y="93"/>
                                <a:pt x="23" y="90"/>
                                <a:pt x="29" y="86"/>
                              </a:cubicBezTo>
                              <a:cubicBezTo>
                                <a:pt x="51" y="70"/>
                                <a:pt x="66" y="61"/>
                                <a:pt x="85" y="55"/>
                              </a:cubicBezTo>
                              <a:cubicBezTo>
                                <a:pt x="106" y="48"/>
                                <a:pt x="107" y="54"/>
                                <a:pt x="103" y="41"/>
                              </a:cubicBezTo>
                              <a:cubicBezTo>
                                <a:pt x="97" y="21"/>
                                <a:pt x="97" y="16"/>
                                <a:pt x="92" y="4"/>
                              </a:cubicBezTo>
                              <a:cubicBezTo>
                                <a:pt x="89" y="-3"/>
                                <a:pt x="80" y="0"/>
                                <a:pt x="80" y="5"/>
                              </a:cubicBezTo>
                              <a:cubicBezTo>
                                <a:pt x="81" y="34"/>
                                <a:pt x="33" y="60"/>
                                <a:pt x="2" y="90"/>
                              </a:cubicBezTo>
                              <a:cubicBezTo>
                                <a:pt x="-2" y="95"/>
                                <a:pt x="0" y="99"/>
                                <a:pt x="5" y="101"/>
                              </a:cubicBezTo>
                              <a:cubicBezTo>
                                <a:pt x="46" y="114"/>
                                <a:pt x="64" y="108"/>
                                <a:pt x="102" y="128"/>
                              </a:cubicBezTo>
                              <a:cubicBezTo>
                                <a:pt x="109" y="132"/>
                                <a:pt x="111" y="137"/>
                                <a:pt x="113" y="148"/>
                              </a:cubicBezTo>
                              <a:cubicBezTo>
                                <a:pt x="114" y="155"/>
                                <a:pt x="117" y="161"/>
                                <a:pt x="105" y="162"/>
                              </a:cubicBezTo>
                              <a:cubicBezTo>
                                <a:pt x="80" y="164"/>
                                <a:pt x="64" y="166"/>
                                <a:pt x="34" y="166"/>
                              </a:cubicBezTo>
                              <a:cubicBezTo>
                                <a:pt x="23" y="166"/>
                                <a:pt x="22" y="152"/>
                                <a:pt x="18" y="136"/>
                              </a:cubicBezTo>
                              <a:cubicBezTo>
                                <a:pt x="16" y="130"/>
                                <a:pt x="5" y="132"/>
                                <a:pt x="6" y="138"/>
                              </a:cubicBezTo>
                              <a:cubicBezTo>
                                <a:pt x="6" y="144"/>
                                <a:pt x="14" y="221"/>
                                <a:pt x="14" y="221"/>
                              </a:cubicBezTo>
                              <a:cubicBezTo>
                                <a:pt x="15" y="228"/>
                                <a:pt x="26" y="227"/>
                                <a:pt x="26" y="221"/>
                              </a:cubicBezTo>
                              <a:cubicBezTo>
                                <a:pt x="28" y="212"/>
                                <a:pt x="22" y="196"/>
                                <a:pt x="35" y="195"/>
                              </a:cubicBezTo>
                              <a:cubicBezTo>
                                <a:pt x="62" y="192"/>
                                <a:pt x="75" y="190"/>
                                <a:pt x="105" y="189"/>
                              </a:cubicBezTo>
                              <a:cubicBezTo>
                                <a:pt x="117" y="189"/>
                                <a:pt x="116" y="193"/>
                                <a:pt x="117" y="201"/>
                              </a:cubicBezTo>
                              <a:cubicBezTo>
                                <a:pt x="117" y="205"/>
                                <a:pt x="117" y="206"/>
                                <a:pt x="117" y="209"/>
                              </a:cubicBezTo>
                              <a:cubicBezTo>
                                <a:pt x="117" y="218"/>
                                <a:pt x="112" y="225"/>
                                <a:pt x="104" y="225"/>
                              </a:cubicBezTo>
                              <a:cubicBezTo>
                                <a:pt x="96" y="225"/>
                                <a:pt x="45" y="229"/>
                                <a:pt x="45" y="229"/>
                              </a:cubicBezTo>
                              <a:cubicBezTo>
                                <a:pt x="-4" y="235"/>
                                <a:pt x="22" y="276"/>
                                <a:pt x="11" y="354"/>
                              </a:cubicBezTo>
                              <a:cubicBezTo>
                                <a:pt x="10" y="364"/>
                                <a:pt x="24" y="364"/>
                                <a:pt x="25" y="354"/>
                              </a:cubicBezTo>
                              <a:cubicBezTo>
                                <a:pt x="26" y="343"/>
                                <a:pt x="29" y="325"/>
                                <a:pt x="40" y="324"/>
                              </a:cubicBezTo>
                              <a:cubicBezTo>
                                <a:pt x="47" y="323"/>
                                <a:pt x="98" y="322"/>
                                <a:pt x="109" y="323"/>
                              </a:cubicBezTo>
                              <a:cubicBezTo>
                                <a:pt x="117" y="323"/>
                                <a:pt x="118" y="331"/>
                                <a:pt x="118" y="338"/>
                              </a:cubicBezTo>
                              <a:cubicBezTo>
                                <a:pt x="118" y="342"/>
                                <a:pt x="118" y="346"/>
                                <a:pt x="117" y="353"/>
                              </a:cubicBezTo>
                              <a:cubicBezTo>
                                <a:pt x="116" y="358"/>
                                <a:pt x="116" y="362"/>
                                <a:pt x="109" y="365"/>
                              </a:cubicBezTo>
                              <a:cubicBezTo>
                                <a:pt x="76" y="376"/>
                                <a:pt x="10" y="393"/>
                                <a:pt x="9" y="403"/>
                              </a:cubicBezTo>
                              <a:cubicBezTo>
                                <a:pt x="8" y="413"/>
                                <a:pt x="65" y="445"/>
                                <a:pt x="91" y="474"/>
                              </a:cubicBezTo>
                              <a:cubicBezTo>
                                <a:pt x="98" y="481"/>
                                <a:pt x="99" y="490"/>
                                <a:pt x="100" y="495"/>
                              </a:cubicBezTo>
                              <a:cubicBezTo>
                                <a:pt x="101" y="500"/>
                                <a:pt x="110" y="502"/>
                                <a:pt x="112" y="494"/>
                              </a:cubicBezTo>
                              <a:cubicBezTo>
                                <a:pt x="119" y="468"/>
                                <a:pt x="122" y="444"/>
                                <a:pt x="122" y="436"/>
                              </a:cubicBezTo>
                              <a:cubicBezTo>
                                <a:pt x="122" y="429"/>
                                <a:pt x="112" y="430"/>
                                <a:pt x="110" y="435"/>
                              </a:cubicBezTo>
                              <a:cubicBezTo>
                                <a:pt x="109" y="440"/>
                                <a:pt x="110" y="445"/>
                                <a:pt x="99" y="441"/>
                              </a:cubicBezTo>
                              <a:cubicBezTo>
                                <a:pt x="85" y="436"/>
                                <a:pt x="40" y="416"/>
                                <a:pt x="32" y="410"/>
                              </a:cubicBezTo>
                              <a:cubicBezTo>
                                <a:pt x="26" y="406"/>
                                <a:pt x="26" y="405"/>
                                <a:pt x="33" y="404"/>
                              </a:cubicBezTo>
                              <a:cubicBezTo>
                                <a:pt x="63" y="400"/>
                                <a:pt x="107" y="399"/>
                                <a:pt x="119" y="401"/>
                              </a:cubicBezTo>
                              <a:cubicBezTo>
                                <a:pt x="123" y="403"/>
                                <a:pt x="125" y="410"/>
                                <a:pt x="128" y="393"/>
                              </a:cubicBezTo>
                              <a:cubicBezTo>
                                <a:pt x="135" y="347"/>
                                <a:pt x="135" y="283"/>
                                <a:pt x="135" y="275"/>
                              </a:cubicBezTo>
                              <a:cubicBezTo>
                                <a:pt x="135" y="266"/>
                                <a:pt x="122" y="267"/>
                                <a:pt x="122" y="274"/>
                              </a:cubicBezTo>
                              <a:close/>
                            </a:path>
                          </a:pathLst>
                        </a:custGeom>
                        <a:solidFill>
                          <a:srgbClr val="000000"/>
                        </a:solidFill>
                        <a:ln w="0">
                          <a:noFill/>
                        </a:ln>
                      </wps:spPr>
                      <wps:bodyPr/>
                    </wps:wsp>
                    <wps:wsp>
                      <wps:cNvSpPr/>
                      <wps:spPr>
                        <a:xfrm>
                          <a:off x="30600" y="293400"/>
                          <a:ext cx="10800" cy="11520"/>
                        </a:xfrm>
                        <a:custGeom>
                          <a:avLst/>
                          <a:gdLst/>
                          <a:ahLst/>
                          <a:rect l="0" t="0" r="r" b="b"/>
                          <a:pathLst>
                            <a:path w="30" h="32">
                              <a:moveTo>
                                <a:pt x="1" y="7"/>
                              </a:moveTo>
                              <a:cubicBezTo>
                                <a:pt x="-2" y="14"/>
                                <a:pt x="-2" y="22"/>
                                <a:pt x="4" y="28"/>
                              </a:cubicBezTo>
                              <a:cubicBezTo>
                                <a:pt x="10" y="33"/>
                                <a:pt x="22" y="32"/>
                                <a:pt x="27" y="26"/>
                              </a:cubicBezTo>
                              <a:cubicBezTo>
                                <a:pt x="32" y="21"/>
                                <a:pt x="30" y="7"/>
                                <a:pt x="23" y="3"/>
                              </a:cubicBezTo>
                              <a:cubicBezTo>
                                <a:pt x="13" y="-2"/>
                                <a:pt x="4" y="2"/>
                                <a:pt x="1" y="7"/>
                              </a:cubicBezTo>
                              <a:close/>
                            </a:path>
                          </a:pathLst>
                        </a:custGeom>
                        <a:solidFill>
                          <a:srgbClr val="000000"/>
                        </a:solidFill>
                        <a:ln w="0">
                          <a:noFill/>
                        </a:ln>
                      </wps:spPr>
                      <wps:bodyPr/>
                    </wps:wsp>
                    <wps:wsp>
                      <wps:cNvSpPr/>
                      <wps:spPr>
                        <a:xfrm>
                          <a:off x="17280" y="308520"/>
                          <a:ext cx="44280" cy="31680"/>
                        </a:xfrm>
                        <a:custGeom>
                          <a:avLst/>
                          <a:gdLst/>
                          <a:ahLst/>
                          <a:rect l="0" t="0" r="r" b="b"/>
                          <a:pathLst>
                            <a:path w="123" h="88">
                              <a:moveTo>
                                <a:pt x="13" y="74"/>
                              </a:moveTo>
                              <a:cubicBezTo>
                                <a:pt x="13" y="66"/>
                                <a:pt x="15" y="52"/>
                                <a:pt x="17" y="48"/>
                              </a:cubicBezTo>
                              <a:cubicBezTo>
                                <a:pt x="25" y="53"/>
                                <a:pt x="27" y="71"/>
                                <a:pt x="42" y="73"/>
                              </a:cubicBezTo>
                              <a:cubicBezTo>
                                <a:pt x="55" y="74"/>
                                <a:pt x="73" y="58"/>
                                <a:pt x="89" y="60"/>
                              </a:cubicBezTo>
                              <a:cubicBezTo>
                                <a:pt x="105" y="61"/>
                                <a:pt x="107" y="76"/>
                                <a:pt x="109" y="86"/>
                              </a:cubicBezTo>
                              <a:cubicBezTo>
                                <a:pt x="110" y="90"/>
                                <a:pt x="118" y="90"/>
                                <a:pt x="120" y="85"/>
                              </a:cubicBezTo>
                              <a:cubicBezTo>
                                <a:pt x="123" y="75"/>
                                <a:pt x="125" y="55"/>
                                <a:pt x="112" y="45"/>
                              </a:cubicBezTo>
                              <a:cubicBezTo>
                                <a:pt x="95" y="37"/>
                                <a:pt x="80" y="41"/>
                                <a:pt x="49" y="39"/>
                              </a:cubicBezTo>
                              <a:cubicBezTo>
                                <a:pt x="28" y="38"/>
                                <a:pt x="18" y="23"/>
                                <a:pt x="19" y="5"/>
                              </a:cubicBezTo>
                              <a:cubicBezTo>
                                <a:pt x="19" y="-1"/>
                                <a:pt x="9" y="-3"/>
                                <a:pt x="7" y="3"/>
                              </a:cubicBezTo>
                              <a:cubicBezTo>
                                <a:pt x="5" y="9"/>
                                <a:pt x="0" y="58"/>
                                <a:pt x="0" y="73"/>
                              </a:cubicBezTo>
                              <a:cubicBezTo>
                                <a:pt x="0" y="79"/>
                                <a:pt x="12" y="79"/>
                                <a:pt x="13" y="74"/>
                              </a:cubicBezTo>
                              <a:close/>
                            </a:path>
                          </a:pathLst>
                        </a:custGeom>
                        <a:solidFill>
                          <a:srgbClr val="000000"/>
                        </a:solidFill>
                        <a:ln w="0">
                          <a:noFill/>
                        </a:ln>
                      </wps:spPr>
                      <wps:bodyPr/>
                    </wps:wsp>
                    <wps:wsp>
                      <wps:cNvSpPr/>
                      <wps:spPr>
                        <a:xfrm>
                          <a:off x="45720" y="298440"/>
                          <a:ext cx="10080" cy="10080"/>
                        </a:xfrm>
                        <a:custGeom>
                          <a:avLst/>
                          <a:gdLst/>
                          <a:ahLst/>
                          <a:rect l="0" t="0" r="r" b="b"/>
                          <a:pathLst>
                            <a:path w="28" h="28">
                              <a:moveTo>
                                <a:pt x="8" y="1"/>
                              </a:moveTo>
                              <a:cubicBezTo>
                                <a:pt x="1" y="5"/>
                                <a:pt x="-2" y="12"/>
                                <a:pt x="1" y="21"/>
                              </a:cubicBezTo>
                              <a:cubicBezTo>
                                <a:pt x="4" y="28"/>
                                <a:pt x="13" y="31"/>
                                <a:pt x="22" y="27"/>
                              </a:cubicBezTo>
                              <a:cubicBezTo>
                                <a:pt x="28" y="24"/>
                                <a:pt x="30" y="15"/>
                                <a:pt x="27" y="7"/>
                              </a:cubicBezTo>
                              <a:cubicBezTo>
                                <a:pt x="25" y="1"/>
                                <a:pt x="17" y="-2"/>
                                <a:pt x="8" y="1"/>
                              </a:cubicBezTo>
                              <a:close/>
                            </a:path>
                          </a:pathLst>
                        </a:custGeom>
                        <a:solidFill>
                          <a:srgbClr val="000000"/>
                        </a:solidFill>
                        <a:ln w="0">
                          <a:noFill/>
                        </a:ln>
                      </wps:spPr>
                      <wps:bodyPr/>
                    </wps:wsp>
                    <wps:wsp>
                      <wps:cNvSpPr/>
                      <wps:spPr>
                        <a:xfrm>
                          <a:off x="16560" y="341640"/>
                          <a:ext cx="42480" cy="29880"/>
                        </a:xfrm>
                        <a:custGeom>
                          <a:avLst/>
                          <a:gdLst/>
                          <a:ahLst/>
                          <a:rect l="0" t="0" r="r" b="b"/>
                          <a:pathLst>
                            <a:path w="118" h="83">
                              <a:moveTo>
                                <a:pt x="14" y="74"/>
                              </a:moveTo>
                              <a:cubicBezTo>
                                <a:pt x="17" y="62"/>
                                <a:pt x="15" y="57"/>
                                <a:pt x="22" y="56"/>
                              </a:cubicBezTo>
                              <a:cubicBezTo>
                                <a:pt x="51" y="54"/>
                                <a:pt x="65" y="54"/>
                                <a:pt x="95" y="56"/>
                              </a:cubicBezTo>
                              <a:cubicBezTo>
                                <a:pt x="102" y="57"/>
                                <a:pt x="101" y="69"/>
                                <a:pt x="104" y="78"/>
                              </a:cubicBezTo>
                              <a:cubicBezTo>
                                <a:pt x="105" y="84"/>
                                <a:pt x="116" y="85"/>
                                <a:pt x="116" y="77"/>
                              </a:cubicBezTo>
                              <a:cubicBezTo>
                                <a:pt x="116" y="61"/>
                                <a:pt x="117" y="27"/>
                                <a:pt x="118" y="13"/>
                              </a:cubicBezTo>
                              <a:cubicBezTo>
                                <a:pt x="118" y="3"/>
                                <a:pt x="105" y="3"/>
                                <a:pt x="104" y="12"/>
                              </a:cubicBezTo>
                              <a:cubicBezTo>
                                <a:pt x="102" y="18"/>
                                <a:pt x="105" y="30"/>
                                <a:pt x="93" y="30"/>
                              </a:cubicBezTo>
                              <a:cubicBezTo>
                                <a:pt x="72" y="30"/>
                                <a:pt x="43" y="29"/>
                                <a:pt x="23" y="27"/>
                              </a:cubicBezTo>
                              <a:cubicBezTo>
                                <a:pt x="12" y="26"/>
                                <a:pt x="17" y="12"/>
                                <a:pt x="13" y="4"/>
                              </a:cubicBezTo>
                              <a:cubicBezTo>
                                <a:pt x="11" y="-2"/>
                                <a:pt x="1" y="-2"/>
                                <a:pt x="1" y="6"/>
                              </a:cubicBezTo>
                              <a:cubicBezTo>
                                <a:pt x="0" y="18"/>
                                <a:pt x="2" y="53"/>
                                <a:pt x="2" y="73"/>
                              </a:cubicBezTo>
                              <a:cubicBezTo>
                                <a:pt x="1" y="81"/>
                                <a:pt x="12" y="80"/>
                                <a:pt x="14" y="74"/>
                              </a:cubicBezTo>
                              <a:close/>
                            </a:path>
                          </a:pathLst>
                        </a:custGeom>
                        <a:solidFill>
                          <a:srgbClr val="000000"/>
                        </a:solidFill>
                        <a:ln w="0">
                          <a:noFill/>
                        </a:ln>
                      </wps:spPr>
                      <wps:bodyPr/>
                    </wps:wsp>
                    <wps:wsp>
                      <wps:cNvSpPr/>
                      <wps:spPr>
                        <a:xfrm>
                          <a:off x="18360" y="374760"/>
                          <a:ext cx="50040" cy="91440"/>
                        </a:xfrm>
                        <a:custGeom>
                          <a:avLst/>
                          <a:gdLst/>
                          <a:ahLst/>
                          <a:rect l="0" t="0" r="r" b="b"/>
                          <a:pathLst>
                            <a:path w="139" h="254">
                              <a:moveTo>
                                <a:pt x="17" y="68"/>
                              </a:moveTo>
                              <a:cubicBezTo>
                                <a:pt x="16" y="60"/>
                                <a:pt x="16" y="51"/>
                                <a:pt x="16" y="45"/>
                              </a:cubicBezTo>
                              <a:cubicBezTo>
                                <a:pt x="15" y="40"/>
                                <a:pt x="17" y="34"/>
                                <a:pt x="24" y="32"/>
                              </a:cubicBezTo>
                              <a:cubicBezTo>
                                <a:pt x="49" y="29"/>
                                <a:pt x="65" y="29"/>
                                <a:pt x="90" y="29"/>
                              </a:cubicBezTo>
                              <a:cubicBezTo>
                                <a:pt x="98" y="29"/>
                                <a:pt x="103" y="38"/>
                                <a:pt x="104" y="42"/>
                              </a:cubicBezTo>
                              <a:cubicBezTo>
                                <a:pt x="105" y="47"/>
                                <a:pt x="106" y="53"/>
                                <a:pt x="106" y="61"/>
                              </a:cubicBezTo>
                              <a:cubicBezTo>
                                <a:pt x="76" y="64"/>
                                <a:pt x="45" y="67"/>
                                <a:pt x="17" y="68"/>
                              </a:cubicBezTo>
                              <a:moveTo>
                                <a:pt x="48" y="249"/>
                              </a:moveTo>
                              <a:cubicBezTo>
                                <a:pt x="55" y="216"/>
                                <a:pt x="106" y="197"/>
                                <a:pt x="138" y="166"/>
                              </a:cubicBezTo>
                              <a:cubicBezTo>
                                <a:pt x="140" y="165"/>
                                <a:pt x="139" y="159"/>
                                <a:pt x="136" y="158"/>
                              </a:cubicBezTo>
                              <a:cubicBezTo>
                                <a:pt x="96" y="144"/>
                                <a:pt x="56" y="142"/>
                                <a:pt x="38" y="133"/>
                              </a:cubicBezTo>
                              <a:cubicBezTo>
                                <a:pt x="22" y="126"/>
                                <a:pt x="22" y="116"/>
                                <a:pt x="21" y="106"/>
                              </a:cubicBezTo>
                              <a:cubicBezTo>
                                <a:pt x="21" y="102"/>
                                <a:pt x="20" y="95"/>
                                <a:pt x="27" y="94"/>
                              </a:cubicBezTo>
                              <a:cubicBezTo>
                                <a:pt x="53" y="91"/>
                                <a:pt x="75" y="89"/>
                                <a:pt x="101" y="89"/>
                              </a:cubicBezTo>
                              <a:cubicBezTo>
                                <a:pt x="113" y="89"/>
                                <a:pt x="111" y="95"/>
                                <a:pt x="115" y="111"/>
                              </a:cubicBezTo>
                              <a:cubicBezTo>
                                <a:pt x="117" y="118"/>
                                <a:pt x="128" y="116"/>
                                <a:pt x="127" y="110"/>
                              </a:cubicBezTo>
                              <a:cubicBezTo>
                                <a:pt x="122" y="62"/>
                                <a:pt x="123" y="41"/>
                                <a:pt x="112" y="22"/>
                              </a:cubicBezTo>
                              <a:cubicBezTo>
                                <a:pt x="96" y="-7"/>
                                <a:pt x="6" y="-8"/>
                                <a:pt x="1" y="33"/>
                              </a:cubicBezTo>
                              <a:cubicBezTo>
                                <a:pt x="-3" y="55"/>
                                <a:pt x="6" y="112"/>
                                <a:pt x="17" y="173"/>
                              </a:cubicBezTo>
                              <a:cubicBezTo>
                                <a:pt x="18" y="178"/>
                                <a:pt x="28" y="178"/>
                                <a:pt x="29" y="171"/>
                              </a:cubicBezTo>
                              <a:cubicBezTo>
                                <a:pt x="30" y="159"/>
                                <a:pt x="37" y="161"/>
                                <a:pt x="40" y="161"/>
                              </a:cubicBezTo>
                              <a:cubicBezTo>
                                <a:pt x="56" y="161"/>
                                <a:pt x="87" y="162"/>
                                <a:pt x="108" y="165"/>
                              </a:cubicBezTo>
                              <a:cubicBezTo>
                                <a:pt x="116" y="165"/>
                                <a:pt x="117" y="167"/>
                                <a:pt x="110" y="171"/>
                              </a:cubicBezTo>
                              <a:cubicBezTo>
                                <a:pt x="86" y="186"/>
                                <a:pt x="71" y="195"/>
                                <a:pt x="43" y="202"/>
                              </a:cubicBezTo>
                              <a:cubicBezTo>
                                <a:pt x="39" y="203"/>
                                <a:pt x="38" y="203"/>
                                <a:pt x="33" y="198"/>
                              </a:cubicBezTo>
                              <a:cubicBezTo>
                                <a:pt x="29" y="194"/>
                                <a:pt x="21" y="200"/>
                                <a:pt x="23" y="205"/>
                              </a:cubicBezTo>
                              <a:cubicBezTo>
                                <a:pt x="29" y="226"/>
                                <a:pt x="32" y="230"/>
                                <a:pt x="36" y="252"/>
                              </a:cubicBezTo>
                              <a:cubicBezTo>
                                <a:pt x="37" y="256"/>
                                <a:pt x="47" y="257"/>
                                <a:pt x="48" y="249"/>
                              </a:cubicBezTo>
                              <a:close/>
                            </a:path>
                          </a:pathLst>
                        </a:custGeom>
                        <a:solidFill>
                          <a:srgbClr val="000000"/>
                        </a:solidFill>
                        <a:ln w="0">
                          <a:noFill/>
                        </a:ln>
                      </wps:spPr>
                      <wps:bodyPr/>
                    </wps:wsp>
                    <wps:wsp>
                      <wps:cNvSpPr/>
                      <wps:spPr>
                        <a:xfrm>
                          <a:off x="33480" y="455400"/>
                          <a:ext cx="52560" cy="49680"/>
                        </a:xfrm>
                        <a:custGeom>
                          <a:avLst/>
                          <a:gdLst/>
                          <a:ahLst/>
                          <a:rect l="0" t="0" r="r" b="b"/>
                          <a:pathLst>
                            <a:path w="146" h="138">
                              <a:moveTo>
                                <a:pt x="80" y="116"/>
                              </a:moveTo>
                              <a:cubicBezTo>
                                <a:pt x="72" y="115"/>
                                <a:pt x="69" y="114"/>
                                <a:pt x="58" y="113"/>
                              </a:cubicBezTo>
                              <a:cubicBezTo>
                                <a:pt x="54" y="113"/>
                                <a:pt x="49" y="113"/>
                                <a:pt x="45" y="105"/>
                              </a:cubicBezTo>
                              <a:cubicBezTo>
                                <a:pt x="41" y="96"/>
                                <a:pt x="49" y="94"/>
                                <a:pt x="55" y="91"/>
                              </a:cubicBezTo>
                              <a:cubicBezTo>
                                <a:pt x="67" y="84"/>
                                <a:pt x="95" y="74"/>
                                <a:pt x="108" y="68"/>
                              </a:cubicBezTo>
                              <a:cubicBezTo>
                                <a:pt x="121" y="62"/>
                                <a:pt x="122" y="75"/>
                                <a:pt x="134" y="90"/>
                              </a:cubicBezTo>
                              <a:cubicBezTo>
                                <a:pt x="138" y="95"/>
                                <a:pt x="150" y="89"/>
                                <a:pt x="146" y="83"/>
                              </a:cubicBezTo>
                              <a:cubicBezTo>
                                <a:pt x="130" y="57"/>
                                <a:pt x="121" y="34"/>
                                <a:pt x="110" y="5"/>
                              </a:cubicBezTo>
                              <a:cubicBezTo>
                                <a:pt x="107" y="-3"/>
                                <a:pt x="95" y="3"/>
                                <a:pt x="97" y="9"/>
                              </a:cubicBezTo>
                              <a:cubicBezTo>
                                <a:pt x="102" y="32"/>
                                <a:pt x="109" y="40"/>
                                <a:pt x="98" y="43"/>
                              </a:cubicBezTo>
                              <a:cubicBezTo>
                                <a:pt x="76" y="51"/>
                                <a:pt x="50" y="64"/>
                                <a:pt x="43" y="67"/>
                              </a:cubicBezTo>
                              <a:cubicBezTo>
                                <a:pt x="37" y="70"/>
                                <a:pt x="31" y="72"/>
                                <a:pt x="27" y="65"/>
                              </a:cubicBezTo>
                              <a:cubicBezTo>
                                <a:pt x="23" y="56"/>
                                <a:pt x="27" y="54"/>
                                <a:pt x="30" y="50"/>
                              </a:cubicBezTo>
                              <a:cubicBezTo>
                                <a:pt x="36" y="43"/>
                                <a:pt x="44" y="37"/>
                                <a:pt x="47" y="33"/>
                              </a:cubicBezTo>
                              <a:cubicBezTo>
                                <a:pt x="50" y="28"/>
                                <a:pt x="46" y="21"/>
                                <a:pt x="40" y="24"/>
                              </a:cubicBezTo>
                              <a:cubicBezTo>
                                <a:pt x="30" y="27"/>
                                <a:pt x="16" y="33"/>
                                <a:pt x="0" y="41"/>
                              </a:cubicBezTo>
                              <a:cubicBezTo>
                                <a:pt x="13" y="76"/>
                                <a:pt x="26" y="104"/>
                                <a:pt x="41" y="138"/>
                              </a:cubicBezTo>
                              <a:cubicBezTo>
                                <a:pt x="59" y="134"/>
                                <a:pt x="65" y="132"/>
                                <a:pt x="82" y="128"/>
                              </a:cubicBezTo>
                              <a:cubicBezTo>
                                <a:pt x="88" y="127"/>
                                <a:pt x="88" y="117"/>
                                <a:pt x="80" y="116"/>
                              </a:cubicBezTo>
                              <a:close/>
                            </a:path>
                          </a:pathLst>
                        </a:custGeom>
                        <a:solidFill>
                          <a:srgbClr val="000000"/>
                        </a:solidFill>
                        <a:ln w="0">
                          <a:noFill/>
                        </a:ln>
                      </wps:spPr>
                      <wps:bodyPr/>
                    </wps:wsp>
                    <wps:wsp>
                      <wps:cNvSpPr/>
                      <wps:spPr>
                        <a:xfrm>
                          <a:off x="589320" y="426600"/>
                          <a:ext cx="104760" cy="156960"/>
                        </a:xfrm>
                        <a:custGeom>
                          <a:avLst/>
                          <a:gdLst/>
                          <a:ahLst/>
                          <a:rect l="0" t="0" r="r" b="b"/>
                          <a:pathLst>
                            <a:path w="291" h="436">
                              <a:moveTo>
                                <a:pt x="264" y="88"/>
                              </a:moveTo>
                              <a:cubicBezTo>
                                <a:pt x="252" y="89"/>
                                <a:pt x="243" y="84"/>
                                <a:pt x="232" y="80"/>
                              </a:cubicBezTo>
                              <a:cubicBezTo>
                                <a:pt x="234" y="71"/>
                                <a:pt x="240" y="50"/>
                                <a:pt x="243" y="40"/>
                              </a:cubicBezTo>
                              <a:cubicBezTo>
                                <a:pt x="266" y="47"/>
                                <a:pt x="283" y="64"/>
                                <a:pt x="264" y="88"/>
                              </a:cubicBezTo>
                              <a:moveTo>
                                <a:pt x="218" y="75"/>
                              </a:moveTo>
                              <a:cubicBezTo>
                                <a:pt x="205" y="74"/>
                                <a:pt x="195" y="69"/>
                                <a:pt x="182" y="65"/>
                              </a:cubicBezTo>
                              <a:cubicBezTo>
                                <a:pt x="174" y="29"/>
                                <a:pt x="201" y="28"/>
                                <a:pt x="227" y="36"/>
                              </a:cubicBezTo>
                              <a:cubicBezTo>
                                <a:pt x="225" y="46"/>
                                <a:pt x="220" y="67"/>
                                <a:pt x="218" y="75"/>
                              </a:cubicBezTo>
                              <a:moveTo>
                                <a:pt x="199" y="167"/>
                              </a:moveTo>
                              <a:lnTo>
                                <a:pt x="232" y="179"/>
                              </a:lnTo>
                              <a:cubicBezTo>
                                <a:pt x="220" y="233"/>
                                <a:pt x="172" y="213"/>
                                <a:pt x="199" y="167"/>
                              </a:cubicBezTo>
                              <a:moveTo>
                                <a:pt x="128" y="273"/>
                              </a:moveTo>
                              <a:cubicBezTo>
                                <a:pt x="110" y="284"/>
                                <a:pt x="95" y="289"/>
                                <a:pt x="90" y="276"/>
                              </a:cubicBezTo>
                              <a:cubicBezTo>
                                <a:pt x="87" y="269"/>
                                <a:pt x="91" y="256"/>
                                <a:pt x="104" y="252"/>
                              </a:cubicBezTo>
                              <a:cubicBezTo>
                                <a:pt x="111" y="250"/>
                                <a:pt x="119" y="250"/>
                                <a:pt x="128" y="273"/>
                              </a:cubicBezTo>
                              <a:moveTo>
                                <a:pt x="174" y="297"/>
                              </a:moveTo>
                              <a:cubicBezTo>
                                <a:pt x="175" y="303"/>
                                <a:pt x="169" y="316"/>
                                <a:pt x="156" y="320"/>
                              </a:cubicBezTo>
                              <a:cubicBezTo>
                                <a:pt x="141" y="324"/>
                                <a:pt x="136" y="314"/>
                                <a:pt x="131" y="301"/>
                              </a:cubicBezTo>
                              <a:cubicBezTo>
                                <a:pt x="142" y="297"/>
                                <a:pt x="167" y="278"/>
                                <a:pt x="174" y="297"/>
                              </a:cubicBezTo>
                              <a:moveTo>
                                <a:pt x="283" y="39"/>
                              </a:moveTo>
                              <a:cubicBezTo>
                                <a:pt x="260" y="6"/>
                                <a:pt x="213" y="-10"/>
                                <a:pt x="185" y="8"/>
                              </a:cubicBezTo>
                              <a:cubicBezTo>
                                <a:pt x="159" y="22"/>
                                <a:pt x="172" y="66"/>
                                <a:pt x="164" y="78"/>
                              </a:cubicBezTo>
                              <a:cubicBezTo>
                                <a:pt x="153" y="97"/>
                                <a:pt x="144" y="123"/>
                                <a:pt x="134" y="148"/>
                              </a:cubicBezTo>
                              <a:cubicBezTo>
                                <a:pt x="131" y="156"/>
                                <a:pt x="140" y="160"/>
                                <a:pt x="144" y="155"/>
                              </a:cubicBezTo>
                              <a:cubicBezTo>
                                <a:pt x="148" y="149"/>
                                <a:pt x="151" y="148"/>
                                <a:pt x="156" y="150"/>
                              </a:cubicBezTo>
                              <a:cubicBezTo>
                                <a:pt x="165" y="154"/>
                                <a:pt x="175" y="158"/>
                                <a:pt x="186" y="162"/>
                              </a:cubicBezTo>
                              <a:cubicBezTo>
                                <a:pt x="176" y="189"/>
                                <a:pt x="164" y="188"/>
                                <a:pt x="148" y="180"/>
                              </a:cubicBezTo>
                              <a:cubicBezTo>
                                <a:pt x="133" y="173"/>
                                <a:pt x="100" y="184"/>
                                <a:pt x="107" y="223"/>
                              </a:cubicBezTo>
                              <a:cubicBezTo>
                                <a:pt x="109" y="238"/>
                                <a:pt x="101" y="238"/>
                                <a:pt x="95" y="241"/>
                              </a:cubicBezTo>
                              <a:cubicBezTo>
                                <a:pt x="88" y="243"/>
                                <a:pt x="51" y="261"/>
                                <a:pt x="72" y="296"/>
                              </a:cubicBezTo>
                              <a:cubicBezTo>
                                <a:pt x="82" y="314"/>
                                <a:pt x="99" y="316"/>
                                <a:pt x="119" y="308"/>
                              </a:cubicBezTo>
                              <a:cubicBezTo>
                                <a:pt x="126" y="322"/>
                                <a:pt x="132" y="331"/>
                                <a:pt x="137" y="347"/>
                              </a:cubicBezTo>
                              <a:cubicBezTo>
                                <a:pt x="139" y="353"/>
                                <a:pt x="135" y="360"/>
                                <a:pt x="130" y="367"/>
                              </a:cubicBezTo>
                              <a:cubicBezTo>
                                <a:pt x="125" y="373"/>
                                <a:pt x="115" y="385"/>
                                <a:pt x="107" y="380"/>
                              </a:cubicBezTo>
                              <a:lnTo>
                                <a:pt x="55" y="341"/>
                              </a:lnTo>
                              <a:cubicBezTo>
                                <a:pt x="45" y="334"/>
                                <a:pt x="54" y="327"/>
                                <a:pt x="59" y="311"/>
                              </a:cubicBezTo>
                              <a:cubicBezTo>
                                <a:pt x="61" y="305"/>
                                <a:pt x="53" y="299"/>
                                <a:pt x="49" y="305"/>
                              </a:cubicBezTo>
                              <a:cubicBezTo>
                                <a:pt x="31" y="329"/>
                                <a:pt x="22" y="341"/>
                                <a:pt x="2" y="365"/>
                              </a:cubicBezTo>
                              <a:cubicBezTo>
                                <a:pt x="-4" y="371"/>
                                <a:pt x="6" y="377"/>
                                <a:pt x="11" y="374"/>
                              </a:cubicBezTo>
                              <a:cubicBezTo>
                                <a:pt x="27" y="362"/>
                                <a:pt x="28" y="352"/>
                                <a:pt x="40" y="362"/>
                              </a:cubicBezTo>
                              <a:lnTo>
                                <a:pt x="88" y="398"/>
                              </a:lnTo>
                              <a:cubicBezTo>
                                <a:pt x="97" y="404"/>
                                <a:pt x="88" y="416"/>
                                <a:pt x="83" y="425"/>
                              </a:cubicBezTo>
                              <a:cubicBezTo>
                                <a:pt x="80" y="431"/>
                                <a:pt x="88" y="440"/>
                                <a:pt x="95" y="432"/>
                              </a:cubicBezTo>
                              <a:cubicBezTo>
                                <a:pt x="115" y="409"/>
                                <a:pt x="134" y="384"/>
                                <a:pt x="151" y="360"/>
                              </a:cubicBezTo>
                              <a:cubicBezTo>
                                <a:pt x="152" y="354"/>
                                <a:pt x="151" y="352"/>
                                <a:pt x="150" y="346"/>
                              </a:cubicBezTo>
                              <a:cubicBezTo>
                                <a:pt x="148" y="334"/>
                                <a:pt x="158" y="334"/>
                                <a:pt x="168" y="331"/>
                              </a:cubicBezTo>
                              <a:cubicBezTo>
                                <a:pt x="180" y="326"/>
                                <a:pt x="205" y="305"/>
                                <a:pt x="192" y="276"/>
                              </a:cubicBezTo>
                              <a:cubicBezTo>
                                <a:pt x="183" y="255"/>
                                <a:pt x="157" y="258"/>
                                <a:pt x="141" y="266"/>
                              </a:cubicBezTo>
                              <a:cubicBezTo>
                                <a:pt x="132" y="250"/>
                                <a:pt x="111" y="219"/>
                                <a:pt x="124" y="209"/>
                              </a:cubicBezTo>
                              <a:cubicBezTo>
                                <a:pt x="134" y="200"/>
                                <a:pt x="153" y="220"/>
                                <a:pt x="167" y="209"/>
                              </a:cubicBezTo>
                              <a:cubicBezTo>
                                <a:pt x="175" y="202"/>
                                <a:pt x="177" y="202"/>
                                <a:pt x="176" y="214"/>
                              </a:cubicBezTo>
                              <a:cubicBezTo>
                                <a:pt x="175" y="225"/>
                                <a:pt x="183" y="236"/>
                                <a:pt x="193" y="239"/>
                              </a:cubicBezTo>
                              <a:cubicBezTo>
                                <a:pt x="208" y="243"/>
                                <a:pt x="224" y="238"/>
                                <a:pt x="235" y="215"/>
                              </a:cubicBezTo>
                              <a:cubicBezTo>
                                <a:pt x="244" y="197"/>
                                <a:pt x="250" y="182"/>
                                <a:pt x="262" y="149"/>
                              </a:cubicBezTo>
                              <a:cubicBezTo>
                                <a:pt x="265" y="141"/>
                                <a:pt x="257" y="137"/>
                                <a:pt x="251" y="144"/>
                              </a:cubicBezTo>
                              <a:cubicBezTo>
                                <a:pt x="246" y="151"/>
                                <a:pt x="238" y="155"/>
                                <a:pt x="229" y="151"/>
                              </a:cubicBezTo>
                              <a:cubicBezTo>
                                <a:pt x="202" y="140"/>
                                <a:pt x="196" y="138"/>
                                <a:pt x="169" y="127"/>
                              </a:cubicBezTo>
                              <a:cubicBezTo>
                                <a:pt x="161" y="123"/>
                                <a:pt x="159" y="117"/>
                                <a:pt x="166" y="103"/>
                              </a:cubicBezTo>
                              <a:cubicBezTo>
                                <a:pt x="172" y="91"/>
                                <a:pt x="182" y="82"/>
                                <a:pt x="223" y="96"/>
                              </a:cubicBezTo>
                              <a:cubicBezTo>
                                <a:pt x="262" y="111"/>
                                <a:pt x="254" y="112"/>
                                <a:pt x="260" y="127"/>
                              </a:cubicBezTo>
                              <a:cubicBezTo>
                                <a:pt x="263" y="135"/>
                                <a:pt x="274" y="134"/>
                                <a:pt x="273" y="125"/>
                              </a:cubicBezTo>
                              <a:cubicBezTo>
                                <a:pt x="269" y="78"/>
                                <a:pt x="306" y="73"/>
                                <a:pt x="283" y="39"/>
                              </a:cubicBezTo>
                              <a:close/>
                            </a:path>
                          </a:pathLst>
                        </a:custGeom>
                        <a:solidFill>
                          <a:srgbClr val="000000"/>
                        </a:solidFill>
                        <a:ln w="0">
                          <a:noFill/>
                        </a:ln>
                      </wps:spPr>
                      <wps:bodyPr/>
                    </wps:wsp>
                    <wps:wsp>
                      <wps:cNvSpPr/>
                      <wps:spPr>
                        <a:xfrm>
                          <a:off x="49680" y="501480"/>
                          <a:ext cx="59040" cy="34920"/>
                        </a:xfrm>
                        <a:custGeom>
                          <a:avLst/>
                          <a:gdLst/>
                          <a:ahLst/>
                          <a:rect l="0" t="0" r="r" b="b"/>
                          <a:pathLst>
                            <a:path w="164" h="97">
                              <a:moveTo>
                                <a:pt x="111" y="59"/>
                              </a:moveTo>
                              <a:cubicBezTo>
                                <a:pt x="94" y="58"/>
                                <a:pt x="89" y="59"/>
                                <a:pt x="90" y="49"/>
                              </a:cubicBezTo>
                              <a:cubicBezTo>
                                <a:pt x="92" y="38"/>
                                <a:pt x="95" y="29"/>
                                <a:pt x="107" y="29"/>
                              </a:cubicBezTo>
                              <a:cubicBezTo>
                                <a:pt x="118" y="28"/>
                                <a:pt x="123" y="37"/>
                                <a:pt x="124" y="49"/>
                              </a:cubicBezTo>
                              <a:cubicBezTo>
                                <a:pt x="126" y="60"/>
                                <a:pt x="122" y="58"/>
                                <a:pt x="111" y="59"/>
                              </a:cubicBezTo>
                              <a:moveTo>
                                <a:pt x="45" y="66"/>
                              </a:moveTo>
                              <a:cubicBezTo>
                                <a:pt x="37" y="65"/>
                                <a:pt x="33" y="51"/>
                                <a:pt x="35" y="40"/>
                              </a:cubicBezTo>
                              <a:cubicBezTo>
                                <a:pt x="36" y="34"/>
                                <a:pt x="45" y="30"/>
                                <a:pt x="65" y="33"/>
                              </a:cubicBezTo>
                              <a:cubicBezTo>
                                <a:pt x="63" y="48"/>
                                <a:pt x="67" y="68"/>
                                <a:pt x="45" y="66"/>
                              </a:cubicBezTo>
                              <a:moveTo>
                                <a:pt x="157" y="63"/>
                              </a:moveTo>
                              <a:cubicBezTo>
                                <a:pt x="121" y="62"/>
                                <a:pt x="154" y="9"/>
                                <a:pt x="109" y="1"/>
                              </a:cubicBezTo>
                              <a:cubicBezTo>
                                <a:pt x="90" y="-3"/>
                                <a:pt x="77" y="3"/>
                                <a:pt x="69" y="17"/>
                              </a:cubicBezTo>
                              <a:cubicBezTo>
                                <a:pt x="48" y="19"/>
                                <a:pt x="28" y="16"/>
                                <a:pt x="7" y="17"/>
                              </a:cubicBezTo>
                              <a:cubicBezTo>
                                <a:pt x="3" y="16"/>
                                <a:pt x="0" y="17"/>
                                <a:pt x="0" y="21"/>
                              </a:cubicBezTo>
                              <a:cubicBezTo>
                                <a:pt x="0" y="27"/>
                                <a:pt x="2" y="31"/>
                                <a:pt x="7" y="30"/>
                              </a:cubicBezTo>
                              <a:cubicBezTo>
                                <a:pt x="36" y="30"/>
                                <a:pt x="2" y="82"/>
                                <a:pt x="45" y="96"/>
                              </a:cubicBezTo>
                              <a:cubicBezTo>
                                <a:pt x="69" y="101"/>
                                <a:pt x="82" y="84"/>
                                <a:pt x="88" y="74"/>
                              </a:cubicBezTo>
                              <a:cubicBezTo>
                                <a:pt x="114" y="73"/>
                                <a:pt x="135" y="76"/>
                                <a:pt x="159" y="76"/>
                              </a:cubicBezTo>
                              <a:cubicBezTo>
                                <a:pt x="166" y="77"/>
                                <a:pt x="164" y="63"/>
                                <a:pt x="157" y="63"/>
                              </a:cubicBezTo>
                              <a:close/>
                            </a:path>
                          </a:pathLst>
                        </a:custGeom>
                        <a:solidFill>
                          <a:srgbClr val="000000"/>
                        </a:solidFill>
                        <a:ln w="0">
                          <a:noFill/>
                        </a:ln>
                      </wps:spPr>
                      <wps:bodyPr/>
                    </wps:wsp>
                    <wps:wsp>
                      <wps:cNvSpPr/>
                      <wps:spPr>
                        <a:xfrm>
                          <a:off x="86400" y="537120"/>
                          <a:ext cx="10800" cy="10800"/>
                        </a:xfrm>
                        <a:custGeom>
                          <a:avLst/>
                          <a:gdLst/>
                          <a:ahLst/>
                          <a:rect l="0" t="0" r="r" b="b"/>
                          <a:pathLst>
                            <a:path w="30" h="30">
                              <a:moveTo>
                                <a:pt x="21" y="29"/>
                              </a:moveTo>
                              <a:cubicBezTo>
                                <a:pt x="28" y="26"/>
                                <a:pt x="31" y="18"/>
                                <a:pt x="28" y="10"/>
                              </a:cubicBezTo>
                              <a:cubicBezTo>
                                <a:pt x="24" y="0"/>
                                <a:pt x="15" y="-1"/>
                                <a:pt x="7" y="2"/>
                              </a:cubicBezTo>
                              <a:cubicBezTo>
                                <a:pt x="1" y="5"/>
                                <a:pt x="-2" y="16"/>
                                <a:pt x="1" y="22"/>
                              </a:cubicBezTo>
                              <a:cubicBezTo>
                                <a:pt x="5" y="30"/>
                                <a:pt x="15" y="31"/>
                                <a:pt x="21" y="29"/>
                              </a:cubicBezTo>
                              <a:close/>
                            </a:path>
                          </a:pathLst>
                        </a:custGeom>
                        <a:solidFill>
                          <a:srgbClr val="000000"/>
                        </a:solidFill>
                        <a:ln w="0">
                          <a:noFill/>
                        </a:ln>
                      </wps:spPr>
                      <wps:bodyPr/>
                    </wps:wsp>
                    <wps:wsp>
                      <wps:cNvSpPr/>
                      <wps:spPr>
                        <a:xfrm>
                          <a:off x="90000" y="541800"/>
                          <a:ext cx="48960" cy="48960"/>
                        </a:xfrm>
                        <a:custGeom>
                          <a:avLst/>
                          <a:gdLst/>
                          <a:ahLst/>
                          <a:rect l="0" t="0" r="r" b="b"/>
                          <a:pathLst>
                            <a:path w="136" h="136">
                              <a:moveTo>
                                <a:pt x="102" y="89"/>
                              </a:moveTo>
                              <a:cubicBezTo>
                                <a:pt x="105" y="72"/>
                                <a:pt x="123" y="80"/>
                                <a:pt x="127" y="82"/>
                              </a:cubicBezTo>
                              <a:cubicBezTo>
                                <a:pt x="131" y="83"/>
                                <a:pt x="140" y="82"/>
                                <a:pt x="133" y="68"/>
                              </a:cubicBezTo>
                              <a:cubicBezTo>
                                <a:pt x="129" y="60"/>
                                <a:pt x="120" y="58"/>
                                <a:pt x="109" y="63"/>
                              </a:cubicBezTo>
                              <a:cubicBezTo>
                                <a:pt x="84" y="76"/>
                                <a:pt x="66" y="107"/>
                                <a:pt x="54" y="117"/>
                              </a:cubicBezTo>
                              <a:cubicBezTo>
                                <a:pt x="46" y="124"/>
                                <a:pt x="39" y="118"/>
                                <a:pt x="37" y="115"/>
                              </a:cubicBezTo>
                              <a:cubicBezTo>
                                <a:pt x="32" y="109"/>
                                <a:pt x="37" y="109"/>
                                <a:pt x="40" y="106"/>
                              </a:cubicBezTo>
                              <a:cubicBezTo>
                                <a:pt x="60" y="89"/>
                                <a:pt x="74" y="73"/>
                                <a:pt x="94" y="57"/>
                              </a:cubicBezTo>
                              <a:cubicBezTo>
                                <a:pt x="96" y="55"/>
                                <a:pt x="98" y="54"/>
                                <a:pt x="99" y="54"/>
                              </a:cubicBezTo>
                              <a:cubicBezTo>
                                <a:pt x="103" y="56"/>
                                <a:pt x="107" y="52"/>
                                <a:pt x="105" y="48"/>
                              </a:cubicBezTo>
                              <a:cubicBezTo>
                                <a:pt x="103" y="46"/>
                                <a:pt x="99" y="40"/>
                                <a:pt x="96" y="36"/>
                              </a:cubicBezTo>
                              <a:cubicBezTo>
                                <a:pt x="91" y="29"/>
                                <a:pt x="86" y="34"/>
                                <a:pt x="87" y="37"/>
                              </a:cubicBezTo>
                              <a:cubicBezTo>
                                <a:pt x="88" y="39"/>
                                <a:pt x="86" y="42"/>
                                <a:pt x="84" y="43"/>
                              </a:cubicBezTo>
                              <a:cubicBezTo>
                                <a:pt x="66" y="61"/>
                                <a:pt x="49" y="76"/>
                                <a:pt x="30" y="93"/>
                              </a:cubicBezTo>
                              <a:cubicBezTo>
                                <a:pt x="25" y="96"/>
                                <a:pt x="25" y="99"/>
                                <a:pt x="21" y="94"/>
                              </a:cubicBezTo>
                              <a:cubicBezTo>
                                <a:pt x="17" y="88"/>
                                <a:pt x="17" y="83"/>
                                <a:pt x="22" y="78"/>
                              </a:cubicBezTo>
                              <a:cubicBezTo>
                                <a:pt x="41" y="58"/>
                                <a:pt x="59" y="51"/>
                                <a:pt x="78" y="31"/>
                              </a:cubicBezTo>
                              <a:cubicBezTo>
                                <a:pt x="81" y="27"/>
                                <a:pt x="86" y="16"/>
                                <a:pt x="75" y="5"/>
                              </a:cubicBezTo>
                              <a:cubicBezTo>
                                <a:pt x="63" y="-8"/>
                                <a:pt x="55" y="11"/>
                                <a:pt x="61" y="15"/>
                              </a:cubicBezTo>
                              <a:cubicBezTo>
                                <a:pt x="64" y="18"/>
                                <a:pt x="68" y="20"/>
                                <a:pt x="63" y="25"/>
                              </a:cubicBezTo>
                              <a:cubicBezTo>
                                <a:pt x="48" y="38"/>
                                <a:pt x="25" y="30"/>
                                <a:pt x="16" y="35"/>
                              </a:cubicBezTo>
                              <a:cubicBezTo>
                                <a:pt x="7" y="40"/>
                                <a:pt x="-1" y="67"/>
                                <a:pt x="1" y="87"/>
                              </a:cubicBezTo>
                              <a:cubicBezTo>
                                <a:pt x="2" y="97"/>
                                <a:pt x="12" y="107"/>
                                <a:pt x="20" y="116"/>
                              </a:cubicBezTo>
                              <a:cubicBezTo>
                                <a:pt x="28" y="127"/>
                                <a:pt x="34" y="136"/>
                                <a:pt x="44" y="137"/>
                              </a:cubicBezTo>
                              <a:cubicBezTo>
                                <a:pt x="58" y="138"/>
                                <a:pt x="89" y="135"/>
                                <a:pt x="95" y="128"/>
                              </a:cubicBezTo>
                              <a:cubicBezTo>
                                <a:pt x="99" y="123"/>
                                <a:pt x="98" y="110"/>
                                <a:pt x="102" y="89"/>
                              </a:cubicBezTo>
                              <a:close/>
                            </a:path>
                          </a:pathLst>
                        </a:custGeom>
                        <a:solidFill>
                          <a:srgbClr val="000000"/>
                        </a:solidFill>
                        <a:ln w="0">
                          <a:noFill/>
                        </a:ln>
                      </wps:spPr>
                      <wps:bodyPr/>
                    </wps:wsp>
                    <wps:wsp>
                      <wps:cNvSpPr/>
                      <wps:spPr>
                        <a:xfrm>
                          <a:off x="111600" y="582840"/>
                          <a:ext cx="113040" cy="85680"/>
                        </a:xfrm>
                        <a:custGeom>
                          <a:avLst/>
                          <a:gdLst/>
                          <a:ahLst/>
                          <a:rect l="0" t="0" r="r" b="b"/>
                          <a:pathLst>
                            <a:path w="314" h="238">
                              <a:moveTo>
                                <a:pt x="237" y="201"/>
                              </a:moveTo>
                              <a:cubicBezTo>
                                <a:pt x="236" y="204"/>
                                <a:pt x="229" y="204"/>
                                <a:pt x="225" y="202"/>
                              </a:cubicBezTo>
                              <a:cubicBezTo>
                                <a:pt x="219" y="198"/>
                                <a:pt x="197" y="189"/>
                                <a:pt x="209" y="173"/>
                              </a:cubicBezTo>
                              <a:cubicBezTo>
                                <a:pt x="219" y="160"/>
                                <a:pt x="242" y="173"/>
                                <a:pt x="249" y="178"/>
                              </a:cubicBezTo>
                              <a:cubicBezTo>
                                <a:pt x="243" y="189"/>
                                <a:pt x="243" y="192"/>
                                <a:pt x="237" y="201"/>
                              </a:cubicBezTo>
                              <a:moveTo>
                                <a:pt x="261" y="210"/>
                              </a:moveTo>
                              <a:lnTo>
                                <a:pt x="290" y="152"/>
                              </a:lnTo>
                              <a:cubicBezTo>
                                <a:pt x="294" y="147"/>
                                <a:pt x="298" y="142"/>
                                <a:pt x="307" y="145"/>
                              </a:cubicBezTo>
                              <a:cubicBezTo>
                                <a:pt x="312" y="148"/>
                                <a:pt x="316" y="139"/>
                                <a:pt x="312" y="136"/>
                              </a:cubicBezTo>
                              <a:cubicBezTo>
                                <a:pt x="301" y="128"/>
                                <a:pt x="284" y="116"/>
                                <a:pt x="273" y="111"/>
                              </a:cubicBezTo>
                              <a:cubicBezTo>
                                <a:pt x="265" y="106"/>
                                <a:pt x="259" y="115"/>
                                <a:pt x="264" y="121"/>
                              </a:cubicBezTo>
                              <a:cubicBezTo>
                                <a:pt x="268" y="125"/>
                                <a:pt x="272" y="130"/>
                                <a:pt x="268" y="136"/>
                              </a:cubicBezTo>
                              <a:lnTo>
                                <a:pt x="254" y="164"/>
                              </a:lnTo>
                              <a:cubicBezTo>
                                <a:pt x="212" y="141"/>
                                <a:pt x="253" y="117"/>
                                <a:pt x="242" y="96"/>
                              </a:cubicBezTo>
                              <a:cubicBezTo>
                                <a:pt x="235" y="85"/>
                                <a:pt x="225" y="86"/>
                                <a:pt x="201" y="68"/>
                              </a:cubicBezTo>
                              <a:cubicBezTo>
                                <a:pt x="183" y="55"/>
                                <a:pt x="169" y="44"/>
                                <a:pt x="160" y="34"/>
                              </a:cubicBezTo>
                              <a:cubicBezTo>
                                <a:pt x="156" y="30"/>
                                <a:pt x="149" y="39"/>
                                <a:pt x="152" y="44"/>
                              </a:cubicBezTo>
                              <a:cubicBezTo>
                                <a:pt x="158" y="50"/>
                                <a:pt x="170" y="62"/>
                                <a:pt x="163" y="73"/>
                              </a:cubicBezTo>
                              <a:cubicBezTo>
                                <a:pt x="155" y="87"/>
                                <a:pt x="148" y="97"/>
                                <a:pt x="140" y="108"/>
                              </a:cubicBezTo>
                              <a:cubicBezTo>
                                <a:pt x="133" y="121"/>
                                <a:pt x="125" y="131"/>
                                <a:pt x="111" y="118"/>
                              </a:cubicBezTo>
                              <a:cubicBezTo>
                                <a:pt x="100" y="109"/>
                                <a:pt x="102" y="107"/>
                                <a:pt x="106" y="92"/>
                              </a:cubicBezTo>
                              <a:cubicBezTo>
                                <a:pt x="111" y="71"/>
                                <a:pt x="119" y="46"/>
                                <a:pt x="128" y="7"/>
                              </a:cubicBezTo>
                              <a:cubicBezTo>
                                <a:pt x="129" y="3"/>
                                <a:pt x="123" y="-1"/>
                                <a:pt x="119" y="0"/>
                              </a:cubicBezTo>
                              <a:cubicBezTo>
                                <a:pt x="85" y="12"/>
                                <a:pt x="57" y="22"/>
                                <a:pt x="46" y="27"/>
                              </a:cubicBezTo>
                              <a:cubicBezTo>
                                <a:pt x="35" y="31"/>
                                <a:pt x="21" y="35"/>
                                <a:pt x="11" y="30"/>
                              </a:cubicBezTo>
                              <a:cubicBezTo>
                                <a:pt x="5" y="28"/>
                                <a:pt x="-3" y="35"/>
                                <a:pt x="2" y="40"/>
                              </a:cubicBezTo>
                              <a:cubicBezTo>
                                <a:pt x="15" y="54"/>
                                <a:pt x="25" y="62"/>
                                <a:pt x="34" y="71"/>
                              </a:cubicBezTo>
                              <a:cubicBezTo>
                                <a:pt x="38" y="75"/>
                                <a:pt x="45" y="70"/>
                                <a:pt x="43" y="66"/>
                              </a:cubicBezTo>
                              <a:cubicBezTo>
                                <a:pt x="41" y="61"/>
                                <a:pt x="46" y="58"/>
                                <a:pt x="48" y="55"/>
                              </a:cubicBezTo>
                              <a:cubicBezTo>
                                <a:pt x="63" y="40"/>
                                <a:pt x="79" y="32"/>
                                <a:pt x="104" y="19"/>
                              </a:cubicBezTo>
                              <a:cubicBezTo>
                                <a:pt x="109" y="17"/>
                                <a:pt x="111" y="17"/>
                                <a:pt x="109" y="23"/>
                              </a:cubicBezTo>
                              <a:cubicBezTo>
                                <a:pt x="99" y="51"/>
                                <a:pt x="88" y="77"/>
                                <a:pt x="64" y="98"/>
                              </a:cubicBezTo>
                              <a:cubicBezTo>
                                <a:pt x="91" y="126"/>
                                <a:pt x="140" y="162"/>
                                <a:pt x="150" y="168"/>
                              </a:cubicBezTo>
                              <a:cubicBezTo>
                                <a:pt x="155" y="172"/>
                                <a:pt x="162" y="163"/>
                                <a:pt x="158" y="158"/>
                              </a:cubicBezTo>
                              <a:cubicBezTo>
                                <a:pt x="153" y="151"/>
                                <a:pt x="146" y="145"/>
                                <a:pt x="150" y="137"/>
                              </a:cubicBezTo>
                              <a:lnTo>
                                <a:pt x="181" y="89"/>
                              </a:lnTo>
                              <a:cubicBezTo>
                                <a:pt x="188" y="79"/>
                                <a:pt x="196" y="83"/>
                                <a:pt x="207" y="90"/>
                              </a:cubicBezTo>
                              <a:cubicBezTo>
                                <a:pt x="237" y="112"/>
                                <a:pt x="187" y="118"/>
                                <a:pt x="211" y="146"/>
                              </a:cubicBezTo>
                              <a:cubicBezTo>
                                <a:pt x="216" y="151"/>
                                <a:pt x="213" y="153"/>
                                <a:pt x="208" y="150"/>
                              </a:cubicBezTo>
                              <a:cubicBezTo>
                                <a:pt x="202" y="147"/>
                                <a:pt x="188" y="147"/>
                                <a:pt x="181" y="156"/>
                              </a:cubicBezTo>
                              <a:cubicBezTo>
                                <a:pt x="154" y="193"/>
                                <a:pt x="251" y="232"/>
                                <a:pt x="262" y="238"/>
                              </a:cubicBezTo>
                              <a:cubicBezTo>
                                <a:pt x="266" y="241"/>
                                <a:pt x="271" y="230"/>
                                <a:pt x="268" y="227"/>
                              </a:cubicBezTo>
                              <a:cubicBezTo>
                                <a:pt x="262" y="222"/>
                                <a:pt x="257" y="220"/>
                                <a:pt x="261" y="210"/>
                              </a:cubicBezTo>
                              <a:close/>
                            </a:path>
                          </a:pathLst>
                        </a:custGeom>
                        <a:solidFill>
                          <a:srgbClr val="000000"/>
                        </a:solidFill>
                        <a:ln w="0">
                          <a:noFill/>
                        </a:ln>
                      </wps:spPr>
                      <wps:bodyPr/>
                    </wps:wsp>
                    <wps:wsp>
                      <wps:cNvSpPr/>
                      <wps:spPr>
                        <a:xfrm>
                          <a:off x="565920" y="564480"/>
                          <a:ext cx="51480" cy="48960"/>
                        </a:xfrm>
                        <a:custGeom>
                          <a:avLst/>
                          <a:gdLst/>
                          <a:ahLst/>
                          <a:rect l="0" t="0" r="r" b="b"/>
                          <a:pathLst>
                            <a:path w="143" h="136">
                              <a:moveTo>
                                <a:pt x="106" y="37"/>
                              </a:moveTo>
                              <a:cubicBezTo>
                                <a:pt x="107" y="44"/>
                                <a:pt x="110" y="47"/>
                                <a:pt x="114" y="60"/>
                              </a:cubicBezTo>
                              <a:cubicBezTo>
                                <a:pt x="118" y="70"/>
                                <a:pt x="119" y="71"/>
                                <a:pt x="113" y="77"/>
                              </a:cubicBezTo>
                              <a:cubicBezTo>
                                <a:pt x="106" y="85"/>
                                <a:pt x="102" y="83"/>
                                <a:pt x="92" y="73"/>
                              </a:cubicBezTo>
                              <a:cubicBezTo>
                                <a:pt x="75" y="56"/>
                                <a:pt x="69" y="52"/>
                                <a:pt x="53" y="34"/>
                              </a:cubicBezTo>
                              <a:cubicBezTo>
                                <a:pt x="48" y="28"/>
                                <a:pt x="59" y="18"/>
                                <a:pt x="63" y="10"/>
                              </a:cubicBezTo>
                              <a:cubicBezTo>
                                <a:pt x="67" y="5"/>
                                <a:pt x="62" y="-5"/>
                                <a:pt x="55" y="2"/>
                              </a:cubicBezTo>
                              <a:cubicBezTo>
                                <a:pt x="35" y="20"/>
                                <a:pt x="20" y="33"/>
                                <a:pt x="1" y="49"/>
                              </a:cubicBezTo>
                              <a:cubicBezTo>
                                <a:pt x="-4" y="53"/>
                                <a:pt x="1" y="60"/>
                                <a:pt x="8" y="58"/>
                              </a:cubicBezTo>
                              <a:cubicBezTo>
                                <a:pt x="27" y="53"/>
                                <a:pt x="28" y="46"/>
                                <a:pt x="35" y="53"/>
                              </a:cubicBezTo>
                              <a:cubicBezTo>
                                <a:pt x="35" y="53"/>
                                <a:pt x="69" y="86"/>
                                <a:pt x="72" y="91"/>
                              </a:cubicBezTo>
                              <a:cubicBezTo>
                                <a:pt x="81" y="100"/>
                                <a:pt x="85" y="103"/>
                                <a:pt x="79" y="108"/>
                              </a:cubicBezTo>
                              <a:cubicBezTo>
                                <a:pt x="72" y="113"/>
                                <a:pt x="69" y="110"/>
                                <a:pt x="60" y="108"/>
                              </a:cubicBezTo>
                              <a:cubicBezTo>
                                <a:pt x="53" y="106"/>
                                <a:pt x="51" y="106"/>
                                <a:pt x="37" y="103"/>
                              </a:cubicBezTo>
                              <a:cubicBezTo>
                                <a:pt x="34" y="102"/>
                                <a:pt x="28" y="109"/>
                                <a:pt x="34" y="113"/>
                              </a:cubicBezTo>
                              <a:cubicBezTo>
                                <a:pt x="51" y="124"/>
                                <a:pt x="54" y="127"/>
                                <a:pt x="71" y="136"/>
                              </a:cubicBezTo>
                              <a:cubicBezTo>
                                <a:pt x="99" y="116"/>
                                <a:pt x="115" y="96"/>
                                <a:pt x="142" y="72"/>
                              </a:cubicBezTo>
                              <a:cubicBezTo>
                                <a:pt x="131" y="55"/>
                                <a:pt x="120" y="37"/>
                                <a:pt x="115" y="32"/>
                              </a:cubicBezTo>
                              <a:cubicBezTo>
                                <a:pt x="110" y="28"/>
                                <a:pt x="105" y="31"/>
                                <a:pt x="106" y="37"/>
                              </a:cubicBezTo>
                              <a:close/>
                            </a:path>
                          </a:pathLst>
                        </a:custGeom>
                        <a:solidFill>
                          <a:srgbClr val="000000"/>
                        </a:solidFill>
                        <a:ln w="0">
                          <a:noFill/>
                        </a:ln>
                      </wps:spPr>
                      <wps:bodyPr/>
                    </wps:wsp>
                    <wps:wsp>
                      <wps:cNvSpPr/>
                      <wps:spPr>
                        <a:xfrm>
                          <a:off x="524520" y="587880"/>
                          <a:ext cx="63000" cy="60480"/>
                        </a:xfrm>
                        <a:custGeom>
                          <a:avLst/>
                          <a:gdLst/>
                          <a:ahLst/>
                          <a:rect l="0" t="0" r="r" b="b"/>
                          <a:pathLst>
                            <a:path w="175" h="168">
                              <a:moveTo>
                                <a:pt x="106" y="118"/>
                              </a:moveTo>
                              <a:cubicBezTo>
                                <a:pt x="102" y="126"/>
                                <a:pt x="92" y="134"/>
                                <a:pt x="86" y="125"/>
                              </a:cubicBezTo>
                              <a:cubicBezTo>
                                <a:pt x="82" y="118"/>
                                <a:pt x="76" y="109"/>
                                <a:pt x="68" y="96"/>
                              </a:cubicBezTo>
                              <a:lnTo>
                                <a:pt x="99" y="64"/>
                              </a:lnTo>
                              <a:cubicBezTo>
                                <a:pt x="107" y="80"/>
                                <a:pt x="116" y="94"/>
                                <a:pt x="106" y="118"/>
                              </a:cubicBezTo>
                              <a:moveTo>
                                <a:pt x="163" y="76"/>
                              </a:moveTo>
                              <a:cubicBezTo>
                                <a:pt x="151" y="85"/>
                                <a:pt x="144" y="92"/>
                                <a:pt x="133" y="98"/>
                              </a:cubicBezTo>
                              <a:cubicBezTo>
                                <a:pt x="131" y="86"/>
                                <a:pt x="142" y="71"/>
                                <a:pt x="135" y="62"/>
                              </a:cubicBezTo>
                              <a:cubicBezTo>
                                <a:pt x="130" y="54"/>
                                <a:pt x="89" y="45"/>
                                <a:pt x="103" y="12"/>
                              </a:cubicBezTo>
                              <a:cubicBezTo>
                                <a:pt x="109" y="3"/>
                                <a:pt x="102" y="-3"/>
                                <a:pt x="92" y="4"/>
                              </a:cubicBezTo>
                              <a:cubicBezTo>
                                <a:pt x="75" y="17"/>
                                <a:pt x="85" y="33"/>
                                <a:pt x="91" y="50"/>
                              </a:cubicBezTo>
                              <a:cubicBezTo>
                                <a:pt x="84" y="57"/>
                                <a:pt x="71" y="71"/>
                                <a:pt x="60" y="81"/>
                              </a:cubicBezTo>
                              <a:cubicBezTo>
                                <a:pt x="53" y="70"/>
                                <a:pt x="45" y="58"/>
                                <a:pt x="38" y="47"/>
                              </a:cubicBezTo>
                              <a:cubicBezTo>
                                <a:pt x="29" y="53"/>
                                <a:pt x="6" y="68"/>
                                <a:pt x="3" y="71"/>
                              </a:cubicBezTo>
                              <a:cubicBezTo>
                                <a:pt x="-4" y="75"/>
                                <a:pt x="1" y="84"/>
                                <a:pt x="7" y="80"/>
                              </a:cubicBezTo>
                              <a:cubicBezTo>
                                <a:pt x="15" y="77"/>
                                <a:pt x="22" y="71"/>
                                <a:pt x="27" y="78"/>
                              </a:cubicBezTo>
                              <a:cubicBezTo>
                                <a:pt x="44" y="104"/>
                                <a:pt x="52" y="117"/>
                                <a:pt x="67" y="142"/>
                              </a:cubicBezTo>
                              <a:cubicBezTo>
                                <a:pt x="70" y="147"/>
                                <a:pt x="68" y="151"/>
                                <a:pt x="63" y="156"/>
                              </a:cubicBezTo>
                              <a:cubicBezTo>
                                <a:pt x="58" y="160"/>
                                <a:pt x="66" y="170"/>
                                <a:pt x="71" y="167"/>
                              </a:cubicBezTo>
                              <a:cubicBezTo>
                                <a:pt x="76" y="163"/>
                                <a:pt x="173" y="87"/>
                                <a:pt x="173" y="87"/>
                              </a:cubicBezTo>
                              <a:cubicBezTo>
                                <a:pt x="178" y="82"/>
                                <a:pt x="169" y="73"/>
                                <a:pt x="163" y="76"/>
                              </a:cubicBezTo>
                              <a:close/>
                            </a:path>
                          </a:pathLst>
                        </a:custGeom>
                        <a:solidFill>
                          <a:srgbClr val="000000"/>
                        </a:solidFill>
                        <a:ln w="0">
                          <a:noFill/>
                        </a:ln>
                      </wps:spPr>
                      <wps:bodyPr/>
                    </wps:wsp>
                    <wps:wsp>
                      <wps:cNvSpPr/>
                      <wps:spPr>
                        <a:xfrm>
                          <a:off x="210960" y="633240"/>
                          <a:ext cx="90000" cy="64080"/>
                        </a:xfrm>
                        <a:custGeom>
                          <a:avLst/>
                          <a:gdLst/>
                          <a:ahLst/>
                          <a:rect l="0" t="0" r="r" b="b"/>
                          <a:pathLst>
                            <a:path w="250" h="178">
                              <a:moveTo>
                                <a:pt x="50" y="106"/>
                              </a:moveTo>
                              <a:cubicBezTo>
                                <a:pt x="37" y="101"/>
                                <a:pt x="43" y="91"/>
                                <a:pt x="54" y="71"/>
                              </a:cubicBezTo>
                              <a:cubicBezTo>
                                <a:pt x="56" y="69"/>
                                <a:pt x="60" y="68"/>
                                <a:pt x="66" y="70"/>
                              </a:cubicBezTo>
                              <a:lnTo>
                                <a:pt x="88" y="77"/>
                              </a:lnTo>
                              <a:cubicBezTo>
                                <a:pt x="83" y="86"/>
                                <a:pt x="72" y="116"/>
                                <a:pt x="50" y="106"/>
                              </a:cubicBezTo>
                              <a:moveTo>
                                <a:pt x="246" y="69"/>
                              </a:moveTo>
                              <a:cubicBezTo>
                                <a:pt x="216" y="62"/>
                                <a:pt x="199" y="56"/>
                                <a:pt x="170" y="47"/>
                              </a:cubicBezTo>
                              <a:cubicBezTo>
                                <a:pt x="162" y="43"/>
                                <a:pt x="157" y="54"/>
                                <a:pt x="161" y="57"/>
                              </a:cubicBezTo>
                              <a:cubicBezTo>
                                <a:pt x="166" y="61"/>
                                <a:pt x="166" y="64"/>
                                <a:pt x="165" y="68"/>
                              </a:cubicBezTo>
                              <a:cubicBezTo>
                                <a:pt x="154" y="91"/>
                                <a:pt x="149" y="102"/>
                                <a:pt x="129" y="125"/>
                              </a:cubicBezTo>
                              <a:cubicBezTo>
                                <a:pt x="118" y="135"/>
                                <a:pt x="102" y="126"/>
                                <a:pt x="88" y="122"/>
                              </a:cubicBezTo>
                              <a:cubicBezTo>
                                <a:pt x="84" y="121"/>
                                <a:pt x="85" y="118"/>
                                <a:pt x="88" y="117"/>
                              </a:cubicBezTo>
                              <a:cubicBezTo>
                                <a:pt x="95" y="114"/>
                                <a:pt x="104" y="115"/>
                                <a:pt x="113" y="103"/>
                              </a:cubicBezTo>
                              <a:cubicBezTo>
                                <a:pt x="122" y="92"/>
                                <a:pt x="113" y="66"/>
                                <a:pt x="123" y="55"/>
                              </a:cubicBezTo>
                              <a:cubicBezTo>
                                <a:pt x="131" y="47"/>
                                <a:pt x="146" y="58"/>
                                <a:pt x="150" y="46"/>
                              </a:cubicBezTo>
                              <a:cubicBezTo>
                                <a:pt x="152" y="38"/>
                                <a:pt x="143" y="34"/>
                                <a:pt x="139" y="33"/>
                              </a:cubicBezTo>
                              <a:cubicBezTo>
                                <a:pt x="114" y="26"/>
                                <a:pt x="104" y="54"/>
                                <a:pt x="97" y="65"/>
                              </a:cubicBezTo>
                              <a:cubicBezTo>
                                <a:pt x="88" y="61"/>
                                <a:pt x="74" y="57"/>
                                <a:pt x="74" y="57"/>
                              </a:cubicBezTo>
                              <a:cubicBezTo>
                                <a:pt x="67" y="54"/>
                                <a:pt x="64" y="53"/>
                                <a:pt x="68" y="44"/>
                              </a:cubicBezTo>
                              <a:cubicBezTo>
                                <a:pt x="73" y="36"/>
                                <a:pt x="78" y="25"/>
                                <a:pt x="80" y="16"/>
                              </a:cubicBezTo>
                              <a:cubicBezTo>
                                <a:pt x="67" y="10"/>
                                <a:pt x="63" y="7"/>
                                <a:pt x="52" y="1"/>
                              </a:cubicBezTo>
                              <a:cubicBezTo>
                                <a:pt x="45" y="-3"/>
                                <a:pt x="42" y="5"/>
                                <a:pt x="44" y="8"/>
                              </a:cubicBezTo>
                              <a:cubicBezTo>
                                <a:pt x="49" y="16"/>
                                <a:pt x="49" y="20"/>
                                <a:pt x="47" y="26"/>
                              </a:cubicBezTo>
                              <a:cubicBezTo>
                                <a:pt x="38" y="47"/>
                                <a:pt x="23" y="77"/>
                                <a:pt x="18" y="86"/>
                              </a:cubicBezTo>
                              <a:cubicBezTo>
                                <a:pt x="13" y="94"/>
                                <a:pt x="12" y="91"/>
                                <a:pt x="5" y="91"/>
                              </a:cubicBezTo>
                              <a:cubicBezTo>
                                <a:pt x="0" y="90"/>
                                <a:pt x="-2" y="99"/>
                                <a:pt x="2" y="102"/>
                              </a:cubicBezTo>
                              <a:cubicBezTo>
                                <a:pt x="38" y="121"/>
                                <a:pt x="92" y="139"/>
                                <a:pt x="110" y="144"/>
                              </a:cubicBezTo>
                              <a:cubicBezTo>
                                <a:pt x="136" y="150"/>
                                <a:pt x="169" y="112"/>
                                <a:pt x="190" y="77"/>
                              </a:cubicBezTo>
                              <a:cubicBezTo>
                                <a:pt x="194" y="71"/>
                                <a:pt x="205" y="76"/>
                                <a:pt x="204" y="81"/>
                              </a:cubicBezTo>
                              <a:cubicBezTo>
                                <a:pt x="199" y="108"/>
                                <a:pt x="198" y="117"/>
                                <a:pt x="192" y="144"/>
                              </a:cubicBezTo>
                              <a:cubicBezTo>
                                <a:pt x="190" y="154"/>
                                <a:pt x="184" y="153"/>
                                <a:pt x="173" y="151"/>
                              </a:cubicBezTo>
                              <a:cubicBezTo>
                                <a:pt x="167" y="151"/>
                                <a:pt x="164" y="162"/>
                                <a:pt x="170" y="164"/>
                              </a:cubicBezTo>
                              <a:cubicBezTo>
                                <a:pt x="192" y="170"/>
                                <a:pt x="209" y="175"/>
                                <a:pt x="233" y="178"/>
                              </a:cubicBezTo>
                              <a:cubicBezTo>
                                <a:pt x="238" y="179"/>
                                <a:pt x="241" y="168"/>
                                <a:pt x="235" y="166"/>
                              </a:cubicBezTo>
                              <a:cubicBezTo>
                                <a:pt x="221" y="161"/>
                                <a:pt x="215" y="160"/>
                                <a:pt x="218" y="147"/>
                              </a:cubicBezTo>
                              <a:cubicBezTo>
                                <a:pt x="219" y="136"/>
                                <a:pt x="229" y="89"/>
                                <a:pt x="229" y="89"/>
                              </a:cubicBezTo>
                              <a:cubicBezTo>
                                <a:pt x="232" y="78"/>
                                <a:pt x="238" y="81"/>
                                <a:pt x="244" y="81"/>
                              </a:cubicBezTo>
                              <a:cubicBezTo>
                                <a:pt x="250" y="82"/>
                                <a:pt x="254" y="72"/>
                                <a:pt x="246" y="69"/>
                              </a:cubicBezTo>
                              <a:close/>
                            </a:path>
                          </a:pathLst>
                        </a:custGeom>
                        <a:solidFill>
                          <a:srgbClr val="000000"/>
                        </a:solidFill>
                        <a:ln w="0">
                          <a:noFill/>
                        </a:ln>
                      </wps:spPr>
                      <wps:bodyPr/>
                    </wps:wsp>
                    <wps:wsp>
                      <wps:cNvSpPr/>
                      <wps:spPr>
                        <a:xfrm>
                          <a:off x="432360" y="636120"/>
                          <a:ext cx="70560" cy="63360"/>
                        </a:xfrm>
                        <a:custGeom>
                          <a:avLst/>
                          <a:gdLst/>
                          <a:ahLst/>
                          <a:rect l="0" t="0" r="r" b="b"/>
                          <a:pathLst>
                            <a:path w="196" h="176">
                              <a:moveTo>
                                <a:pt x="65" y="77"/>
                              </a:moveTo>
                              <a:cubicBezTo>
                                <a:pt x="64" y="88"/>
                                <a:pt x="60" y="92"/>
                                <a:pt x="54" y="89"/>
                              </a:cubicBezTo>
                              <a:cubicBezTo>
                                <a:pt x="37" y="80"/>
                                <a:pt x="26" y="76"/>
                                <a:pt x="32" y="62"/>
                              </a:cubicBezTo>
                              <a:cubicBezTo>
                                <a:pt x="38" y="49"/>
                                <a:pt x="69" y="57"/>
                                <a:pt x="65" y="77"/>
                              </a:cubicBezTo>
                              <a:moveTo>
                                <a:pt x="64" y="139"/>
                              </a:moveTo>
                              <a:cubicBezTo>
                                <a:pt x="61" y="150"/>
                                <a:pt x="51" y="148"/>
                                <a:pt x="42" y="146"/>
                              </a:cubicBezTo>
                              <a:cubicBezTo>
                                <a:pt x="30" y="145"/>
                                <a:pt x="30" y="142"/>
                                <a:pt x="33" y="131"/>
                              </a:cubicBezTo>
                              <a:cubicBezTo>
                                <a:pt x="38" y="115"/>
                                <a:pt x="40" y="111"/>
                                <a:pt x="49" y="115"/>
                              </a:cubicBezTo>
                              <a:cubicBezTo>
                                <a:pt x="60" y="121"/>
                                <a:pt x="67" y="126"/>
                                <a:pt x="64" y="139"/>
                              </a:cubicBezTo>
                              <a:moveTo>
                                <a:pt x="186" y="96"/>
                              </a:moveTo>
                              <a:cubicBezTo>
                                <a:pt x="171" y="100"/>
                                <a:pt x="169" y="106"/>
                                <a:pt x="163" y="94"/>
                              </a:cubicBezTo>
                              <a:cubicBezTo>
                                <a:pt x="149" y="69"/>
                                <a:pt x="151" y="72"/>
                                <a:pt x="139" y="43"/>
                              </a:cubicBezTo>
                              <a:cubicBezTo>
                                <a:pt x="132" y="22"/>
                                <a:pt x="145" y="21"/>
                                <a:pt x="154" y="14"/>
                              </a:cubicBezTo>
                              <a:cubicBezTo>
                                <a:pt x="161" y="10"/>
                                <a:pt x="156" y="-3"/>
                                <a:pt x="148" y="2"/>
                              </a:cubicBezTo>
                              <a:cubicBezTo>
                                <a:pt x="133" y="11"/>
                                <a:pt x="109" y="19"/>
                                <a:pt x="94" y="27"/>
                              </a:cubicBezTo>
                              <a:cubicBezTo>
                                <a:pt x="84" y="31"/>
                                <a:pt x="79" y="32"/>
                                <a:pt x="76" y="41"/>
                              </a:cubicBezTo>
                              <a:cubicBezTo>
                                <a:pt x="73" y="51"/>
                                <a:pt x="68" y="49"/>
                                <a:pt x="49" y="41"/>
                              </a:cubicBezTo>
                              <a:cubicBezTo>
                                <a:pt x="35" y="35"/>
                                <a:pt x="9" y="40"/>
                                <a:pt x="2" y="59"/>
                              </a:cubicBezTo>
                              <a:cubicBezTo>
                                <a:pt x="-5" y="79"/>
                                <a:pt x="5" y="92"/>
                                <a:pt x="28" y="104"/>
                              </a:cubicBezTo>
                              <a:cubicBezTo>
                                <a:pt x="23" y="124"/>
                                <a:pt x="12" y="150"/>
                                <a:pt x="7" y="169"/>
                              </a:cubicBezTo>
                              <a:cubicBezTo>
                                <a:pt x="5" y="176"/>
                                <a:pt x="14" y="179"/>
                                <a:pt x="18" y="172"/>
                              </a:cubicBezTo>
                              <a:cubicBezTo>
                                <a:pt x="26" y="157"/>
                                <a:pt x="28" y="157"/>
                                <a:pt x="44" y="160"/>
                              </a:cubicBezTo>
                              <a:cubicBezTo>
                                <a:pt x="61" y="164"/>
                                <a:pt x="86" y="160"/>
                                <a:pt x="93" y="137"/>
                              </a:cubicBezTo>
                              <a:cubicBezTo>
                                <a:pt x="98" y="118"/>
                                <a:pt x="86" y="110"/>
                                <a:pt x="73" y="100"/>
                              </a:cubicBezTo>
                              <a:cubicBezTo>
                                <a:pt x="77" y="85"/>
                                <a:pt x="84" y="69"/>
                                <a:pt x="88" y="54"/>
                              </a:cubicBezTo>
                              <a:cubicBezTo>
                                <a:pt x="92" y="41"/>
                                <a:pt x="108" y="35"/>
                                <a:pt x="114" y="47"/>
                              </a:cubicBezTo>
                              <a:cubicBezTo>
                                <a:pt x="125" y="70"/>
                                <a:pt x="128" y="81"/>
                                <a:pt x="136" y="102"/>
                              </a:cubicBezTo>
                              <a:cubicBezTo>
                                <a:pt x="144" y="119"/>
                                <a:pt x="128" y="120"/>
                                <a:pt x="122" y="125"/>
                              </a:cubicBezTo>
                              <a:cubicBezTo>
                                <a:pt x="116" y="131"/>
                                <a:pt x="121" y="141"/>
                                <a:pt x="129" y="137"/>
                              </a:cubicBezTo>
                              <a:cubicBezTo>
                                <a:pt x="154" y="126"/>
                                <a:pt x="184" y="112"/>
                                <a:pt x="192" y="109"/>
                              </a:cubicBezTo>
                              <a:cubicBezTo>
                                <a:pt x="199" y="107"/>
                                <a:pt x="196" y="93"/>
                                <a:pt x="186" y="96"/>
                              </a:cubicBezTo>
                              <a:close/>
                            </a:path>
                          </a:pathLst>
                        </a:custGeom>
                        <a:solidFill>
                          <a:srgbClr val="000000"/>
                        </a:solidFill>
                        <a:ln w="0">
                          <a:noFill/>
                        </a:ln>
                      </wps:spPr>
                      <wps:bodyPr/>
                    </wps:wsp>
                    <wps:wsp>
                      <wps:cNvSpPr/>
                      <wps:spPr>
                        <a:xfrm>
                          <a:off x="300960" y="660960"/>
                          <a:ext cx="34920" cy="42480"/>
                        </a:xfrm>
                        <a:custGeom>
                          <a:avLst/>
                          <a:gdLst/>
                          <a:ahLst/>
                          <a:rect l="0" t="0" r="r" b="b"/>
                          <a:pathLst>
                            <a:path w="97" h="118">
                              <a:moveTo>
                                <a:pt x="66" y="94"/>
                              </a:moveTo>
                              <a:cubicBezTo>
                                <a:pt x="64" y="104"/>
                                <a:pt x="58" y="105"/>
                                <a:pt x="46" y="105"/>
                              </a:cubicBezTo>
                              <a:cubicBezTo>
                                <a:pt x="38" y="104"/>
                                <a:pt x="30" y="102"/>
                                <a:pt x="29" y="92"/>
                              </a:cubicBezTo>
                              <a:cubicBezTo>
                                <a:pt x="27" y="65"/>
                                <a:pt x="28" y="51"/>
                                <a:pt x="33" y="27"/>
                              </a:cubicBezTo>
                              <a:cubicBezTo>
                                <a:pt x="35" y="17"/>
                                <a:pt x="40" y="15"/>
                                <a:pt x="53" y="15"/>
                              </a:cubicBezTo>
                              <a:cubicBezTo>
                                <a:pt x="65" y="16"/>
                                <a:pt x="69" y="20"/>
                                <a:pt x="69" y="30"/>
                              </a:cubicBezTo>
                              <a:cubicBezTo>
                                <a:pt x="71" y="57"/>
                                <a:pt x="70" y="69"/>
                                <a:pt x="66" y="94"/>
                              </a:cubicBezTo>
                              <a:moveTo>
                                <a:pt x="56" y="0"/>
                              </a:moveTo>
                              <a:cubicBezTo>
                                <a:pt x="13" y="-3"/>
                                <a:pt x="8" y="22"/>
                                <a:pt x="2" y="52"/>
                              </a:cubicBezTo>
                              <a:cubicBezTo>
                                <a:pt x="-1" y="74"/>
                                <a:pt x="-3" y="112"/>
                                <a:pt x="42" y="118"/>
                              </a:cubicBezTo>
                              <a:cubicBezTo>
                                <a:pt x="85" y="122"/>
                                <a:pt x="95" y="96"/>
                                <a:pt x="97" y="60"/>
                              </a:cubicBezTo>
                              <a:cubicBezTo>
                                <a:pt x="97" y="38"/>
                                <a:pt x="98" y="3"/>
                                <a:pt x="56" y="0"/>
                              </a:cubicBezTo>
                              <a:close/>
                            </a:path>
                          </a:pathLst>
                        </a:custGeom>
                        <a:solidFill>
                          <a:srgbClr val="000000"/>
                        </a:solidFill>
                        <a:ln w="0">
                          <a:noFill/>
                        </a:ln>
                      </wps:spPr>
                      <wps:bodyPr/>
                    </wps:wsp>
                    <wps:wsp>
                      <wps:cNvSpPr/>
                      <wps:spPr>
                        <a:xfrm>
                          <a:off x="377280" y="658440"/>
                          <a:ext cx="38160" cy="48960"/>
                        </a:xfrm>
                        <a:custGeom>
                          <a:avLst/>
                          <a:gdLst/>
                          <a:ahLst/>
                          <a:rect l="0" t="0" r="r" b="b"/>
                          <a:pathLst>
                            <a:path w="106" h="136">
                              <a:moveTo>
                                <a:pt x="73" y="38"/>
                              </a:moveTo>
                              <a:cubicBezTo>
                                <a:pt x="69" y="45"/>
                                <a:pt x="65" y="57"/>
                                <a:pt x="57" y="52"/>
                              </a:cubicBezTo>
                              <a:cubicBezTo>
                                <a:pt x="49" y="47"/>
                                <a:pt x="39" y="40"/>
                                <a:pt x="44" y="29"/>
                              </a:cubicBezTo>
                              <a:cubicBezTo>
                                <a:pt x="50" y="17"/>
                                <a:pt x="64" y="20"/>
                                <a:pt x="70" y="24"/>
                              </a:cubicBezTo>
                              <a:cubicBezTo>
                                <a:pt x="75" y="28"/>
                                <a:pt x="78" y="30"/>
                                <a:pt x="73" y="38"/>
                              </a:cubicBezTo>
                              <a:moveTo>
                                <a:pt x="67" y="102"/>
                              </a:moveTo>
                              <a:cubicBezTo>
                                <a:pt x="63" y="115"/>
                                <a:pt x="47" y="113"/>
                                <a:pt x="36" y="107"/>
                              </a:cubicBezTo>
                              <a:cubicBezTo>
                                <a:pt x="29" y="102"/>
                                <a:pt x="40" y="80"/>
                                <a:pt x="43" y="74"/>
                              </a:cubicBezTo>
                              <a:cubicBezTo>
                                <a:pt x="61" y="85"/>
                                <a:pt x="70" y="91"/>
                                <a:pt x="67" y="102"/>
                              </a:cubicBezTo>
                              <a:moveTo>
                                <a:pt x="94" y="3"/>
                              </a:moveTo>
                              <a:cubicBezTo>
                                <a:pt x="84" y="14"/>
                                <a:pt x="84" y="16"/>
                                <a:pt x="66" y="8"/>
                              </a:cubicBezTo>
                              <a:cubicBezTo>
                                <a:pt x="47" y="0"/>
                                <a:pt x="26" y="5"/>
                                <a:pt x="18" y="20"/>
                              </a:cubicBezTo>
                              <a:cubicBezTo>
                                <a:pt x="7" y="38"/>
                                <a:pt x="13" y="52"/>
                                <a:pt x="29" y="66"/>
                              </a:cubicBezTo>
                              <a:cubicBezTo>
                                <a:pt x="28" y="79"/>
                                <a:pt x="5" y="119"/>
                                <a:pt x="1" y="127"/>
                              </a:cubicBezTo>
                              <a:cubicBezTo>
                                <a:pt x="-2" y="135"/>
                                <a:pt x="9" y="140"/>
                                <a:pt x="14" y="133"/>
                              </a:cubicBezTo>
                              <a:cubicBezTo>
                                <a:pt x="18" y="125"/>
                                <a:pt x="26" y="116"/>
                                <a:pt x="37" y="122"/>
                              </a:cubicBezTo>
                              <a:cubicBezTo>
                                <a:pt x="59" y="136"/>
                                <a:pt x="77" y="133"/>
                                <a:pt x="91" y="115"/>
                              </a:cubicBezTo>
                              <a:cubicBezTo>
                                <a:pt x="103" y="95"/>
                                <a:pt x="92" y="73"/>
                                <a:pt x="77" y="62"/>
                              </a:cubicBezTo>
                              <a:cubicBezTo>
                                <a:pt x="85" y="42"/>
                                <a:pt x="94" y="26"/>
                                <a:pt x="104" y="10"/>
                              </a:cubicBezTo>
                              <a:cubicBezTo>
                                <a:pt x="109" y="3"/>
                                <a:pt x="99" y="-3"/>
                                <a:pt x="94" y="3"/>
                              </a:cubicBezTo>
                              <a:close/>
                            </a:path>
                          </a:pathLst>
                        </a:custGeom>
                        <a:solidFill>
                          <a:srgbClr val="000000"/>
                        </a:solidFill>
                        <a:ln w="0">
                          <a:noFill/>
                        </a:ln>
                      </wps:spPr>
                      <wps:bodyPr/>
                    </wps:wsp>
                    <wps:wsp>
                      <wps:cNvSpPr/>
                      <wps:spPr>
                        <a:xfrm>
                          <a:off x="335880" y="663120"/>
                          <a:ext cx="39960" cy="43920"/>
                        </a:xfrm>
                        <a:custGeom>
                          <a:avLst/>
                          <a:gdLst/>
                          <a:ahLst/>
                          <a:rect l="0" t="0" r="r" b="b"/>
                          <a:pathLst>
                            <a:path w="111" h="122">
                              <a:moveTo>
                                <a:pt x="53" y="103"/>
                              </a:moveTo>
                              <a:cubicBezTo>
                                <a:pt x="46" y="103"/>
                                <a:pt x="42" y="102"/>
                                <a:pt x="42" y="88"/>
                              </a:cubicBezTo>
                              <a:cubicBezTo>
                                <a:pt x="43" y="63"/>
                                <a:pt x="42" y="58"/>
                                <a:pt x="42" y="38"/>
                              </a:cubicBezTo>
                              <a:cubicBezTo>
                                <a:pt x="42" y="27"/>
                                <a:pt x="46" y="23"/>
                                <a:pt x="54" y="21"/>
                              </a:cubicBezTo>
                              <a:cubicBezTo>
                                <a:pt x="71" y="17"/>
                                <a:pt x="82" y="13"/>
                                <a:pt x="82" y="61"/>
                              </a:cubicBezTo>
                              <a:cubicBezTo>
                                <a:pt x="83" y="108"/>
                                <a:pt x="65" y="104"/>
                                <a:pt x="53" y="103"/>
                              </a:cubicBezTo>
                              <a:moveTo>
                                <a:pt x="52" y="6"/>
                              </a:moveTo>
                              <a:cubicBezTo>
                                <a:pt x="41" y="11"/>
                                <a:pt x="36" y="14"/>
                                <a:pt x="15" y="2"/>
                              </a:cubicBezTo>
                              <a:cubicBezTo>
                                <a:pt x="10" y="-2"/>
                                <a:pt x="2" y="8"/>
                                <a:pt x="9" y="13"/>
                              </a:cubicBezTo>
                              <a:cubicBezTo>
                                <a:pt x="18" y="19"/>
                                <a:pt x="21" y="23"/>
                                <a:pt x="21" y="34"/>
                              </a:cubicBezTo>
                              <a:cubicBezTo>
                                <a:pt x="22" y="52"/>
                                <a:pt x="23" y="65"/>
                                <a:pt x="21" y="83"/>
                              </a:cubicBezTo>
                              <a:cubicBezTo>
                                <a:pt x="19" y="93"/>
                                <a:pt x="15" y="98"/>
                                <a:pt x="4" y="104"/>
                              </a:cubicBezTo>
                              <a:cubicBezTo>
                                <a:pt x="-2" y="108"/>
                                <a:pt x="1" y="117"/>
                                <a:pt x="9" y="114"/>
                              </a:cubicBezTo>
                              <a:cubicBezTo>
                                <a:pt x="25" y="110"/>
                                <a:pt x="32" y="111"/>
                                <a:pt x="42" y="115"/>
                              </a:cubicBezTo>
                              <a:cubicBezTo>
                                <a:pt x="92" y="135"/>
                                <a:pt x="111" y="108"/>
                                <a:pt x="111" y="57"/>
                              </a:cubicBezTo>
                              <a:cubicBezTo>
                                <a:pt x="110" y="-1"/>
                                <a:pt x="79" y="-6"/>
                                <a:pt x="52" y="6"/>
                              </a:cubicBezTo>
                              <a:close/>
                            </a:path>
                          </a:pathLst>
                        </a:custGeom>
                        <a:solidFill>
                          <a:srgbClr val="000000"/>
                        </a:solidFill>
                        <a:ln w="0">
                          <a:noFill/>
                        </a:ln>
                      </wps:spPr>
                      <wps:bodyPr/>
                    </wps:wsp>
                    <wps:wsp>
                      <wps:cNvSpPr/>
                      <wps:spPr>
                        <a:xfrm>
                          <a:off x="418320" y="676800"/>
                          <a:ext cx="9360" cy="10080"/>
                        </a:xfrm>
                        <a:custGeom>
                          <a:avLst/>
                          <a:gdLst/>
                          <a:ahLst/>
                          <a:rect l="0" t="0" r="r" b="b"/>
                          <a:pathLst>
                            <a:path w="26" h="28">
                              <a:moveTo>
                                <a:pt x="8" y="2"/>
                              </a:moveTo>
                              <a:cubicBezTo>
                                <a:pt x="1" y="5"/>
                                <a:pt x="-1" y="12"/>
                                <a:pt x="2" y="21"/>
                              </a:cubicBezTo>
                              <a:cubicBezTo>
                                <a:pt x="5" y="27"/>
                                <a:pt x="11" y="29"/>
                                <a:pt x="18" y="27"/>
                              </a:cubicBezTo>
                              <a:cubicBezTo>
                                <a:pt x="24" y="25"/>
                                <a:pt x="29" y="18"/>
                                <a:pt x="26" y="10"/>
                              </a:cubicBezTo>
                              <a:cubicBezTo>
                                <a:pt x="24" y="3"/>
                                <a:pt x="17" y="-1"/>
                                <a:pt x="8" y="2"/>
                              </a:cubicBezTo>
                              <a:close/>
                            </a:path>
                          </a:pathLst>
                        </a:custGeom>
                        <a:solidFill>
                          <a:srgbClr val="000000"/>
                        </a:solidFill>
                        <a:ln w="0">
                          <a:noFill/>
                        </a:ln>
                      </wps:spPr>
                      <wps:bodyPr/>
                    </wps:wsp>
                    <wps:wsp>
                      <wps:cNvSpPr/>
                      <wps:spPr>
                        <a:xfrm>
                          <a:off x="493920" y="623520"/>
                          <a:ext cx="50040" cy="47160"/>
                        </a:xfrm>
                        <a:custGeom>
                          <a:avLst/>
                          <a:gdLst/>
                          <a:ahLst/>
                          <a:rect l="0" t="0" r="r" b="b"/>
                          <a:pathLst>
                            <a:path w="139" h="131">
                              <a:moveTo>
                                <a:pt x="132" y="62"/>
                              </a:moveTo>
                              <a:cubicBezTo>
                                <a:pt x="124" y="57"/>
                                <a:pt x="119" y="58"/>
                                <a:pt x="115" y="61"/>
                              </a:cubicBezTo>
                              <a:cubicBezTo>
                                <a:pt x="109" y="64"/>
                                <a:pt x="104" y="65"/>
                                <a:pt x="104" y="60"/>
                              </a:cubicBezTo>
                              <a:cubicBezTo>
                                <a:pt x="98" y="26"/>
                                <a:pt x="82" y="-17"/>
                                <a:pt x="33" y="6"/>
                              </a:cubicBezTo>
                              <a:cubicBezTo>
                                <a:pt x="-16" y="29"/>
                                <a:pt x="-5" y="93"/>
                                <a:pt x="32" y="86"/>
                              </a:cubicBezTo>
                              <a:cubicBezTo>
                                <a:pt x="53" y="81"/>
                                <a:pt x="42" y="74"/>
                                <a:pt x="35" y="68"/>
                              </a:cubicBezTo>
                              <a:cubicBezTo>
                                <a:pt x="24" y="60"/>
                                <a:pt x="20" y="27"/>
                                <a:pt x="42" y="20"/>
                              </a:cubicBezTo>
                              <a:cubicBezTo>
                                <a:pt x="63" y="15"/>
                                <a:pt x="73" y="52"/>
                                <a:pt x="77" y="69"/>
                              </a:cubicBezTo>
                              <a:cubicBezTo>
                                <a:pt x="81" y="85"/>
                                <a:pt x="81" y="94"/>
                                <a:pt x="68" y="103"/>
                              </a:cubicBezTo>
                              <a:cubicBezTo>
                                <a:pt x="56" y="111"/>
                                <a:pt x="52" y="107"/>
                                <a:pt x="37" y="115"/>
                              </a:cubicBezTo>
                              <a:cubicBezTo>
                                <a:pt x="26" y="121"/>
                                <a:pt x="25" y="129"/>
                                <a:pt x="34" y="130"/>
                              </a:cubicBezTo>
                              <a:cubicBezTo>
                                <a:pt x="42" y="131"/>
                                <a:pt x="74" y="127"/>
                                <a:pt x="85" y="121"/>
                              </a:cubicBezTo>
                              <a:cubicBezTo>
                                <a:pt x="104" y="111"/>
                                <a:pt x="112" y="72"/>
                                <a:pt x="136" y="77"/>
                              </a:cubicBezTo>
                              <a:cubicBezTo>
                                <a:pt x="140" y="78"/>
                                <a:pt x="145" y="69"/>
                                <a:pt x="132" y="62"/>
                              </a:cubicBezTo>
                              <a:close/>
                            </a:path>
                          </a:pathLst>
                        </a:custGeom>
                        <a:solidFill>
                          <a:srgbClr val="000000"/>
                        </a:solidFill>
                        <a:ln w="0">
                          <a:noFill/>
                        </a:ln>
                      </wps:spPr>
                      <wps:bodyPr/>
                    </wps:wsp>
                    <wps:wsp>
                      <wps:cNvSpPr/>
                      <wps:spPr>
                        <a:xfrm>
                          <a:off x="69120" y="13320"/>
                          <a:ext cx="581040" cy="638640"/>
                        </a:xfrm>
                        <a:custGeom>
                          <a:avLst/>
                          <a:gdLst/>
                          <a:ahLst/>
                          <a:rect l="0" t="0" r="r" b="b"/>
                          <a:pathLst>
                            <a:path w="1614" h="1774">
                              <a:moveTo>
                                <a:pt x="1550" y="990"/>
                              </a:moveTo>
                              <a:cubicBezTo>
                                <a:pt x="1566" y="936"/>
                                <a:pt x="1576" y="907"/>
                                <a:pt x="1569" y="768"/>
                              </a:cubicBezTo>
                              <a:cubicBezTo>
                                <a:pt x="1554" y="769"/>
                                <a:pt x="1492" y="770"/>
                                <a:pt x="1468" y="771"/>
                              </a:cubicBezTo>
                              <a:cubicBezTo>
                                <a:pt x="1468" y="771"/>
                                <a:pt x="1425" y="739"/>
                                <a:pt x="1422" y="737"/>
                              </a:cubicBezTo>
                              <a:cubicBezTo>
                                <a:pt x="1423" y="736"/>
                                <a:pt x="1423" y="733"/>
                                <a:pt x="1423" y="733"/>
                              </a:cubicBezTo>
                              <a:lnTo>
                                <a:pt x="1541" y="646"/>
                              </a:lnTo>
                              <a:cubicBezTo>
                                <a:pt x="1583" y="744"/>
                                <a:pt x="1607" y="853"/>
                                <a:pt x="1607" y="964"/>
                              </a:cubicBezTo>
                              <a:cubicBezTo>
                                <a:pt x="1607" y="992"/>
                                <a:pt x="1607" y="1008"/>
                                <a:pt x="1604" y="1034"/>
                              </a:cubicBezTo>
                              <a:lnTo>
                                <a:pt x="1550" y="990"/>
                              </a:lnTo>
                              <a:moveTo>
                                <a:pt x="1596" y="1099"/>
                              </a:moveTo>
                              <a:lnTo>
                                <a:pt x="1535" y="1142"/>
                              </a:lnTo>
                              <a:cubicBezTo>
                                <a:pt x="1531" y="1140"/>
                                <a:pt x="1529" y="1140"/>
                                <a:pt x="1526" y="1141"/>
                              </a:cubicBezTo>
                              <a:lnTo>
                                <a:pt x="1482" y="1108"/>
                              </a:lnTo>
                              <a:cubicBezTo>
                                <a:pt x="1512" y="1069"/>
                                <a:pt x="1524" y="1051"/>
                                <a:pt x="1548" y="996"/>
                              </a:cubicBezTo>
                              <a:lnTo>
                                <a:pt x="1604" y="1041"/>
                              </a:lnTo>
                              <a:cubicBezTo>
                                <a:pt x="1603" y="1060"/>
                                <a:pt x="1598" y="1086"/>
                                <a:pt x="1596" y="1099"/>
                              </a:cubicBezTo>
                              <a:moveTo>
                                <a:pt x="1578" y="1180"/>
                              </a:moveTo>
                              <a:lnTo>
                                <a:pt x="1537" y="1150"/>
                              </a:lnTo>
                              <a:lnTo>
                                <a:pt x="1537" y="1148"/>
                              </a:lnTo>
                              <a:lnTo>
                                <a:pt x="1595" y="1108"/>
                              </a:lnTo>
                              <a:cubicBezTo>
                                <a:pt x="1589" y="1136"/>
                                <a:pt x="1586" y="1152"/>
                                <a:pt x="1578" y="1180"/>
                              </a:cubicBezTo>
                              <a:moveTo>
                                <a:pt x="1527" y="1313"/>
                              </a:moveTo>
                              <a:lnTo>
                                <a:pt x="1422" y="1231"/>
                              </a:lnTo>
                              <a:lnTo>
                                <a:pt x="1422" y="1228"/>
                              </a:lnTo>
                              <a:lnTo>
                                <a:pt x="1527" y="1155"/>
                              </a:lnTo>
                              <a:cubicBezTo>
                                <a:pt x="1528" y="1155"/>
                                <a:pt x="1532" y="1156"/>
                                <a:pt x="1533" y="1154"/>
                              </a:cubicBezTo>
                              <a:lnTo>
                                <a:pt x="1575" y="1187"/>
                              </a:lnTo>
                              <a:cubicBezTo>
                                <a:pt x="1568" y="1216"/>
                                <a:pt x="1547" y="1273"/>
                                <a:pt x="1527" y="1313"/>
                              </a:cubicBezTo>
                              <a:moveTo>
                                <a:pt x="1449" y="1440"/>
                              </a:moveTo>
                              <a:lnTo>
                                <a:pt x="1406" y="1405"/>
                              </a:lnTo>
                              <a:lnTo>
                                <a:pt x="1524" y="1319"/>
                              </a:lnTo>
                              <a:cubicBezTo>
                                <a:pt x="1498" y="1368"/>
                                <a:pt x="1479" y="1401"/>
                                <a:pt x="1449" y="1440"/>
                              </a:cubicBezTo>
                              <a:moveTo>
                                <a:pt x="1399" y="1500"/>
                              </a:moveTo>
                              <a:lnTo>
                                <a:pt x="1396" y="1405"/>
                              </a:lnTo>
                              <a:lnTo>
                                <a:pt x="1445" y="1446"/>
                              </a:lnTo>
                              <a:cubicBezTo>
                                <a:pt x="1430" y="1466"/>
                                <a:pt x="1416" y="1482"/>
                                <a:pt x="1399" y="1500"/>
                              </a:cubicBezTo>
                              <a:moveTo>
                                <a:pt x="1394" y="1345"/>
                              </a:moveTo>
                              <a:lnTo>
                                <a:pt x="1342" y="1345"/>
                              </a:lnTo>
                              <a:lnTo>
                                <a:pt x="1303" y="1315"/>
                              </a:lnTo>
                              <a:cubicBezTo>
                                <a:pt x="1304" y="1314"/>
                                <a:pt x="1303" y="1312"/>
                                <a:pt x="1303" y="1312"/>
                              </a:cubicBezTo>
                              <a:lnTo>
                                <a:pt x="1412" y="1235"/>
                              </a:lnTo>
                              <a:cubicBezTo>
                                <a:pt x="1414" y="1237"/>
                                <a:pt x="1417" y="1236"/>
                                <a:pt x="1417" y="1236"/>
                              </a:cubicBezTo>
                              <a:lnTo>
                                <a:pt x="1519" y="1315"/>
                              </a:lnTo>
                              <a:lnTo>
                                <a:pt x="1396" y="1404"/>
                              </a:lnTo>
                              <a:lnTo>
                                <a:pt x="1394" y="1345"/>
                              </a:lnTo>
                              <a:moveTo>
                                <a:pt x="1371" y="1517"/>
                              </a:moveTo>
                              <a:cubicBezTo>
                                <a:pt x="1371" y="1517"/>
                                <a:pt x="1372" y="1508"/>
                                <a:pt x="1369" y="1499"/>
                              </a:cubicBezTo>
                              <a:cubicBezTo>
                                <a:pt x="1375" y="1496"/>
                                <a:pt x="1378" y="1492"/>
                                <a:pt x="1382" y="1486"/>
                              </a:cubicBezTo>
                              <a:lnTo>
                                <a:pt x="1382" y="1506"/>
                              </a:lnTo>
                              <a:lnTo>
                                <a:pt x="1371" y="1517"/>
                              </a:lnTo>
                              <a:moveTo>
                                <a:pt x="1352" y="1542"/>
                              </a:moveTo>
                              <a:cubicBezTo>
                                <a:pt x="1334" y="1550"/>
                                <a:pt x="1327" y="1532"/>
                                <a:pt x="1323" y="1526"/>
                              </a:cubicBezTo>
                              <a:cubicBezTo>
                                <a:pt x="1315" y="1535"/>
                                <a:pt x="1297" y="1537"/>
                                <a:pt x="1292" y="1517"/>
                              </a:cubicBezTo>
                              <a:cubicBezTo>
                                <a:pt x="1289" y="1496"/>
                                <a:pt x="1299" y="1492"/>
                                <a:pt x="1307" y="1486"/>
                              </a:cubicBezTo>
                              <a:cubicBezTo>
                                <a:pt x="1305" y="1472"/>
                                <a:pt x="1304" y="1452"/>
                                <a:pt x="1318" y="1442"/>
                              </a:cubicBezTo>
                              <a:cubicBezTo>
                                <a:pt x="1333" y="1432"/>
                                <a:pt x="1341" y="1450"/>
                                <a:pt x="1344" y="1458"/>
                              </a:cubicBezTo>
                              <a:cubicBezTo>
                                <a:pt x="1356" y="1444"/>
                                <a:pt x="1378" y="1445"/>
                                <a:pt x="1380" y="1461"/>
                              </a:cubicBezTo>
                              <a:cubicBezTo>
                                <a:pt x="1382" y="1481"/>
                                <a:pt x="1367" y="1491"/>
                                <a:pt x="1359" y="1497"/>
                              </a:cubicBezTo>
                              <a:cubicBezTo>
                                <a:pt x="1361" y="1506"/>
                                <a:pt x="1369" y="1535"/>
                                <a:pt x="1352" y="1542"/>
                              </a:cubicBezTo>
                              <a:moveTo>
                                <a:pt x="1272" y="1602"/>
                              </a:moveTo>
                              <a:lnTo>
                                <a:pt x="1252" y="1602"/>
                              </a:lnTo>
                              <a:cubicBezTo>
                                <a:pt x="1267" y="1594"/>
                                <a:pt x="1271" y="1580"/>
                                <a:pt x="1270" y="1566"/>
                              </a:cubicBezTo>
                              <a:cubicBezTo>
                                <a:pt x="1281" y="1566"/>
                                <a:pt x="1295" y="1557"/>
                                <a:pt x="1296" y="1540"/>
                              </a:cubicBezTo>
                              <a:cubicBezTo>
                                <a:pt x="1302" y="1545"/>
                                <a:pt x="1315" y="1543"/>
                                <a:pt x="1320" y="1540"/>
                              </a:cubicBezTo>
                              <a:cubicBezTo>
                                <a:pt x="1323" y="1545"/>
                                <a:pt x="1327" y="1549"/>
                                <a:pt x="1333" y="1552"/>
                              </a:cubicBezTo>
                              <a:cubicBezTo>
                                <a:pt x="1333" y="1552"/>
                                <a:pt x="1302" y="1582"/>
                                <a:pt x="1272" y="1602"/>
                              </a:cubicBezTo>
                              <a:moveTo>
                                <a:pt x="1161" y="1684"/>
                              </a:moveTo>
                              <a:lnTo>
                                <a:pt x="1080" y="1620"/>
                              </a:lnTo>
                              <a:lnTo>
                                <a:pt x="1264" y="1619"/>
                              </a:lnTo>
                              <a:cubicBezTo>
                                <a:pt x="1233" y="1643"/>
                                <a:pt x="1191" y="1667"/>
                                <a:pt x="1161" y="1684"/>
                              </a:cubicBezTo>
                              <a:moveTo>
                                <a:pt x="1005" y="1743"/>
                              </a:moveTo>
                              <a:lnTo>
                                <a:pt x="959" y="1706"/>
                              </a:lnTo>
                              <a:cubicBezTo>
                                <a:pt x="960" y="1705"/>
                                <a:pt x="960" y="1703"/>
                                <a:pt x="960" y="1703"/>
                              </a:cubicBezTo>
                              <a:lnTo>
                                <a:pt x="1072" y="1621"/>
                              </a:lnTo>
                              <a:lnTo>
                                <a:pt x="1155" y="1687"/>
                              </a:lnTo>
                              <a:cubicBezTo>
                                <a:pt x="1100" y="1713"/>
                                <a:pt x="1062" y="1728"/>
                                <a:pt x="1005" y="1743"/>
                              </a:cubicBezTo>
                              <a:moveTo>
                                <a:pt x="876" y="1765"/>
                              </a:moveTo>
                              <a:lnTo>
                                <a:pt x="949" y="1711"/>
                              </a:lnTo>
                              <a:cubicBezTo>
                                <a:pt x="951" y="1712"/>
                                <a:pt x="954" y="1712"/>
                                <a:pt x="955" y="1711"/>
                              </a:cubicBezTo>
                              <a:lnTo>
                                <a:pt x="997" y="1745"/>
                              </a:lnTo>
                              <a:cubicBezTo>
                                <a:pt x="966" y="1753"/>
                                <a:pt x="915" y="1762"/>
                                <a:pt x="876" y="1765"/>
                              </a:cubicBezTo>
                              <a:moveTo>
                                <a:pt x="793" y="1767"/>
                              </a:moveTo>
                              <a:lnTo>
                                <a:pt x="717" y="1706"/>
                              </a:lnTo>
                              <a:cubicBezTo>
                                <a:pt x="717" y="1706"/>
                                <a:pt x="717" y="1705"/>
                                <a:pt x="717" y="1703"/>
                              </a:cubicBezTo>
                              <a:lnTo>
                                <a:pt x="836" y="1619"/>
                              </a:lnTo>
                              <a:lnTo>
                                <a:pt x="945" y="1704"/>
                              </a:lnTo>
                              <a:lnTo>
                                <a:pt x="945" y="1706"/>
                              </a:lnTo>
                              <a:lnTo>
                                <a:pt x="864" y="1766"/>
                              </a:lnTo>
                              <a:cubicBezTo>
                                <a:pt x="839" y="1768"/>
                                <a:pt x="815" y="1768"/>
                                <a:pt x="793" y="1767"/>
                              </a:cubicBezTo>
                              <a:moveTo>
                                <a:pt x="649" y="1751"/>
                              </a:moveTo>
                              <a:lnTo>
                                <a:pt x="706" y="1711"/>
                              </a:lnTo>
                              <a:cubicBezTo>
                                <a:pt x="706" y="1711"/>
                                <a:pt x="710" y="1713"/>
                                <a:pt x="713" y="1711"/>
                              </a:cubicBezTo>
                              <a:lnTo>
                                <a:pt x="782" y="1767"/>
                              </a:lnTo>
                              <a:cubicBezTo>
                                <a:pt x="741" y="1766"/>
                                <a:pt x="689" y="1759"/>
                                <a:pt x="649" y="1751"/>
                              </a:cubicBezTo>
                              <a:moveTo>
                                <a:pt x="484" y="1697"/>
                              </a:moveTo>
                              <a:lnTo>
                                <a:pt x="598" y="1619"/>
                              </a:lnTo>
                              <a:lnTo>
                                <a:pt x="702" y="1703"/>
                              </a:lnTo>
                              <a:cubicBezTo>
                                <a:pt x="702" y="1704"/>
                                <a:pt x="702" y="1705"/>
                                <a:pt x="702" y="1705"/>
                              </a:cubicBezTo>
                              <a:lnTo>
                                <a:pt x="641" y="1749"/>
                              </a:lnTo>
                              <a:cubicBezTo>
                                <a:pt x="590" y="1739"/>
                                <a:pt x="539" y="1721"/>
                                <a:pt x="484" y="1697"/>
                              </a:cubicBezTo>
                              <a:moveTo>
                                <a:pt x="357" y="1624"/>
                              </a:moveTo>
                              <a:lnTo>
                                <a:pt x="579" y="1624"/>
                              </a:lnTo>
                              <a:lnTo>
                                <a:pt x="478" y="1694"/>
                              </a:lnTo>
                              <a:cubicBezTo>
                                <a:pt x="436" y="1675"/>
                                <a:pt x="396" y="1653"/>
                                <a:pt x="357" y="1624"/>
                              </a:cubicBezTo>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moveTo>
                                <a:pt x="245" y="1524"/>
                              </a:moveTo>
                              <a:lnTo>
                                <a:pt x="235" y="1514"/>
                              </a:lnTo>
                              <a:lnTo>
                                <a:pt x="235" y="1495"/>
                              </a:lnTo>
                              <a:cubicBezTo>
                                <a:pt x="235" y="1495"/>
                                <a:pt x="239" y="1499"/>
                                <a:pt x="247" y="1502"/>
                              </a:cubicBezTo>
                              <a:cubicBezTo>
                                <a:pt x="245" y="1510"/>
                                <a:pt x="244" y="1516"/>
                                <a:pt x="245" y="1524"/>
                              </a:cubicBezTo>
                              <a:moveTo>
                                <a:pt x="287" y="1428"/>
                              </a:moveTo>
                              <a:cubicBezTo>
                                <a:pt x="273" y="1428"/>
                                <a:pt x="267" y="1435"/>
                                <a:pt x="263" y="1444"/>
                              </a:cubicBezTo>
                              <a:cubicBezTo>
                                <a:pt x="252" y="1439"/>
                                <a:pt x="243" y="1437"/>
                                <a:pt x="236" y="1444"/>
                              </a:cubicBezTo>
                              <a:lnTo>
                                <a:pt x="235" y="1374"/>
                              </a:lnTo>
                              <a:lnTo>
                                <a:pt x="287" y="1428"/>
                              </a:lnTo>
                              <a:moveTo>
                                <a:pt x="173" y="1454"/>
                              </a:moveTo>
                              <a:lnTo>
                                <a:pt x="221" y="1420"/>
                              </a:lnTo>
                              <a:lnTo>
                                <a:pt x="221" y="1511"/>
                              </a:lnTo>
                              <a:cubicBezTo>
                                <a:pt x="206" y="1494"/>
                                <a:pt x="187" y="1473"/>
                                <a:pt x="173" y="1454"/>
                              </a:cubicBezTo>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moveTo>
                                <a:pt x="42" y="1195"/>
                              </a:moveTo>
                              <a:lnTo>
                                <a:pt x="155" y="1274"/>
                              </a:lnTo>
                              <a:lnTo>
                                <a:pt x="156" y="1276"/>
                              </a:lnTo>
                              <a:lnTo>
                                <a:pt x="91" y="1323"/>
                              </a:lnTo>
                              <a:cubicBezTo>
                                <a:pt x="73" y="1289"/>
                                <a:pt x="57" y="1250"/>
                                <a:pt x="42" y="1195"/>
                              </a:cubicBezTo>
                              <a:moveTo>
                                <a:pt x="12" y="1044"/>
                              </a:moveTo>
                              <a:lnTo>
                                <a:pt x="69" y="1006"/>
                              </a:lnTo>
                              <a:cubicBezTo>
                                <a:pt x="94" y="1054"/>
                                <a:pt x="124" y="1086"/>
                                <a:pt x="155" y="1115"/>
                              </a:cubicBezTo>
                              <a:lnTo>
                                <a:pt x="41" y="1194"/>
                              </a:lnTo>
                              <a:cubicBezTo>
                                <a:pt x="30" y="1159"/>
                                <a:pt x="16" y="1100"/>
                                <a:pt x="12" y="1044"/>
                              </a:cubicBezTo>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moveTo>
                                <a:pt x="117" y="561"/>
                              </a:moveTo>
                              <a:lnTo>
                                <a:pt x="194" y="622"/>
                              </a:lnTo>
                              <a:lnTo>
                                <a:pt x="193" y="625"/>
                              </a:lnTo>
                              <a:lnTo>
                                <a:pt x="96" y="694"/>
                              </a:lnTo>
                              <a:cubicBezTo>
                                <a:pt x="94" y="693"/>
                                <a:pt x="91" y="693"/>
                                <a:pt x="90" y="694"/>
                              </a:cubicBezTo>
                              <a:lnTo>
                                <a:pt x="63" y="672"/>
                              </a:lnTo>
                              <a:cubicBezTo>
                                <a:pt x="78" y="633"/>
                                <a:pt x="96" y="596"/>
                                <a:pt x="117" y="561"/>
                              </a:cubicBezTo>
                              <a:moveTo>
                                <a:pt x="193" y="454"/>
                              </a:moveTo>
                              <a:lnTo>
                                <a:pt x="307" y="544"/>
                              </a:lnTo>
                              <a:lnTo>
                                <a:pt x="307" y="545"/>
                              </a:lnTo>
                              <a:lnTo>
                                <a:pt x="204" y="618"/>
                              </a:lnTo>
                              <a:cubicBezTo>
                                <a:pt x="204" y="618"/>
                                <a:pt x="201" y="616"/>
                                <a:pt x="198" y="617"/>
                              </a:cubicBezTo>
                              <a:lnTo>
                                <a:pt x="120" y="556"/>
                              </a:lnTo>
                              <a:cubicBezTo>
                                <a:pt x="141" y="521"/>
                                <a:pt x="166" y="485"/>
                                <a:pt x="193" y="454"/>
                              </a:cubicBezTo>
                              <a:moveTo>
                                <a:pt x="241" y="401"/>
                              </a:moveTo>
                              <a:cubicBezTo>
                                <a:pt x="392" y="250"/>
                                <a:pt x="589" y="166"/>
                                <a:pt x="806" y="165"/>
                              </a:cubicBezTo>
                              <a:cubicBezTo>
                                <a:pt x="833" y="165"/>
                                <a:pt x="888" y="169"/>
                                <a:pt x="888" y="169"/>
                              </a:cubicBezTo>
                              <a:cubicBezTo>
                                <a:pt x="888" y="174"/>
                                <a:pt x="887" y="178"/>
                                <a:pt x="887" y="183"/>
                              </a:cubicBezTo>
                              <a:cubicBezTo>
                                <a:pt x="700" y="174"/>
                                <a:pt x="577" y="191"/>
                                <a:pt x="401" y="307"/>
                              </a:cubicBezTo>
                              <a:lnTo>
                                <a:pt x="197" y="448"/>
                              </a:lnTo>
                              <a:cubicBezTo>
                                <a:pt x="211" y="432"/>
                                <a:pt x="226" y="417"/>
                                <a:pt x="241" y="401"/>
                              </a:cubicBezTo>
                              <a:moveTo>
                                <a:pt x="905" y="22"/>
                              </a:moveTo>
                              <a:lnTo>
                                <a:pt x="897" y="144"/>
                              </a:lnTo>
                              <a:lnTo>
                                <a:pt x="886" y="75"/>
                              </a:lnTo>
                              <a:lnTo>
                                <a:pt x="905" y="22"/>
                              </a:lnTo>
                              <a:moveTo>
                                <a:pt x="1182" y="258"/>
                              </a:moveTo>
                              <a:lnTo>
                                <a:pt x="1147" y="281"/>
                              </a:lnTo>
                              <a:cubicBezTo>
                                <a:pt x="1117" y="225"/>
                                <a:pt x="1060" y="206"/>
                                <a:pt x="1023" y="208"/>
                              </a:cubicBezTo>
                              <a:cubicBezTo>
                                <a:pt x="962" y="211"/>
                                <a:pt x="906" y="252"/>
                                <a:pt x="904" y="326"/>
                              </a:cubicBezTo>
                              <a:cubicBezTo>
                                <a:pt x="904" y="375"/>
                                <a:pt x="921" y="416"/>
                                <a:pt x="964" y="444"/>
                              </a:cubicBezTo>
                              <a:cubicBezTo>
                                <a:pt x="958" y="461"/>
                                <a:pt x="953" y="474"/>
                                <a:pt x="944" y="483"/>
                              </a:cubicBezTo>
                              <a:cubicBezTo>
                                <a:pt x="926" y="500"/>
                                <a:pt x="901" y="513"/>
                                <a:pt x="884" y="521"/>
                              </a:cubicBezTo>
                              <a:cubicBezTo>
                                <a:pt x="884" y="511"/>
                                <a:pt x="884" y="504"/>
                                <a:pt x="888" y="498"/>
                              </a:cubicBezTo>
                              <a:cubicBezTo>
                                <a:pt x="903" y="481"/>
                                <a:pt x="932" y="460"/>
                                <a:pt x="914" y="440"/>
                              </a:cubicBezTo>
                              <a:cubicBezTo>
                                <a:pt x="918" y="432"/>
                                <a:pt x="918" y="427"/>
                                <a:pt x="911" y="422"/>
                              </a:cubicBezTo>
                              <a:cubicBezTo>
                                <a:pt x="919" y="408"/>
                                <a:pt x="909" y="400"/>
                                <a:pt x="907" y="398"/>
                              </a:cubicBezTo>
                              <a:cubicBezTo>
                                <a:pt x="912" y="380"/>
                                <a:pt x="899" y="375"/>
                                <a:pt x="893" y="376"/>
                              </a:cubicBezTo>
                              <a:lnTo>
                                <a:pt x="894" y="363"/>
                              </a:lnTo>
                              <a:cubicBezTo>
                                <a:pt x="898" y="363"/>
                                <a:pt x="902" y="360"/>
                                <a:pt x="902" y="354"/>
                              </a:cubicBezTo>
                              <a:cubicBezTo>
                                <a:pt x="902" y="348"/>
                                <a:pt x="899" y="347"/>
                                <a:pt x="895" y="347"/>
                              </a:cubicBezTo>
                              <a:lnTo>
                                <a:pt x="899" y="278"/>
                              </a:lnTo>
                              <a:cubicBezTo>
                                <a:pt x="903" y="278"/>
                                <a:pt x="907" y="275"/>
                                <a:pt x="907" y="270"/>
                              </a:cubicBezTo>
                              <a:cubicBezTo>
                                <a:pt x="908" y="264"/>
                                <a:pt x="904" y="262"/>
                                <a:pt x="899" y="262"/>
                              </a:cubicBezTo>
                              <a:lnTo>
                                <a:pt x="903" y="201"/>
                              </a:lnTo>
                              <a:cubicBezTo>
                                <a:pt x="908" y="201"/>
                                <a:pt x="911" y="200"/>
                                <a:pt x="912" y="193"/>
                              </a:cubicBezTo>
                              <a:cubicBezTo>
                                <a:pt x="912" y="188"/>
                                <a:pt x="909" y="185"/>
                                <a:pt x="904" y="185"/>
                              </a:cubicBezTo>
                              <a:cubicBezTo>
                                <a:pt x="904" y="181"/>
                                <a:pt x="904" y="172"/>
                                <a:pt x="904" y="172"/>
                              </a:cubicBezTo>
                              <a:cubicBezTo>
                                <a:pt x="1003" y="182"/>
                                <a:pt x="1097" y="213"/>
                                <a:pt x="1182" y="258"/>
                              </a:cubicBezTo>
                              <a:moveTo>
                                <a:pt x="1300" y="336"/>
                              </a:moveTo>
                              <a:lnTo>
                                <a:pt x="1211" y="400"/>
                              </a:lnTo>
                              <a:cubicBezTo>
                                <a:pt x="1211" y="399"/>
                                <a:pt x="1208" y="399"/>
                                <a:pt x="1207" y="400"/>
                              </a:cubicBezTo>
                              <a:lnTo>
                                <a:pt x="1159" y="364"/>
                              </a:lnTo>
                              <a:cubicBezTo>
                                <a:pt x="1162" y="337"/>
                                <a:pt x="1161" y="312"/>
                                <a:pt x="1150" y="287"/>
                              </a:cubicBezTo>
                              <a:cubicBezTo>
                                <a:pt x="1151" y="287"/>
                                <a:pt x="1188" y="262"/>
                                <a:pt x="1188" y="262"/>
                              </a:cubicBezTo>
                              <a:cubicBezTo>
                                <a:pt x="1227" y="283"/>
                                <a:pt x="1265" y="307"/>
                                <a:pt x="1300" y="336"/>
                              </a:cubicBezTo>
                              <a:moveTo>
                                <a:pt x="1371" y="399"/>
                              </a:moveTo>
                              <a:cubicBezTo>
                                <a:pt x="1378" y="406"/>
                                <a:pt x="1385" y="413"/>
                                <a:pt x="1392" y="421"/>
                              </a:cubicBezTo>
                              <a:lnTo>
                                <a:pt x="1315" y="476"/>
                              </a:lnTo>
                              <a:cubicBezTo>
                                <a:pt x="1314" y="475"/>
                                <a:pt x="1311" y="475"/>
                                <a:pt x="1309" y="476"/>
                              </a:cubicBezTo>
                              <a:lnTo>
                                <a:pt x="1215" y="407"/>
                              </a:lnTo>
                              <a:lnTo>
                                <a:pt x="1215" y="405"/>
                              </a:lnTo>
                              <a:lnTo>
                                <a:pt x="1305" y="340"/>
                              </a:lnTo>
                              <a:cubicBezTo>
                                <a:pt x="1328" y="358"/>
                                <a:pt x="1350" y="378"/>
                                <a:pt x="1371" y="399"/>
                              </a:cubicBezTo>
                              <a:moveTo>
                                <a:pt x="1472" y="521"/>
                              </a:moveTo>
                              <a:cubicBezTo>
                                <a:pt x="1465" y="526"/>
                                <a:pt x="1424" y="556"/>
                                <a:pt x="1424" y="556"/>
                              </a:cubicBezTo>
                              <a:cubicBezTo>
                                <a:pt x="1422" y="554"/>
                                <a:pt x="1420" y="555"/>
                                <a:pt x="1418" y="556"/>
                              </a:cubicBezTo>
                              <a:lnTo>
                                <a:pt x="1319" y="483"/>
                              </a:lnTo>
                              <a:lnTo>
                                <a:pt x="1319" y="481"/>
                              </a:lnTo>
                              <a:lnTo>
                                <a:pt x="1397" y="425"/>
                              </a:lnTo>
                              <a:cubicBezTo>
                                <a:pt x="1424" y="455"/>
                                <a:pt x="1449" y="487"/>
                                <a:pt x="1472" y="521"/>
                              </a:cubicBezTo>
                              <a:moveTo>
                                <a:pt x="1410" y="728"/>
                              </a:moveTo>
                              <a:lnTo>
                                <a:pt x="1305" y="651"/>
                              </a:lnTo>
                              <a:lnTo>
                                <a:pt x="1305" y="649"/>
                              </a:lnTo>
                              <a:lnTo>
                                <a:pt x="1418" y="568"/>
                              </a:lnTo>
                              <a:cubicBezTo>
                                <a:pt x="1420" y="569"/>
                                <a:pt x="1422" y="569"/>
                                <a:pt x="1424" y="568"/>
                              </a:cubicBezTo>
                              <a:lnTo>
                                <a:pt x="1530" y="646"/>
                              </a:lnTo>
                              <a:lnTo>
                                <a:pt x="1419" y="728"/>
                              </a:lnTo>
                              <a:cubicBezTo>
                                <a:pt x="1417" y="727"/>
                                <a:pt x="1413" y="727"/>
                                <a:pt x="1410" y="728"/>
                              </a:cubicBezTo>
                              <a:moveTo>
                                <a:pt x="1369" y="773"/>
                              </a:moveTo>
                              <a:lnTo>
                                <a:pt x="1412" y="741"/>
                              </a:lnTo>
                              <a:cubicBezTo>
                                <a:pt x="1413" y="742"/>
                                <a:pt x="1416" y="742"/>
                                <a:pt x="1417" y="742"/>
                              </a:cubicBezTo>
                              <a:lnTo>
                                <a:pt x="1457" y="771"/>
                              </a:lnTo>
                              <a:lnTo>
                                <a:pt x="1369" y="773"/>
                              </a:lnTo>
                              <a:moveTo>
                                <a:pt x="1559" y="829"/>
                              </a:moveTo>
                              <a:cubicBezTo>
                                <a:pt x="1557" y="819"/>
                                <a:pt x="1553" y="813"/>
                                <a:pt x="1545" y="807"/>
                              </a:cubicBezTo>
                              <a:cubicBezTo>
                                <a:pt x="1531" y="818"/>
                                <a:pt x="1521" y="838"/>
                                <a:pt x="1535" y="857"/>
                              </a:cubicBezTo>
                              <a:cubicBezTo>
                                <a:pt x="1534" y="871"/>
                                <a:pt x="1529" y="890"/>
                                <a:pt x="1494" y="920"/>
                              </a:cubicBezTo>
                              <a:cubicBezTo>
                                <a:pt x="1488" y="909"/>
                                <a:pt x="1483" y="885"/>
                                <a:pt x="1488" y="869"/>
                              </a:cubicBezTo>
                              <a:cubicBezTo>
                                <a:pt x="1509" y="859"/>
                                <a:pt x="1500" y="832"/>
                                <a:pt x="1490" y="822"/>
                              </a:cubicBezTo>
                              <a:cubicBezTo>
                                <a:pt x="1481" y="826"/>
                                <a:pt x="1475" y="835"/>
                                <a:pt x="1471" y="846"/>
                              </a:cubicBezTo>
                              <a:cubicBezTo>
                                <a:pt x="1471" y="827"/>
                                <a:pt x="1464" y="803"/>
                                <a:pt x="1457" y="784"/>
                              </a:cubicBezTo>
                              <a:lnTo>
                                <a:pt x="1557" y="782"/>
                              </a:lnTo>
                              <a:cubicBezTo>
                                <a:pt x="1559" y="790"/>
                                <a:pt x="1560" y="817"/>
                                <a:pt x="1559" y="829"/>
                              </a:cubicBezTo>
                              <a:moveTo>
                                <a:pt x="1537" y="834"/>
                              </a:moveTo>
                              <a:cubicBezTo>
                                <a:pt x="1538" y="826"/>
                                <a:pt x="1541" y="819"/>
                                <a:pt x="1544" y="820"/>
                              </a:cubicBezTo>
                              <a:cubicBezTo>
                                <a:pt x="1547" y="820"/>
                                <a:pt x="1552" y="827"/>
                                <a:pt x="1551" y="835"/>
                              </a:cubicBezTo>
                              <a:cubicBezTo>
                                <a:pt x="1551" y="843"/>
                                <a:pt x="1545" y="850"/>
                                <a:pt x="1542" y="849"/>
                              </a:cubicBezTo>
                              <a:cubicBezTo>
                                <a:pt x="1539" y="849"/>
                                <a:pt x="1537" y="842"/>
                                <a:pt x="1537" y="834"/>
                              </a:cubicBezTo>
                              <a:moveTo>
                                <a:pt x="1437" y="1139"/>
                              </a:moveTo>
                              <a:cubicBezTo>
                                <a:pt x="1428" y="1130"/>
                                <a:pt x="1438" y="1107"/>
                                <a:pt x="1447" y="1095"/>
                              </a:cubicBezTo>
                              <a:cubicBezTo>
                                <a:pt x="1437" y="1081"/>
                                <a:pt x="1430" y="1064"/>
                                <a:pt x="1435" y="1042"/>
                              </a:cubicBezTo>
                              <a:cubicBezTo>
                                <a:pt x="1444" y="1044"/>
                                <a:pt x="1450" y="1056"/>
                                <a:pt x="1467" y="1050"/>
                              </a:cubicBezTo>
                              <a:cubicBezTo>
                                <a:pt x="1474" y="1047"/>
                                <a:pt x="1482" y="1043"/>
                                <a:pt x="1491" y="1043"/>
                              </a:cubicBezTo>
                              <a:cubicBezTo>
                                <a:pt x="1489" y="1037"/>
                                <a:pt x="1488" y="1033"/>
                                <a:pt x="1484" y="1029"/>
                              </a:cubicBezTo>
                              <a:cubicBezTo>
                                <a:pt x="1534" y="999"/>
                                <a:pt x="1510" y="949"/>
                                <a:pt x="1499" y="930"/>
                              </a:cubicBezTo>
                              <a:cubicBezTo>
                                <a:pt x="1520" y="913"/>
                                <a:pt x="1540" y="895"/>
                                <a:pt x="1547" y="858"/>
                              </a:cubicBezTo>
                              <a:cubicBezTo>
                                <a:pt x="1547" y="858"/>
                                <a:pt x="1556" y="858"/>
                                <a:pt x="1560" y="841"/>
                              </a:cubicBezTo>
                              <a:cubicBezTo>
                                <a:pt x="1559" y="905"/>
                                <a:pt x="1558" y="1019"/>
                                <a:pt x="1437" y="1139"/>
                              </a:cubicBezTo>
                              <a:moveTo>
                                <a:pt x="1306" y="1140"/>
                              </a:moveTo>
                              <a:lnTo>
                                <a:pt x="1306" y="1137"/>
                              </a:lnTo>
                              <a:lnTo>
                                <a:pt x="1347" y="1109"/>
                              </a:lnTo>
                              <a:cubicBezTo>
                                <a:pt x="1359" y="1123"/>
                                <a:pt x="1393" y="1154"/>
                                <a:pt x="1422" y="1174"/>
                              </a:cubicBezTo>
                              <a:cubicBezTo>
                                <a:pt x="1442" y="1155"/>
                                <a:pt x="1478" y="1113"/>
                                <a:pt x="1478" y="1113"/>
                              </a:cubicBezTo>
                              <a:lnTo>
                                <a:pt x="1523" y="1147"/>
                              </a:lnTo>
                              <a:lnTo>
                                <a:pt x="1523" y="1150"/>
                              </a:lnTo>
                              <a:lnTo>
                                <a:pt x="1419" y="1223"/>
                              </a:lnTo>
                              <a:cubicBezTo>
                                <a:pt x="1417" y="1222"/>
                                <a:pt x="1414" y="1220"/>
                                <a:pt x="1411" y="1222"/>
                              </a:cubicBezTo>
                              <a:cubicBezTo>
                                <a:pt x="1411" y="1222"/>
                                <a:pt x="1342" y="1168"/>
                                <a:pt x="1306" y="1140"/>
                              </a:cubicBezTo>
                              <a:moveTo>
                                <a:pt x="1293" y="1306"/>
                              </a:moveTo>
                              <a:cubicBezTo>
                                <a:pt x="1293" y="1306"/>
                                <a:pt x="1240" y="1263"/>
                                <a:pt x="1236" y="1260"/>
                              </a:cubicBezTo>
                              <a:cubicBezTo>
                                <a:pt x="1253" y="1273"/>
                                <a:pt x="1270" y="1261"/>
                                <a:pt x="1269" y="1247"/>
                              </a:cubicBezTo>
                              <a:cubicBezTo>
                                <a:pt x="1269" y="1234"/>
                                <a:pt x="1251" y="1175"/>
                                <a:pt x="1251" y="1175"/>
                              </a:cubicBezTo>
                              <a:lnTo>
                                <a:pt x="1295" y="1145"/>
                              </a:lnTo>
                              <a:cubicBezTo>
                                <a:pt x="1297" y="1146"/>
                                <a:pt x="1299" y="1146"/>
                                <a:pt x="1301" y="1145"/>
                              </a:cubicBezTo>
                              <a:lnTo>
                                <a:pt x="1407" y="1228"/>
                              </a:lnTo>
                              <a:lnTo>
                                <a:pt x="1408" y="1230"/>
                              </a:lnTo>
                              <a:lnTo>
                                <a:pt x="1300" y="1306"/>
                              </a:lnTo>
                              <a:cubicBezTo>
                                <a:pt x="1298" y="1305"/>
                                <a:pt x="1295" y="1305"/>
                                <a:pt x="1293" y="1306"/>
                              </a:cubicBezTo>
                              <a:moveTo>
                                <a:pt x="1254" y="1347"/>
                              </a:moveTo>
                              <a:lnTo>
                                <a:pt x="1293" y="1319"/>
                              </a:lnTo>
                              <a:cubicBezTo>
                                <a:pt x="1295" y="1320"/>
                                <a:pt x="1296" y="1319"/>
                                <a:pt x="1298" y="1319"/>
                              </a:cubicBezTo>
                              <a:lnTo>
                                <a:pt x="1332" y="1346"/>
                              </a:lnTo>
                              <a:lnTo>
                                <a:pt x="1254" y="1347"/>
                              </a:lnTo>
                              <a:moveTo>
                                <a:pt x="1163" y="1569"/>
                              </a:moveTo>
                              <a:cubicBezTo>
                                <a:pt x="1174" y="1569"/>
                                <a:pt x="1182" y="1563"/>
                                <a:pt x="1184" y="1557"/>
                              </a:cubicBezTo>
                              <a:cubicBezTo>
                                <a:pt x="1187" y="1563"/>
                                <a:pt x="1197" y="1570"/>
                                <a:pt x="1210" y="1570"/>
                              </a:cubicBezTo>
                              <a:cubicBezTo>
                                <a:pt x="1210" y="1587"/>
                                <a:pt x="1214" y="1595"/>
                                <a:pt x="1226" y="1602"/>
                              </a:cubicBezTo>
                              <a:lnTo>
                                <a:pt x="1148" y="1602"/>
                              </a:lnTo>
                              <a:cubicBezTo>
                                <a:pt x="1156" y="1598"/>
                                <a:pt x="1165" y="1587"/>
                                <a:pt x="1163" y="1569"/>
                              </a:cubicBezTo>
                              <a:moveTo>
                                <a:pt x="1111" y="1562"/>
                              </a:moveTo>
                              <a:cubicBezTo>
                                <a:pt x="1094" y="1561"/>
                                <a:pt x="1084" y="1559"/>
                                <a:pt x="1084" y="1538"/>
                              </a:cubicBezTo>
                              <a:cubicBezTo>
                                <a:pt x="1084" y="1519"/>
                                <a:pt x="1101" y="1514"/>
                                <a:pt x="1114" y="1514"/>
                              </a:cubicBezTo>
                              <a:cubicBezTo>
                                <a:pt x="1114" y="1502"/>
                                <a:pt x="1116" y="1486"/>
                                <a:pt x="1133" y="1486"/>
                              </a:cubicBezTo>
                              <a:cubicBezTo>
                                <a:pt x="1152" y="1486"/>
                                <a:pt x="1152" y="1503"/>
                                <a:pt x="1152" y="1516"/>
                              </a:cubicBezTo>
                              <a:cubicBezTo>
                                <a:pt x="1164" y="1515"/>
                                <a:pt x="1180" y="1519"/>
                                <a:pt x="1180" y="1537"/>
                              </a:cubicBezTo>
                              <a:cubicBezTo>
                                <a:pt x="1179" y="1555"/>
                                <a:pt x="1171" y="1558"/>
                                <a:pt x="1153" y="1560"/>
                              </a:cubicBezTo>
                              <a:cubicBezTo>
                                <a:pt x="1153" y="1570"/>
                                <a:pt x="1157" y="1595"/>
                                <a:pt x="1134" y="1594"/>
                              </a:cubicBezTo>
                              <a:cubicBezTo>
                                <a:pt x="1112" y="1593"/>
                                <a:pt x="1112" y="1571"/>
                                <a:pt x="1111" y="1562"/>
                              </a:cubicBezTo>
                              <a:moveTo>
                                <a:pt x="1041" y="1603"/>
                              </a:moveTo>
                              <a:cubicBezTo>
                                <a:pt x="1051" y="1597"/>
                                <a:pt x="1059" y="1590"/>
                                <a:pt x="1058" y="1572"/>
                              </a:cubicBezTo>
                              <a:cubicBezTo>
                                <a:pt x="1068" y="1572"/>
                                <a:pt x="1075" y="1568"/>
                                <a:pt x="1081" y="1560"/>
                              </a:cubicBezTo>
                              <a:cubicBezTo>
                                <a:pt x="1086" y="1568"/>
                                <a:pt x="1091" y="1572"/>
                                <a:pt x="1103" y="1571"/>
                              </a:cubicBezTo>
                              <a:cubicBezTo>
                                <a:pt x="1103" y="1584"/>
                                <a:pt x="1107" y="1595"/>
                                <a:pt x="1122" y="1603"/>
                              </a:cubicBezTo>
                              <a:lnTo>
                                <a:pt x="1041" y="1603"/>
                              </a:lnTo>
                              <a:moveTo>
                                <a:pt x="1061" y="1621"/>
                              </a:moveTo>
                              <a:lnTo>
                                <a:pt x="956" y="1698"/>
                              </a:lnTo>
                              <a:cubicBezTo>
                                <a:pt x="954" y="1697"/>
                                <a:pt x="951" y="1697"/>
                                <a:pt x="948" y="1699"/>
                              </a:cubicBezTo>
                              <a:lnTo>
                                <a:pt x="850" y="1622"/>
                              </a:lnTo>
                              <a:lnTo>
                                <a:pt x="1061" y="1621"/>
                              </a:lnTo>
                              <a:moveTo>
                                <a:pt x="856" y="1573"/>
                              </a:moveTo>
                              <a:cubicBezTo>
                                <a:pt x="865" y="1572"/>
                                <a:pt x="870" y="1570"/>
                                <a:pt x="874" y="1563"/>
                              </a:cubicBezTo>
                              <a:cubicBezTo>
                                <a:pt x="880" y="1572"/>
                                <a:pt x="885" y="1574"/>
                                <a:pt x="897" y="1573"/>
                              </a:cubicBezTo>
                              <a:cubicBezTo>
                                <a:pt x="896" y="1590"/>
                                <a:pt x="904" y="1601"/>
                                <a:pt x="919" y="1605"/>
                              </a:cubicBezTo>
                              <a:lnTo>
                                <a:pt x="838" y="1606"/>
                              </a:lnTo>
                              <a:cubicBezTo>
                                <a:pt x="852" y="1599"/>
                                <a:pt x="857" y="1586"/>
                                <a:pt x="856" y="1573"/>
                              </a:cubicBezTo>
                              <a:moveTo>
                                <a:pt x="802" y="1564"/>
                              </a:moveTo>
                              <a:cubicBezTo>
                                <a:pt x="793" y="1564"/>
                                <a:pt x="774" y="1567"/>
                                <a:pt x="773" y="1543"/>
                              </a:cubicBezTo>
                              <a:cubicBezTo>
                                <a:pt x="772" y="1519"/>
                                <a:pt x="795" y="1518"/>
                                <a:pt x="802" y="1517"/>
                              </a:cubicBezTo>
                              <a:cubicBezTo>
                                <a:pt x="803" y="1509"/>
                                <a:pt x="801" y="1485"/>
                                <a:pt x="823" y="1487"/>
                              </a:cubicBezTo>
                              <a:cubicBezTo>
                                <a:pt x="845" y="1489"/>
                                <a:pt x="842" y="1511"/>
                                <a:pt x="843" y="1520"/>
                              </a:cubicBezTo>
                              <a:cubicBezTo>
                                <a:pt x="853" y="1519"/>
                                <a:pt x="868" y="1519"/>
                                <a:pt x="870" y="1539"/>
                              </a:cubicBezTo>
                              <a:cubicBezTo>
                                <a:pt x="871" y="1562"/>
                                <a:pt x="854" y="1562"/>
                                <a:pt x="844" y="1563"/>
                              </a:cubicBezTo>
                              <a:cubicBezTo>
                                <a:pt x="845" y="1571"/>
                                <a:pt x="850" y="1596"/>
                                <a:pt x="826" y="1598"/>
                              </a:cubicBezTo>
                              <a:cubicBezTo>
                                <a:pt x="802" y="1599"/>
                                <a:pt x="804" y="1573"/>
                                <a:pt x="802" y="1564"/>
                              </a:cubicBezTo>
                              <a:moveTo>
                                <a:pt x="818" y="1623"/>
                              </a:moveTo>
                              <a:lnTo>
                                <a:pt x="713" y="1698"/>
                              </a:lnTo>
                              <a:cubicBezTo>
                                <a:pt x="710" y="1697"/>
                                <a:pt x="706" y="1698"/>
                                <a:pt x="706" y="1698"/>
                              </a:cubicBezTo>
                              <a:lnTo>
                                <a:pt x="614" y="1624"/>
                              </a:lnTo>
                              <a:lnTo>
                                <a:pt x="818" y="1623"/>
                              </a:lnTo>
                              <a:moveTo>
                                <a:pt x="582" y="1565"/>
                              </a:moveTo>
                              <a:cubicBezTo>
                                <a:pt x="573" y="1566"/>
                                <a:pt x="556" y="1564"/>
                                <a:pt x="556" y="1541"/>
                              </a:cubicBezTo>
                              <a:cubicBezTo>
                                <a:pt x="556" y="1517"/>
                                <a:pt x="579" y="1517"/>
                                <a:pt x="585" y="1517"/>
                              </a:cubicBezTo>
                              <a:cubicBezTo>
                                <a:pt x="585" y="1511"/>
                                <a:pt x="580" y="1489"/>
                                <a:pt x="603" y="1487"/>
                              </a:cubicBezTo>
                              <a:cubicBezTo>
                                <a:pt x="628" y="1486"/>
                                <a:pt x="625" y="1512"/>
                                <a:pt x="624" y="1520"/>
                              </a:cubicBezTo>
                              <a:cubicBezTo>
                                <a:pt x="631" y="1519"/>
                                <a:pt x="653" y="1519"/>
                                <a:pt x="654" y="1541"/>
                              </a:cubicBezTo>
                              <a:cubicBezTo>
                                <a:pt x="655" y="1564"/>
                                <a:pt x="631" y="1565"/>
                                <a:pt x="624" y="1565"/>
                              </a:cubicBezTo>
                              <a:cubicBezTo>
                                <a:pt x="624" y="1579"/>
                                <a:pt x="625" y="1598"/>
                                <a:pt x="604" y="1600"/>
                              </a:cubicBezTo>
                              <a:cubicBezTo>
                                <a:pt x="581" y="1600"/>
                                <a:pt x="583" y="1574"/>
                                <a:pt x="582" y="1565"/>
                              </a:cubicBezTo>
                              <a:moveTo>
                                <a:pt x="529" y="1572"/>
                              </a:moveTo>
                              <a:cubicBezTo>
                                <a:pt x="537" y="1571"/>
                                <a:pt x="545" y="1570"/>
                                <a:pt x="550" y="1560"/>
                              </a:cubicBezTo>
                              <a:cubicBezTo>
                                <a:pt x="555" y="1569"/>
                                <a:pt x="563" y="1574"/>
                                <a:pt x="573" y="1573"/>
                              </a:cubicBezTo>
                              <a:cubicBezTo>
                                <a:pt x="573" y="1592"/>
                                <a:pt x="580" y="1604"/>
                                <a:pt x="592" y="1607"/>
                              </a:cubicBezTo>
                              <a:lnTo>
                                <a:pt x="508" y="1607"/>
                              </a:lnTo>
                              <a:cubicBezTo>
                                <a:pt x="523" y="1602"/>
                                <a:pt x="530" y="1589"/>
                                <a:pt x="529" y="1572"/>
                              </a:cubicBezTo>
                              <a:moveTo>
                                <a:pt x="474" y="1564"/>
                              </a:moveTo>
                              <a:cubicBezTo>
                                <a:pt x="464" y="1563"/>
                                <a:pt x="447" y="1563"/>
                                <a:pt x="446" y="1542"/>
                              </a:cubicBezTo>
                              <a:cubicBezTo>
                                <a:pt x="445" y="1519"/>
                                <a:pt x="471" y="1519"/>
                                <a:pt x="478" y="1519"/>
                              </a:cubicBezTo>
                              <a:cubicBezTo>
                                <a:pt x="478" y="1509"/>
                                <a:pt x="476" y="1486"/>
                                <a:pt x="499" y="1487"/>
                              </a:cubicBezTo>
                              <a:cubicBezTo>
                                <a:pt x="521" y="1489"/>
                                <a:pt x="519" y="1512"/>
                                <a:pt x="519" y="1519"/>
                              </a:cubicBezTo>
                              <a:cubicBezTo>
                                <a:pt x="528" y="1519"/>
                                <a:pt x="544" y="1517"/>
                                <a:pt x="547" y="1538"/>
                              </a:cubicBezTo>
                              <a:cubicBezTo>
                                <a:pt x="549" y="1562"/>
                                <a:pt x="528" y="1564"/>
                                <a:pt x="517" y="1564"/>
                              </a:cubicBezTo>
                              <a:cubicBezTo>
                                <a:pt x="517" y="1574"/>
                                <a:pt x="521" y="1597"/>
                                <a:pt x="499" y="1600"/>
                              </a:cubicBezTo>
                              <a:cubicBezTo>
                                <a:pt x="476" y="1603"/>
                                <a:pt x="475" y="1578"/>
                                <a:pt x="474" y="1564"/>
                              </a:cubicBezTo>
                              <a:moveTo>
                                <a:pt x="420" y="1575"/>
                              </a:moveTo>
                              <a:cubicBezTo>
                                <a:pt x="431" y="1573"/>
                                <a:pt x="436" y="1569"/>
                                <a:pt x="441" y="1562"/>
                              </a:cubicBezTo>
                              <a:cubicBezTo>
                                <a:pt x="448" y="1568"/>
                                <a:pt x="454" y="1572"/>
                                <a:pt x="465" y="1572"/>
                              </a:cubicBezTo>
                              <a:cubicBezTo>
                                <a:pt x="465" y="1585"/>
                                <a:pt x="467" y="1602"/>
                                <a:pt x="483" y="1608"/>
                              </a:cubicBezTo>
                              <a:lnTo>
                                <a:pt x="406" y="1608"/>
                              </a:lnTo>
                              <a:cubicBezTo>
                                <a:pt x="413" y="1602"/>
                                <a:pt x="421" y="1596"/>
                                <a:pt x="420" y="1575"/>
                              </a:cubicBezTo>
                              <a:moveTo>
                                <a:pt x="366" y="1517"/>
                              </a:moveTo>
                              <a:cubicBezTo>
                                <a:pt x="366" y="1505"/>
                                <a:pt x="364" y="1488"/>
                                <a:pt x="388" y="1486"/>
                              </a:cubicBezTo>
                              <a:cubicBezTo>
                                <a:pt x="412" y="1485"/>
                                <a:pt x="408" y="1510"/>
                                <a:pt x="409" y="1518"/>
                              </a:cubicBezTo>
                              <a:cubicBezTo>
                                <a:pt x="416" y="1518"/>
                                <a:pt x="435" y="1517"/>
                                <a:pt x="436" y="1541"/>
                              </a:cubicBezTo>
                              <a:cubicBezTo>
                                <a:pt x="437" y="1562"/>
                                <a:pt x="419" y="1565"/>
                                <a:pt x="409" y="1566"/>
                              </a:cubicBezTo>
                              <a:cubicBezTo>
                                <a:pt x="408" y="1575"/>
                                <a:pt x="412" y="1602"/>
                                <a:pt x="389" y="1601"/>
                              </a:cubicBezTo>
                              <a:cubicBezTo>
                                <a:pt x="364" y="1600"/>
                                <a:pt x="367" y="1576"/>
                                <a:pt x="367" y="1567"/>
                              </a:cubicBezTo>
                              <a:cubicBezTo>
                                <a:pt x="362" y="1566"/>
                                <a:pt x="333" y="1575"/>
                                <a:pt x="334" y="1539"/>
                              </a:cubicBezTo>
                              <a:cubicBezTo>
                                <a:pt x="335" y="1522"/>
                                <a:pt x="351" y="1516"/>
                                <a:pt x="366" y="1517"/>
                              </a:cubicBezTo>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moveTo>
                                <a:pt x="121" y="995"/>
                              </a:moveTo>
                              <a:cubicBezTo>
                                <a:pt x="111" y="1002"/>
                                <a:pt x="102" y="1015"/>
                                <a:pt x="96" y="1027"/>
                              </a:cubicBezTo>
                              <a:cubicBezTo>
                                <a:pt x="93" y="1021"/>
                                <a:pt x="88" y="1014"/>
                                <a:pt x="85" y="1006"/>
                              </a:cubicBezTo>
                              <a:cubicBezTo>
                                <a:pt x="97" y="1000"/>
                                <a:pt x="109" y="996"/>
                                <a:pt x="121" y="995"/>
                              </a:cubicBezTo>
                              <a:moveTo>
                                <a:pt x="117" y="988"/>
                              </a:moveTo>
                              <a:cubicBezTo>
                                <a:pt x="110" y="990"/>
                                <a:pt x="88" y="994"/>
                                <a:pt x="80" y="996"/>
                              </a:cubicBezTo>
                              <a:cubicBezTo>
                                <a:pt x="77" y="990"/>
                                <a:pt x="75" y="986"/>
                                <a:pt x="73" y="979"/>
                              </a:cubicBezTo>
                              <a:cubicBezTo>
                                <a:pt x="83" y="978"/>
                                <a:pt x="104" y="985"/>
                                <a:pt x="117" y="988"/>
                              </a:cubicBezTo>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moveTo>
                                <a:pt x="146" y="748"/>
                              </a:moveTo>
                              <a:cubicBezTo>
                                <a:pt x="146" y="748"/>
                                <a:pt x="82" y="740"/>
                                <a:pt x="52" y="735"/>
                              </a:cubicBezTo>
                              <a:lnTo>
                                <a:pt x="90" y="707"/>
                              </a:lnTo>
                              <a:cubicBezTo>
                                <a:pt x="92" y="708"/>
                                <a:pt x="94" y="708"/>
                                <a:pt x="96" y="707"/>
                              </a:cubicBezTo>
                              <a:lnTo>
                                <a:pt x="146" y="748"/>
                              </a:lnTo>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moveTo>
                                <a:pt x="366" y="415"/>
                              </a:moveTo>
                              <a:cubicBezTo>
                                <a:pt x="355" y="451"/>
                                <a:pt x="348" y="473"/>
                                <a:pt x="340" y="504"/>
                              </a:cubicBezTo>
                              <a:lnTo>
                                <a:pt x="355" y="491"/>
                              </a:lnTo>
                              <a:cubicBezTo>
                                <a:pt x="363" y="468"/>
                                <a:pt x="368" y="450"/>
                                <a:pt x="380" y="426"/>
                              </a:cubicBezTo>
                              <a:lnTo>
                                <a:pt x="422" y="460"/>
                              </a:lnTo>
                              <a:lnTo>
                                <a:pt x="422" y="462"/>
                              </a:lnTo>
                              <a:lnTo>
                                <a:pt x="317" y="538"/>
                              </a:lnTo>
                              <a:cubicBezTo>
                                <a:pt x="313" y="536"/>
                                <a:pt x="310" y="538"/>
                                <a:pt x="310" y="538"/>
                              </a:cubicBezTo>
                              <a:lnTo>
                                <a:pt x="202" y="453"/>
                              </a:lnTo>
                              <a:lnTo>
                                <a:pt x="315" y="374"/>
                              </a:lnTo>
                              <a:lnTo>
                                <a:pt x="366" y="415"/>
                              </a:lnTo>
                              <a:moveTo>
                                <a:pt x="368" y="409"/>
                              </a:moveTo>
                              <a:lnTo>
                                <a:pt x="321" y="370"/>
                              </a:lnTo>
                              <a:lnTo>
                                <a:pt x="410" y="308"/>
                              </a:lnTo>
                              <a:cubicBezTo>
                                <a:pt x="393" y="334"/>
                                <a:pt x="378" y="380"/>
                                <a:pt x="368" y="409"/>
                              </a:cubicBezTo>
                              <a:moveTo>
                                <a:pt x="538" y="291"/>
                              </a:moveTo>
                              <a:cubicBezTo>
                                <a:pt x="487" y="302"/>
                                <a:pt x="440" y="332"/>
                                <a:pt x="385" y="397"/>
                              </a:cubicBezTo>
                              <a:cubicBezTo>
                                <a:pt x="408" y="330"/>
                                <a:pt x="423" y="261"/>
                                <a:pt x="538" y="291"/>
                              </a:cubicBezTo>
                              <a:moveTo>
                                <a:pt x="618" y="254"/>
                              </a:moveTo>
                              <a:cubicBezTo>
                                <a:pt x="616" y="257"/>
                                <a:pt x="569" y="249"/>
                                <a:pt x="561" y="249"/>
                              </a:cubicBezTo>
                              <a:cubicBezTo>
                                <a:pt x="551" y="249"/>
                                <a:pt x="546" y="254"/>
                                <a:pt x="546" y="259"/>
                              </a:cubicBezTo>
                              <a:cubicBezTo>
                                <a:pt x="546" y="264"/>
                                <a:pt x="553" y="269"/>
                                <a:pt x="561" y="268"/>
                              </a:cubicBezTo>
                              <a:cubicBezTo>
                                <a:pt x="568" y="267"/>
                                <a:pt x="616" y="259"/>
                                <a:pt x="619" y="262"/>
                              </a:cubicBezTo>
                              <a:cubicBezTo>
                                <a:pt x="621" y="264"/>
                                <a:pt x="589" y="279"/>
                                <a:pt x="581" y="288"/>
                              </a:cubicBezTo>
                              <a:cubicBezTo>
                                <a:pt x="549" y="279"/>
                                <a:pt x="515" y="272"/>
                                <a:pt x="486" y="270"/>
                              </a:cubicBezTo>
                              <a:cubicBezTo>
                                <a:pt x="519" y="251"/>
                                <a:pt x="552" y="238"/>
                                <a:pt x="582" y="228"/>
                              </a:cubicBezTo>
                              <a:cubicBezTo>
                                <a:pt x="586" y="237"/>
                                <a:pt x="621" y="251"/>
                                <a:pt x="618" y="254"/>
                              </a:cubicBezTo>
                              <a:moveTo>
                                <a:pt x="624" y="300"/>
                              </a:moveTo>
                              <a:cubicBezTo>
                                <a:pt x="615" y="298"/>
                                <a:pt x="606" y="295"/>
                                <a:pt x="597" y="292"/>
                              </a:cubicBezTo>
                              <a:cubicBezTo>
                                <a:pt x="608" y="281"/>
                                <a:pt x="627" y="261"/>
                                <a:pt x="631" y="264"/>
                              </a:cubicBezTo>
                              <a:cubicBezTo>
                                <a:pt x="636" y="267"/>
                                <a:pt x="615" y="291"/>
                                <a:pt x="624" y="300"/>
                              </a:cubicBezTo>
                              <a:moveTo>
                                <a:pt x="806" y="362"/>
                              </a:moveTo>
                              <a:lnTo>
                                <a:pt x="776" y="383"/>
                              </a:lnTo>
                              <a:cubicBezTo>
                                <a:pt x="776" y="383"/>
                                <a:pt x="773" y="381"/>
                                <a:pt x="770" y="382"/>
                              </a:cubicBezTo>
                              <a:lnTo>
                                <a:pt x="754" y="370"/>
                              </a:lnTo>
                              <a:cubicBezTo>
                                <a:pt x="758" y="366"/>
                                <a:pt x="756" y="363"/>
                                <a:pt x="752" y="363"/>
                              </a:cubicBezTo>
                              <a:cubicBezTo>
                                <a:pt x="735" y="360"/>
                                <a:pt x="731" y="361"/>
                                <a:pt x="714" y="356"/>
                              </a:cubicBezTo>
                              <a:cubicBezTo>
                                <a:pt x="714" y="356"/>
                                <a:pt x="708" y="353"/>
                                <a:pt x="709" y="363"/>
                              </a:cubicBezTo>
                              <a:cubicBezTo>
                                <a:pt x="709" y="394"/>
                                <a:pt x="707" y="411"/>
                                <a:pt x="694" y="436"/>
                              </a:cubicBezTo>
                              <a:cubicBezTo>
                                <a:pt x="691" y="443"/>
                                <a:pt x="687" y="443"/>
                                <a:pt x="684" y="435"/>
                              </a:cubicBezTo>
                              <a:cubicBezTo>
                                <a:pt x="676" y="407"/>
                                <a:pt x="672" y="381"/>
                                <a:pt x="674" y="351"/>
                              </a:cubicBezTo>
                              <a:cubicBezTo>
                                <a:pt x="674" y="351"/>
                                <a:pt x="675" y="344"/>
                                <a:pt x="668" y="346"/>
                              </a:cubicBezTo>
                              <a:cubicBezTo>
                                <a:pt x="661" y="349"/>
                                <a:pt x="655" y="350"/>
                                <a:pt x="643" y="353"/>
                              </a:cubicBezTo>
                              <a:cubicBezTo>
                                <a:pt x="648" y="364"/>
                                <a:pt x="651" y="374"/>
                                <a:pt x="654" y="384"/>
                              </a:cubicBezTo>
                              <a:cubicBezTo>
                                <a:pt x="649" y="401"/>
                                <a:pt x="645" y="412"/>
                                <a:pt x="638" y="426"/>
                              </a:cubicBezTo>
                              <a:cubicBezTo>
                                <a:pt x="635" y="432"/>
                                <a:pt x="631" y="433"/>
                                <a:pt x="629" y="426"/>
                              </a:cubicBezTo>
                              <a:cubicBezTo>
                                <a:pt x="610" y="349"/>
                                <a:pt x="619" y="339"/>
                                <a:pt x="625" y="335"/>
                              </a:cubicBezTo>
                              <a:cubicBezTo>
                                <a:pt x="630" y="331"/>
                                <a:pt x="629" y="326"/>
                                <a:pt x="624" y="327"/>
                              </a:cubicBezTo>
                              <a:cubicBezTo>
                                <a:pt x="616" y="328"/>
                                <a:pt x="586" y="323"/>
                                <a:pt x="574" y="319"/>
                              </a:cubicBezTo>
                              <a:cubicBezTo>
                                <a:pt x="569" y="317"/>
                                <a:pt x="567" y="322"/>
                                <a:pt x="571" y="325"/>
                              </a:cubicBezTo>
                              <a:cubicBezTo>
                                <a:pt x="579" y="332"/>
                                <a:pt x="581" y="336"/>
                                <a:pt x="585" y="346"/>
                              </a:cubicBezTo>
                              <a:lnTo>
                                <a:pt x="548" y="372"/>
                              </a:lnTo>
                              <a:cubicBezTo>
                                <a:pt x="545" y="371"/>
                                <a:pt x="541" y="372"/>
                                <a:pt x="541" y="372"/>
                              </a:cubicBezTo>
                              <a:lnTo>
                                <a:pt x="482" y="325"/>
                              </a:lnTo>
                              <a:cubicBezTo>
                                <a:pt x="515" y="306"/>
                                <a:pt x="553" y="291"/>
                                <a:pt x="604" y="308"/>
                              </a:cubicBezTo>
                              <a:cubicBezTo>
                                <a:pt x="717" y="343"/>
                                <a:pt x="742" y="352"/>
                                <a:pt x="806" y="362"/>
                              </a:cubicBezTo>
                              <a:moveTo>
                                <a:pt x="791" y="227"/>
                              </a:moveTo>
                              <a:lnTo>
                                <a:pt x="784" y="235"/>
                              </a:lnTo>
                              <a:lnTo>
                                <a:pt x="731" y="235"/>
                              </a:lnTo>
                              <a:lnTo>
                                <a:pt x="731" y="243"/>
                              </a:lnTo>
                              <a:lnTo>
                                <a:pt x="778" y="243"/>
                              </a:lnTo>
                              <a:lnTo>
                                <a:pt x="770" y="252"/>
                              </a:lnTo>
                              <a:cubicBezTo>
                                <a:pt x="770" y="252"/>
                                <a:pt x="754" y="251"/>
                                <a:pt x="730" y="252"/>
                              </a:cubicBezTo>
                              <a:cubicBezTo>
                                <a:pt x="700" y="243"/>
                                <a:pt x="673" y="214"/>
                                <a:pt x="673" y="214"/>
                              </a:cubicBezTo>
                              <a:lnTo>
                                <a:pt x="668" y="222"/>
                              </a:lnTo>
                              <a:cubicBezTo>
                                <a:pt x="668" y="222"/>
                                <a:pt x="684" y="241"/>
                                <a:pt x="710" y="254"/>
                              </a:cubicBezTo>
                              <a:cubicBezTo>
                                <a:pt x="690" y="256"/>
                                <a:pt x="654" y="252"/>
                                <a:pt x="654" y="252"/>
                              </a:cubicBezTo>
                              <a:cubicBezTo>
                                <a:pt x="630" y="250"/>
                                <a:pt x="627" y="222"/>
                                <a:pt x="639" y="211"/>
                              </a:cubicBezTo>
                              <a:cubicBezTo>
                                <a:pt x="671" y="203"/>
                                <a:pt x="696" y="200"/>
                                <a:pt x="704" y="199"/>
                              </a:cubicBezTo>
                              <a:cubicBezTo>
                                <a:pt x="717" y="231"/>
                                <a:pt x="739" y="226"/>
                                <a:pt x="791" y="227"/>
                              </a:cubicBezTo>
                              <a:moveTo>
                                <a:pt x="803" y="211"/>
                              </a:moveTo>
                              <a:lnTo>
                                <a:pt x="796" y="219"/>
                              </a:lnTo>
                              <a:cubicBezTo>
                                <a:pt x="755" y="219"/>
                                <a:pt x="723" y="222"/>
                                <a:pt x="719" y="197"/>
                              </a:cubicBezTo>
                              <a:lnTo>
                                <a:pt x="742" y="196"/>
                              </a:lnTo>
                              <a:cubicBezTo>
                                <a:pt x="745" y="209"/>
                                <a:pt x="753" y="210"/>
                                <a:pt x="803" y="211"/>
                              </a:cubicBezTo>
                              <a:moveTo>
                                <a:pt x="741" y="316"/>
                              </a:moveTo>
                              <a:lnTo>
                                <a:pt x="788" y="316"/>
                              </a:lnTo>
                              <a:lnTo>
                                <a:pt x="795" y="326"/>
                              </a:lnTo>
                              <a:cubicBezTo>
                                <a:pt x="751" y="326"/>
                                <a:pt x="745" y="323"/>
                                <a:pt x="738" y="334"/>
                              </a:cubicBezTo>
                              <a:lnTo>
                                <a:pt x="714" y="328"/>
                              </a:lnTo>
                              <a:cubicBezTo>
                                <a:pt x="719" y="319"/>
                                <a:pt x="728" y="316"/>
                                <a:pt x="741" y="316"/>
                              </a:cubicBezTo>
                              <a:moveTo>
                                <a:pt x="668" y="305"/>
                              </a:moveTo>
                              <a:cubicBezTo>
                                <a:pt x="668" y="305"/>
                                <a:pt x="693" y="281"/>
                                <a:pt x="728" y="277"/>
                              </a:cubicBezTo>
                              <a:cubicBezTo>
                                <a:pt x="741" y="279"/>
                                <a:pt x="770" y="280"/>
                                <a:pt x="770" y="280"/>
                              </a:cubicBezTo>
                              <a:lnTo>
                                <a:pt x="775" y="290"/>
                              </a:lnTo>
                              <a:lnTo>
                                <a:pt x="730" y="290"/>
                              </a:lnTo>
                              <a:lnTo>
                                <a:pt x="730" y="298"/>
                              </a:lnTo>
                              <a:lnTo>
                                <a:pt x="779" y="298"/>
                              </a:lnTo>
                              <a:lnTo>
                                <a:pt x="784" y="307"/>
                              </a:lnTo>
                              <a:cubicBezTo>
                                <a:pt x="734" y="308"/>
                                <a:pt x="709" y="304"/>
                                <a:pt x="698" y="323"/>
                              </a:cubicBezTo>
                              <a:cubicBezTo>
                                <a:pt x="684" y="320"/>
                                <a:pt x="664" y="313"/>
                                <a:pt x="640" y="305"/>
                              </a:cubicBezTo>
                              <a:cubicBezTo>
                                <a:pt x="629" y="290"/>
                                <a:pt x="632" y="262"/>
                                <a:pt x="653" y="263"/>
                              </a:cubicBezTo>
                              <a:cubicBezTo>
                                <a:pt x="653" y="263"/>
                                <a:pt x="690" y="265"/>
                                <a:pt x="708" y="271"/>
                              </a:cubicBezTo>
                              <a:cubicBezTo>
                                <a:pt x="684" y="279"/>
                                <a:pt x="664" y="297"/>
                                <a:pt x="664" y="297"/>
                              </a:cubicBezTo>
                              <a:lnTo>
                                <a:pt x="668" y="305"/>
                              </a:lnTo>
                              <a:moveTo>
                                <a:pt x="854" y="233"/>
                              </a:moveTo>
                              <a:cubicBezTo>
                                <a:pt x="855" y="255"/>
                                <a:pt x="867" y="266"/>
                                <a:pt x="879" y="270"/>
                              </a:cubicBezTo>
                              <a:cubicBezTo>
                                <a:pt x="865" y="275"/>
                                <a:pt x="852" y="293"/>
                                <a:pt x="852" y="309"/>
                              </a:cubicBezTo>
                              <a:cubicBezTo>
                                <a:pt x="852" y="327"/>
                                <a:pt x="858" y="344"/>
                                <a:pt x="876" y="351"/>
                              </a:cubicBezTo>
                              <a:cubicBezTo>
                                <a:pt x="847" y="355"/>
                                <a:pt x="783" y="348"/>
                                <a:pt x="753" y="339"/>
                              </a:cubicBezTo>
                              <a:cubicBezTo>
                                <a:pt x="756" y="334"/>
                                <a:pt x="760" y="333"/>
                                <a:pt x="777" y="334"/>
                              </a:cubicBezTo>
                              <a:cubicBezTo>
                                <a:pt x="783" y="334"/>
                                <a:pt x="789" y="334"/>
                                <a:pt x="795" y="335"/>
                              </a:cubicBezTo>
                              <a:cubicBezTo>
                                <a:pt x="807" y="336"/>
                                <a:pt x="816" y="336"/>
                                <a:pt x="820" y="330"/>
                              </a:cubicBezTo>
                              <a:cubicBezTo>
                                <a:pt x="825" y="321"/>
                                <a:pt x="816" y="313"/>
                                <a:pt x="806" y="316"/>
                              </a:cubicBezTo>
                              <a:cubicBezTo>
                                <a:pt x="798" y="309"/>
                                <a:pt x="794" y="298"/>
                                <a:pt x="792" y="295"/>
                              </a:cubicBezTo>
                              <a:cubicBezTo>
                                <a:pt x="783" y="281"/>
                                <a:pt x="795" y="275"/>
                                <a:pt x="802" y="274"/>
                              </a:cubicBezTo>
                              <a:cubicBezTo>
                                <a:pt x="816" y="274"/>
                                <a:pt x="831" y="279"/>
                                <a:pt x="844" y="297"/>
                              </a:cubicBezTo>
                              <a:cubicBezTo>
                                <a:pt x="849" y="293"/>
                                <a:pt x="845" y="289"/>
                                <a:pt x="843" y="281"/>
                              </a:cubicBezTo>
                              <a:cubicBezTo>
                                <a:pt x="839" y="270"/>
                                <a:pt x="848" y="273"/>
                                <a:pt x="839" y="260"/>
                              </a:cubicBezTo>
                              <a:cubicBezTo>
                                <a:pt x="836" y="255"/>
                                <a:pt x="832" y="252"/>
                                <a:pt x="827" y="251"/>
                              </a:cubicBezTo>
                              <a:cubicBezTo>
                                <a:pt x="812" y="249"/>
                                <a:pt x="819" y="257"/>
                                <a:pt x="803" y="259"/>
                              </a:cubicBezTo>
                              <a:cubicBezTo>
                                <a:pt x="790" y="260"/>
                                <a:pt x="785" y="254"/>
                                <a:pt x="792" y="243"/>
                              </a:cubicBezTo>
                              <a:cubicBezTo>
                                <a:pt x="795" y="240"/>
                                <a:pt x="803" y="229"/>
                                <a:pt x="810" y="222"/>
                              </a:cubicBezTo>
                              <a:cubicBezTo>
                                <a:pt x="816" y="229"/>
                                <a:pt x="827" y="226"/>
                                <a:pt x="828" y="217"/>
                              </a:cubicBezTo>
                              <a:cubicBezTo>
                                <a:pt x="829" y="206"/>
                                <a:pt x="818" y="204"/>
                                <a:pt x="806" y="203"/>
                              </a:cubicBezTo>
                              <a:cubicBezTo>
                                <a:pt x="796" y="202"/>
                                <a:pt x="786" y="203"/>
                                <a:pt x="780" y="203"/>
                              </a:cubicBezTo>
                              <a:cubicBezTo>
                                <a:pt x="761" y="203"/>
                                <a:pt x="758" y="199"/>
                                <a:pt x="758" y="194"/>
                              </a:cubicBezTo>
                              <a:cubicBezTo>
                                <a:pt x="786" y="192"/>
                                <a:pt x="845" y="193"/>
                                <a:pt x="883" y="196"/>
                              </a:cubicBezTo>
                              <a:cubicBezTo>
                                <a:pt x="869" y="198"/>
                                <a:pt x="854" y="212"/>
                                <a:pt x="854" y="233"/>
                              </a:cubicBezTo>
                              <a:moveTo>
                                <a:pt x="883" y="262"/>
                              </a:moveTo>
                              <a:cubicBezTo>
                                <a:pt x="857" y="256"/>
                                <a:pt x="858" y="206"/>
                                <a:pt x="886" y="203"/>
                              </a:cubicBezTo>
                              <a:lnTo>
                                <a:pt x="883" y="262"/>
                              </a:lnTo>
                              <a:moveTo>
                                <a:pt x="882" y="279"/>
                              </a:moveTo>
                              <a:lnTo>
                                <a:pt x="879" y="344"/>
                              </a:lnTo>
                              <a:cubicBezTo>
                                <a:pt x="859" y="337"/>
                                <a:pt x="856" y="286"/>
                                <a:pt x="882" y="279"/>
                              </a:cubicBezTo>
                              <a:moveTo>
                                <a:pt x="931" y="549"/>
                              </a:moveTo>
                              <a:lnTo>
                                <a:pt x="883" y="580"/>
                              </a:lnTo>
                              <a:lnTo>
                                <a:pt x="885" y="537"/>
                              </a:lnTo>
                              <a:lnTo>
                                <a:pt x="901" y="528"/>
                              </a:lnTo>
                              <a:cubicBezTo>
                                <a:pt x="907" y="541"/>
                                <a:pt x="917" y="549"/>
                                <a:pt x="931" y="549"/>
                              </a:cubicBezTo>
                              <a:moveTo>
                                <a:pt x="955" y="536"/>
                              </a:moveTo>
                              <a:cubicBezTo>
                                <a:pt x="939" y="543"/>
                                <a:pt x="920" y="546"/>
                                <a:pt x="910" y="522"/>
                              </a:cubicBezTo>
                              <a:cubicBezTo>
                                <a:pt x="920" y="517"/>
                                <a:pt x="935" y="507"/>
                                <a:pt x="942" y="503"/>
                              </a:cubicBezTo>
                              <a:cubicBezTo>
                                <a:pt x="947" y="508"/>
                                <a:pt x="952" y="522"/>
                                <a:pt x="955" y="536"/>
                              </a:cubicBezTo>
                              <a:moveTo>
                                <a:pt x="981" y="505"/>
                              </a:moveTo>
                              <a:cubicBezTo>
                                <a:pt x="981" y="518"/>
                                <a:pt x="973" y="532"/>
                                <a:pt x="963" y="534"/>
                              </a:cubicBezTo>
                              <a:cubicBezTo>
                                <a:pt x="961" y="519"/>
                                <a:pt x="957" y="509"/>
                                <a:pt x="950" y="497"/>
                              </a:cubicBezTo>
                              <a:lnTo>
                                <a:pt x="958" y="490"/>
                              </a:lnTo>
                              <a:cubicBezTo>
                                <a:pt x="965" y="497"/>
                                <a:pt x="973" y="500"/>
                                <a:pt x="981" y="505"/>
                              </a:cubicBezTo>
                              <a:moveTo>
                                <a:pt x="983" y="439"/>
                              </a:moveTo>
                              <a:cubicBezTo>
                                <a:pt x="1035" y="463"/>
                                <a:pt x="1059" y="426"/>
                                <a:pt x="1064" y="408"/>
                              </a:cubicBezTo>
                              <a:lnTo>
                                <a:pt x="1076" y="409"/>
                              </a:lnTo>
                              <a:cubicBezTo>
                                <a:pt x="1076" y="434"/>
                                <a:pt x="1081" y="451"/>
                                <a:pt x="1092" y="469"/>
                              </a:cubicBezTo>
                              <a:cubicBezTo>
                                <a:pt x="1073" y="495"/>
                                <a:pt x="1017" y="522"/>
                                <a:pt x="963" y="484"/>
                              </a:cubicBezTo>
                              <a:cubicBezTo>
                                <a:pt x="969" y="473"/>
                                <a:pt x="975" y="457"/>
                                <a:pt x="983" y="439"/>
                              </a:cubicBezTo>
                              <a:moveTo>
                                <a:pt x="1031" y="370"/>
                              </a:moveTo>
                              <a:cubicBezTo>
                                <a:pt x="1028" y="359"/>
                                <a:pt x="1029" y="349"/>
                                <a:pt x="1049" y="350"/>
                              </a:cubicBezTo>
                              <a:cubicBezTo>
                                <a:pt x="1061" y="350"/>
                                <a:pt x="1068" y="351"/>
                                <a:pt x="1066" y="362"/>
                              </a:cubicBezTo>
                              <a:cubicBezTo>
                                <a:pt x="1062" y="376"/>
                                <a:pt x="1061" y="382"/>
                                <a:pt x="1055" y="388"/>
                              </a:cubicBezTo>
                              <a:cubicBezTo>
                                <a:pt x="1046" y="396"/>
                                <a:pt x="1036" y="388"/>
                                <a:pt x="1031" y="370"/>
                              </a:cubicBezTo>
                              <a:moveTo>
                                <a:pt x="1005" y="392"/>
                              </a:moveTo>
                              <a:cubicBezTo>
                                <a:pt x="1010" y="392"/>
                                <a:pt x="1021" y="392"/>
                                <a:pt x="1027" y="392"/>
                              </a:cubicBezTo>
                              <a:cubicBezTo>
                                <a:pt x="1030" y="397"/>
                                <a:pt x="1032" y="396"/>
                                <a:pt x="1033" y="400"/>
                              </a:cubicBezTo>
                              <a:cubicBezTo>
                                <a:pt x="1034" y="405"/>
                                <a:pt x="1032" y="408"/>
                                <a:pt x="1027" y="409"/>
                              </a:cubicBezTo>
                              <a:cubicBezTo>
                                <a:pt x="1020" y="410"/>
                                <a:pt x="1011" y="410"/>
                                <a:pt x="1006" y="409"/>
                              </a:cubicBezTo>
                              <a:cubicBezTo>
                                <a:pt x="1001" y="407"/>
                                <a:pt x="999" y="405"/>
                                <a:pt x="998" y="401"/>
                              </a:cubicBezTo>
                              <a:cubicBezTo>
                                <a:pt x="997" y="396"/>
                                <a:pt x="1003" y="397"/>
                                <a:pt x="1005" y="392"/>
                              </a:cubicBezTo>
                              <a:moveTo>
                                <a:pt x="1025" y="385"/>
                              </a:moveTo>
                              <a:lnTo>
                                <a:pt x="1005" y="385"/>
                              </a:lnTo>
                              <a:cubicBezTo>
                                <a:pt x="1006" y="379"/>
                                <a:pt x="1007" y="376"/>
                                <a:pt x="1016" y="378"/>
                              </a:cubicBezTo>
                              <a:cubicBezTo>
                                <a:pt x="1020" y="379"/>
                                <a:pt x="1026" y="379"/>
                                <a:pt x="1025" y="385"/>
                              </a:cubicBezTo>
                              <a:moveTo>
                                <a:pt x="973" y="341"/>
                              </a:moveTo>
                              <a:cubicBezTo>
                                <a:pt x="980" y="328"/>
                                <a:pt x="999" y="332"/>
                                <a:pt x="1000" y="339"/>
                              </a:cubicBezTo>
                              <a:cubicBezTo>
                                <a:pt x="1000" y="348"/>
                                <a:pt x="980" y="349"/>
                                <a:pt x="973" y="341"/>
                              </a:cubicBezTo>
                              <a:moveTo>
                                <a:pt x="1058" y="338"/>
                              </a:moveTo>
                              <a:cubicBezTo>
                                <a:pt x="1053" y="347"/>
                                <a:pt x="1034" y="348"/>
                                <a:pt x="1030" y="340"/>
                              </a:cubicBezTo>
                              <a:cubicBezTo>
                                <a:pt x="1031" y="332"/>
                                <a:pt x="1050" y="328"/>
                                <a:pt x="1058" y="338"/>
                              </a:cubicBezTo>
                              <a:moveTo>
                                <a:pt x="945" y="284"/>
                              </a:moveTo>
                              <a:cubicBezTo>
                                <a:pt x="946" y="251"/>
                                <a:pt x="977" y="252"/>
                                <a:pt x="1005" y="250"/>
                              </a:cubicBezTo>
                              <a:cubicBezTo>
                                <a:pt x="1003" y="238"/>
                                <a:pt x="1011" y="232"/>
                                <a:pt x="1023" y="232"/>
                              </a:cubicBezTo>
                              <a:cubicBezTo>
                                <a:pt x="1039" y="232"/>
                                <a:pt x="1039" y="248"/>
                                <a:pt x="1039" y="253"/>
                              </a:cubicBezTo>
                              <a:cubicBezTo>
                                <a:pt x="1057" y="256"/>
                                <a:pt x="1084" y="248"/>
                                <a:pt x="1093" y="266"/>
                              </a:cubicBezTo>
                              <a:cubicBezTo>
                                <a:pt x="1098" y="276"/>
                                <a:pt x="1092" y="291"/>
                                <a:pt x="1097" y="298"/>
                              </a:cubicBezTo>
                              <a:cubicBezTo>
                                <a:pt x="1102" y="303"/>
                                <a:pt x="1101" y="309"/>
                                <a:pt x="1095" y="309"/>
                              </a:cubicBezTo>
                              <a:cubicBezTo>
                                <a:pt x="1082" y="309"/>
                                <a:pt x="1088" y="305"/>
                                <a:pt x="1050" y="306"/>
                              </a:cubicBezTo>
                              <a:cubicBezTo>
                                <a:pt x="1022" y="306"/>
                                <a:pt x="1014" y="301"/>
                                <a:pt x="993" y="302"/>
                              </a:cubicBezTo>
                              <a:cubicBezTo>
                                <a:pt x="976" y="302"/>
                                <a:pt x="965" y="310"/>
                                <a:pt x="952" y="309"/>
                              </a:cubicBezTo>
                              <a:lnTo>
                                <a:pt x="941" y="309"/>
                              </a:lnTo>
                              <a:cubicBezTo>
                                <a:pt x="941" y="306"/>
                                <a:pt x="940" y="305"/>
                                <a:pt x="940" y="302"/>
                              </a:cubicBezTo>
                              <a:cubicBezTo>
                                <a:pt x="946" y="302"/>
                                <a:pt x="945" y="292"/>
                                <a:pt x="945" y="284"/>
                              </a:cubicBezTo>
                              <a:moveTo>
                                <a:pt x="948" y="320"/>
                              </a:moveTo>
                              <a:cubicBezTo>
                                <a:pt x="954" y="321"/>
                                <a:pt x="961" y="321"/>
                                <a:pt x="965" y="322"/>
                              </a:cubicBezTo>
                              <a:cubicBezTo>
                                <a:pt x="963" y="334"/>
                                <a:pt x="956" y="351"/>
                                <a:pt x="965" y="368"/>
                              </a:cubicBezTo>
                              <a:cubicBezTo>
                                <a:pt x="968" y="375"/>
                                <a:pt x="970" y="373"/>
                                <a:pt x="973" y="371"/>
                              </a:cubicBezTo>
                              <a:cubicBezTo>
                                <a:pt x="972" y="368"/>
                                <a:pt x="967" y="351"/>
                                <a:pt x="982" y="352"/>
                              </a:cubicBezTo>
                              <a:cubicBezTo>
                                <a:pt x="1002" y="352"/>
                                <a:pt x="1009" y="349"/>
                                <a:pt x="1009" y="349"/>
                              </a:cubicBezTo>
                              <a:cubicBezTo>
                                <a:pt x="1009" y="351"/>
                                <a:pt x="1009" y="340"/>
                                <a:pt x="1007" y="335"/>
                              </a:cubicBezTo>
                              <a:cubicBezTo>
                                <a:pt x="1004" y="326"/>
                                <a:pt x="987" y="324"/>
                                <a:pt x="974" y="324"/>
                              </a:cubicBezTo>
                              <a:cubicBezTo>
                                <a:pt x="974" y="314"/>
                                <a:pt x="985" y="312"/>
                                <a:pt x="995" y="310"/>
                              </a:cubicBezTo>
                              <a:cubicBezTo>
                                <a:pt x="1006" y="309"/>
                                <a:pt x="1047" y="310"/>
                                <a:pt x="1047" y="321"/>
                              </a:cubicBezTo>
                              <a:cubicBezTo>
                                <a:pt x="1030" y="324"/>
                                <a:pt x="1022" y="328"/>
                                <a:pt x="1021" y="340"/>
                              </a:cubicBezTo>
                              <a:cubicBezTo>
                                <a:pt x="1021" y="352"/>
                                <a:pt x="1022" y="358"/>
                                <a:pt x="1023" y="369"/>
                              </a:cubicBezTo>
                              <a:cubicBezTo>
                                <a:pt x="1017" y="370"/>
                                <a:pt x="1003" y="369"/>
                                <a:pt x="1003" y="369"/>
                              </a:cubicBezTo>
                              <a:cubicBezTo>
                                <a:pt x="1000" y="376"/>
                                <a:pt x="1002" y="393"/>
                                <a:pt x="987" y="392"/>
                              </a:cubicBezTo>
                              <a:cubicBezTo>
                                <a:pt x="981" y="392"/>
                                <a:pt x="981" y="388"/>
                                <a:pt x="976" y="383"/>
                              </a:cubicBezTo>
                              <a:cubicBezTo>
                                <a:pt x="970" y="383"/>
                                <a:pt x="962" y="385"/>
                                <a:pt x="957" y="384"/>
                              </a:cubicBezTo>
                              <a:cubicBezTo>
                                <a:pt x="950" y="383"/>
                                <a:pt x="946" y="377"/>
                                <a:pt x="951" y="373"/>
                              </a:cubicBezTo>
                              <a:cubicBezTo>
                                <a:pt x="952" y="372"/>
                                <a:pt x="955" y="370"/>
                                <a:pt x="957" y="368"/>
                              </a:cubicBezTo>
                              <a:cubicBezTo>
                                <a:pt x="948" y="356"/>
                                <a:pt x="945" y="357"/>
                                <a:pt x="948" y="320"/>
                              </a:cubicBezTo>
                              <a:moveTo>
                                <a:pt x="1062" y="324"/>
                              </a:moveTo>
                              <a:cubicBezTo>
                                <a:pt x="1057" y="320"/>
                                <a:pt x="1060" y="317"/>
                                <a:pt x="1065" y="317"/>
                              </a:cubicBezTo>
                              <a:cubicBezTo>
                                <a:pt x="1074" y="317"/>
                                <a:pt x="1084" y="316"/>
                                <a:pt x="1100" y="317"/>
                              </a:cubicBezTo>
                              <a:cubicBezTo>
                                <a:pt x="1102" y="321"/>
                                <a:pt x="1114" y="353"/>
                                <a:pt x="1097" y="360"/>
                              </a:cubicBezTo>
                              <a:cubicBezTo>
                                <a:pt x="1097" y="360"/>
                                <a:pt x="1091" y="362"/>
                                <a:pt x="1088" y="363"/>
                              </a:cubicBezTo>
                              <a:cubicBezTo>
                                <a:pt x="1083" y="365"/>
                                <a:pt x="1078" y="367"/>
                                <a:pt x="1087" y="375"/>
                              </a:cubicBezTo>
                              <a:cubicBezTo>
                                <a:pt x="1089" y="377"/>
                                <a:pt x="1095" y="383"/>
                                <a:pt x="1099" y="386"/>
                              </a:cubicBezTo>
                              <a:cubicBezTo>
                                <a:pt x="1093" y="394"/>
                                <a:pt x="1079" y="400"/>
                                <a:pt x="1067" y="398"/>
                              </a:cubicBezTo>
                              <a:cubicBezTo>
                                <a:pt x="1068" y="385"/>
                                <a:pt x="1071" y="365"/>
                                <a:pt x="1077" y="361"/>
                              </a:cubicBezTo>
                              <a:cubicBezTo>
                                <a:pt x="1088" y="353"/>
                                <a:pt x="1067" y="328"/>
                                <a:pt x="1062" y="324"/>
                              </a:cubicBezTo>
                              <a:moveTo>
                                <a:pt x="1092" y="431"/>
                              </a:moveTo>
                              <a:cubicBezTo>
                                <a:pt x="1090" y="423"/>
                                <a:pt x="1089" y="418"/>
                                <a:pt x="1088" y="408"/>
                              </a:cubicBezTo>
                              <a:cubicBezTo>
                                <a:pt x="1096" y="404"/>
                                <a:pt x="1103" y="397"/>
                                <a:pt x="1108" y="389"/>
                              </a:cubicBezTo>
                              <a:cubicBezTo>
                                <a:pt x="1111" y="383"/>
                                <a:pt x="1110" y="383"/>
                                <a:pt x="1103" y="378"/>
                              </a:cubicBezTo>
                              <a:cubicBezTo>
                                <a:pt x="1095" y="371"/>
                                <a:pt x="1103" y="368"/>
                                <a:pt x="1103" y="368"/>
                              </a:cubicBezTo>
                              <a:cubicBezTo>
                                <a:pt x="1117" y="358"/>
                                <a:pt x="1118" y="355"/>
                                <a:pt x="1115" y="337"/>
                              </a:cubicBezTo>
                              <a:cubicBezTo>
                                <a:pt x="1113" y="328"/>
                                <a:pt x="1112" y="320"/>
                                <a:pt x="1110" y="313"/>
                              </a:cubicBezTo>
                              <a:cubicBezTo>
                                <a:pt x="1117" y="299"/>
                                <a:pt x="1105" y="297"/>
                                <a:pt x="1106" y="289"/>
                              </a:cubicBezTo>
                              <a:cubicBezTo>
                                <a:pt x="1108" y="265"/>
                                <a:pt x="1101" y="257"/>
                                <a:pt x="1095" y="253"/>
                              </a:cubicBezTo>
                              <a:cubicBezTo>
                                <a:pt x="1080" y="242"/>
                                <a:pt x="1065" y="246"/>
                                <a:pt x="1048" y="244"/>
                              </a:cubicBezTo>
                              <a:cubicBezTo>
                                <a:pt x="1045" y="217"/>
                                <a:pt x="1005" y="218"/>
                                <a:pt x="996" y="241"/>
                              </a:cubicBezTo>
                              <a:cubicBezTo>
                                <a:pt x="986" y="243"/>
                                <a:pt x="980" y="243"/>
                                <a:pt x="961" y="249"/>
                              </a:cubicBezTo>
                              <a:cubicBezTo>
                                <a:pt x="951" y="252"/>
                                <a:pt x="942" y="260"/>
                                <a:pt x="940" y="273"/>
                              </a:cubicBezTo>
                              <a:cubicBezTo>
                                <a:pt x="937" y="296"/>
                                <a:pt x="934" y="294"/>
                                <a:pt x="931" y="299"/>
                              </a:cubicBezTo>
                              <a:cubicBezTo>
                                <a:pt x="927" y="308"/>
                                <a:pt x="930" y="317"/>
                                <a:pt x="939" y="320"/>
                              </a:cubicBezTo>
                              <a:cubicBezTo>
                                <a:pt x="939" y="349"/>
                                <a:pt x="934" y="353"/>
                                <a:pt x="946" y="368"/>
                              </a:cubicBezTo>
                              <a:cubicBezTo>
                                <a:pt x="940" y="376"/>
                                <a:pt x="934" y="380"/>
                                <a:pt x="947" y="391"/>
                              </a:cubicBezTo>
                              <a:cubicBezTo>
                                <a:pt x="958" y="397"/>
                                <a:pt x="967" y="396"/>
                                <a:pt x="977" y="395"/>
                              </a:cubicBezTo>
                              <a:cubicBezTo>
                                <a:pt x="979" y="398"/>
                                <a:pt x="981" y="408"/>
                                <a:pt x="985" y="413"/>
                              </a:cubicBezTo>
                              <a:cubicBezTo>
                                <a:pt x="994" y="423"/>
                                <a:pt x="1018" y="437"/>
                                <a:pt x="1049" y="417"/>
                              </a:cubicBezTo>
                              <a:cubicBezTo>
                                <a:pt x="1032" y="449"/>
                                <a:pt x="985" y="433"/>
                                <a:pt x="973" y="423"/>
                              </a:cubicBezTo>
                              <a:lnTo>
                                <a:pt x="970" y="432"/>
                              </a:lnTo>
                              <a:cubicBezTo>
                                <a:pt x="927" y="411"/>
                                <a:pt x="907" y="363"/>
                                <a:pt x="913" y="310"/>
                              </a:cubicBezTo>
                              <a:cubicBezTo>
                                <a:pt x="920" y="257"/>
                                <a:pt x="970" y="218"/>
                                <a:pt x="1023" y="216"/>
                              </a:cubicBezTo>
                              <a:cubicBezTo>
                                <a:pt x="1099" y="214"/>
                                <a:pt x="1148" y="278"/>
                                <a:pt x="1148" y="333"/>
                              </a:cubicBezTo>
                              <a:cubicBezTo>
                                <a:pt x="1149" y="402"/>
                                <a:pt x="1110" y="421"/>
                                <a:pt x="1092" y="431"/>
                              </a:cubicBezTo>
                              <a:moveTo>
                                <a:pt x="1203" y="407"/>
                              </a:moveTo>
                              <a:lnTo>
                                <a:pt x="1111" y="472"/>
                              </a:lnTo>
                              <a:cubicBezTo>
                                <a:pt x="1108" y="468"/>
                                <a:pt x="1100" y="455"/>
                                <a:pt x="1096" y="444"/>
                              </a:cubicBezTo>
                              <a:cubicBezTo>
                                <a:pt x="1127" y="429"/>
                                <a:pt x="1147" y="409"/>
                                <a:pt x="1157" y="372"/>
                              </a:cubicBezTo>
                              <a:lnTo>
                                <a:pt x="1203" y="406"/>
                              </a:lnTo>
                              <a:lnTo>
                                <a:pt x="1203" y="407"/>
                              </a:lnTo>
                              <a:moveTo>
                                <a:pt x="1220" y="544"/>
                              </a:moveTo>
                              <a:cubicBezTo>
                                <a:pt x="1218" y="516"/>
                                <a:pt x="1213" y="462"/>
                                <a:pt x="1213" y="462"/>
                              </a:cubicBezTo>
                              <a:cubicBezTo>
                                <a:pt x="1192" y="472"/>
                                <a:pt x="1164" y="489"/>
                                <a:pt x="1144" y="503"/>
                              </a:cubicBezTo>
                              <a:cubicBezTo>
                                <a:pt x="1144" y="503"/>
                                <a:pt x="1130" y="496"/>
                                <a:pt x="1116" y="478"/>
                              </a:cubicBezTo>
                              <a:lnTo>
                                <a:pt x="1206" y="412"/>
                              </a:lnTo>
                              <a:cubicBezTo>
                                <a:pt x="1208" y="413"/>
                                <a:pt x="1211" y="414"/>
                                <a:pt x="1212" y="413"/>
                              </a:cubicBezTo>
                              <a:lnTo>
                                <a:pt x="1305" y="482"/>
                              </a:lnTo>
                              <a:lnTo>
                                <a:pt x="1305" y="483"/>
                              </a:lnTo>
                              <a:cubicBezTo>
                                <a:pt x="1305" y="484"/>
                                <a:pt x="1220" y="544"/>
                                <a:pt x="1220" y="544"/>
                              </a:cubicBezTo>
                              <a:moveTo>
                                <a:pt x="1295" y="643"/>
                              </a:moveTo>
                              <a:lnTo>
                                <a:pt x="1226" y="592"/>
                              </a:lnTo>
                              <a:lnTo>
                                <a:pt x="1222" y="552"/>
                              </a:lnTo>
                              <a:lnTo>
                                <a:pt x="1310" y="488"/>
                              </a:lnTo>
                              <a:cubicBezTo>
                                <a:pt x="1311" y="489"/>
                                <a:pt x="1313" y="489"/>
                                <a:pt x="1314" y="488"/>
                              </a:cubicBezTo>
                              <a:lnTo>
                                <a:pt x="1414" y="561"/>
                              </a:lnTo>
                              <a:lnTo>
                                <a:pt x="1414" y="563"/>
                              </a:lnTo>
                              <a:lnTo>
                                <a:pt x="1302" y="644"/>
                              </a:lnTo>
                              <a:cubicBezTo>
                                <a:pt x="1300" y="642"/>
                                <a:pt x="1297" y="643"/>
                                <a:pt x="1295" y="643"/>
                              </a:cubicBezTo>
                              <a:moveTo>
                                <a:pt x="1244" y="775"/>
                              </a:moveTo>
                              <a:lnTo>
                                <a:pt x="1232" y="768"/>
                              </a:lnTo>
                              <a:lnTo>
                                <a:pt x="1231" y="702"/>
                              </a:lnTo>
                              <a:lnTo>
                                <a:pt x="1296" y="656"/>
                              </a:lnTo>
                              <a:cubicBezTo>
                                <a:pt x="1297" y="656"/>
                                <a:pt x="1299" y="657"/>
                                <a:pt x="1301" y="656"/>
                              </a:cubicBezTo>
                              <a:lnTo>
                                <a:pt x="1407" y="734"/>
                              </a:lnTo>
                              <a:cubicBezTo>
                                <a:pt x="1407" y="734"/>
                                <a:pt x="1407" y="735"/>
                                <a:pt x="1407" y="736"/>
                              </a:cubicBezTo>
                              <a:lnTo>
                                <a:pt x="1358" y="773"/>
                              </a:lnTo>
                              <a:lnTo>
                                <a:pt x="1244" y="775"/>
                              </a:lnTo>
                              <a:moveTo>
                                <a:pt x="1440" y="797"/>
                              </a:moveTo>
                              <a:lnTo>
                                <a:pt x="1432" y="786"/>
                              </a:lnTo>
                              <a:lnTo>
                                <a:pt x="1425" y="799"/>
                              </a:lnTo>
                              <a:lnTo>
                                <a:pt x="1414" y="787"/>
                              </a:lnTo>
                              <a:lnTo>
                                <a:pt x="1413" y="800"/>
                              </a:lnTo>
                              <a:lnTo>
                                <a:pt x="1406" y="807"/>
                              </a:lnTo>
                              <a:lnTo>
                                <a:pt x="1387" y="807"/>
                              </a:lnTo>
                              <a:cubicBezTo>
                                <a:pt x="1383" y="807"/>
                                <a:pt x="1379" y="808"/>
                                <a:pt x="1379" y="814"/>
                              </a:cubicBezTo>
                              <a:lnTo>
                                <a:pt x="1379" y="831"/>
                              </a:lnTo>
                              <a:cubicBezTo>
                                <a:pt x="1397" y="831"/>
                                <a:pt x="1423" y="829"/>
                                <a:pt x="1420" y="853"/>
                              </a:cubicBezTo>
                              <a:lnTo>
                                <a:pt x="1416" y="852"/>
                              </a:lnTo>
                              <a:cubicBezTo>
                                <a:pt x="1408" y="825"/>
                                <a:pt x="1371" y="845"/>
                                <a:pt x="1360" y="834"/>
                              </a:cubicBezTo>
                              <a:lnTo>
                                <a:pt x="1360" y="842"/>
                              </a:lnTo>
                              <a:cubicBezTo>
                                <a:pt x="1366" y="847"/>
                                <a:pt x="1369" y="845"/>
                                <a:pt x="1376" y="845"/>
                              </a:cubicBezTo>
                              <a:cubicBezTo>
                                <a:pt x="1388" y="845"/>
                                <a:pt x="1403" y="842"/>
                                <a:pt x="1406" y="852"/>
                              </a:cubicBezTo>
                              <a:lnTo>
                                <a:pt x="1388" y="850"/>
                              </a:lnTo>
                              <a:lnTo>
                                <a:pt x="1388" y="860"/>
                              </a:lnTo>
                              <a:cubicBezTo>
                                <a:pt x="1388" y="860"/>
                                <a:pt x="1407" y="861"/>
                                <a:pt x="1416" y="862"/>
                              </a:cubicBezTo>
                              <a:cubicBezTo>
                                <a:pt x="1409" y="873"/>
                                <a:pt x="1389" y="865"/>
                                <a:pt x="1361" y="873"/>
                              </a:cubicBezTo>
                              <a:lnTo>
                                <a:pt x="1350" y="867"/>
                              </a:lnTo>
                              <a:cubicBezTo>
                                <a:pt x="1347" y="855"/>
                                <a:pt x="1334" y="840"/>
                                <a:pt x="1334" y="840"/>
                              </a:cubicBezTo>
                              <a:cubicBezTo>
                                <a:pt x="1340" y="833"/>
                                <a:pt x="1339" y="826"/>
                                <a:pt x="1328" y="815"/>
                              </a:cubicBezTo>
                              <a:cubicBezTo>
                                <a:pt x="1327" y="822"/>
                                <a:pt x="1326" y="825"/>
                                <a:pt x="1323" y="828"/>
                              </a:cubicBezTo>
                              <a:cubicBezTo>
                                <a:pt x="1316" y="819"/>
                                <a:pt x="1308" y="819"/>
                                <a:pt x="1298" y="824"/>
                              </a:cubicBezTo>
                              <a:cubicBezTo>
                                <a:pt x="1301" y="830"/>
                                <a:pt x="1302" y="834"/>
                                <a:pt x="1304" y="837"/>
                              </a:cubicBezTo>
                              <a:cubicBezTo>
                                <a:pt x="1308" y="841"/>
                                <a:pt x="1320" y="843"/>
                                <a:pt x="1318" y="847"/>
                              </a:cubicBezTo>
                              <a:cubicBezTo>
                                <a:pt x="1312" y="845"/>
                                <a:pt x="1302" y="846"/>
                                <a:pt x="1296" y="855"/>
                              </a:cubicBezTo>
                              <a:cubicBezTo>
                                <a:pt x="1305" y="857"/>
                                <a:pt x="1304" y="862"/>
                                <a:pt x="1317" y="861"/>
                              </a:cubicBezTo>
                              <a:cubicBezTo>
                                <a:pt x="1318" y="881"/>
                                <a:pt x="1330" y="876"/>
                                <a:pt x="1333" y="895"/>
                              </a:cubicBezTo>
                              <a:lnTo>
                                <a:pt x="1315" y="896"/>
                              </a:lnTo>
                              <a:cubicBezTo>
                                <a:pt x="1299" y="884"/>
                                <a:pt x="1292" y="880"/>
                                <a:pt x="1292" y="880"/>
                              </a:cubicBezTo>
                              <a:cubicBezTo>
                                <a:pt x="1291" y="868"/>
                                <a:pt x="1285" y="862"/>
                                <a:pt x="1273" y="860"/>
                              </a:cubicBezTo>
                              <a:cubicBezTo>
                                <a:pt x="1273" y="860"/>
                                <a:pt x="1275" y="871"/>
                                <a:pt x="1276" y="874"/>
                              </a:cubicBezTo>
                              <a:cubicBezTo>
                                <a:pt x="1271" y="873"/>
                                <a:pt x="1267" y="868"/>
                                <a:pt x="1257" y="876"/>
                              </a:cubicBezTo>
                              <a:cubicBezTo>
                                <a:pt x="1254" y="845"/>
                                <a:pt x="1255" y="787"/>
                                <a:pt x="1255" y="787"/>
                              </a:cubicBezTo>
                              <a:lnTo>
                                <a:pt x="1448" y="784"/>
                              </a:lnTo>
                              <a:lnTo>
                                <a:pt x="1440" y="797"/>
                              </a:lnTo>
                              <a:moveTo>
                                <a:pt x="1445" y="896"/>
                              </a:moveTo>
                              <a:lnTo>
                                <a:pt x="1435" y="885"/>
                              </a:lnTo>
                              <a:cubicBezTo>
                                <a:pt x="1419" y="892"/>
                                <a:pt x="1413" y="904"/>
                                <a:pt x="1418" y="948"/>
                              </a:cubicBezTo>
                              <a:cubicBezTo>
                                <a:pt x="1403" y="949"/>
                                <a:pt x="1384" y="940"/>
                                <a:pt x="1370" y="931"/>
                              </a:cubicBezTo>
                              <a:cubicBezTo>
                                <a:pt x="1362" y="936"/>
                                <a:pt x="1356" y="939"/>
                                <a:pt x="1346" y="945"/>
                              </a:cubicBezTo>
                              <a:cubicBezTo>
                                <a:pt x="1334" y="920"/>
                                <a:pt x="1345" y="897"/>
                                <a:pt x="1358" y="888"/>
                              </a:cubicBezTo>
                              <a:cubicBezTo>
                                <a:pt x="1389" y="868"/>
                                <a:pt x="1415" y="888"/>
                                <a:pt x="1427" y="862"/>
                              </a:cubicBezTo>
                              <a:cubicBezTo>
                                <a:pt x="1427" y="862"/>
                                <a:pt x="1429" y="858"/>
                                <a:pt x="1429" y="852"/>
                              </a:cubicBezTo>
                              <a:cubicBezTo>
                                <a:pt x="1429" y="835"/>
                                <a:pt x="1422" y="823"/>
                                <a:pt x="1387" y="823"/>
                              </a:cubicBezTo>
                              <a:lnTo>
                                <a:pt x="1387" y="814"/>
                              </a:lnTo>
                              <a:lnTo>
                                <a:pt x="1408" y="815"/>
                              </a:lnTo>
                              <a:lnTo>
                                <a:pt x="1418" y="807"/>
                              </a:lnTo>
                              <a:lnTo>
                                <a:pt x="1442" y="807"/>
                              </a:lnTo>
                              <a:lnTo>
                                <a:pt x="1451" y="797"/>
                              </a:lnTo>
                              <a:cubicBezTo>
                                <a:pt x="1451" y="797"/>
                                <a:pt x="1481" y="867"/>
                                <a:pt x="1445" y="896"/>
                              </a:cubicBezTo>
                              <a:moveTo>
                                <a:pt x="1415" y="1123"/>
                              </a:moveTo>
                              <a:cubicBezTo>
                                <a:pt x="1430" y="1128"/>
                                <a:pt x="1406" y="1139"/>
                                <a:pt x="1424" y="1149"/>
                              </a:cubicBezTo>
                              <a:lnTo>
                                <a:pt x="1418" y="1154"/>
                              </a:lnTo>
                              <a:cubicBezTo>
                                <a:pt x="1409" y="1147"/>
                                <a:pt x="1399" y="1140"/>
                                <a:pt x="1392" y="1134"/>
                              </a:cubicBezTo>
                              <a:cubicBezTo>
                                <a:pt x="1398" y="1135"/>
                                <a:pt x="1408" y="1137"/>
                                <a:pt x="1415" y="1123"/>
                              </a:cubicBezTo>
                              <a:moveTo>
                                <a:pt x="1327" y="1066"/>
                              </a:moveTo>
                              <a:cubicBezTo>
                                <a:pt x="1330" y="1063"/>
                                <a:pt x="1347" y="1053"/>
                                <a:pt x="1369" y="1083"/>
                              </a:cubicBezTo>
                              <a:cubicBezTo>
                                <a:pt x="1376" y="1073"/>
                                <a:pt x="1389" y="1063"/>
                                <a:pt x="1396" y="1058"/>
                              </a:cubicBezTo>
                              <a:cubicBezTo>
                                <a:pt x="1424" y="1094"/>
                                <a:pt x="1408" y="1107"/>
                                <a:pt x="1408" y="1107"/>
                              </a:cubicBezTo>
                              <a:cubicBezTo>
                                <a:pt x="1394" y="1099"/>
                                <a:pt x="1386" y="1104"/>
                                <a:pt x="1381" y="1111"/>
                              </a:cubicBezTo>
                              <a:cubicBezTo>
                                <a:pt x="1386" y="1114"/>
                                <a:pt x="1396" y="1116"/>
                                <a:pt x="1396" y="1116"/>
                              </a:cubicBezTo>
                              <a:cubicBezTo>
                                <a:pt x="1390" y="1119"/>
                                <a:pt x="1384" y="1121"/>
                                <a:pt x="1378" y="1122"/>
                              </a:cubicBezTo>
                              <a:cubicBezTo>
                                <a:pt x="1367" y="1112"/>
                                <a:pt x="1341" y="1085"/>
                                <a:pt x="1327" y="1066"/>
                              </a:cubicBezTo>
                              <a:moveTo>
                                <a:pt x="1233" y="1083"/>
                              </a:moveTo>
                              <a:lnTo>
                                <a:pt x="1234" y="1001"/>
                              </a:lnTo>
                              <a:lnTo>
                                <a:pt x="1265" y="979"/>
                              </a:lnTo>
                              <a:cubicBezTo>
                                <a:pt x="1284" y="1026"/>
                                <a:pt x="1301" y="1060"/>
                                <a:pt x="1342" y="1104"/>
                              </a:cubicBezTo>
                              <a:lnTo>
                                <a:pt x="1301" y="1132"/>
                              </a:lnTo>
                              <a:cubicBezTo>
                                <a:pt x="1300" y="1132"/>
                                <a:pt x="1298" y="1131"/>
                                <a:pt x="1296" y="1132"/>
                              </a:cubicBezTo>
                              <a:lnTo>
                                <a:pt x="1233" y="1083"/>
                              </a:lnTo>
                              <a:moveTo>
                                <a:pt x="1361" y="948"/>
                              </a:moveTo>
                              <a:lnTo>
                                <a:pt x="1370" y="943"/>
                              </a:lnTo>
                              <a:cubicBezTo>
                                <a:pt x="1381" y="949"/>
                                <a:pt x="1397" y="957"/>
                                <a:pt x="1409" y="959"/>
                              </a:cubicBezTo>
                              <a:cubicBezTo>
                                <a:pt x="1409" y="969"/>
                                <a:pt x="1410" y="977"/>
                                <a:pt x="1413" y="985"/>
                              </a:cubicBezTo>
                              <a:lnTo>
                                <a:pt x="1397" y="998"/>
                              </a:lnTo>
                              <a:cubicBezTo>
                                <a:pt x="1385" y="981"/>
                                <a:pt x="1371" y="964"/>
                                <a:pt x="1361" y="948"/>
                              </a:cubicBezTo>
                              <a:moveTo>
                                <a:pt x="1368" y="1069"/>
                              </a:moveTo>
                              <a:cubicBezTo>
                                <a:pt x="1360" y="1062"/>
                                <a:pt x="1349" y="1050"/>
                                <a:pt x="1329" y="1055"/>
                              </a:cubicBezTo>
                              <a:cubicBezTo>
                                <a:pt x="1333" y="1049"/>
                                <a:pt x="1340" y="1046"/>
                                <a:pt x="1346" y="1044"/>
                              </a:cubicBezTo>
                              <a:cubicBezTo>
                                <a:pt x="1353" y="1047"/>
                                <a:pt x="1359" y="1052"/>
                                <a:pt x="1365" y="1057"/>
                              </a:cubicBezTo>
                              <a:cubicBezTo>
                                <a:pt x="1373" y="1052"/>
                                <a:pt x="1376" y="1043"/>
                                <a:pt x="1374" y="1035"/>
                              </a:cubicBezTo>
                              <a:cubicBezTo>
                                <a:pt x="1371" y="1023"/>
                                <a:pt x="1345" y="993"/>
                                <a:pt x="1382" y="992"/>
                              </a:cubicBezTo>
                              <a:cubicBezTo>
                                <a:pt x="1386" y="996"/>
                                <a:pt x="1388" y="1000"/>
                                <a:pt x="1391" y="1005"/>
                              </a:cubicBezTo>
                              <a:cubicBezTo>
                                <a:pt x="1375" y="1033"/>
                                <a:pt x="1409" y="1037"/>
                                <a:pt x="1368" y="1069"/>
                              </a:cubicBezTo>
                              <a:moveTo>
                                <a:pt x="1329" y="846"/>
                              </a:moveTo>
                              <a:cubicBezTo>
                                <a:pt x="1336" y="856"/>
                                <a:pt x="1341" y="862"/>
                                <a:pt x="1344" y="874"/>
                              </a:cubicBezTo>
                              <a:lnTo>
                                <a:pt x="1354" y="880"/>
                              </a:lnTo>
                              <a:cubicBezTo>
                                <a:pt x="1348" y="883"/>
                                <a:pt x="1341" y="891"/>
                                <a:pt x="1341" y="891"/>
                              </a:cubicBezTo>
                              <a:cubicBezTo>
                                <a:pt x="1336" y="872"/>
                                <a:pt x="1317" y="867"/>
                                <a:pt x="1329" y="846"/>
                              </a:cubicBezTo>
                              <a:moveTo>
                                <a:pt x="1332" y="923"/>
                              </a:moveTo>
                              <a:lnTo>
                                <a:pt x="1320" y="923"/>
                              </a:lnTo>
                              <a:lnTo>
                                <a:pt x="1287" y="901"/>
                              </a:lnTo>
                              <a:cubicBezTo>
                                <a:pt x="1287" y="901"/>
                                <a:pt x="1285" y="894"/>
                                <a:pt x="1283" y="886"/>
                              </a:cubicBezTo>
                              <a:cubicBezTo>
                                <a:pt x="1295" y="890"/>
                                <a:pt x="1314" y="905"/>
                                <a:pt x="1314" y="905"/>
                              </a:cubicBezTo>
                              <a:lnTo>
                                <a:pt x="1334" y="905"/>
                              </a:lnTo>
                              <a:cubicBezTo>
                                <a:pt x="1331" y="912"/>
                                <a:pt x="1332" y="923"/>
                                <a:pt x="1332" y="923"/>
                              </a:cubicBezTo>
                              <a:moveTo>
                                <a:pt x="1264" y="911"/>
                              </a:moveTo>
                              <a:cubicBezTo>
                                <a:pt x="1273" y="909"/>
                                <a:pt x="1279" y="908"/>
                                <a:pt x="1284" y="908"/>
                              </a:cubicBezTo>
                              <a:lnTo>
                                <a:pt x="1320" y="934"/>
                              </a:lnTo>
                              <a:lnTo>
                                <a:pt x="1332" y="934"/>
                              </a:lnTo>
                              <a:cubicBezTo>
                                <a:pt x="1334" y="944"/>
                                <a:pt x="1337" y="952"/>
                                <a:pt x="1340" y="959"/>
                              </a:cubicBezTo>
                              <a:cubicBezTo>
                                <a:pt x="1344" y="958"/>
                                <a:pt x="1353" y="953"/>
                                <a:pt x="1353" y="953"/>
                              </a:cubicBezTo>
                              <a:cubicBezTo>
                                <a:pt x="1359" y="964"/>
                                <a:pt x="1367" y="974"/>
                                <a:pt x="1373" y="982"/>
                              </a:cubicBezTo>
                              <a:cubicBezTo>
                                <a:pt x="1367" y="986"/>
                                <a:pt x="1355" y="989"/>
                                <a:pt x="1353" y="1002"/>
                              </a:cubicBezTo>
                              <a:cubicBezTo>
                                <a:pt x="1351" y="1020"/>
                                <a:pt x="1374" y="1040"/>
                                <a:pt x="1362" y="1045"/>
                              </a:cubicBezTo>
                              <a:cubicBezTo>
                                <a:pt x="1357" y="1041"/>
                                <a:pt x="1355" y="1040"/>
                                <a:pt x="1350" y="1037"/>
                              </a:cubicBezTo>
                              <a:cubicBezTo>
                                <a:pt x="1350" y="1037"/>
                                <a:pt x="1350" y="1019"/>
                                <a:pt x="1332" y="1013"/>
                              </a:cubicBezTo>
                              <a:cubicBezTo>
                                <a:pt x="1331" y="1021"/>
                                <a:pt x="1332" y="1026"/>
                                <a:pt x="1332" y="1028"/>
                              </a:cubicBezTo>
                              <a:cubicBezTo>
                                <a:pt x="1318" y="1025"/>
                                <a:pt x="1312" y="1027"/>
                                <a:pt x="1307" y="1032"/>
                              </a:cubicBezTo>
                              <a:cubicBezTo>
                                <a:pt x="1314" y="1041"/>
                                <a:pt x="1319" y="1042"/>
                                <a:pt x="1327" y="1045"/>
                              </a:cubicBezTo>
                              <a:cubicBezTo>
                                <a:pt x="1322" y="1047"/>
                                <a:pt x="1320" y="1050"/>
                                <a:pt x="1318" y="1055"/>
                              </a:cubicBezTo>
                              <a:cubicBezTo>
                                <a:pt x="1284" y="1003"/>
                                <a:pt x="1264" y="949"/>
                                <a:pt x="1257" y="885"/>
                              </a:cubicBezTo>
                              <a:cubicBezTo>
                                <a:pt x="1263" y="888"/>
                                <a:pt x="1261" y="890"/>
                                <a:pt x="1266" y="891"/>
                              </a:cubicBezTo>
                              <a:cubicBezTo>
                                <a:pt x="1272" y="893"/>
                                <a:pt x="1277" y="890"/>
                                <a:pt x="1278" y="893"/>
                              </a:cubicBezTo>
                              <a:cubicBezTo>
                                <a:pt x="1272" y="896"/>
                                <a:pt x="1262" y="899"/>
                                <a:pt x="1264" y="911"/>
                              </a:cubicBezTo>
                              <a:moveTo>
                                <a:pt x="1262" y="973"/>
                              </a:moveTo>
                              <a:lnTo>
                                <a:pt x="1233" y="993"/>
                              </a:lnTo>
                              <a:cubicBezTo>
                                <a:pt x="1232" y="917"/>
                                <a:pt x="1232" y="848"/>
                                <a:pt x="1231" y="776"/>
                              </a:cubicBezTo>
                              <a:lnTo>
                                <a:pt x="1242" y="782"/>
                              </a:lnTo>
                              <a:cubicBezTo>
                                <a:pt x="1241" y="866"/>
                                <a:pt x="1243" y="917"/>
                                <a:pt x="1262" y="973"/>
                              </a:cubicBezTo>
                              <a:moveTo>
                                <a:pt x="1233" y="1091"/>
                              </a:moveTo>
                              <a:lnTo>
                                <a:pt x="1291" y="1137"/>
                              </a:lnTo>
                              <a:lnTo>
                                <a:pt x="1292" y="1139"/>
                              </a:lnTo>
                              <a:lnTo>
                                <a:pt x="1249" y="1169"/>
                              </a:lnTo>
                              <a:cubicBezTo>
                                <a:pt x="1242" y="1148"/>
                                <a:pt x="1232" y="1114"/>
                                <a:pt x="1233" y="1091"/>
                              </a:cubicBezTo>
                              <a:moveTo>
                                <a:pt x="1226" y="601"/>
                              </a:moveTo>
                              <a:lnTo>
                                <a:pt x="1291" y="649"/>
                              </a:lnTo>
                              <a:lnTo>
                                <a:pt x="1292" y="651"/>
                              </a:lnTo>
                              <a:lnTo>
                                <a:pt x="1230" y="695"/>
                              </a:lnTo>
                              <a:cubicBezTo>
                                <a:pt x="1230" y="663"/>
                                <a:pt x="1229" y="639"/>
                                <a:pt x="1226" y="601"/>
                              </a:cubicBezTo>
                              <a:moveTo>
                                <a:pt x="1090" y="863"/>
                              </a:moveTo>
                              <a:cubicBezTo>
                                <a:pt x="1110" y="859"/>
                                <a:pt x="1123" y="868"/>
                                <a:pt x="1133" y="892"/>
                              </a:cubicBezTo>
                              <a:cubicBezTo>
                                <a:pt x="1174" y="1001"/>
                                <a:pt x="1234" y="1161"/>
                                <a:pt x="1254" y="1235"/>
                              </a:cubicBezTo>
                              <a:cubicBezTo>
                                <a:pt x="1261" y="1255"/>
                                <a:pt x="1247" y="1259"/>
                                <a:pt x="1239" y="1242"/>
                              </a:cubicBezTo>
                              <a:cubicBezTo>
                                <a:pt x="1209" y="1177"/>
                                <a:pt x="1139" y="1003"/>
                                <a:pt x="1090" y="863"/>
                              </a:cubicBezTo>
                              <a:moveTo>
                                <a:pt x="1219" y="1255"/>
                              </a:moveTo>
                              <a:lnTo>
                                <a:pt x="1289" y="1311"/>
                              </a:lnTo>
                              <a:lnTo>
                                <a:pt x="1289" y="1314"/>
                              </a:lnTo>
                              <a:lnTo>
                                <a:pt x="1243" y="1346"/>
                              </a:lnTo>
                              <a:lnTo>
                                <a:pt x="1219" y="1347"/>
                              </a:lnTo>
                              <a:lnTo>
                                <a:pt x="1219" y="1255"/>
                              </a:lnTo>
                              <a:moveTo>
                                <a:pt x="1126" y="1373"/>
                              </a:moveTo>
                              <a:cubicBezTo>
                                <a:pt x="1109" y="1362"/>
                                <a:pt x="1100" y="1350"/>
                                <a:pt x="1108" y="1322"/>
                              </a:cubicBezTo>
                              <a:cubicBezTo>
                                <a:pt x="1124" y="1263"/>
                                <a:pt x="1123" y="1249"/>
                                <a:pt x="1121" y="1222"/>
                              </a:cubicBezTo>
                              <a:cubicBezTo>
                                <a:pt x="1122" y="1216"/>
                                <a:pt x="1125" y="1194"/>
                                <a:pt x="1126" y="1181"/>
                              </a:cubicBezTo>
                              <a:cubicBezTo>
                                <a:pt x="1131" y="1167"/>
                                <a:pt x="1135" y="1167"/>
                                <a:pt x="1138" y="1125"/>
                              </a:cubicBezTo>
                              <a:cubicBezTo>
                                <a:pt x="1137" y="1125"/>
                                <a:pt x="1150" y="1119"/>
                                <a:pt x="1150" y="1119"/>
                              </a:cubicBezTo>
                              <a:lnTo>
                                <a:pt x="1127" y="1321"/>
                              </a:lnTo>
                              <a:cubicBezTo>
                                <a:pt x="1124" y="1341"/>
                                <a:pt x="1128" y="1347"/>
                                <a:pt x="1144" y="1355"/>
                              </a:cubicBezTo>
                              <a:lnTo>
                                <a:pt x="1205" y="1381"/>
                              </a:lnTo>
                              <a:cubicBezTo>
                                <a:pt x="1221" y="1388"/>
                                <a:pt x="1229" y="1393"/>
                                <a:pt x="1235" y="1407"/>
                              </a:cubicBezTo>
                              <a:lnTo>
                                <a:pt x="1250" y="1446"/>
                              </a:lnTo>
                              <a:cubicBezTo>
                                <a:pt x="1250" y="1446"/>
                                <a:pt x="1257" y="1463"/>
                                <a:pt x="1259" y="1470"/>
                              </a:cubicBezTo>
                              <a:cubicBezTo>
                                <a:pt x="1259" y="1470"/>
                                <a:pt x="1196" y="1417"/>
                                <a:pt x="1126" y="1373"/>
                              </a:cubicBezTo>
                              <a:moveTo>
                                <a:pt x="339" y="1371"/>
                              </a:moveTo>
                              <a:cubicBezTo>
                                <a:pt x="382" y="1376"/>
                                <a:pt x="461" y="1367"/>
                                <a:pt x="487" y="1364"/>
                              </a:cubicBezTo>
                              <a:cubicBezTo>
                                <a:pt x="487" y="1374"/>
                                <a:pt x="485" y="1403"/>
                                <a:pt x="479" y="1421"/>
                              </a:cubicBezTo>
                              <a:cubicBezTo>
                                <a:pt x="444" y="1418"/>
                                <a:pt x="385" y="1413"/>
                                <a:pt x="385" y="1413"/>
                              </a:cubicBezTo>
                              <a:cubicBezTo>
                                <a:pt x="399" y="1426"/>
                                <a:pt x="407" y="1445"/>
                                <a:pt x="420" y="1450"/>
                              </a:cubicBezTo>
                              <a:cubicBezTo>
                                <a:pt x="436" y="1456"/>
                                <a:pt x="435" y="1470"/>
                                <a:pt x="430" y="1470"/>
                              </a:cubicBezTo>
                              <a:cubicBezTo>
                                <a:pt x="359" y="1469"/>
                                <a:pt x="379" y="1449"/>
                                <a:pt x="345" y="1428"/>
                              </a:cubicBezTo>
                              <a:cubicBezTo>
                                <a:pt x="303" y="1406"/>
                                <a:pt x="302" y="1366"/>
                                <a:pt x="339" y="1371"/>
                              </a:cubicBezTo>
                              <a:moveTo>
                                <a:pt x="400" y="1360"/>
                              </a:moveTo>
                              <a:cubicBezTo>
                                <a:pt x="380" y="1362"/>
                                <a:pt x="355" y="1362"/>
                                <a:pt x="345" y="1360"/>
                              </a:cubicBezTo>
                              <a:cubicBezTo>
                                <a:pt x="343" y="1353"/>
                                <a:pt x="349" y="1350"/>
                                <a:pt x="359" y="1351"/>
                              </a:cubicBezTo>
                              <a:cubicBezTo>
                                <a:pt x="375" y="1352"/>
                                <a:pt x="394" y="1359"/>
                                <a:pt x="400" y="1360"/>
                              </a:cubicBezTo>
                              <a:moveTo>
                                <a:pt x="399" y="1346"/>
                              </a:moveTo>
                              <a:cubicBezTo>
                                <a:pt x="384" y="1346"/>
                                <a:pt x="366" y="1334"/>
                                <a:pt x="351" y="1340"/>
                              </a:cubicBezTo>
                              <a:cubicBezTo>
                                <a:pt x="361" y="1314"/>
                                <a:pt x="397" y="1210"/>
                                <a:pt x="400" y="1203"/>
                              </a:cubicBezTo>
                              <a:cubicBezTo>
                                <a:pt x="398" y="1275"/>
                                <a:pt x="399" y="1319"/>
                                <a:pt x="399" y="1346"/>
                              </a:cubicBezTo>
                              <a:moveTo>
                                <a:pt x="404" y="1102"/>
                              </a:moveTo>
                              <a:cubicBezTo>
                                <a:pt x="404" y="1102"/>
                                <a:pt x="401" y="1150"/>
                                <a:pt x="400" y="1167"/>
                              </a:cubicBezTo>
                              <a:cubicBezTo>
                                <a:pt x="385" y="1211"/>
                                <a:pt x="363" y="1277"/>
                                <a:pt x="340" y="1335"/>
                              </a:cubicBezTo>
                              <a:cubicBezTo>
                                <a:pt x="334" y="1353"/>
                                <a:pt x="327" y="1350"/>
                                <a:pt x="330" y="1332"/>
                              </a:cubicBezTo>
                              <a:cubicBezTo>
                                <a:pt x="336" y="1288"/>
                                <a:pt x="375" y="1165"/>
                                <a:pt x="404" y="1102"/>
                              </a:cubicBezTo>
                              <a:moveTo>
                                <a:pt x="295" y="1183"/>
                              </a:moveTo>
                              <a:lnTo>
                                <a:pt x="381" y="1120"/>
                              </a:lnTo>
                              <a:cubicBezTo>
                                <a:pt x="362" y="1169"/>
                                <a:pt x="344" y="1224"/>
                                <a:pt x="344" y="1224"/>
                              </a:cubicBezTo>
                              <a:lnTo>
                                <a:pt x="295" y="1186"/>
                              </a:lnTo>
                              <a:lnTo>
                                <a:pt x="295" y="1183"/>
                              </a:lnTo>
                              <a:moveTo>
                                <a:pt x="301" y="1030"/>
                              </a:moveTo>
                              <a:lnTo>
                                <a:pt x="390" y="1100"/>
                              </a:lnTo>
                              <a:lnTo>
                                <a:pt x="386" y="1109"/>
                              </a:lnTo>
                              <a:lnTo>
                                <a:pt x="291" y="1178"/>
                              </a:lnTo>
                              <a:cubicBezTo>
                                <a:pt x="291" y="1178"/>
                                <a:pt x="287" y="1176"/>
                                <a:pt x="284" y="1178"/>
                              </a:cubicBezTo>
                              <a:lnTo>
                                <a:pt x="216" y="1125"/>
                              </a:lnTo>
                              <a:cubicBezTo>
                                <a:pt x="247" y="1099"/>
                                <a:pt x="273" y="1070"/>
                                <a:pt x="301" y="1030"/>
                              </a:cubicBezTo>
                              <a:moveTo>
                                <a:pt x="195" y="1065"/>
                              </a:moveTo>
                              <a:cubicBezTo>
                                <a:pt x="200" y="1073"/>
                                <a:pt x="212" y="1090"/>
                                <a:pt x="226" y="1098"/>
                              </a:cubicBezTo>
                              <a:lnTo>
                                <a:pt x="194" y="1126"/>
                              </a:lnTo>
                              <a:cubicBezTo>
                                <a:pt x="195" y="1109"/>
                                <a:pt x="198" y="1085"/>
                                <a:pt x="195" y="1065"/>
                              </a:cubicBezTo>
                              <a:moveTo>
                                <a:pt x="291" y="1020"/>
                              </a:moveTo>
                              <a:cubicBezTo>
                                <a:pt x="291" y="1020"/>
                                <a:pt x="281" y="1035"/>
                                <a:pt x="276" y="1041"/>
                              </a:cubicBezTo>
                              <a:cubicBezTo>
                                <a:pt x="272" y="1029"/>
                                <a:pt x="262" y="1015"/>
                                <a:pt x="254" y="1002"/>
                              </a:cubicBezTo>
                              <a:cubicBezTo>
                                <a:pt x="265" y="1005"/>
                                <a:pt x="281" y="1011"/>
                                <a:pt x="291" y="1020"/>
                              </a:cubicBezTo>
                              <a:moveTo>
                                <a:pt x="296" y="1009"/>
                              </a:moveTo>
                              <a:cubicBezTo>
                                <a:pt x="285" y="1003"/>
                                <a:pt x="268" y="998"/>
                                <a:pt x="256" y="994"/>
                              </a:cubicBezTo>
                              <a:cubicBezTo>
                                <a:pt x="266" y="993"/>
                                <a:pt x="293" y="990"/>
                                <a:pt x="305" y="992"/>
                              </a:cubicBezTo>
                              <a:cubicBezTo>
                                <a:pt x="302" y="998"/>
                                <a:pt x="300" y="1002"/>
                                <a:pt x="296" y="1009"/>
                              </a:cubicBezTo>
                              <a:moveTo>
                                <a:pt x="402" y="950"/>
                              </a:moveTo>
                              <a:lnTo>
                                <a:pt x="307" y="1016"/>
                              </a:lnTo>
                              <a:cubicBezTo>
                                <a:pt x="323" y="986"/>
                                <a:pt x="340" y="951"/>
                                <a:pt x="349" y="909"/>
                              </a:cubicBezTo>
                              <a:lnTo>
                                <a:pt x="402" y="950"/>
                              </a:lnTo>
                              <a:moveTo>
                                <a:pt x="378" y="769"/>
                              </a:moveTo>
                              <a:cubicBezTo>
                                <a:pt x="448" y="696"/>
                                <a:pt x="389" y="702"/>
                                <a:pt x="405" y="644"/>
                              </a:cubicBezTo>
                              <a:lnTo>
                                <a:pt x="413" y="643"/>
                              </a:lnTo>
                              <a:cubicBezTo>
                                <a:pt x="411" y="648"/>
                                <a:pt x="411" y="658"/>
                                <a:pt x="411" y="658"/>
                              </a:cubicBezTo>
                              <a:cubicBezTo>
                                <a:pt x="415" y="653"/>
                                <a:pt x="418" y="650"/>
                                <a:pt x="423" y="643"/>
                              </a:cubicBezTo>
                              <a:lnTo>
                                <a:pt x="434" y="641"/>
                              </a:lnTo>
                              <a:cubicBezTo>
                                <a:pt x="426" y="654"/>
                                <a:pt x="421" y="665"/>
                                <a:pt x="420" y="682"/>
                              </a:cubicBezTo>
                              <a:lnTo>
                                <a:pt x="426" y="681"/>
                              </a:lnTo>
                              <a:cubicBezTo>
                                <a:pt x="434" y="654"/>
                                <a:pt x="444" y="643"/>
                                <a:pt x="467" y="637"/>
                              </a:cubicBezTo>
                              <a:cubicBezTo>
                                <a:pt x="478" y="634"/>
                                <a:pt x="481" y="637"/>
                                <a:pt x="474" y="646"/>
                              </a:cubicBezTo>
                              <a:cubicBezTo>
                                <a:pt x="463" y="659"/>
                                <a:pt x="459" y="676"/>
                                <a:pt x="459" y="689"/>
                              </a:cubicBezTo>
                              <a:cubicBezTo>
                                <a:pt x="459" y="706"/>
                                <a:pt x="465" y="715"/>
                                <a:pt x="461" y="720"/>
                              </a:cubicBezTo>
                              <a:cubicBezTo>
                                <a:pt x="454" y="729"/>
                                <a:pt x="439" y="728"/>
                                <a:pt x="426" y="737"/>
                              </a:cubicBezTo>
                              <a:cubicBezTo>
                                <a:pt x="413" y="747"/>
                                <a:pt x="417" y="765"/>
                                <a:pt x="421" y="798"/>
                              </a:cubicBezTo>
                              <a:cubicBezTo>
                                <a:pt x="421" y="798"/>
                                <a:pt x="453" y="810"/>
                                <a:pt x="461" y="860"/>
                              </a:cubicBezTo>
                              <a:cubicBezTo>
                                <a:pt x="468" y="910"/>
                                <a:pt x="420" y="940"/>
                                <a:pt x="389" y="883"/>
                              </a:cubicBezTo>
                              <a:cubicBezTo>
                                <a:pt x="372" y="857"/>
                                <a:pt x="385" y="802"/>
                                <a:pt x="405" y="795"/>
                              </a:cubicBezTo>
                              <a:cubicBezTo>
                                <a:pt x="404" y="784"/>
                                <a:pt x="404" y="778"/>
                                <a:pt x="405" y="761"/>
                              </a:cubicBezTo>
                              <a:cubicBezTo>
                                <a:pt x="371" y="805"/>
                                <a:pt x="360" y="845"/>
                                <a:pt x="370" y="877"/>
                              </a:cubicBezTo>
                              <a:cubicBezTo>
                                <a:pt x="379" y="906"/>
                                <a:pt x="387" y="902"/>
                                <a:pt x="405"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moveTo>
                                <a:pt x="386" y="580"/>
                              </a:moveTo>
                              <a:cubicBezTo>
                                <a:pt x="384" y="575"/>
                                <a:pt x="379" y="561"/>
                                <a:pt x="384" y="552"/>
                              </a:cubicBezTo>
                              <a:cubicBezTo>
                                <a:pt x="391" y="551"/>
                                <a:pt x="400" y="558"/>
                                <a:pt x="405" y="569"/>
                              </a:cubicBezTo>
                              <a:cubicBezTo>
                                <a:pt x="417" y="559"/>
                                <a:pt x="427" y="558"/>
                                <a:pt x="433" y="568"/>
                              </a:cubicBezTo>
                              <a:cubicBezTo>
                                <a:pt x="440" y="579"/>
                                <a:pt x="431" y="592"/>
                                <a:pt x="415" y="589"/>
                              </a:cubicBezTo>
                              <a:cubicBezTo>
                                <a:pt x="427" y="612"/>
                                <a:pt x="471" y="607"/>
                                <a:pt x="473" y="579"/>
                              </a:cubicBezTo>
                              <a:cubicBezTo>
                                <a:pt x="452" y="586"/>
                                <a:pt x="448" y="577"/>
                                <a:pt x="447" y="568"/>
                              </a:cubicBezTo>
                              <a:cubicBezTo>
                                <a:pt x="446" y="559"/>
                                <a:pt x="458" y="550"/>
                                <a:pt x="472" y="553"/>
                              </a:cubicBezTo>
                              <a:cubicBezTo>
                                <a:pt x="471" y="544"/>
                                <a:pt x="474" y="534"/>
                                <a:pt x="481" y="529"/>
                              </a:cubicBezTo>
                              <a:cubicBezTo>
                                <a:pt x="487" y="532"/>
                                <a:pt x="493" y="542"/>
                                <a:pt x="493" y="553"/>
                              </a:cubicBezTo>
                              <a:cubicBezTo>
                                <a:pt x="505" y="550"/>
                                <a:pt x="516" y="555"/>
                                <a:pt x="517" y="563"/>
                              </a:cubicBezTo>
                              <a:cubicBezTo>
                                <a:pt x="518" y="573"/>
                                <a:pt x="510" y="589"/>
                                <a:pt x="491" y="577"/>
                              </a:cubicBezTo>
                              <a:cubicBezTo>
                                <a:pt x="493" y="597"/>
                                <a:pt x="505" y="604"/>
                                <a:pt x="519" y="604"/>
                              </a:cubicBezTo>
                              <a:cubicBezTo>
                                <a:pt x="538" y="605"/>
                                <a:pt x="545" y="597"/>
                                <a:pt x="548" y="593"/>
                              </a:cubicBezTo>
                              <a:cubicBezTo>
                                <a:pt x="538" y="598"/>
                                <a:pt x="523" y="589"/>
                                <a:pt x="527" y="576"/>
                              </a:cubicBezTo>
                              <a:cubicBezTo>
                                <a:pt x="531" y="559"/>
                                <a:pt x="549" y="563"/>
                                <a:pt x="556" y="572"/>
                              </a:cubicBezTo>
                              <a:cubicBezTo>
                                <a:pt x="560" y="567"/>
                                <a:pt x="569" y="558"/>
                                <a:pt x="582" y="560"/>
                              </a:cubicBezTo>
                              <a:cubicBezTo>
                                <a:pt x="583" y="571"/>
                                <a:pt x="580" y="580"/>
                                <a:pt x="576" y="585"/>
                              </a:cubicBezTo>
                              <a:cubicBezTo>
                                <a:pt x="591" y="590"/>
                                <a:pt x="590" y="605"/>
                                <a:pt x="586" y="609"/>
                              </a:cubicBezTo>
                              <a:cubicBezTo>
                                <a:pt x="576" y="618"/>
                                <a:pt x="564" y="612"/>
                                <a:pt x="560" y="603"/>
                              </a:cubicBezTo>
                              <a:cubicBezTo>
                                <a:pt x="553" y="614"/>
                                <a:pt x="550" y="619"/>
                                <a:pt x="546" y="632"/>
                              </a:cubicBezTo>
                              <a:cubicBezTo>
                                <a:pt x="501" y="624"/>
                                <a:pt x="449" y="630"/>
                                <a:pt x="405" y="635"/>
                              </a:cubicBezTo>
                              <a:cubicBezTo>
                                <a:pt x="405" y="621"/>
                                <a:pt x="406" y="613"/>
                                <a:pt x="401" y="601"/>
                              </a:cubicBezTo>
                              <a:cubicBezTo>
                                <a:pt x="398" y="608"/>
                                <a:pt x="384" y="615"/>
                                <a:pt x="374" y="604"/>
                              </a:cubicBezTo>
                              <a:cubicBezTo>
                                <a:pt x="367" y="592"/>
                                <a:pt x="379" y="583"/>
                                <a:pt x="386" y="580"/>
                              </a:cubicBezTo>
                              <a:moveTo>
                                <a:pt x="432" y="468"/>
                              </a:moveTo>
                              <a:lnTo>
                                <a:pt x="537" y="551"/>
                              </a:lnTo>
                              <a:lnTo>
                                <a:pt x="528" y="557"/>
                              </a:lnTo>
                              <a:cubicBezTo>
                                <a:pt x="525" y="550"/>
                                <a:pt x="517" y="543"/>
                                <a:pt x="505" y="543"/>
                              </a:cubicBezTo>
                              <a:cubicBezTo>
                                <a:pt x="503" y="527"/>
                                <a:pt x="491" y="518"/>
                                <a:pt x="481" y="512"/>
                              </a:cubicBezTo>
                              <a:cubicBezTo>
                                <a:pt x="476" y="515"/>
                                <a:pt x="463" y="527"/>
                                <a:pt x="462" y="541"/>
                              </a:cubicBezTo>
                              <a:cubicBezTo>
                                <a:pt x="450" y="542"/>
                                <a:pt x="443" y="549"/>
                                <a:pt x="439" y="557"/>
                              </a:cubicBezTo>
                              <a:cubicBezTo>
                                <a:pt x="429" y="548"/>
                                <a:pt x="417" y="549"/>
                                <a:pt x="409"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5" y="468"/>
                              </a:lnTo>
                              <a:cubicBezTo>
                                <a:pt x="425" y="468"/>
                                <a:pt x="430" y="469"/>
                                <a:pt x="432" y="468"/>
                              </a:cubicBezTo>
                              <a:moveTo>
                                <a:pt x="432" y="455"/>
                              </a:moveTo>
                              <a:cubicBezTo>
                                <a:pt x="432" y="455"/>
                                <a:pt x="428" y="454"/>
                                <a:pt x="426" y="455"/>
                              </a:cubicBezTo>
                              <a:lnTo>
                                <a:pt x="384" y="421"/>
                              </a:lnTo>
                              <a:cubicBezTo>
                                <a:pt x="402" y="389"/>
                                <a:pt x="459" y="339"/>
                                <a:pt x="476" y="329"/>
                              </a:cubicBezTo>
                              <a:lnTo>
                                <a:pt x="538" y="378"/>
                              </a:lnTo>
                              <a:lnTo>
                                <a:pt x="538" y="380"/>
                              </a:lnTo>
                              <a:lnTo>
                                <a:pt x="432" y="455"/>
                              </a:lnTo>
                              <a:moveTo>
                                <a:pt x="662" y="463"/>
                              </a:moveTo>
                              <a:cubicBezTo>
                                <a:pt x="660" y="462"/>
                                <a:pt x="657" y="462"/>
                                <a:pt x="655" y="462"/>
                              </a:cubicBezTo>
                              <a:lnTo>
                                <a:pt x="639" y="449"/>
                              </a:lnTo>
                              <a:lnTo>
                                <a:pt x="657" y="412"/>
                              </a:lnTo>
                              <a:cubicBezTo>
                                <a:pt x="659" y="407"/>
                                <a:pt x="662" y="409"/>
                                <a:pt x="664" y="413"/>
                              </a:cubicBezTo>
                              <a:lnTo>
                                <a:pt x="677" y="452"/>
                              </a:lnTo>
                              <a:lnTo>
                                <a:pt x="662" y="463"/>
                              </a:lnTo>
                              <a:moveTo>
                                <a:pt x="836" y="434"/>
                              </a:moveTo>
                              <a:lnTo>
                                <a:pt x="780" y="390"/>
                              </a:lnTo>
                              <a:lnTo>
                                <a:pt x="780" y="388"/>
                              </a:lnTo>
                              <a:lnTo>
                                <a:pt x="815" y="363"/>
                              </a:lnTo>
                              <a:cubicBezTo>
                                <a:pt x="834" y="366"/>
                                <a:pt x="850" y="366"/>
                                <a:pt x="878" y="364"/>
                              </a:cubicBezTo>
                              <a:lnTo>
                                <a:pt x="877" y="382"/>
                              </a:lnTo>
                              <a:cubicBezTo>
                                <a:pt x="858" y="396"/>
                                <a:pt x="845" y="415"/>
                                <a:pt x="836" y="434"/>
                              </a:cubicBezTo>
                              <a:moveTo>
                                <a:pt x="871" y="510"/>
                              </a:moveTo>
                              <a:cubicBezTo>
                                <a:pt x="869" y="549"/>
                                <a:pt x="861" y="662"/>
                                <a:pt x="861" y="660"/>
                              </a:cubicBezTo>
                              <a:cubicBezTo>
                                <a:pt x="858" y="688"/>
                                <a:pt x="803" y="693"/>
                                <a:pt x="813" y="572"/>
                              </a:cubicBezTo>
                              <a:cubicBezTo>
                                <a:pt x="816" y="538"/>
                                <a:pt x="824" y="501"/>
                                <a:pt x="836" y="470"/>
                              </a:cubicBezTo>
                              <a:cubicBezTo>
                                <a:pt x="843" y="484"/>
                                <a:pt x="852" y="490"/>
                                <a:pt x="867" y="497"/>
                              </a:cubicBezTo>
                              <a:cubicBezTo>
                                <a:pt x="873" y="499"/>
                                <a:pt x="871" y="503"/>
                                <a:pt x="871" y="510"/>
                              </a:cubicBezTo>
                              <a:moveTo>
                                <a:pt x="955" y="581"/>
                              </a:moveTo>
                              <a:cubicBezTo>
                                <a:pt x="935" y="594"/>
                                <a:pt x="926" y="601"/>
                                <a:pt x="906" y="614"/>
                              </a:cubicBezTo>
                              <a:lnTo>
                                <a:pt x="904" y="579"/>
                              </a:lnTo>
                              <a:lnTo>
                                <a:pt x="956" y="545"/>
                              </a:lnTo>
                              <a:cubicBezTo>
                                <a:pt x="957" y="557"/>
                                <a:pt x="956" y="572"/>
                                <a:pt x="955" y="581"/>
                              </a:cubicBezTo>
                              <a:moveTo>
                                <a:pt x="975" y="599"/>
                              </a:moveTo>
                              <a:cubicBezTo>
                                <a:pt x="975" y="610"/>
                                <a:pt x="964" y="634"/>
                                <a:pt x="950" y="633"/>
                              </a:cubicBezTo>
                              <a:cubicBezTo>
                                <a:pt x="955" y="622"/>
                                <a:pt x="959" y="605"/>
                                <a:pt x="961" y="593"/>
                              </a:cubicBezTo>
                              <a:cubicBezTo>
                                <a:pt x="966" y="597"/>
                                <a:pt x="970" y="598"/>
                                <a:pt x="975" y="599"/>
                              </a:cubicBezTo>
                              <a:moveTo>
                                <a:pt x="1005" y="553"/>
                              </a:moveTo>
                              <a:cubicBezTo>
                                <a:pt x="984" y="548"/>
                                <a:pt x="984" y="519"/>
                                <a:pt x="993" y="508"/>
                              </a:cubicBezTo>
                              <a:cubicBezTo>
                                <a:pt x="1009" y="514"/>
                                <a:pt x="1021" y="514"/>
                                <a:pt x="1042" y="511"/>
                              </a:cubicBezTo>
                              <a:cubicBezTo>
                                <a:pt x="1047" y="535"/>
                                <a:pt x="1037" y="561"/>
                                <a:pt x="1005" y="553"/>
                              </a:cubicBezTo>
                              <a:moveTo>
                                <a:pt x="1061" y="590"/>
                              </a:moveTo>
                              <a:cubicBezTo>
                                <a:pt x="1051" y="598"/>
                                <a:pt x="1017" y="603"/>
                                <a:pt x="1017" y="566"/>
                              </a:cubicBezTo>
                              <a:cubicBezTo>
                                <a:pt x="1050" y="565"/>
                                <a:pt x="1053" y="533"/>
                                <a:pt x="1053" y="533"/>
                              </a:cubicBezTo>
                              <a:cubicBezTo>
                                <a:pt x="1068" y="537"/>
                                <a:pt x="1091" y="567"/>
                                <a:pt x="1061" y="590"/>
                              </a:cubicBezTo>
                              <a:moveTo>
                                <a:pt x="1085" y="533"/>
                              </a:moveTo>
                              <a:cubicBezTo>
                                <a:pt x="1062" y="539"/>
                                <a:pt x="1056" y="518"/>
                                <a:pt x="1053" y="507"/>
                              </a:cubicBezTo>
                              <a:cubicBezTo>
                                <a:pt x="1070" y="502"/>
                                <a:pt x="1086" y="493"/>
                                <a:pt x="1098" y="479"/>
                              </a:cubicBezTo>
                              <a:cubicBezTo>
                                <a:pt x="1111" y="494"/>
                                <a:pt x="1106" y="527"/>
                                <a:pt x="1085" y="533"/>
                              </a:cubicBezTo>
                              <a:moveTo>
                                <a:pt x="1067" y="801"/>
                              </a:moveTo>
                              <a:cubicBezTo>
                                <a:pt x="1103" y="798"/>
                                <a:pt x="1105" y="808"/>
                                <a:pt x="1118" y="844"/>
                              </a:cubicBezTo>
                              <a:lnTo>
                                <a:pt x="1086" y="855"/>
                              </a:lnTo>
                              <a:lnTo>
                                <a:pt x="1067" y="801"/>
                              </a:lnTo>
                              <a:moveTo>
                                <a:pt x="1062" y="928"/>
                              </a:moveTo>
                              <a:lnTo>
                                <a:pt x="1058" y="869"/>
                              </a:lnTo>
                              <a:lnTo>
                                <a:pt x="1080" y="866"/>
                              </a:lnTo>
                              <a:lnTo>
                                <a:pt x="1102" y="929"/>
                              </a:lnTo>
                              <a:lnTo>
                                <a:pt x="1062" y="928"/>
                              </a:lnTo>
                              <a:moveTo>
                                <a:pt x="1093" y="1006"/>
                              </a:moveTo>
                              <a:lnTo>
                                <a:pt x="1086" y="939"/>
                              </a:lnTo>
                              <a:cubicBezTo>
                                <a:pt x="1086" y="939"/>
                                <a:pt x="1096" y="938"/>
                                <a:pt x="1105" y="940"/>
                              </a:cubicBezTo>
                              <a:lnTo>
                                <a:pt x="1129" y="1004"/>
                              </a:lnTo>
                              <a:cubicBezTo>
                                <a:pt x="1129" y="1004"/>
                                <a:pt x="1114" y="1003"/>
                                <a:pt x="1093" y="1006"/>
                              </a:cubicBezTo>
                              <a:moveTo>
                                <a:pt x="926" y="910"/>
                              </a:moveTo>
                              <a:lnTo>
                                <a:pt x="918" y="976"/>
                              </a:lnTo>
                              <a:lnTo>
                                <a:pt x="890" y="958"/>
                              </a:lnTo>
                              <a:cubicBezTo>
                                <a:pt x="890" y="958"/>
                                <a:pt x="891" y="921"/>
                                <a:pt x="896" y="890"/>
                              </a:cubicBezTo>
                              <a:cubicBezTo>
                                <a:pt x="905" y="897"/>
                                <a:pt x="918" y="905"/>
                                <a:pt x="926" y="910"/>
                              </a:cubicBezTo>
                              <a:moveTo>
                                <a:pt x="908" y="818"/>
                              </a:moveTo>
                              <a:lnTo>
                                <a:pt x="923" y="833"/>
                              </a:lnTo>
                              <a:lnTo>
                                <a:pt x="914" y="891"/>
                              </a:lnTo>
                              <a:cubicBezTo>
                                <a:pt x="907" y="887"/>
                                <a:pt x="904" y="884"/>
                                <a:pt x="898" y="879"/>
                              </a:cubicBezTo>
                              <a:cubicBezTo>
                                <a:pt x="901" y="852"/>
                                <a:pt x="908" y="818"/>
                                <a:pt x="908" y="818"/>
                              </a:cubicBezTo>
                              <a:moveTo>
                                <a:pt x="984" y="932"/>
                              </a:moveTo>
                              <a:cubicBezTo>
                                <a:pt x="998" y="935"/>
                                <a:pt x="1008" y="936"/>
                                <a:pt x="1024" y="937"/>
                              </a:cubicBezTo>
                              <a:lnTo>
                                <a:pt x="1024" y="1010"/>
                              </a:lnTo>
                              <a:cubicBezTo>
                                <a:pt x="994" y="1010"/>
                                <a:pt x="979" y="1002"/>
                                <a:pt x="979" y="1002"/>
                              </a:cubicBezTo>
                              <a:lnTo>
                                <a:pt x="984" y="932"/>
                              </a:lnTo>
                              <a:moveTo>
                                <a:pt x="963" y="917"/>
                              </a:moveTo>
                              <a:lnTo>
                                <a:pt x="971" y="861"/>
                              </a:lnTo>
                              <a:cubicBezTo>
                                <a:pt x="971" y="861"/>
                                <a:pt x="989" y="869"/>
                                <a:pt x="1005" y="870"/>
                              </a:cubicBezTo>
                              <a:lnTo>
                                <a:pt x="1002" y="924"/>
                              </a:lnTo>
                              <a:cubicBezTo>
                                <a:pt x="991" y="924"/>
                                <a:pt x="974" y="920"/>
                                <a:pt x="963" y="917"/>
                              </a:cubicBezTo>
                              <a:moveTo>
                                <a:pt x="923" y="896"/>
                              </a:moveTo>
                              <a:lnTo>
                                <a:pt x="932" y="839"/>
                              </a:lnTo>
                              <a:cubicBezTo>
                                <a:pt x="932" y="839"/>
                                <a:pt x="949" y="854"/>
                                <a:pt x="962" y="859"/>
                              </a:cubicBezTo>
                              <a:cubicBezTo>
                                <a:pt x="961" y="861"/>
                                <a:pt x="954" y="914"/>
                                <a:pt x="954" y="914"/>
                              </a:cubicBezTo>
                              <a:cubicBezTo>
                                <a:pt x="938" y="907"/>
                                <a:pt x="930" y="902"/>
                                <a:pt x="923" y="896"/>
                              </a:cubicBezTo>
                              <a:moveTo>
                                <a:pt x="935" y="915"/>
                              </a:moveTo>
                              <a:cubicBezTo>
                                <a:pt x="946" y="920"/>
                                <a:pt x="961" y="927"/>
                                <a:pt x="973" y="930"/>
                              </a:cubicBezTo>
                              <a:lnTo>
                                <a:pt x="968" y="999"/>
                              </a:lnTo>
                              <a:cubicBezTo>
                                <a:pt x="947" y="992"/>
                                <a:pt x="929" y="980"/>
                                <a:pt x="929" y="980"/>
                              </a:cubicBezTo>
                              <a:lnTo>
                                <a:pt x="935" y="915"/>
                              </a:lnTo>
                              <a:moveTo>
                                <a:pt x="1076" y="938"/>
                              </a:moveTo>
                              <a:lnTo>
                                <a:pt x="1081" y="1006"/>
                              </a:lnTo>
                              <a:cubicBezTo>
                                <a:pt x="1058" y="1011"/>
                                <a:pt x="1035" y="1010"/>
                                <a:pt x="1035" y="1010"/>
                              </a:cubicBezTo>
                              <a:lnTo>
                                <a:pt x="1035" y="937"/>
                              </a:lnTo>
                              <a:cubicBezTo>
                                <a:pt x="1049" y="937"/>
                                <a:pt x="1063" y="937"/>
                                <a:pt x="1076" y="938"/>
                              </a:cubicBezTo>
                              <a:moveTo>
                                <a:pt x="1012" y="925"/>
                              </a:moveTo>
                              <a:lnTo>
                                <a:pt x="1014" y="871"/>
                              </a:lnTo>
                              <a:cubicBezTo>
                                <a:pt x="1014" y="871"/>
                                <a:pt x="1034" y="872"/>
                                <a:pt x="1049" y="870"/>
                              </a:cubicBezTo>
                              <a:lnTo>
                                <a:pt x="1050" y="927"/>
                              </a:lnTo>
                              <a:cubicBezTo>
                                <a:pt x="1038" y="927"/>
                                <a:pt x="1022" y="927"/>
                                <a:pt x="1012" y="925"/>
                              </a:cubicBezTo>
                              <a:moveTo>
                                <a:pt x="1061" y="815"/>
                              </a:moveTo>
                              <a:cubicBezTo>
                                <a:pt x="1064" y="820"/>
                                <a:pt x="1072" y="845"/>
                                <a:pt x="1077" y="857"/>
                              </a:cubicBezTo>
                              <a:cubicBezTo>
                                <a:pt x="1017" y="869"/>
                                <a:pt x="954" y="863"/>
                                <a:pt x="906" y="795"/>
                              </a:cubicBezTo>
                              <a:lnTo>
                                <a:pt x="914" y="756"/>
                              </a:lnTo>
                              <a:cubicBezTo>
                                <a:pt x="949" y="809"/>
                                <a:pt x="1004" y="831"/>
                                <a:pt x="1061" y="815"/>
                              </a:cubicBezTo>
                              <a:moveTo>
                                <a:pt x="949" y="735"/>
                              </a:moveTo>
                              <a:cubicBezTo>
                                <a:pt x="955" y="744"/>
                                <a:pt x="958" y="745"/>
                                <a:pt x="966" y="752"/>
                              </a:cubicBezTo>
                              <a:cubicBezTo>
                                <a:pt x="963" y="778"/>
                                <a:pt x="945" y="779"/>
                                <a:pt x="933" y="769"/>
                              </a:cubicBezTo>
                              <a:cubicBezTo>
                                <a:pt x="921" y="760"/>
                                <a:pt x="920" y="749"/>
                                <a:pt x="923" y="735"/>
                              </a:cubicBezTo>
                              <a:cubicBezTo>
                                <a:pt x="928" y="738"/>
                                <a:pt x="943" y="739"/>
                                <a:pt x="949" y="735"/>
                              </a:cubicBezTo>
                              <a:moveTo>
                                <a:pt x="986" y="803"/>
                              </a:moveTo>
                              <a:cubicBezTo>
                                <a:pt x="961" y="797"/>
                                <a:pt x="971" y="769"/>
                                <a:pt x="972" y="757"/>
                              </a:cubicBezTo>
                              <a:cubicBezTo>
                                <a:pt x="984" y="765"/>
                                <a:pt x="998" y="771"/>
                                <a:pt x="1015" y="773"/>
                              </a:cubicBezTo>
                              <a:cubicBezTo>
                                <a:pt x="1016" y="790"/>
                                <a:pt x="1015" y="810"/>
                                <a:pt x="986" y="803"/>
                              </a:cubicBezTo>
                              <a:moveTo>
                                <a:pt x="948" y="715"/>
                              </a:moveTo>
                              <a:cubicBezTo>
                                <a:pt x="957" y="716"/>
                                <a:pt x="964" y="712"/>
                                <a:pt x="968" y="709"/>
                              </a:cubicBezTo>
                              <a:cubicBezTo>
                                <a:pt x="970" y="716"/>
                                <a:pt x="979" y="738"/>
                                <a:pt x="1001" y="743"/>
                              </a:cubicBezTo>
                              <a:cubicBezTo>
                                <a:pt x="1021" y="746"/>
                                <a:pt x="1029" y="741"/>
                                <a:pt x="1038" y="733"/>
                              </a:cubicBezTo>
                              <a:lnTo>
                                <a:pt x="1045" y="761"/>
                              </a:lnTo>
                              <a:cubicBezTo>
                                <a:pt x="1045" y="761"/>
                                <a:pt x="1039" y="764"/>
                                <a:pt x="1029" y="764"/>
                              </a:cubicBezTo>
                              <a:cubicBezTo>
                                <a:pt x="1010" y="766"/>
                                <a:pt x="975" y="756"/>
                                <a:pt x="953" y="725"/>
                              </a:cubicBezTo>
                              <a:cubicBezTo>
                                <a:pt x="945" y="728"/>
                                <a:pt x="930" y="731"/>
                                <a:pt x="924" y="727"/>
                              </a:cubicBezTo>
                              <a:lnTo>
                                <a:pt x="929" y="706"/>
                              </a:lnTo>
                              <a:cubicBezTo>
                                <a:pt x="933" y="709"/>
                                <a:pt x="939" y="715"/>
                                <a:pt x="948" y="715"/>
                              </a:cubicBezTo>
                              <a:moveTo>
                                <a:pt x="908" y="663"/>
                              </a:moveTo>
                              <a:lnTo>
                                <a:pt x="907" y="625"/>
                              </a:lnTo>
                              <a:lnTo>
                                <a:pt x="952" y="594"/>
                              </a:lnTo>
                              <a:cubicBezTo>
                                <a:pt x="946" y="626"/>
                                <a:pt x="934" y="653"/>
                                <a:pt x="908" y="663"/>
                              </a:cubicBezTo>
                              <a:moveTo>
                                <a:pt x="969" y="688"/>
                              </a:moveTo>
                              <a:cubicBezTo>
                                <a:pt x="969" y="703"/>
                                <a:pt x="949" y="715"/>
                                <a:pt x="931" y="697"/>
                              </a:cubicBezTo>
                              <a:lnTo>
                                <a:pt x="941" y="660"/>
                              </a:lnTo>
                              <a:cubicBezTo>
                                <a:pt x="944" y="677"/>
                                <a:pt x="956" y="687"/>
                                <a:pt x="969" y="688"/>
                              </a:cubicBezTo>
                              <a:moveTo>
                                <a:pt x="1012" y="652"/>
                              </a:moveTo>
                              <a:cubicBezTo>
                                <a:pt x="1011" y="665"/>
                                <a:pt x="1000" y="685"/>
                                <a:pt x="975" y="680"/>
                              </a:cubicBezTo>
                              <a:cubicBezTo>
                                <a:pt x="948" y="675"/>
                                <a:pt x="946" y="656"/>
                                <a:pt x="947" y="643"/>
                              </a:cubicBezTo>
                              <a:cubicBezTo>
                                <a:pt x="958" y="643"/>
                                <a:pt x="968" y="637"/>
                                <a:pt x="977" y="624"/>
                              </a:cubicBezTo>
                              <a:cubicBezTo>
                                <a:pt x="978" y="639"/>
                                <a:pt x="992" y="652"/>
                                <a:pt x="1012" y="652"/>
                              </a:cubicBezTo>
                              <a:moveTo>
                                <a:pt x="1013" y="643"/>
                              </a:moveTo>
                              <a:cubicBezTo>
                                <a:pt x="981" y="642"/>
                                <a:pt x="984" y="609"/>
                                <a:pt x="984" y="600"/>
                              </a:cubicBezTo>
                              <a:cubicBezTo>
                                <a:pt x="997" y="599"/>
                                <a:pt x="1005" y="594"/>
                                <a:pt x="1011" y="584"/>
                              </a:cubicBezTo>
                              <a:cubicBezTo>
                                <a:pt x="1015" y="595"/>
                                <a:pt x="1027" y="603"/>
                                <a:pt x="1039" y="603"/>
                              </a:cubicBezTo>
                              <a:cubicBezTo>
                                <a:pt x="1039" y="616"/>
                                <a:pt x="1044" y="643"/>
                                <a:pt x="1013" y="643"/>
                              </a:cubicBezTo>
                              <a:moveTo>
                                <a:pt x="1008" y="733"/>
                              </a:moveTo>
                              <a:cubicBezTo>
                                <a:pt x="985" y="730"/>
                                <a:pt x="977" y="710"/>
                                <a:pt x="979" y="691"/>
                              </a:cubicBezTo>
                              <a:cubicBezTo>
                                <a:pt x="990" y="692"/>
                                <a:pt x="1006" y="692"/>
                                <a:pt x="1012" y="679"/>
                              </a:cubicBezTo>
                              <a:cubicBezTo>
                                <a:pt x="1014" y="692"/>
                                <a:pt x="1025" y="696"/>
                                <a:pt x="1034" y="697"/>
                              </a:cubicBezTo>
                              <a:cubicBezTo>
                                <a:pt x="1035" y="704"/>
                                <a:pt x="1038" y="735"/>
                                <a:pt x="1008" y="733"/>
                              </a:cubicBezTo>
                              <a:moveTo>
                                <a:pt x="1067" y="662"/>
                              </a:moveTo>
                              <a:cubicBezTo>
                                <a:pt x="1069" y="673"/>
                                <a:pt x="1063" y="683"/>
                                <a:pt x="1051" y="686"/>
                              </a:cubicBezTo>
                              <a:cubicBezTo>
                                <a:pt x="1030" y="691"/>
                                <a:pt x="1022" y="683"/>
                                <a:pt x="1021" y="674"/>
                              </a:cubicBezTo>
                              <a:cubicBezTo>
                                <a:pt x="1019" y="664"/>
                                <a:pt x="1023" y="651"/>
                                <a:pt x="1037" y="647"/>
                              </a:cubicBezTo>
                              <a:cubicBezTo>
                                <a:pt x="1049" y="644"/>
                                <a:pt x="1063" y="648"/>
                                <a:pt x="1067" y="662"/>
                              </a:cubicBezTo>
                              <a:moveTo>
                                <a:pt x="1068" y="644"/>
                              </a:moveTo>
                              <a:cubicBezTo>
                                <a:pt x="1063" y="644"/>
                                <a:pt x="1046" y="641"/>
                                <a:pt x="1048" y="604"/>
                              </a:cubicBezTo>
                              <a:cubicBezTo>
                                <a:pt x="1055" y="605"/>
                                <a:pt x="1067" y="601"/>
                                <a:pt x="1073" y="593"/>
                              </a:cubicBezTo>
                              <a:cubicBezTo>
                                <a:pt x="1070" y="607"/>
                                <a:pt x="1067" y="625"/>
                                <a:pt x="1068" y="644"/>
                              </a:cubicBezTo>
                              <a:moveTo>
                                <a:pt x="1075" y="772"/>
                              </a:moveTo>
                              <a:cubicBezTo>
                                <a:pt x="1081" y="771"/>
                                <a:pt x="1089" y="768"/>
                                <a:pt x="1094" y="763"/>
                              </a:cubicBezTo>
                              <a:cubicBezTo>
                                <a:pt x="1096" y="770"/>
                                <a:pt x="1098" y="777"/>
                                <a:pt x="1100" y="783"/>
                              </a:cubicBezTo>
                              <a:cubicBezTo>
                                <a:pt x="1076" y="789"/>
                                <a:pt x="1056" y="797"/>
                                <a:pt x="1031" y="809"/>
                              </a:cubicBezTo>
                              <a:cubicBezTo>
                                <a:pt x="1029" y="801"/>
                                <a:pt x="1025" y="789"/>
                                <a:pt x="1023" y="781"/>
                              </a:cubicBezTo>
                              <a:cubicBezTo>
                                <a:pt x="1036" y="779"/>
                                <a:pt x="1048" y="780"/>
                                <a:pt x="1061" y="775"/>
                              </a:cubicBezTo>
                              <a:cubicBezTo>
                                <a:pt x="1054" y="749"/>
                                <a:pt x="1046" y="725"/>
                                <a:pt x="1042" y="697"/>
                              </a:cubicBezTo>
                              <a:cubicBezTo>
                                <a:pt x="1061" y="695"/>
                                <a:pt x="1075" y="708"/>
                                <a:pt x="1081" y="728"/>
                              </a:cubicBezTo>
                              <a:cubicBezTo>
                                <a:pt x="1089" y="758"/>
                                <a:pt x="1070" y="757"/>
                                <a:pt x="1075" y="772"/>
                              </a:cubicBezTo>
                              <a:moveTo>
                                <a:pt x="960" y="1055"/>
                              </a:moveTo>
                              <a:cubicBezTo>
                                <a:pt x="935" y="1049"/>
                                <a:pt x="903" y="1050"/>
                                <a:pt x="886" y="1048"/>
                              </a:cubicBezTo>
                              <a:cubicBezTo>
                                <a:pt x="886" y="1048"/>
                                <a:pt x="886" y="1005"/>
                                <a:pt x="889" y="973"/>
                              </a:cubicBezTo>
                              <a:cubicBezTo>
                                <a:pt x="910" y="985"/>
                                <a:pt x="959" y="1013"/>
                                <a:pt x="1005" y="1021"/>
                              </a:cubicBezTo>
                              <a:cubicBezTo>
                                <a:pt x="1044" y="1027"/>
                                <a:pt x="1096" y="1010"/>
                                <a:pt x="1133" y="1016"/>
                              </a:cubicBezTo>
                              <a:lnTo>
                                <a:pt x="1150" y="1061"/>
                              </a:lnTo>
                              <a:cubicBezTo>
                                <a:pt x="1085" y="1048"/>
                                <a:pt x="1034" y="1073"/>
                                <a:pt x="960" y="1055"/>
                              </a:cubicBezTo>
                              <a:moveTo>
                                <a:pt x="1006" y="1107"/>
                              </a:moveTo>
                              <a:cubicBezTo>
                                <a:pt x="975" y="1106"/>
                                <a:pt x="961" y="1072"/>
                                <a:pt x="886" y="1111"/>
                              </a:cubicBezTo>
                              <a:lnTo>
                                <a:pt x="886" y="1062"/>
                              </a:lnTo>
                              <a:cubicBezTo>
                                <a:pt x="952" y="1054"/>
                                <a:pt x="974" y="1076"/>
                                <a:pt x="1029" y="1074"/>
                              </a:cubicBezTo>
                              <a:cubicBezTo>
                                <a:pt x="1065" y="1072"/>
                                <a:pt x="1107" y="1060"/>
                                <a:pt x="1155" y="1076"/>
                              </a:cubicBezTo>
                              <a:lnTo>
                                <a:pt x="1152" y="1103"/>
                              </a:lnTo>
                              <a:cubicBezTo>
                                <a:pt x="1047" y="1084"/>
                                <a:pt x="1044" y="1108"/>
                                <a:pt x="1006" y="1107"/>
                              </a:cubicBezTo>
                              <a:moveTo>
                                <a:pt x="1113" y="1176"/>
                              </a:moveTo>
                              <a:lnTo>
                                <a:pt x="1099" y="1177"/>
                              </a:lnTo>
                              <a:cubicBezTo>
                                <a:pt x="1102" y="1154"/>
                                <a:pt x="1104" y="1130"/>
                                <a:pt x="1100" y="1108"/>
                              </a:cubicBezTo>
                              <a:cubicBezTo>
                                <a:pt x="1109" y="1111"/>
                                <a:pt x="1117" y="1113"/>
                                <a:pt x="1124" y="1120"/>
                              </a:cubicBezTo>
                              <a:cubicBezTo>
                                <a:pt x="1124" y="1134"/>
                                <a:pt x="1126" y="1157"/>
                                <a:pt x="1113" y="1176"/>
                              </a:cubicBezTo>
                              <a:moveTo>
                                <a:pt x="1069" y="1106"/>
                              </a:moveTo>
                              <a:cubicBezTo>
                                <a:pt x="1074" y="1106"/>
                                <a:pt x="1084" y="1107"/>
                                <a:pt x="1088" y="1108"/>
                              </a:cubicBezTo>
                              <a:cubicBezTo>
                                <a:pt x="1093" y="1121"/>
                                <a:pt x="1090" y="1165"/>
                                <a:pt x="1089" y="1178"/>
                              </a:cubicBezTo>
                              <a:cubicBezTo>
                                <a:pt x="1080" y="1179"/>
                                <a:pt x="1072" y="1179"/>
                                <a:pt x="1072" y="1179"/>
                              </a:cubicBezTo>
                              <a:cubicBezTo>
                                <a:pt x="1070" y="1160"/>
                                <a:pt x="1067" y="1126"/>
                                <a:pt x="1069" y="1106"/>
                              </a:cubicBezTo>
                              <a:moveTo>
                                <a:pt x="1062" y="1203"/>
                              </a:moveTo>
                              <a:lnTo>
                                <a:pt x="1046" y="1203"/>
                              </a:lnTo>
                              <a:lnTo>
                                <a:pt x="1046" y="1181"/>
                              </a:lnTo>
                              <a:cubicBezTo>
                                <a:pt x="1063" y="1194"/>
                                <a:pt x="1091" y="1183"/>
                                <a:pt x="1115" y="1188"/>
                              </a:cubicBezTo>
                              <a:lnTo>
                                <a:pt x="1112" y="1214"/>
                              </a:lnTo>
                              <a:cubicBezTo>
                                <a:pt x="1094" y="1220"/>
                                <a:pt x="1085" y="1202"/>
                                <a:pt x="1062" y="1203"/>
                              </a:cubicBezTo>
                              <a:moveTo>
                                <a:pt x="1063" y="1178"/>
                              </a:moveTo>
                              <a:cubicBezTo>
                                <a:pt x="1056" y="1176"/>
                                <a:pt x="1051" y="1173"/>
                                <a:pt x="1046" y="1170"/>
                              </a:cubicBezTo>
                              <a:cubicBezTo>
                                <a:pt x="1043" y="1154"/>
                                <a:pt x="1038" y="1133"/>
                                <a:pt x="1042" y="1116"/>
                              </a:cubicBezTo>
                              <a:cubicBezTo>
                                <a:pt x="1049" y="1112"/>
                                <a:pt x="1051" y="1110"/>
                                <a:pt x="1059" y="1108"/>
                              </a:cubicBezTo>
                              <a:cubicBezTo>
                                <a:pt x="1058" y="1128"/>
                                <a:pt x="1057" y="1158"/>
                                <a:pt x="1063" y="1178"/>
                              </a:cubicBezTo>
                              <a:moveTo>
                                <a:pt x="993" y="1399"/>
                              </a:moveTo>
                              <a:cubicBezTo>
                                <a:pt x="1005" y="1373"/>
                                <a:pt x="999" y="1363"/>
                                <a:pt x="991" y="1210"/>
                              </a:cubicBezTo>
                              <a:cubicBezTo>
                                <a:pt x="992" y="1203"/>
                                <a:pt x="992" y="1192"/>
                                <a:pt x="993" y="1179"/>
                              </a:cubicBezTo>
                              <a:cubicBezTo>
                                <a:pt x="1001" y="1162"/>
                                <a:pt x="1004" y="1143"/>
                                <a:pt x="1003" y="1130"/>
                              </a:cubicBezTo>
                              <a:lnTo>
                                <a:pt x="1029" y="1121"/>
                              </a:lnTo>
                              <a:cubicBezTo>
                                <a:pt x="1026" y="1155"/>
                                <a:pt x="1035" y="1185"/>
                                <a:pt x="1037" y="1211"/>
                              </a:cubicBezTo>
                              <a:cubicBezTo>
                                <a:pt x="1033" y="1225"/>
                                <a:pt x="1031" y="1239"/>
                                <a:pt x="1030" y="1249"/>
                              </a:cubicBezTo>
                              <a:cubicBezTo>
                                <a:pt x="1030" y="1285"/>
                                <a:pt x="1056" y="1300"/>
                                <a:pt x="1045" y="1376"/>
                              </a:cubicBezTo>
                              <a:cubicBezTo>
                                <a:pt x="1040" y="1423"/>
                                <a:pt x="1084" y="1403"/>
                                <a:pt x="1099" y="1426"/>
                              </a:cubicBezTo>
                              <a:cubicBezTo>
                                <a:pt x="1101" y="1430"/>
                                <a:pt x="1109" y="1435"/>
                                <a:pt x="1113" y="1437"/>
                              </a:cubicBezTo>
                              <a:cubicBezTo>
                                <a:pt x="1032" y="1441"/>
                                <a:pt x="1035" y="1408"/>
                                <a:pt x="993" y="1399"/>
                              </a:cubicBezTo>
                              <a:moveTo>
                                <a:pt x="989" y="1422"/>
                              </a:moveTo>
                              <a:cubicBezTo>
                                <a:pt x="987" y="1413"/>
                                <a:pt x="991" y="1408"/>
                                <a:pt x="1001" y="1413"/>
                              </a:cubicBezTo>
                              <a:cubicBezTo>
                                <a:pt x="1010" y="1418"/>
                                <a:pt x="1024" y="1429"/>
                                <a:pt x="1024" y="1429"/>
                              </a:cubicBezTo>
                              <a:cubicBezTo>
                                <a:pt x="1018" y="1438"/>
                                <a:pt x="1013" y="1442"/>
                                <a:pt x="1003" y="1447"/>
                              </a:cubicBezTo>
                              <a:cubicBezTo>
                                <a:pt x="1000" y="1442"/>
                                <a:pt x="991" y="1428"/>
                                <a:pt x="989" y="1422"/>
                              </a:cubicBezTo>
                              <a:moveTo>
                                <a:pt x="967" y="1409"/>
                              </a:moveTo>
                              <a:cubicBezTo>
                                <a:pt x="972" y="1392"/>
                                <a:pt x="960" y="1383"/>
                                <a:pt x="968" y="1347"/>
                              </a:cubicBezTo>
                              <a:cubicBezTo>
                                <a:pt x="971" y="1331"/>
                                <a:pt x="976" y="1314"/>
                                <a:pt x="986" y="1298"/>
                              </a:cubicBezTo>
                              <a:cubicBezTo>
                                <a:pt x="989" y="1405"/>
                                <a:pt x="980" y="1382"/>
                                <a:pt x="976" y="1406"/>
                              </a:cubicBezTo>
                              <a:cubicBezTo>
                                <a:pt x="975" y="1421"/>
                                <a:pt x="984" y="1433"/>
                                <a:pt x="993" y="1446"/>
                              </a:cubicBezTo>
                              <a:cubicBezTo>
                                <a:pt x="969" y="1445"/>
                                <a:pt x="951" y="1435"/>
                                <a:pt x="935" y="1430"/>
                              </a:cubicBezTo>
                              <a:cubicBezTo>
                                <a:pt x="946" y="1422"/>
                                <a:pt x="962" y="1423"/>
                                <a:pt x="967" y="1409"/>
                              </a:cubicBezTo>
                              <a:moveTo>
                                <a:pt x="848" y="1433"/>
                              </a:moveTo>
                              <a:cubicBezTo>
                                <a:pt x="875" y="1420"/>
                                <a:pt x="873" y="1412"/>
                                <a:pt x="887" y="1400"/>
                              </a:cubicBezTo>
                              <a:cubicBezTo>
                                <a:pt x="900" y="1389"/>
                                <a:pt x="916" y="1382"/>
                                <a:pt x="920" y="1368"/>
                              </a:cubicBezTo>
                              <a:cubicBezTo>
                                <a:pt x="927" y="1340"/>
                                <a:pt x="911" y="1279"/>
                                <a:pt x="912" y="1239"/>
                              </a:cubicBezTo>
                              <a:cubicBezTo>
                                <a:pt x="912" y="1202"/>
                                <a:pt x="928" y="1202"/>
                                <a:pt x="957" y="1212"/>
                              </a:cubicBezTo>
                              <a:cubicBezTo>
                                <a:pt x="990" y="1224"/>
                                <a:pt x="987" y="1262"/>
                                <a:pt x="969" y="1298"/>
                              </a:cubicBezTo>
                              <a:cubicBezTo>
                                <a:pt x="960" y="1316"/>
                                <a:pt x="955" y="1344"/>
                                <a:pt x="955" y="1363"/>
                              </a:cubicBezTo>
                              <a:cubicBezTo>
                                <a:pt x="955" y="1379"/>
                                <a:pt x="969" y="1404"/>
                                <a:pt x="943" y="1413"/>
                              </a:cubicBezTo>
                              <a:cubicBezTo>
                                <a:pt x="897" y="1425"/>
                                <a:pt x="910" y="1452"/>
                                <a:pt x="855" y="1454"/>
                              </a:cubicBezTo>
                              <a:cubicBezTo>
                                <a:pt x="831" y="1454"/>
                                <a:pt x="824" y="1443"/>
                                <a:pt x="848" y="1433"/>
                              </a:cubicBezTo>
                              <a:moveTo>
                                <a:pt x="923" y="1164"/>
                              </a:moveTo>
                              <a:cubicBezTo>
                                <a:pt x="917" y="1159"/>
                                <a:pt x="911" y="1154"/>
                                <a:pt x="906" y="1149"/>
                              </a:cubicBezTo>
                              <a:cubicBezTo>
                                <a:pt x="904" y="1142"/>
                                <a:pt x="902" y="1123"/>
                                <a:pt x="902" y="1116"/>
                              </a:cubicBezTo>
                              <a:cubicBezTo>
                                <a:pt x="910" y="1108"/>
                                <a:pt x="917" y="1107"/>
                                <a:pt x="926" y="1104"/>
                              </a:cubicBezTo>
                              <a:cubicBezTo>
                                <a:pt x="919" y="1128"/>
                                <a:pt x="919" y="1136"/>
                                <a:pt x="923" y="1164"/>
                              </a:cubicBezTo>
                              <a:moveTo>
                                <a:pt x="960" y="1103"/>
                              </a:moveTo>
                              <a:cubicBezTo>
                                <a:pt x="970" y="1105"/>
                                <a:pt x="981" y="1113"/>
                                <a:pt x="989" y="1123"/>
                              </a:cubicBezTo>
                              <a:cubicBezTo>
                                <a:pt x="991" y="1137"/>
                                <a:pt x="988" y="1152"/>
                                <a:pt x="984" y="1169"/>
                              </a:cubicBezTo>
                              <a:lnTo>
                                <a:pt x="961" y="1173"/>
                              </a:lnTo>
                              <a:cubicBezTo>
                                <a:pt x="968" y="1151"/>
                                <a:pt x="967" y="1129"/>
                                <a:pt x="960" y="1103"/>
                              </a:cubicBezTo>
                              <a:moveTo>
                                <a:pt x="935" y="1105"/>
                              </a:moveTo>
                              <a:lnTo>
                                <a:pt x="951" y="1103"/>
                              </a:lnTo>
                              <a:cubicBezTo>
                                <a:pt x="956" y="1128"/>
                                <a:pt x="957" y="1151"/>
                                <a:pt x="953" y="1173"/>
                              </a:cubicBezTo>
                              <a:cubicBezTo>
                                <a:pt x="946" y="1173"/>
                                <a:pt x="936" y="1170"/>
                                <a:pt x="931" y="1166"/>
                              </a:cubicBezTo>
                              <a:cubicBezTo>
                                <a:pt x="930" y="1149"/>
                                <a:pt x="930" y="1128"/>
                                <a:pt x="935" y="1105"/>
                              </a:cubicBezTo>
                              <a:moveTo>
                                <a:pt x="980" y="1185"/>
                              </a:moveTo>
                              <a:lnTo>
                                <a:pt x="980" y="1199"/>
                              </a:lnTo>
                              <a:cubicBezTo>
                                <a:pt x="954" y="1202"/>
                                <a:pt x="934" y="1199"/>
                                <a:pt x="911" y="1194"/>
                              </a:cubicBezTo>
                              <a:lnTo>
                                <a:pt x="907" y="1169"/>
                              </a:lnTo>
                              <a:cubicBezTo>
                                <a:pt x="927" y="1182"/>
                                <a:pt x="953" y="1187"/>
                                <a:pt x="980" y="1185"/>
                              </a:cubicBezTo>
                              <a:moveTo>
                                <a:pt x="880" y="1346"/>
                              </a:moveTo>
                              <a:cubicBezTo>
                                <a:pt x="886" y="1335"/>
                                <a:pt x="889" y="1315"/>
                                <a:pt x="890" y="1297"/>
                              </a:cubicBezTo>
                              <a:cubicBezTo>
                                <a:pt x="890" y="1256"/>
                                <a:pt x="885" y="1126"/>
                                <a:pt x="885" y="1126"/>
                              </a:cubicBezTo>
                              <a:lnTo>
                                <a:pt x="892" y="1130"/>
                              </a:lnTo>
                              <a:lnTo>
                                <a:pt x="902" y="1210"/>
                              </a:lnTo>
                              <a:cubicBezTo>
                                <a:pt x="897" y="1268"/>
                                <a:pt x="904" y="1287"/>
                                <a:pt x="909" y="1326"/>
                              </a:cubicBezTo>
                              <a:cubicBezTo>
                                <a:pt x="910" y="1351"/>
                                <a:pt x="914" y="1366"/>
                                <a:pt x="898" y="1377"/>
                              </a:cubicBezTo>
                              <a:cubicBezTo>
                                <a:pt x="849" y="1412"/>
                                <a:pt x="872" y="1412"/>
                                <a:pt x="833" y="1430"/>
                              </a:cubicBezTo>
                              <a:lnTo>
                                <a:pt x="880" y="1346"/>
                              </a:lnTo>
                              <a:moveTo>
                                <a:pt x="870" y="1335"/>
                              </a:moveTo>
                              <a:cubicBezTo>
                                <a:pt x="872" y="1346"/>
                                <a:pt x="829" y="1416"/>
                                <a:pt x="815" y="1441"/>
                              </a:cubicBezTo>
                              <a:cubicBezTo>
                                <a:pt x="808" y="1438"/>
                                <a:pt x="800" y="1427"/>
                                <a:pt x="791" y="1411"/>
                              </a:cubicBezTo>
                              <a:cubicBezTo>
                                <a:pt x="789" y="1406"/>
                                <a:pt x="784" y="1403"/>
                                <a:pt x="778" y="1403"/>
                              </a:cubicBezTo>
                              <a:cubicBezTo>
                                <a:pt x="768" y="1404"/>
                                <a:pt x="760" y="1403"/>
                                <a:pt x="755" y="1402"/>
                              </a:cubicBezTo>
                              <a:cubicBezTo>
                                <a:pt x="792" y="1381"/>
                                <a:pt x="828" y="1365"/>
                                <a:pt x="870" y="1335"/>
                              </a:cubicBezTo>
                              <a:moveTo>
                                <a:pt x="830" y="1275"/>
                              </a:moveTo>
                              <a:lnTo>
                                <a:pt x="826" y="1347"/>
                              </a:lnTo>
                              <a:lnTo>
                                <a:pt x="728" y="1348"/>
                              </a:lnTo>
                              <a:lnTo>
                                <a:pt x="830" y="1275"/>
                              </a:lnTo>
                              <a:moveTo>
                                <a:pt x="638" y="1132"/>
                              </a:moveTo>
                              <a:lnTo>
                                <a:pt x="717" y="1190"/>
                              </a:lnTo>
                              <a:lnTo>
                                <a:pt x="717" y="1193"/>
                              </a:lnTo>
                              <a:lnTo>
                                <a:pt x="651" y="1239"/>
                              </a:lnTo>
                              <a:cubicBezTo>
                                <a:pt x="648" y="1207"/>
                                <a:pt x="642" y="1167"/>
                                <a:pt x="638" y="1132"/>
                              </a:cubicBezTo>
                              <a:moveTo>
                                <a:pt x="638" y="1260"/>
                              </a:moveTo>
                              <a:lnTo>
                                <a:pt x="641" y="1291"/>
                              </a:lnTo>
                              <a:cubicBezTo>
                                <a:pt x="561" y="1290"/>
                                <a:pt x="497" y="1322"/>
                                <a:pt x="413" y="1303"/>
                              </a:cubicBezTo>
                              <a:lnTo>
                                <a:pt x="412" y="1244"/>
                              </a:lnTo>
                              <a:cubicBezTo>
                                <a:pt x="546" y="1303"/>
                                <a:pt x="560" y="1255"/>
                                <a:pt x="638" y="1260"/>
                              </a:cubicBezTo>
                              <a:moveTo>
                                <a:pt x="393" y="1094"/>
                              </a:moveTo>
                              <a:lnTo>
                                <a:pt x="305" y="1025"/>
                              </a:lnTo>
                              <a:lnTo>
                                <a:pt x="407" y="954"/>
                              </a:lnTo>
                              <a:cubicBezTo>
                                <a:pt x="425" y="1007"/>
                                <a:pt x="406" y="1055"/>
                                <a:pt x="393" y="1094"/>
                              </a:cubicBezTo>
                              <a:moveTo>
                                <a:pt x="452" y="950"/>
                              </a:moveTo>
                              <a:cubicBezTo>
                                <a:pt x="455" y="990"/>
                                <a:pt x="431" y="985"/>
                                <a:pt x="431" y="985"/>
                              </a:cubicBezTo>
                              <a:cubicBezTo>
                                <a:pt x="429" y="969"/>
                                <a:pt x="421" y="940"/>
                                <a:pt x="415" y="925"/>
                              </a:cubicBezTo>
                              <a:cubicBezTo>
                                <a:pt x="424" y="931"/>
                                <a:pt x="445" y="944"/>
                                <a:pt x="452" y="950"/>
                              </a:cubicBezTo>
                              <a:moveTo>
                                <a:pt x="500" y="941"/>
                              </a:moveTo>
                              <a:lnTo>
                                <a:pt x="492" y="959"/>
                              </a:lnTo>
                              <a:lnTo>
                                <a:pt x="435" y="924"/>
                              </a:lnTo>
                              <a:cubicBezTo>
                                <a:pt x="450" y="923"/>
                                <a:pt x="456" y="918"/>
                                <a:pt x="461" y="909"/>
                              </a:cubicBezTo>
                              <a:lnTo>
                                <a:pt x="500" y="941"/>
                              </a:lnTo>
                              <a:moveTo>
                                <a:pt x="521" y="874"/>
                              </a:moveTo>
                              <a:lnTo>
                                <a:pt x="513" y="896"/>
                              </a:lnTo>
                              <a:lnTo>
                                <a:pt x="473" y="865"/>
                              </a:lnTo>
                              <a:cubicBezTo>
                                <a:pt x="472" y="851"/>
                                <a:pt x="466" y="833"/>
                                <a:pt x="456" y="818"/>
                              </a:cubicBezTo>
                              <a:lnTo>
                                <a:pt x="521" y="874"/>
                              </a:lnTo>
                              <a:moveTo>
                                <a:pt x="483" y="755"/>
                              </a:moveTo>
                              <a:cubicBezTo>
                                <a:pt x="498" y="762"/>
                                <a:pt x="512" y="765"/>
                                <a:pt x="526" y="764"/>
                              </a:cubicBezTo>
                              <a:cubicBezTo>
                                <a:pt x="528" y="805"/>
                                <a:pt x="549" y="823"/>
                                <a:pt x="568" y="842"/>
                              </a:cubicBezTo>
                              <a:cubicBezTo>
                                <a:pt x="556" y="854"/>
                                <a:pt x="533" y="856"/>
                                <a:pt x="518" y="852"/>
                              </a:cubicBezTo>
                              <a:cubicBezTo>
                                <a:pt x="490" y="843"/>
                                <a:pt x="462" y="805"/>
                                <a:pt x="432" y="789"/>
                              </a:cubicBezTo>
                              <a:cubicBezTo>
                                <a:pt x="426" y="768"/>
                                <a:pt x="419" y="745"/>
                                <a:pt x="458" y="734"/>
                              </a:cubicBezTo>
                              <a:cubicBezTo>
                                <a:pt x="461" y="740"/>
                                <a:pt x="468" y="748"/>
                                <a:pt x="483" y="755"/>
                              </a:cubicBezTo>
                              <a:moveTo>
                                <a:pt x="512" y="680"/>
                              </a:moveTo>
                              <a:cubicBezTo>
                                <a:pt x="510" y="699"/>
                                <a:pt x="488" y="733"/>
                                <a:pt x="488" y="733"/>
                              </a:cubicBezTo>
                              <a:cubicBezTo>
                                <a:pt x="494" y="734"/>
                                <a:pt x="512" y="719"/>
                                <a:pt x="518" y="713"/>
                              </a:cubicBezTo>
                              <a:lnTo>
                                <a:pt x="534" y="713"/>
                              </a:lnTo>
                              <a:cubicBezTo>
                                <a:pt x="535" y="715"/>
                                <a:pt x="540" y="723"/>
                                <a:pt x="525" y="724"/>
                              </a:cubicBezTo>
                              <a:cubicBezTo>
                                <a:pt x="549" y="751"/>
                                <a:pt x="516" y="755"/>
                                <a:pt x="487" y="742"/>
                              </a:cubicBezTo>
                              <a:cubicBezTo>
                                <a:pt x="481" y="739"/>
                                <a:pt x="476" y="736"/>
                                <a:pt x="474" y="729"/>
                              </a:cubicBezTo>
                              <a:cubicBezTo>
                                <a:pt x="470" y="719"/>
                                <a:pt x="467" y="701"/>
                                <a:pt x="471" y="694"/>
                              </a:cubicBezTo>
                              <a:cubicBezTo>
                                <a:pt x="480" y="674"/>
                                <a:pt x="499" y="693"/>
                                <a:pt x="512" y="680"/>
                              </a:cubicBezTo>
                              <a:moveTo>
                                <a:pt x="511" y="672"/>
                              </a:moveTo>
                              <a:cubicBezTo>
                                <a:pt x="506" y="678"/>
                                <a:pt x="493" y="681"/>
                                <a:pt x="481" y="672"/>
                              </a:cubicBezTo>
                              <a:cubicBezTo>
                                <a:pt x="486" y="663"/>
                                <a:pt x="509" y="658"/>
                                <a:pt x="511" y="672"/>
                              </a:cubicBezTo>
                              <a:moveTo>
                                <a:pt x="540" y="655"/>
                              </a:moveTo>
                              <a:cubicBezTo>
                                <a:pt x="537" y="658"/>
                                <a:pt x="537" y="663"/>
                                <a:pt x="537" y="668"/>
                              </a:cubicBezTo>
                              <a:cubicBezTo>
                                <a:pt x="537" y="678"/>
                                <a:pt x="538" y="693"/>
                                <a:pt x="538" y="702"/>
                              </a:cubicBezTo>
                              <a:lnTo>
                                <a:pt x="518" y="701"/>
                              </a:lnTo>
                              <a:cubicBezTo>
                                <a:pt x="515" y="697"/>
                                <a:pt x="522" y="698"/>
                                <a:pt x="523" y="685"/>
                              </a:cubicBezTo>
                              <a:cubicBezTo>
                                <a:pt x="523" y="682"/>
                                <a:pt x="523" y="675"/>
                                <a:pt x="522" y="667"/>
                              </a:cubicBezTo>
                              <a:cubicBezTo>
                                <a:pt x="522" y="661"/>
                                <a:pt x="523" y="658"/>
                                <a:pt x="512" y="653"/>
                              </a:cubicBezTo>
                              <a:cubicBezTo>
                                <a:pt x="504" y="651"/>
                                <a:pt x="489" y="651"/>
                                <a:pt x="480" y="652"/>
                              </a:cubicBezTo>
                              <a:cubicBezTo>
                                <a:pt x="481" y="643"/>
                                <a:pt x="487" y="640"/>
                                <a:pt x="497" y="637"/>
                              </a:cubicBezTo>
                              <a:cubicBezTo>
                                <a:pt x="508" y="634"/>
                                <a:pt x="524" y="636"/>
                                <a:pt x="532" y="639"/>
                              </a:cubicBezTo>
                              <a:cubicBezTo>
                                <a:pt x="540" y="642"/>
                                <a:pt x="541" y="643"/>
                                <a:pt x="543" y="648"/>
                              </a:cubicBezTo>
                              <a:cubicBezTo>
                                <a:pt x="543" y="651"/>
                                <a:pt x="543" y="653"/>
                                <a:pt x="540" y="655"/>
                              </a:cubicBezTo>
                              <a:moveTo>
                                <a:pt x="551" y="738"/>
                              </a:moveTo>
                              <a:lnTo>
                                <a:pt x="631" y="800"/>
                              </a:lnTo>
                              <a:lnTo>
                                <a:pt x="631" y="804"/>
                              </a:lnTo>
                              <a:lnTo>
                                <a:pt x="583" y="837"/>
                              </a:lnTo>
                              <a:cubicBezTo>
                                <a:pt x="561" y="820"/>
                                <a:pt x="539" y="796"/>
                                <a:pt x="539" y="763"/>
                              </a:cubicBezTo>
                              <a:cubicBezTo>
                                <a:pt x="544" y="760"/>
                                <a:pt x="557" y="757"/>
                                <a:pt x="551" y="738"/>
                              </a:cubicBezTo>
                              <a:moveTo>
                                <a:pt x="645" y="642"/>
                              </a:moveTo>
                              <a:cubicBezTo>
                                <a:pt x="645" y="642"/>
                                <a:pt x="648" y="642"/>
                                <a:pt x="651" y="642"/>
                              </a:cubicBezTo>
                              <a:lnTo>
                                <a:pt x="729" y="703"/>
                              </a:lnTo>
                              <a:lnTo>
                                <a:pt x="730" y="735"/>
                              </a:lnTo>
                              <a:lnTo>
                                <a:pt x="643" y="796"/>
                              </a:lnTo>
                              <a:cubicBezTo>
                                <a:pt x="640" y="794"/>
                                <a:pt x="637" y="794"/>
                                <a:pt x="635" y="795"/>
                              </a:cubicBezTo>
                              <a:lnTo>
                                <a:pt x="549" y="729"/>
                              </a:lnTo>
                              <a:cubicBezTo>
                                <a:pt x="549" y="724"/>
                                <a:pt x="549" y="712"/>
                                <a:pt x="549" y="712"/>
                              </a:cubicBezTo>
                              <a:lnTo>
                                <a:pt x="645" y="642"/>
                              </a:lnTo>
                              <a:moveTo>
                                <a:pt x="598" y="600"/>
                              </a:moveTo>
                              <a:lnTo>
                                <a:pt x="641" y="634"/>
                              </a:lnTo>
                              <a:lnTo>
                                <a:pt x="641" y="637"/>
                              </a:lnTo>
                              <a:lnTo>
                                <a:pt x="549" y="703"/>
                              </a:lnTo>
                              <a:cubicBezTo>
                                <a:pt x="547" y="669"/>
                                <a:pt x="555" y="642"/>
                                <a:pt x="565" y="621"/>
                              </a:cubicBezTo>
                              <a:cubicBezTo>
                                <a:pt x="580" y="632"/>
                                <a:pt x="603" y="623"/>
                                <a:pt x="598" y="600"/>
                              </a:cubicBezTo>
                              <a:moveTo>
                                <a:pt x="731" y="1191"/>
                              </a:moveTo>
                              <a:lnTo>
                                <a:pt x="838" y="1116"/>
                              </a:lnTo>
                              <a:lnTo>
                                <a:pt x="830" y="1265"/>
                              </a:lnTo>
                              <a:lnTo>
                                <a:pt x="731" y="1192"/>
                              </a:lnTo>
                              <a:lnTo>
                                <a:pt x="731" y="1191"/>
                              </a:lnTo>
                              <a:moveTo>
                                <a:pt x="726" y="1047"/>
                              </a:moveTo>
                              <a:cubicBezTo>
                                <a:pt x="726" y="1047"/>
                                <a:pt x="730" y="1049"/>
                                <a:pt x="733" y="1046"/>
                              </a:cubicBezTo>
                              <a:lnTo>
                                <a:pt x="773" y="1076"/>
                              </a:lnTo>
                              <a:cubicBezTo>
                                <a:pt x="771" y="1101"/>
                                <a:pt x="790" y="1116"/>
                                <a:pt x="816" y="1107"/>
                              </a:cubicBezTo>
                              <a:lnTo>
                                <a:pt x="827" y="1116"/>
                              </a:lnTo>
                              <a:lnTo>
                                <a:pt x="727" y="1186"/>
                              </a:lnTo>
                              <a:cubicBezTo>
                                <a:pt x="727" y="1186"/>
                                <a:pt x="725" y="1184"/>
                                <a:pt x="721" y="1185"/>
                              </a:cubicBezTo>
                              <a:lnTo>
                                <a:pt x="640" y="1125"/>
                              </a:lnTo>
                              <a:lnTo>
                                <a:pt x="638" y="1109"/>
                              </a:lnTo>
                              <a:lnTo>
                                <a:pt x="726" y="1047"/>
                              </a:lnTo>
                              <a:moveTo>
                                <a:pt x="634" y="1079"/>
                              </a:moveTo>
                              <a:lnTo>
                                <a:pt x="628" y="1075"/>
                              </a:lnTo>
                              <a:lnTo>
                                <a:pt x="624" y="1035"/>
                              </a:lnTo>
                              <a:lnTo>
                                <a:pt x="673" y="1002"/>
                              </a:lnTo>
                              <a:lnTo>
                                <a:pt x="722" y="1039"/>
                              </a:lnTo>
                              <a:lnTo>
                                <a:pt x="722" y="1041"/>
                              </a:lnTo>
                              <a:lnTo>
                                <a:pt x="637" y="1101"/>
                              </a:lnTo>
                              <a:lnTo>
                                <a:pt x="634" y="1079"/>
                              </a:lnTo>
                              <a:moveTo>
                                <a:pt x="632" y="1201"/>
                              </a:moveTo>
                              <a:lnTo>
                                <a:pt x="637" y="1250"/>
                              </a:lnTo>
                              <a:cubicBezTo>
                                <a:pt x="637" y="1250"/>
                                <a:pt x="613" y="1249"/>
                                <a:pt x="594" y="1251"/>
                              </a:cubicBezTo>
                              <a:lnTo>
                                <a:pt x="588" y="1195"/>
                              </a:lnTo>
                              <a:cubicBezTo>
                                <a:pt x="601" y="1196"/>
                                <a:pt x="616" y="1197"/>
                                <a:pt x="632" y="1201"/>
                              </a:cubicBezTo>
                              <a:moveTo>
                                <a:pt x="558" y="1185"/>
                              </a:moveTo>
                              <a:lnTo>
                                <a:pt x="554" y="1140"/>
                              </a:lnTo>
                              <a:lnTo>
                                <a:pt x="592" y="1140"/>
                              </a:lnTo>
                              <a:lnTo>
                                <a:pt x="596" y="1185"/>
                              </a:lnTo>
                              <a:cubicBezTo>
                                <a:pt x="583" y="1184"/>
                                <a:pt x="572" y="1185"/>
                                <a:pt x="558" y="1185"/>
                              </a:cubicBezTo>
                              <a:moveTo>
                                <a:pt x="577" y="1195"/>
                              </a:moveTo>
                              <a:lnTo>
                                <a:pt x="583" y="1253"/>
                              </a:lnTo>
                              <a:cubicBezTo>
                                <a:pt x="583" y="1253"/>
                                <a:pt x="558" y="1261"/>
                                <a:pt x="539" y="1260"/>
                              </a:cubicBezTo>
                              <a:lnTo>
                                <a:pt x="534" y="1197"/>
                              </a:lnTo>
                              <a:cubicBezTo>
                                <a:pt x="546" y="1197"/>
                                <a:pt x="567" y="1196"/>
                                <a:pt x="577" y="1195"/>
                              </a:cubicBezTo>
                              <a:moveTo>
                                <a:pt x="506" y="1188"/>
                              </a:moveTo>
                              <a:lnTo>
                                <a:pt x="502" y="1138"/>
                              </a:lnTo>
                              <a:cubicBezTo>
                                <a:pt x="517" y="1140"/>
                                <a:pt x="544" y="1140"/>
                                <a:pt x="544" y="1140"/>
                              </a:cubicBezTo>
                              <a:lnTo>
                                <a:pt x="546" y="1187"/>
                              </a:lnTo>
                              <a:cubicBezTo>
                                <a:pt x="531" y="1187"/>
                                <a:pt x="519" y="1188"/>
                                <a:pt x="506" y="1188"/>
                              </a:cubicBezTo>
                              <a:moveTo>
                                <a:pt x="524" y="1198"/>
                              </a:moveTo>
                              <a:lnTo>
                                <a:pt x="527" y="1261"/>
                              </a:lnTo>
                              <a:cubicBezTo>
                                <a:pt x="507" y="1262"/>
                                <a:pt x="487" y="1257"/>
                                <a:pt x="487" y="1257"/>
                              </a:cubicBezTo>
                              <a:lnTo>
                                <a:pt x="484" y="1198"/>
                              </a:lnTo>
                              <a:cubicBezTo>
                                <a:pt x="498" y="1199"/>
                                <a:pt x="508" y="1199"/>
                                <a:pt x="524" y="1198"/>
                              </a:cubicBezTo>
                              <a:moveTo>
                                <a:pt x="457" y="1186"/>
                              </a:moveTo>
                              <a:lnTo>
                                <a:pt x="456" y="1126"/>
                              </a:lnTo>
                              <a:cubicBezTo>
                                <a:pt x="470" y="1132"/>
                                <a:pt x="493" y="1136"/>
                                <a:pt x="493" y="1136"/>
                              </a:cubicBezTo>
                              <a:lnTo>
                                <a:pt x="495" y="1188"/>
                              </a:lnTo>
                              <a:cubicBezTo>
                                <a:pt x="482" y="1188"/>
                                <a:pt x="471" y="1188"/>
                                <a:pt x="457" y="1186"/>
                              </a:cubicBezTo>
                              <a:moveTo>
                                <a:pt x="441" y="1195"/>
                              </a:moveTo>
                              <a:cubicBezTo>
                                <a:pt x="450" y="1197"/>
                                <a:pt x="464" y="1198"/>
                                <a:pt x="474" y="1198"/>
                              </a:cubicBezTo>
                              <a:lnTo>
                                <a:pt x="476" y="1256"/>
                              </a:lnTo>
                              <a:cubicBezTo>
                                <a:pt x="476" y="1256"/>
                                <a:pt x="454" y="1250"/>
                                <a:pt x="441" y="1243"/>
                              </a:cubicBezTo>
                              <a:lnTo>
                                <a:pt x="441" y="1195"/>
                              </a:lnTo>
                              <a:moveTo>
                                <a:pt x="630" y="1190"/>
                              </a:moveTo>
                              <a:cubicBezTo>
                                <a:pt x="621" y="1188"/>
                                <a:pt x="617" y="1186"/>
                                <a:pt x="607" y="1185"/>
                              </a:cubicBezTo>
                              <a:lnTo>
                                <a:pt x="602" y="1140"/>
                              </a:lnTo>
                              <a:lnTo>
                                <a:pt x="624" y="1138"/>
                              </a:lnTo>
                              <a:lnTo>
                                <a:pt x="630" y="1190"/>
                              </a:lnTo>
                              <a:moveTo>
                                <a:pt x="619" y="1086"/>
                              </a:moveTo>
                              <a:cubicBezTo>
                                <a:pt x="621" y="1100"/>
                                <a:pt x="623" y="1114"/>
                                <a:pt x="624" y="1128"/>
                              </a:cubicBezTo>
                              <a:cubicBezTo>
                                <a:pt x="524" y="1129"/>
                                <a:pt x="467" y="1129"/>
                                <a:pt x="414" y="1088"/>
                              </a:cubicBezTo>
                              <a:lnTo>
                                <a:pt x="421" y="1056"/>
                              </a:lnTo>
                              <a:cubicBezTo>
                                <a:pt x="472" y="1093"/>
                                <a:pt x="540" y="1094"/>
                                <a:pt x="619" y="1086"/>
                              </a:cubicBezTo>
                              <a:moveTo>
                                <a:pt x="473" y="1034"/>
                              </a:moveTo>
                              <a:cubicBezTo>
                                <a:pt x="483" y="1059"/>
                                <a:pt x="509" y="1061"/>
                                <a:pt x="528" y="1063"/>
                              </a:cubicBezTo>
                              <a:cubicBezTo>
                                <a:pt x="542" y="1064"/>
                                <a:pt x="563" y="1057"/>
                                <a:pt x="573" y="1043"/>
                              </a:cubicBezTo>
                              <a:cubicBezTo>
                                <a:pt x="580" y="1053"/>
                                <a:pt x="597" y="1055"/>
                                <a:pt x="610" y="1048"/>
                              </a:cubicBezTo>
                              <a:lnTo>
                                <a:pt x="614" y="1077"/>
                              </a:lnTo>
                              <a:cubicBezTo>
                                <a:pt x="605" y="1077"/>
                                <a:pt x="598" y="1074"/>
                                <a:pt x="587" y="1070"/>
                              </a:cubicBezTo>
                              <a:lnTo>
                                <a:pt x="582" y="1065"/>
                              </a:lnTo>
                              <a:lnTo>
                                <a:pt x="577" y="1068"/>
                              </a:lnTo>
                              <a:cubicBezTo>
                                <a:pt x="546" y="1089"/>
                                <a:pt x="500" y="1083"/>
                                <a:pt x="479" y="1058"/>
                              </a:cubicBezTo>
                              <a:cubicBezTo>
                                <a:pt x="478" y="1057"/>
                                <a:pt x="477" y="1056"/>
                                <a:pt x="476" y="1055"/>
                              </a:cubicBezTo>
                              <a:cubicBezTo>
                                <a:pt x="476" y="1055"/>
                                <a:pt x="474" y="1057"/>
                                <a:pt x="472" y="1058"/>
                              </a:cubicBezTo>
                              <a:cubicBezTo>
                                <a:pt x="458" y="1062"/>
                                <a:pt x="435" y="1059"/>
                                <a:pt x="424" y="1047"/>
                              </a:cubicBezTo>
                              <a:lnTo>
                                <a:pt x="429" y="1029"/>
                              </a:lnTo>
                              <a:cubicBezTo>
                                <a:pt x="435" y="1036"/>
                                <a:pt x="458" y="1051"/>
                                <a:pt x="473" y="1034"/>
                              </a:cubicBezTo>
                              <a:moveTo>
                                <a:pt x="505" y="980"/>
                              </a:moveTo>
                              <a:cubicBezTo>
                                <a:pt x="505" y="1000"/>
                                <a:pt x="488" y="1003"/>
                                <a:pt x="475" y="1001"/>
                              </a:cubicBezTo>
                              <a:cubicBezTo>
                                <a:pt x="463" y="997"/>
                                <a:pt x="458" y="984"/>
                                <a:pt x="462" y="956"/>
                              </a:cubicBezTo>
                              <a:cubicBezTo>
                                <a:pt x="471" y="963"/>
                                <a:pt x="495" y="975"/>
                                <a:pt x="505" y="980"/>
                              </a:cubicBezTo>
                              <a:moveTo>
                                <a:pt x="502" y="931"/>
                              </a:moveTo>
                              <a:lnTo>
                                <a:pt x="468" y="902"/>
                              </a:lnTo>
                              <a:lnTo>
                                <a:pt x="473" y="877"/>
                              </a:lnTo>
                              <a:lnTo>
                                <a:pt x="511" y="906"/>
                              </a:lnTo>
                              <a:lnTo>
                                <a:pt x="502" y="931"/>
                              </a:lnTo>
                              <a:moveTo>
                                <a:pt x="528" y="1023"/>
                              </a:moveTo>
                              <a:cubicBezTo>
                                <a:pt x="539" y="1025"/>
                                <a:pt x="557" y="1024"/>
                                <a:pt x="565" y="1007"/>
                              </a:cubicBezTo>
                              <a:cubicBezTo>
                                <a:pt x="567" y="1020"/>
                                <a:pt x="569" y="1045"/>
                                <a:pt x="547" y="1049"/>
                              </a:cubicBezTo>
                              <a:cubicBezTo>
                                <a:pt x="525" y="1053"/>
                                <a:pt x="527" y="1032"/>
                                <a:pt x="528" y="1023"/>
                              </a:cubicBezTo>
                              <a:moveTo>
                                <a:pt x="521" y="1019"/>
                              </a:moveTo>
                              <a:cubicBezTo>
                                <a:pt x="521" y="1037"/>
                                <a:pt x="514" y="1048"/>
                                <a:pt x="498" y="1045"/>
                              </a:cubicBezTo>
                              <a:cubicBezTo>
                                <a:pt x="484" y="1041"/>
                                <a:pt x="478" y="1028"/>
                                <a:pt x="481" y="1012"/>
                              </a:cubicBezTo>
                              <a:cubicBezTo>
                                <a:pt x="496" y="1013"/>
                                <a:pt x="498" y="1010"/>
                                <a:pt x="505" y="1004"/>
                              </a:cubicBezTo>
                              <a:cubicBezTo>
                                <a:pt x="505" y="1004"/>
                                <a:pt x="509" y="1016"/>
                                <a:pt x="521" y="1019"/>
                              </a:cubicBezTo>
                              <a:moveTo>
                                <a:pt x="514" y="985"/>
                              </a:moveTo>
                              <a:cubicBezTo>
                                <a:pt x="524" y="990"/>
                                <a:pt x="538" y="996"/>
                                <a:pt x="555" y="1002"/>
                              </a:cubicBezTo>
                              <a:cubicBezTo>
                                <a:pt x="553" y="1026"/>
                                <a:pt x="502" y="1015"/>
                                <a:pt x="514" y="985"/>
                              </a:cubicBezTo>
                              <a:moveTo>
                                <a:pt x="590" y="1043"/>
                              </a:moveTo>
                              <a:cubicBezTo>
                                <a:pt x="573" y="1040"/>
                                <a:pt x="573" y="1022"/>
                                <a:pt x="575" y="1011"/>
                              </a:cubicBezTo>
                              <a:cubicBezTo>
                                <a:pt x="583" y="1015"/>
                                <a:pt x="601" y="1016"/>
                                <a:pt x="611" y="1016"/>
                              </a:cubicBezTo>
                              <a:cubicBezTo>
                                <a:pt x="611" y="1029"/>
                                <a:pt x="609" y="1045"/>
                                <a:pt x="590" y="1043"/>
                              </a:cubicBezTo>
                              <a:moveTo>
                                <a:pt x="589" y="904"/>
                              </a:moveTo>
                              <a:cubicBezTo>
                                <a:pt x="580" y="916"/>
                                <a:pt x="572" y="909"/>
                                <a:pt x="570" y="903"/>
                              </a:cubicBezTo>
                              <a:cubicBezTo>
                                <a:pt x="565" y="884"/>
                                <a:pt x="566" y="867"/>
                                <a:pt x="576" y="850"/>
                              </a:cubicBezTo>
                              <a:cubicBezTo>
                                <a:pt x="596" y="871"/>
                                <a:pt x="608" y="876"/>
                                <a:pt x="589" y="904"/>
                              </a:cubicBezTo>
                              <a:moveTo>
                                <a:pt x="666" y="827"/>
                              </a:moveTo>
                              <a:cubicBezTo>
                                <a:pt x="646" y="842"/>
                                <a:pt x="631" y="856"/>
                                <a:pt x="613" y="873"/>
                              </a:cubicBezTo>
                              <a:cubicBezTo>
                                <a:pt x="607" y="860"/>
                                <a:pt x="595" y="850"/>
                                <a:pt x="587" y="842"/>
                              </a:cubicBezTo>
                              <a:lnTo>
                                <a:pt x="636" y="809"/>
                              </a:lnTo>
                              <a:cubicBezTo>
                                <a:pt x="636" y="809"/>
                                <a:pt x="640" y="810"/>
                                <a:pt x="642" y="809"/>
                              </a:cubicBezTo>
                              <a:lnTo>
                                <a:pt x="666" y="827"/>
                              </a:lnTo>
                              <a:moveTo>
                                <a:pt x="730" y="763"/>
                              </a:moveTo>
                              <a:cubicBezTo>
                                <a:pt x="705" y="793"/>
                                <a:pt x="703" y="803"/>
                                <a:pt x="671" y="823"/>
                              </a:cubicBezTo>
                              <a:lnTo>
                                <a:pt x="646" y="803"/>
                              </a:lnTo>
                              <a:lnTo>
                                <a:pt x="646" y="801"/>
                              </a:lnTo>
                              <a:lnTo>
                                <a:pt x="730" y="743"/>
                              </a:lnTo>
                              <a:lnTo>
                                <a:pt x="730" y="763"/>
                              </a:lnTo>
                              <a:moveTo>
                                <a:pt x="802" y="946"/>
                              </a:moveTo>
                              <a:cubicBezTo>
                                <a:pt x="802" y="946"/>
                                <a:pt x="806" y="913"/>
                                <a:pt x="807" y="898"/>
                              </a:cubicBezTo>
                              <a:cubicBezTo>
                                <a:pt x="801" y="894"/>
                                <a:pt x="782" y="896"/>
                                <a:pt x="779" y="911"/>
                              </a:cubicBezTo>
                              <a:cubicBezTo>
                                <a:pt x="776" y="907"/>
                                <a:pt x="766" y="906"/>
                                <a:pt x="762" y="914"/>
                              </a:cubicBezTo>
                              <a:cubicBezTo>
                                <a:pt x="757" y="910"/>
                                <a:pt x="748" y="910"/>
                                <a:pt x="746" y="918"/>
                              </a:cubicBezTo>
                              <a:cubicBezTo>
                                <a:pt x="744" y="918"/>
                                <a:pt x="742" y="917"/>
                                <a:pt x="740" y="916"/>
                              </a:cubicBezTo>
                              <a:cubicBezTo>
                                <a:pt x="740" y="910"/>
                                <a:pt x="740" y="889"/>
                                <a:pt x="740" y="881"/>
                              </a:cubicBezTo>
                              <a:cubicBezTo>
                                <a:pt x="756" y="880"/>
                                <a:pt x="778" y="871"/>
                                <a:pt x="767" y="853"/>
                              </a:cubicBezTo>
                              <a:cubicBezTo>
                                <a:pt x="778" y="848"/>
                                <a:pt x="777" y="835"/>
                                <a:pt x="770" y="832"/>
                              </a:cubicBezTo>
                              <a:cubicBezTo>
                                <a:pt x="778" y="826"/>
                                <a:pt x="778" y="822"/>
                                <a:pt x="779" y="815"/>
                              </a:cubicBezTo>
                              <a:cubicBezTo>
                                <a:pt x="780" y="808"/>
                                <a:pt x="781" y="803"/>
                                <a:pt x="781" y="794"/>
                              </a:cubicBezTo>
                              <a:cubicBezTo>
                                <a:pt x="781" y="780"/>
                                <a:pt x="779" y="779"/>
                                <a:pt x="773" y="778"/>
                              </a:cubicBezTo>
                              <a:cubicBezTo>
                                <a:pt x="781" y="749"/>
                                <a:pt x="770" y="738"/>
                                <a:pt x="756" y="758"/>
                              </a:cubicBezTo>
                              <a:cubicBezTo>
                                <a:pt x="752" y="763"/>
                                <a:pt x="740" y="782"/>
                                <a:pt x="740" y="782"/>
                              </a:cubicBezTo>
                              <a:lnTo>
                                <a:pt x="740" y="714"/>
                              </a:lnTo>
                              <a:lnTo>
                                <a:pt x="823" y="714"/>
                              </a:lnTo>
                              <a:lnTo>
                                <a:pt x="814" y="946"/>
                              </a:lnTo>
                              <a:lnTo>
                                <a:pt x="802" y="946"/>
                              </a:lnTo>
                              <a:moveTo>
                                <a:pt x="670" y="927"/>
                              </a:moveTo>
                              <a:cubicBezTo>
                                <a:pt x="681" y="904"/>
                                <a:pt x="688" y="879"/>
                                <a:pt x="728" y="882"/>
                              </a:cubicBezTo>
                              <a:cubicBezTo>
                                <a:pt x="728" y="892"/>
                                <a:pt x="729" y="907"/>
                                <a:pt x="729" y="918"/>
                              </a:cubicBezTo>
                              <a:cubicBezTo>
                                <a:pt x="718" y="926"/>
                                <a:pt x="693" y="926"/>
                                <a:pt x="670" y="927"/>
                              </a:cubicBezTo>
                              <a:moveTo>
                                <a:pt x="719" y="934"/>
                              </a:moveTo>
                              <a:cubicBezTo>
                                <a:pt x="724" y="934"/>
                                <a:pt x="727" y="933"/>
                                <a:pt x="729" y="941"/>
                              </a:cubicBezTo>
                              <a:cubicBezTo>
                                <a:pt x="730" y="947"/>
                                <a:pt x="737" y="947"/>
                                <a:pt x="737" y="942"/>
                              </a:cubicBezTo>
                              <a:cubicBezTo>
                                <a:pt x="736" y="937"/>
                                <a:pt x="736" y="934"/>
                                <a:pt x="735" y="932"/>
                              </a:cubicBezTo>
                              <a:cubicBezTo>
                                <a:pt x="733" y="923"/>
                                <a:pt x="741" y="923"/>
                                <a:pt x="743" y="929"/>
                              </a:cubicBezTo>
                              <a:cubicBezTo>
                                <a:pt x="744" y="934"/>
                                <a:pt x="745" y="936"/>
                                <a:pt x="746" y="942"/>
                              </a:cubicBezTo>
                              <a:cubicBezTo>
                                <a:pt x="745" y="947"/>
                                <a:pt x="752" y="947"/>
                                <a:pt x="752" y="941"/>
                              </a:cubicBezTo>
                              <a:cubicBezTo>
                                <a:pt x="752" y="936"/>
                                <a:pt x="751" y="932"/>
                                <a:pt x="750" y="926"/>
                              </a:cubicBezTo>
                              <a:cubicBezTo>
                                <a:pt x="748" y="918"/>
                                <a:pt x="757" y="919"/>
                                <a:pt x="759" y="925"/>
                              </a:cubicBezTo>
                              <a:cubicBezTo>
                                <a:pt x="760" y="929"/>
                                <a:pt x="760" y="936"/>
                                <a:pt x="761" y="942"/>
                              </a:cubicBezTo>
                              <a:cubicBezTo>
                                <a:pt x="761" y="947"/>
                                <a:pt x="767" y="947"/>
                                <a:pt x="768" y="942"/>
                              </a:cubicBezTo>
                              <a:cubicBezTo>
                                <a:pt x="768" y="936"/>
                                <a:pt x="767" y="930"/>
                                <a:pt x="766" y="923"/>
                              </a:cubicBezTo>
                              <a:cubicBezTo>
                                <a:pt x="766" y="915"/>
                                <a:pt x="775" y="915"/>
                                <a:pt x="776" y="923"/>
                              </a:cubicBezTo>
                              <a:cubicBezTo>
                                <a:pt x="776" y="929"/>
                                <a:pt x="776" y="937"/>
                                <a:pt x="776" y="943"/>
                              </a:cubicBezTo>
                              <a:cubicBezTo>
                                <a:pt x="775" y="948"/>
                                <a:pt x="783" y="949"/>
                                <a:pt x="783" y="943"/>
                              </a:cubicBezTo>
                              <a:cubicBezTo>
                                <a:pt x="783" y="936"/>
                                <a:pt x="783" y="928"/>
                                <a:pt x="784" y="918"/>
                              </a:cubicBezTo>
                              <a:cubicBezTo>
                                <a:pt x="786" y="913"/>
                                <a:pt x="787" y="907"/>
                                <a:pt x="797" y="907"/>
                              </a:cubicBezTo>
                              <a:cubicBezTo>
                                <a:pt x="794" y="929"/>
                                <a:pt x="793" y="945"/>
                                <a:pt x="790" y="964"/>
                              </a:cubicBezTo>
                              <a:cubicBezTo>
                                <a:pt x="789" y="979"/>
                                <a:pt x="779" y="977"/>
                                <a:pt x="763" y="975"/>
                              </a:cubicBezTo>
                              <a:cubicBezTo>
                                <a:pt x="748" y="974"/>
                                <a:pt x="707" y="966"/>
                                <a:pt x="692" y="952"/>
                              </a:cubicBezTo>
                              <a:lnTo>
                                <a:pt x="693" y="970"/>
                              </a:lnTo>
                              <a:cubicBezTo>
                                <a:pt x="675" y="985"/>
                                <a:pt x="635" y="1010"/>
                                <a:pt x="626" y="1014"/>
                              </a:cubicBezTo>
                              <a:lnTo>
                                <a:pt x="664" y="941"/>
                              </a:lnTo>
                              <a:cubicBezTo>
                                <a:pt x="685" y="938"/>
                                <a:pt x="696" y="937"/>
                                <a:pt x="719" y="934"/>
                              </a:cubicBezTo>
                              <a:moveTo>
                                <a:pt x="805" y="983"/>
                              </a:moveTo>
                              <a:lnTo>
                                <a:pt x="733" y="1034"/>
                              </a:lnTo>
                              <a:cubicBezTo>
                                <a:pt x="733" y="1034"/>
                                <a:pt x="730" y="1032"/>
                                <a:pt x="726" y="1034"/>
                              </a:cubicBezTo>
                              <a:lnTo>
                                <a:pt x="678" y="998"/>
                              </a:lnTo>
                              <a:lnTo>
                                <a:pt x="701" y="983"/>
                              </a:lnTo>
                              <a:lnTo>
                                <a:pt x="701" y="971"/>
                              </a:lnTo>
                              <a:cubicBezTo>
                                <a:pt x="718" y="979"/>
                                <a:pt x="735" y="983"/>
                                <a:pt x="758" y="987"/>
                              </a:cubicBezTo>
                              <a:cubicBezTo>
                                <a:pt x="795" y="993"/>
                                <a:pt x="798" y="980"/>
                                <a:pt x="801" y="961"/>
                              </a:cubicBezTo>
                              <a:lnTo>
                                <a:pt x="806" y="961"/>
                              </a:lnTo>
                              <a:lnTo>
                                <a:pt x="805" y="983"/>
                              </a:lnTo>
                              <a:moveTo>
                                <a:pt x="775" y="1069"/>
                              </a:moveTo>
                              <a:lnTo>
                                <a:pt x="736" y="1040"/>
                              </a:lnTo>
                              <a:lnTo>
                                <a:pt x="736" y="1039"/>
                              </a:lnTo>
                              <a:lnTo>
                                <a:pt x="805" y="991"/>
                              </a:lnTo>
                              <a:cubicBezTo>
                                <a:pt x="805" y="991"/>
                                <a:pt x="804" y="1023"/>
                                <a:pt x="803" y="1041"/>
                              </a:cubicBezTo>
                              <a:cubicBezTo>
                                <a:pt x="802" y="1048"/>
                                <a:pt x="800" y="1048"/>
                                <a:pt x="797" y="1049"/>
                              </a:cubicBezTo>
                              <a:cubicBezTo>
                                <a:pt x="788" y="1050"/>
                                <a:pt x="776" y="1060"/>
                                <a:pt x="775" y="1069"/>
                              </a:cubicBezTo>
                              <a:moveTo>
                                <a:pt x="798" y="1057"/>
                              </a:moveTo>
                              <a:cubicBezTo>
                                <a:pt x="813" y="1056"/>
                                <a:pt x="820" y="1067"/>
                                <a:pt x="820" y="1075"/>
                              </a:cubicBezTo>
                              <a:cubicBezTo>
                                <a:pt x="820" y="1087"/>
                                <a:pt x="813" y="1096"/>
                                <a:pt x="803" y="1096"/>
                              </a:cubicBezTo>
                              <a:cubicBezTo>
                                <a:pt x="792" y="1098"/>
                                <a:pt x="782" y="1092"/>
                                <a:pt x="782" y="1078"/>
                              </a:cubicBezTo>
                              <a:cubicBezTo>
                                <a:pt x="782" y="1068"/>
                                <a:pt x="790" y="1058"/>
                                <a:pt x="798" y="1057"/>
                              </a:cubicBezTo>
                              <a:moveTo>
                                <a:pt x="724" y="812"/>
                              </a:moveTo>
                              <a:cubicBezTo>
                                <a:pt x="725" y="814"/>
                                <a:pt x="739" y="801"/>
                                <a:pt x="743" y="797"/>
                              </a:cubicBezTo>
                              <a:cubicBezTo>
                                <a:pt x="749" y="786"/>
                                <a:pt x="754" y="774"/>
                                <a:pt x="761" y="764"/>
                              </a:cubicBezTo>
                              <a:cubicBezTo>
                                <a:pt x="765" y="757"/>
                                <a:pt x="769" y="760"/>
                                <a:pt x="768" y="767"/>
                              </a:cubicBezTo>
                              <a:cubicBezTo>
                                <a:pt x="766" y="773"/>
                                <a:pt x="753" y="802"/>
                                <a:pt x="749" y="808"/>
                              </a:cubicBezTo>
                              <a:cubicBezTo>
                                <a:pt x="746" y="812"/>
                                <a:pt x="741" y="815"/>
                                <a:pt x="736" y="819"/>
                              </a:cubicBezTo>
                              <a:lnTo>
                                <a:pt x="741" y="826"/>
                              </a:lnTo>
                              <a:lnTo>
                                <a:pt x="758" y="813"/>
                              </a:lnTo>
                              <a:lnTo>
                                <a:pt x="766" y="791"/>
                              </a:lnTo>
                              <a:cubicBezTo>
                                <a:pt x="767" y="787"/>
                                <a:pt x="773" y="783"/>
                                <a:pt x="773" y="792"/>
                              </a:cubicBezTo>
                              <a:cubicBezTo>
                                <a:pt x="773" y="802"/>
                                <a:pt x="770" y="813"/>
                                <a:pt x="768" y="819"/>
                              </a:cubicBezTo>
                              <a:cubicBezTo>
                                <a:pt x="768" y="819"/>
                                <a:pt x="760" y="828"/>
                                <a:pt x="754" y="832"/>
                              </a:cubicBezTo>
                              <a:cubicBezTo>
                                <a:pt x="750" y="835"/>
                                <a:pt x="747" y="836"/>
                                <a:pt x="749" y="839"/>
                              </a:cubicBezTo>
                              <a:cubicBezTo>
                                <a:pt x="751" y="843"/>
                                <a:pt x="754" y="839"/>
                                <a:pt x="757" y="838"/>
                              </a:cubicBezTo>
                              <a:cubicBezTo>
                                <a:pt x="764" y="836"/>
                                <a:pt x="770" y="845"/>
                                <a:pt x="758" y="850"/>
                              </a:cubicBezTo>
                              <a:cubicBezTo>
                                <a:pt x="752" y="852"/>
                                <a:pt x="750" y="852"/>
                                <a:pt x="750" y="854"/>
                              </a:cubicBezTo>
                              <a:cubicBezTo>
                                <a:pt x="751" y="858"/>
                                <a:pt x="753" y="857"/>
                                <a:pt x="756" y="856"/>
                              </a:cubicBezTo>
                              <a:cubicBezTo>
                                <a:pt x="763" y="856"/>
                                <a:pt x="763" y="865"/>
                                <a:pt x="754" y="868"/>
                              </a:cubicBezTo>
                              <a:cubicBezTo>
                                <a:pt x="733" y="872"/>
                                <a:pt x="705" y="866"/>
                                <a:pt x="691" y="871"/>
                              </a:cubicBezTo>
                              <a:cubicBezTo>
                                <a:pt x="669" y="878"/>
                                <a:pt x="659" y="861"/>
                                <a:pt x="654" y="854"/>
                              </a:cubicBezTo>
                              <a:cubicBezTo>
                                <a:pt x="662" y="843"/>
                                <a:pt x="673" y="836"/>
                                <a:pt x="685" y="829"/>
                              </a:cubicBezTo>
                              <a:cubicBezTo>
                                <a:pt x="705" y="818"/>
                                <a:pt x="719" y="797"/>
                                <a:pt x="728" y="780"/>
                              </a:cubicBezTo>
                              <a:cubicBezTo>
                                <a:pt x="736" y="789"/>
                                <a:pt x="721" y="810"/>
                                <a:pt x="724" y="812"/>
                              </a:cubicBezTo>
                              <a:moveTo>
                                <a:pt x="524" y="863"/>
                              </a:moveTo>
                              <a:cubicBezTo>
                                <a:pt x="538" y="864"/>
                                <a:pt x="552" y="862"/>
                                <a:pt x="562" y="858"/>
                              </a:cubicBezTo>
                              <a:cubicBezTo>
                                <a:pt x="560" y="865"/>
                                <a:pt x="557" y="880"/>
                                <a:pt x="557" y="896"/>
                              </a:cubicBezTo>
                              <a:lnTo>
                                <a:pt x="524" y="863"/>
                              </a:lnTo>
                              <a:moveTo>
                                <a:pt x="529" y="887"/>
                              </a:moveTo>
                              <a:cubicBezTo>
                                <a:pt x="540" y="896"/>
                                <a:pt x="552" y="907"/>
                                <a:pt x="562" y="915"/>
                              </a:cubicBezTo>
                              <a:cubicBezTo>
                                <a:pt x="577" y="927"/>
                                <a:pt x="586" y="924"/>
                                <a:pt x="596" y="913"/>
                              </a:cubicBezTo>
                              <a:cubicBezTo>
                                <a:pt x="596" y="913"/>
                                <a:pt x="627" y="876"/>
                                <a:pt x="648" y="859"/>
                              </a:cubicBezTo>
                              <a:cubicBezTo>
                                <a:pt x="648" y="859"/>
                                <a:pt x="666" y="881"/>
                                <a:pt x="674" y="890"/>
                              </a:cubicBezTo>
                              <a:cubicBezTo>
                                <a:pt x="657" y="929"/>
                                <a:pt x="648" y="950"/>
                                <a:pt x="629" y="979"/>
                              </a:cubicBezTo>
                              <a:cubicBezTo>
                                <a:pt x="608" y="1013"/>
                                <a:pt x="580" y="998"/>
                                <a:pt x="568" y="995"/>
                              </a:cubicBezTo>
                              <a:cubicBezTo>
                                <a:pt x="546" y="987"/>
                                <a:pt x="523" y="976"/>
                                <a:pt x="502" y="964"/>
                              </a:cubicBezTo>
                              <a:lnTo>
                                <a:pt x="529" y="887"/>
                              </a:lnTo>
                              <a:moveTo>
                                <a:pt x="431" y="995"/>
                              </a:moveTo>
                              <a:cubicBezTo>
                                <a:pt x="437" y="996"/>
                                <a:pt x="445" y="994"/>
                                <a:pt x="453" y="987"/>
                              </a:cubicBezTo>
                              <a:cubicBezTo>
                                <a:pt x="455" y="998"/>
                                <a:pt x="462" y="1008"/>
                                <a:pt x="471" y="1010"/>
                              </a:cubicBezTo>
                              <a:cubicBezTo>
                                <a:pt x="474" y="1030"/>
                                <a:pt x="451" y="1043"/>
                                <a:pt x="430" y="1020"/>
                              </a:cubicBezTo>
                              <a:cubicBezTo>
                                <a:pt x="431" y="1011"/>
                                <a:pt x="432" y="1006"/>
                                <a:pt x="431" y="995"/>
                              </a:cubicBezTo>
                              <a:moveTo>
                                <a:pt x="432" y="1193"/>
                              </a:moveTo>
                              <a:lnTo>
                                <a:pt x="432" y="1240"/>
                              </a:lnTo>
                              <a:lnTo>
                                <a:pt x="412" y="1232"/>
                              </a:lnTo>
                              <a:lnTo>
                                <a:pt x="413" y="1185"/>
                              </a:lnTo>
                              <a:lnTo>
                                <a:pt x="432" y="1193"/>
                              </a:lnTo>
                              <a:moveTo>
                                <a:pt x="413" y="1174"/>
                              </a:moveTo>
                              <a:cubicBezTo>
                                <a:pt x="413" y="1157"/>
                                <a:pt x="417" y="1106"/>
                                <a:pt x="417" y="1106"/>
                              </a:cubicBezTo>
                              <a:cubicBezTo>
                                <a:pt x="430" y="1115"/>
                                <a:pt x="447" y="1123"/>
                                <a:pt x="447" y="1123"/>
                              </a:cubicBezTo>
                              <a:lnTo>
                                <a:pt x="447" y="1185"/>
                              </a:lnTo>
                              <a:cubicBezTo>
                                <a:pt x="435" y="1183"/>
                                <a:pt x="425" y="1180"/>
                                <a:pt x="413" y="1174"/>
                              </a:cubicBezTo>
                              <a:moveTo>
                                <a:pt x="837" y="1115"/>
                              </a:moveTo>
                              <a:lnTo>
                                <a:pt x="821" y="1103"/>
                              </a:lnTo>
                              <a:cubicBezTo>
                                <a:pt x="845" y="1083"/>
                                <a:pt x="832" y="1058"/>
                                <a:pt x="822" y="1052"/>
                              </a:cubicBezTo>
                              <a:cubicBezTo>
                                <a:pt x="816" y="1050"/>
                                <a:pt x="813" y="1050"/>
                                <a:pt x="813" y="1043"/>
                              </a:cubicBezTo>
                              <a:cubicBezTo>
                                <a:pt x="813" y="1036"/>
                                <a:pt x="817" y="988"/>
                                <a:pt x="818" y="961"/>
                              </a:cubicBezTo>
                              <a:lnTo>
                                <a:pt x="827" y="960"/>
                              </a:lnTo>
                              <a:lnTo>
                                <a:pt x="837" y="703"/>
                              </a:lnTo>
                              <a:lnTo>
                                <a:pt x="786" y="703"/>
                              </a:lnTo>
                              <a:lnTo>
                                <a:pt x="818" y="680"/>
                              </a:lnTo>
                              <a:cubicBezTo>
                                <a:pt x="830" y="691"/>
                                <a:pt x="840" y="691"/>
                                <a:pt x="860" y="690"/>
                              </a:cubicBezTo>
                              <a:lnTo>
                                <a:pt x="837" y="1115"/>
                              </a:lnTo>
                              <a:moveTo>
                                <a:pt x="771" y="552"/>
                              </a:moveTo>
                              <a:lnTo>
                                <a:pt x="805" y="528"/>
                              </a:lnTo>
                              <a:cubicBezTo>
                                <a:pt x="805" y="528"/>
                                <a:pt x="800" y="550"/>
                                <a:pt x="799" y="576"/>
                              </a:cubicBezTo>
                              <a:lnTo>
                                <a:pt x="771" y="554"/>
                              </a:lnTo>
                              <a:lnTo>
                                <a:pt x="771" y="552"/>
                              </a:lnTo>
                              <a:moveTo>
                                <a:pt x="798" y="584"/>
                              </a:moveTo>
                              <a:cubicBezTo>
                                <a:pt x="797" y="620"/>
                                <a:pt x="799" y="656"/>
                                <a:pt x="814" y="675"/>
                              </a:cubicBezTo>
                              <a:lnTo>
                                <a:pt x="775" y="702"/>
                              </a:lnTo>
                              <a:lnTo>
                                <a:pt x="737" y="701"/>
                              </a:lnTo>
                              <a:lnTo>
                                <a:pt x="655" y="637"/>
                              </a:lnTo>
                              <a:cubicBezTo>
                                <a:pt x="655" y="637"/>
                                <a:pt x="656" y="635"/>
                                <a:pt x="656" y="634"/>
                              </a:cubicBezTo>
                              <a:lnTo>
                                <a:pt x="761" y="559"/>
                              </a:lnTo>
                              <a:cubicBezTo>
                                <a:pt x="763" y="561"/>
                                <a:pt x="767" y="559"/>
                                <a:pt x="767" y="559"/>
                              </a:cubicBezTo>
                              <a:lnTo>
                                <a:pt x="798" y="584"/>
                              </a:lnTo>
                              <a:moveTo>
                                <a:pt x="587" y="547"/>
                              </a:moveTo>
                              <a:cubicBezTo>
                                <a:pt x="576" y="547"/>
                                <a:pt x="565" y="550"/>
                                <a:pt x="556" y="556"/>
                              </a:cubicBezTo>
                              <a:lnTo>
                                <a:pt x="548" y="551"/>
                              </a:lnTo>
                              <a:lnTo>
                                <a:pt x="655" y="476"/>
                              </a:lnTo>
                              <a:cubicBezTo>
                                <a:pt x="655" y="476"/>
                                <a:pt x="659" y="477"/>
                                <a:pt x="662" y="476"/>
                              </a:cubicBezTo>
                              <a:lnTo>
                                <a:pt x="757" y="551"/>
                              </a:lnTo>
                              <a:lnTo>
                                <a:pt x="757" y="554"/>
                              </a:lnTo>
                              <a:lnTo>
                                <a:pt x="652" y="629"/>
                              </a:lnTo>
                              <a:cubicBezTo>
                                <a:pt x="648" y="627"/>
                                <a:pt x="645" y="629"/>
                                <a:pt x="645" y="629"/>
                              </a:cubicBezTo>
                              <a:lnTo>
                                <a:pt x="591" y="586"/>
                              </a:lnTo>
                              <a:cubicBezTo>
                                <a:pt x="593" y="574"/>
                                <a:pt x="594" y="559"/>
                                <a:pt x="587" y="547"/>
                              </a:cubicBezTo>
                              <a:moveTo>
                                <a:pt x="515" y="1360"/>
                              </a:moveTo>
                              <a:cubicBezTo>
                                <a:pt x="514" y="1384"/>
                                <a:pt x="512" y="1408"/>
                                <a:pt x="505" y="1427"/>
                              </a:cubicBezTo>
                              <a:lnTo>
                                <a:pt x="489" y="1425"/>
                              </a:lnTo>
                              <a:cubicBezTo>
                                <a:pt x="494" y="1403"/>
                                <a:pt x="496" y="1380"/>
                                <a:pt x="497" y="1360"/>
                              </a:cubicBezTo>
                              <a:lnTo>
                                <a:pt x="515" y="1360"/>
                              </a:lnTo>
                              <a:moveTo>
                                <a:pt x="413" y="1359"/>
                              </a:moveTo>
                              <a:lnTo>
                                <a:pt x="413" y="1315"/>
                              </a:lnTo>
                              <a:cubicBezTo>
                                <a:pt x="526" y="1328"/>
                                <a:pt x="551" y="1300"/>
                                <a:pt x="642" y="1302"/>
                              </a:cubicBezTo>
                              <a:lnTo>
                                <a:pt x="644" y="1331"/>
                              </a:lnTo>
                              <a:cubicBezTo>
                                <a:pt x="566" y="1318"/>
                                <a:pt x="569" y="1351"/>
                                <a:pt x="413" y="1359"/>
                              </a:cubicBezTo>
                              <a:moveTo>
                                <a:pt x="523" y="1387"/>
                              </a:moveTo>
                              <a:lnTo>
                                <a:pt x="524" y="1358"/>
                              </a:lnTo>
                              <a:cubicBezTo>
                                <a:pt x="545" y="1355"/>
                                <a:pt x="563" y="1346"/>
                                <a:pt x="575" y="1364"/>
                              </a:cubicBezTo>
                              <a:cubicBezTo>
                                <a:pt x="561" y="1376"/>
                                <a:pt x="541" y="1384"/>
                                <a:pt x="523" y="1387"/>
                              </a:cubicBezTo>
                              <a:moveTo>
                                <a:pt x="570" y="1418"/>
                              </a:moveTo>
                              <a:cubicBezTo>
                                <a:pt x="560" y="1434"/>
                                <a:pt x="533" y="1430"/>
                                <a:pt x="516" y="1427"/>
                              </a:cubicBezTo>
                              <a:lnTo>
                                <a:pt x="520" y="1414"/>
                              </a:lnTo>
                              <a:cubicBezTo>
                                <a:pt x="538" y="1418"/>
                                <a:pt x="554" y="1419"/>
                                <a:pt x="570" y="1418"/>
                              </a:cubicBezTo>
                              <a:moveTo>
                                <a:pt x="521" y="1405"/>
                              </a:moveTo>
                              <a:lnTo>
                                <a:pt x="522" y="1398"/>
                              </a:lnTo>
                              <a:cubicBezTo>
                                <a:pt x="542" y="1393"/>
                                <a:pt x="561" y="1388"/>
                                <a:pt x="578" y="1373"/>
                              </a:cubicBezTo>
                              <a:cubicBezTo>
                                <a:pt x="583" y="1380"/>
                                <a:pt x="581" y="1398"/>
                                <a:pt x="577" y="1404"/>
                              </a:cubicBezTo>
                              <a:cubicBezTo>
                                <a:pt x="559" y="1414"/>
                                <a:pt x="536" y="1409"/>
                                <a:pt x="521" y="1405"/>
                              </a:cubicBezTo>
                              <a:moveTo>
                                <a:pt x="591" y="1369"/>
                              </a:moveTo>
                              <a:cubicBezTo>
                                <a:pt x="589" y="1340"/>
                                <a:pt x="607" y="1336"/>
                                <a:pt x="645" y="1346"/>
                              </a:cubicBezTo>
                              <a:cubicBezTo>
                                <a:pt x="656" y="1398"/>
                                <a:pt x="610" y="1398"/>
                                <a:pt x="593" y="1394"/>
                              </a:cubicBezTo>
                              <a:cubicBezTo>
                                <a:pt x="595" y="1384"/>
                                <a:pt x="592" y="1380"/>
                                <a:pt x="591" y="1369"/>
                              </a:cubicBezTo>
                              <a:moveTo>
                                <a:pt x="723" y="1348"/>
                              </a:moveTo>
                              <a:lnTo>
                                <a:pt x="660" y="1347"/>
                              </a:lnTo>
                              <a:lnTo>
                                <a:pt x="657" y="1304"/>
                              </a:lnTo>
                              <a:lnTo>
                                <a:pt x="723" y="1348"/>
                              </a:lnTo>
                              <a:moveTo>
                                <a:pt x="657" y="1295"/>
                              </a:moveTo>
                              <a:cubicBezTo>
                                <a:pt x="656" y="1281"/>
                                <a:pt x="653" y="1261"/>
                                <a:pt x="652" y="1246"/>
                              </a:cubicBezTo>
                              <a:lnTo>
                                <a:pt x="722" y="1198"/>
                              </a:lnTo>
                              <a:cubicBezTo>
                                <a:pt x="722" y="1198"/>
                                <a:pt x="724" y="1199"/>
                                <a:pt x="728" y="1198"/>
                              </a:cubicBezTo>
                              <a:lnTo>
                                <a:pt x="826" y="1270"/>
                              </a:lnTo>
                              <a:lnTo>
                                <a:pt x="725" y="1341"/>
                              </a:lnTo>
                              <a:lnTo>
                                <a:pt x="657" y="1295"/>
                              </a:lnTo>
                              <a:moveTo>
                                <a:pt x="1096" y="1359"/>
                              </a:moveTo>
                              <a:cubicBezTo>
                                <a:pt x="1103" y="1377"/>
                                <a:pt x="1123" y="1379"/>
                                <a:pt x="1144" y="1397"/>
                              </a:cubicBezTo>
                              <a:cubicBezTo>
                                <a:pt x="1152" y="1404"/>
                                <a:pt x="1159" y="1417"/>
                                <a:pt x="1167" y="1428"/>
                              </a:cubicBezTo>
                              <a:cubicBezTo>
                                <a:pt x="1174" y="1436"/>
                                <a:pt x="1164" y="1445"/>
                                <a:pt x="1151" y="1439"/>
                              </a:cubicBezTo>
                              <a:cubicBezTo>
                                <a:pt x="1138" y="1431"/>
                                <a:pt x="1133" y="1436"/>
                                <a:pt x="1122" y="1430"/>
                              </a:cubicBezTo>
                              <a:cubicBezTo>
                                <a:pt x="1111" y="1424"/>
                                <a:pt x="1102" y="1412"/>
                                <a:pt x="1092" y="1405"/>
                              </a:cubicBezTo>
                              <a:cubicBezTo>
                                <a:pt x="1076" y="1394"/>
                                <a:pt x="1051" y="1414"/>
                                <a:pt x="1057" y="1362"/>
                              </a:cubicBezTo>
                              <a:cubicBezTo>
                                <a:pt x="1057" y="1353"/>
                                <a:pt x="1064" y="1323"/>
                                <a:pt x="1046" y="1276"/>
                              </a:cubicBezTo>
                              <a:cubicBezTo>
                                <a:pt x="1040" y="1255"/>
                                <a:pt x="1042" y="1232"/>
                                <a:pt x="1052" y="1214"/>
                              </a:cubicBezTo>
                              <a:cubicBezTo>
                                <a:pt x="1070" y="1213"/>
                                <a:pt x="1092" y="1220"/>
                                <a:pt x="1103" y="1236"/>
                              </a:cubicBezTo>
                              <a:cubicBezTo>
                                <a:pt x="1124" y="1271"/>
                                <a:pt x="1083" y="1326"/>
                                <a:pt x="1096" y="1359"/>
                              </a:cubicBezTo>
                              <a:moveTo>
                                <a:pt x="1204" y="1193"/>
                              </a:moveTo>
                              <a:lnTo>
                                <a:pt x="1205" y="1349"/>
                              </a:lnTo>
                              <a:cubicBezTo>
                                <a:pt x="1185" y="1322"/>
                                <a:pt x="1175" y="1295"/>
                                <a:pt x="1176" y="1253"/>
                              </a:cubicBezTo>
                              <a:cubicBezTo>
                                <a:pt x="1182" y="1236"/>
                                <a:pt x="1194" y="1210"/>
                                <a:pt x="1204" y="1193"/>
                              </a:cubicBezTo>
                              <a:moveTo>
                                <a:pt x="1190" y="1190"/>
                              </a:moveTo>
                              <a:lnTo>
                                <a:pt x="1162" y="1263"/>
                              </a:lnTo>
                              <a:cubicBezTo>
                                <a:pt x="1153" y="1286"/>
                                <a:pt x="1147" y="1305"/>
                                <a:pt x="1148" y="1331"/>
                              </a:cubicBezTo>
                              <a:lnTo>
                                <a:pt x="1160" y="1328"/>
                              </a:lnTo>
                              <a:cubicBezTo>
                                <a:pt x="1158" y="1318"/>
                                <a:pt x="1160" y="1288"/>
                                <a:pt x="1168" y="1274"/>
                              </a:cubicBezTo>
                              <a:cubicBezTo>
                                <a:pt x="1170" y="1311"/>
                                <a:pt x="1187" y="1344"/>
                                <a:pt x="1207" y="1368"/>
                              </a:cubicBezTo>
                              <a:cubicBezTo>
                                <a:pt x="1207" y="1368"/>
                                <a:pt x="1167" y="1354"/>
                                <a:pt x="1153" y="1349"/>
                              </a:cubicBezTo>
                              <a:cubicBezTo>
                                <a:pt x="1134" y="1341"/>
                                <a:pt x="1132" y="1337"/>
                                <a:pt x="1135" y="1312"/>
                              </a:cubicBezTo>
                              <a:lnTo>
                                <a:pt x="1165" y="1101"/>
                              </a:lnTo>
                              <a:cubicBezTo>
                                <a:pt x="1188" y="1147"/>
                                <a:pt x="1197" y="1169"/>
                                <a:pt x="1190" y="1190"/>
                              </a:cubicBezTo>
                              <a:moveTo>
                                <a:pt x="1218" y="823"/>
                              </a:moveTo>
                              <a:lnTo>
                                <a:pt x="1209" y="818"/>
                              </a:lnTo>
                              <a:cubicBezTo>
                                <a:pt x="1205" y="798"/>
                                <a:pt x="1199" y="769"/>
                                <a:pt x="1199" y="769"/>
                              </a:cubicBezTo>
                              <a:lnTo>
                                <a:pt x="1190" y="718"/>
                              </a:lnTo>
                              <a:lnTo>
                                <a:pt x="1179" y="718"/>
                              </a:lnTo>
                              <a:lnTo>
                                <a:pt x="1186" y="763"/>
                              </a:lnTo>
                              <a:cubicBezTo>
                                <a:pt x="1188" y="777"/>
                                <a:pt x="1175" y="778"/>
                                <a:pt x="1170" y="779"/>
                              </a:cubicBezTo>
                              <a:cubicBezTo>
                                <a:pt x="1169" y="752"/>
                                <a:pt x="1165" y="716"/>
                                <a:pt x="1165" y="716"/>
                              </a:cubicBezTo>
                              <a:lnTo>
                                <a:pt x="1154" y="706"/>
                              </a:lnTo>
                              <a:lnTo>
                                <a:pt x="1160" y="785"/>
                              </a:lnTo>
                              <a:cubicBezTo>
                                <a:pt x="1162" y="820"/>
                                <a:pt x="1162" y="847"/>
                                <a:pt x="1134" y="856"/>
                              </a:cubicBezTo>
                              <a:lnTo>
                                <a:pt x="1120" y="809"/>
                              </a:lnTo>
                              <a:cubicBezTo>
                                <a:pt x="1148" y="801"/>
                                <a:pt x="1148" y="776"/>
                                <a:pt x="1143" y="739"/>
                              </a:cubicBezTo>
                              <a:lnTo>
                                <a:pt x="1139" y="700"/>
                              </a:lnTo>
                              <a:lnTo>
                                <a:pt x="1127" y="688"/>
                              </a:lnTo>
                              <a:lnTo>
                                <a:pt x="1133" y="737"/>
                              </a:lnTo>
                              <a:cubicBezTo>
                                <a:pt x="1135" y="760"/>
                                <a:pt x="1141" y="793"/>
                                <a:pt x="1116" y="799"/>
                              </a:cubicBezTo>
                              <a:lnTo>
                                <a:pt x="1105" y="763"/>
                              </a:lnTo>
                              <a:cubicBezTo>
                                <a:pt x="1119" y="757"/>
                                <a:pt x="1122" y="748"/>
                                <a:pt x="1118" y="717"/>
                              </a:cubicBezTo>
                              <a:lnTo>
                                <a:pt x="1114" y="685"/>
                              </a:lnTo>
                              <a:lnTo>
                                <a:pt x="1102" y="671"/>
                              </a:lnTo>
                              <a:lnTo>
                                <a:pt x="1108" y="719"/>
                              </a:lnTo>
                              <a:cubicBezTo>
                                <a:pt x="1111" y="746"/>
                                <a:pt x="1110" y="748"/>
                                <a:pt x="1102" y="753"/>
                              </a:cubicBezTo>
                              <a:cubicBezTo>
                                <a:pt x="1084" y="698"/>
                                <a:pt x="1080" y="658"/>
                                <a:pt x="1080" y="658"/>
                              </a:cubicBezTo>
                              <a:cubicBezTo>
                                <a:pt x="1076" y="588"/>
                                <a:pt x="1089" y="577"/>
                                <a:pt x="1106" y="577"/>
                              </a:cubicBezTo>
                              <a:cubicBezTo>
                                <a:pt x="1117" y="577"/>
                                <a:pt x="1126" y="586"/>
                                <a:pt x="1124" y="597"/>
                              </a:cubicBezTo>
                              <a:cubicBezTo>
                                <a:pt x="1122" y="615"/>
                                <a:pt x="1100" y="610"/>
                                <a:pt x="1100" y="610"/>
                              </a:cubicBezTo>
                              <a:cubicBezTo>
                                <a:pt x="1100" y="610"/>
                                <a:pt x="1097" y="632"/>
                                <a:pt x="1109" y="648"/>
                              </a:cubicBezTo>
                              <a:cubicBezTo>
                                <a:pt x="1126" y="671"/>
                                <a:pt x="1160" y="682"/>
                                <a:pt x="1191" y="681"/>
                              </a:cubicBezTo>
                              <a:cubicBezTo>
                                <a:pt x="1205" y="639"/>
                                <a:pt x="1210" y="624"/>
                                <a:pt x="1213" y="611"/>
                              </a:cubicBezTo>
                              <a:cubicBezTo>
                                <a:pt x="1217" y="703"/>
                                <a:pt x="1218" y="823"/>
                                <a:pt x="1218" y="823"/>
                              </a:cubicBezTo>
                              <a:moveTo>
                                <a:pt x="1179" y="894"/>
                              </a:moveTo>
                              <a:lnTo>
                                <a:pt x="1151" y="901"/>
                              </a:lnTo>
                              <a:cubicBezTo>
                                <a:pt x="1146" y="887"/>
                                <a:pt x="1142" y="877"/>
                                <a:pt x="1142" y="877"/>
                              </a:cubicBezTo>
                              <a:cubicBezTo>
                                <a:pt x="1150" y="881"/>
                                <a:pt x="1173" y="892"/>
                                <a:pt x="1179" y="894"/>
                              </a:cubicBezTo>
                              <a:moveTo>
                                <a:pt x="1171" y="791"/>
                              </a:moveTo>
                              <a:cubicBezTo>
                                <a:pt x="1171" y="791"/>
                                <a:pt x="1183" y="792"/>
                                <a:pt x="1190" y="782"/>
                              </a:cubicBezTo>
                              <a:cubicBezTo>
                                <a:pt x="1190" y="782"/>
                                <a:pt x="1196" y="805"/>
                                <a:pt x="1199" y="823"/>
                              </a:cubicBezTo>
                              <a:cubicBezTo>
                                <a:pt x="1201" y="842"/>
                                <a:pt x="1195" y="862"/>
                                <a:pt x="1189" y="889"/>
                              </a:cubicBezTo>
                              <a:lnTo>
                                <a:pt x="1174" y="860"/>
                              </a:lnTo>
                              <a:lnTo>
                                <a:pt x="1166" y="863"/>
                              </a:lnTo>
                              <a:cubicBezTo>
                                <a:pt x="1166" y="863"/>
                                <a:pt x="1173" y="879"/>
                                <a:pt x="1176" y="883"/>
                              </a:cubicBezTo>
                              <a:lnTo>
                                <a:pt x="1139" y="866"/>
                              </a:lnTo>
                              <a:cubicBezTo>
                                <a:pt x="1167" y="856"/>
                                <a:pt x="1173" y="835"/>
                                <a:pt x="1171" y="791"/>
                              </a:cubicBezTo>
                              <a:moveTo>
                                <a:pt x="1173" y="964"/>
                              </a:moveTo>
                              <a:cubicBezTo>
                                <a:pt x="1169" y="953"/>
                                <a:pt x="1161" y="929"/>
                                <a:pt x="1154" y="909"/>
                              </a:cubicBezTo>
                              <a:lnTo>
                                <a:pt x="1211" y="896"/>
                              </a:lnTo>
                              <a:lnTo>
                                <a:pt x="1211" y="887"/>
                              </a:lnTo>
                              <a:lnTo>
                                <a:pt x="1198" y="890"/>
                              </a:lnTo>
                              <a:cubicBezTo>
                                <a:pt x="1202" y="875"/>
                                <a:pt x="1205" y="856"/>
                                <a:pt x="1211" y="833"/>
                              </a:cubicBezTo>
                              <a:lnTo>
                                <a:pt x="1218" y="836"/>
                              </a:lnTo>
                              <a:cubicBezTo>
                                <a:pt x="1218" y="856"/>
                                <a:pt x="1218" y="911"/>
                                <a:pt x="1218" y="911"/>
                              </a:cubicBezTo>
                              <a:cubicBezTo>
                                <a:pt x="1211" y="910"/>
                                <a:pt x="1205" y="913"/>
                                <a:pt x="1205" y="920"/>
                              </a:cubicBezTo>
                              <a:cubicBezTo>
                                <a:pt x="1205" y="925"/>
                                <a:pt x="1211" y="927"/>
                                <a:pt x="1218" y="926"/>
                              </a:cubicBezTo>
                              <a:cubicBezTo>
                                <a:pt x="1218" y="949"/>
                                <a:pt x="1207" y="963"/>
                                <a:pt x="1173" y="964"/>
                              </a:cubicBezTo>
                              <a:moveTo>
                                <a:pt x="1218" y="1089"/>
                              </a:moveTo>
                              <a:cubicBezTo>
                                <a:pt x="1209" y="1063"/>
                                <a:pt x="1203" y="1046"/>
                                <a:pt x="1194" y="1019"/>
                              </a:cubicBezTo>
                              <a:lnTo>
                                <a:pt x="1219" y="986"/>
                              </a:lnTo>
                              <a:cubicBezTo>
                                <a:pt x="1221" y="994"/>
                                <a:pt x="1221" y="1058"/>
                                <a:pt x="1218" y="1089"/>
                              </a:cubicBezTo>
                              <a:moveTo>
                                <a:pt x="1219" y="968"/>
                              </a:moveTo>
                              <a:lnTo>
                                <a:pt x="1190" y="1007"/>
                              </a:lnTo>
                              <a:cubicBezTo>
                                <a:pt x="1185" y="996"/>
                                <a:pt x="1183" y="988"/>
                                <a:pt x="1178" y="976"/>
                              </a:cubicBezTo>
                              <a:cubicBezTo>
                                <a:pt x="1194" y="976"/>
                                <a:pt x="1208" y="974"/>
                                <a:pt x="1219" y="956"/>
                              </a:cubicBezTo>
                              <a:lnTo>
                                <a:pt x="1219" y="968"/>
                              </a:lnTo>
                              <a:moveTo>
                                <a:pt x="1207" y="594"/>
                              </a:moveTo>
                              <a:cubicBezTo>
                                <a:pt x="1200" y="619"/>
                                <a:pt x="1190" y="651"/>
                                <a:pt x="1183" y="670"/>
                              </a:cubicBezTo>
                              <a:cubicBezTo>
                                <a:pt x="1157" y="672"/>
                                <a:pt x="1110" y="654"/>
                                <a:pt x="1111" y="620"/>
                              </a:cubicBezTo>
                              <a:cubicBezTo>
                                <a:pt x="1132" y="622"/>
                                <a:pt x="1138" y="604"/>
                                <a:pt x="1136" y="589"/>
                              </a:cubicBezTo>
                              <a:cubicBezTo>
                                <a:pt x="1132" y="568"/>
                                <a:pt x="1113" y="562"/>
                                <a:pt x="1094" y="568"/>
                              </a:cubicBezTo>
                              <a:cubicBezTo>
                                <a:pt x="1124" y="535"/>
                                <a:pt x="1156" y="510"/>
                                <a:pt x="1203" y="482"/>
                              </a:cubicBezTo>
                              <a:cubicBezTo>
                                <a:pt x="1171" y="546"/>
                                <a:pt x="1220" y="548"/>
                                <a:pt x="1207" y="594"/>
                              </a:cubicBezTo>
                              <a:moveTo>
                                <a:pt x="1114" y="498"/>
                              </a:moveTo>
                              <a:cubicBezTo>
                                <a:pt x="1119" y="504"/>
                                <a:pt x="1126" y="510"/>
                                <a:pt x="1133" y="515"/>
                              </a:cubicBezTo>
                              <a:cubicBezTo>
                                <a:pt x="1116" y="528"/>
                                <a:pt x="1098" y="546"/>
                                <a:pt x="1085" y="561"/>
                              </a:cubicBezTo>
                              <a:cubicBezTo>
                                <a:pt x="1085" y="555"/>
                                <a:pt x="1084" y="551"/>
                                <a:pt x="1082" y="545"/>
                              </a:cubicBezTo>
                              <a:cubicBezTo>
                                <a:pt x="1103" y="538"/>
                                <a:pt x="1116" y="527"/>
                                <a:pt x="1114" y="498"/>
                              </a:cubicBezTo>
                              <a:moveTo>
                                <a:pt x="965" y="542"/>
                              </a:moveTo>
                              <a:cubicBezTo>
                                <a:pt x="966" y="542"/>
                                <a:pt x="973" y="540"/>
                                <a:pt x="978" y="535"/>
                              </a:cubicBezTo>
                              <a:cubicBezTo>
                                <a:pt x="983" y="552"/>
                                <a:pt x="994" y="560"/>
                                <a:pt x="1006" y="564"/>
                              </a:cubicBezTo>
                              <a:cubicBezTo>
                                <a:pt x="1005" y="588"/>
                                <a:pt x="984" y="597"/>
                                <a:pt x="964" y="585"/>
                              </a:cubicBezTo>
                              <a:cubicBezTo>
                                <a:pt x="966" y="573"/>
                                <a:pt x="967" y="557"/>
                                <a:pt x="965" y="542"/>
                              </a:cubicBezTo>
                              <a:moveTo>
                                <a:pt x="878" y="674"/>
                              </a:moveTo>
                              <a:lnTo>
                                <a:pt x="882" y="592"/>
                              </a:lnTo>
                              <a:lnTo>
                                <a:pt x="895" y="584"/>
                              </a:lnTo>
                              <a:cubicBezTo>
                                <a:pt x="897" y="610"/>
                                <a:pt x="898" y="667"/>
                                <a:pt x="898" y="667"/>
                              </a:cubicBezTo>
                              <a:cubicBezTo>
                                <a:pt x="892" y="670"/>
                                <a:pt x="886" y="672"/>
                                <a:pt x="878" y="674"/>
                              </a:cubicBezTo>
                              <a:moveTo>
                                <a:pt x="923" y="673"/>
                              </a:moveTo>
                              <a:cubicBezTo>
                                <a:pt x="919" y="685"/>
                                <a:pt x="912" y="719"/>
                                <a:pt x="909" y="732"/>
                              </a:cubicBezTo>
                              <a:lnTo>
                                <a:pt x="901" y="741"/>
                              </a:lnTo>
                              <a:lnTo>
                                <a:pt x="891" y="800"/>
                              </a:lnTo>
                              <a:cubicBezTo>
                                <a:pt x="891" y="800"/>
                                <a:pt x="895" y="807"/>
                                <a:pt x="896" y="810"/>
                              </a:cubicBezTo>
                              <a:cubicBezTo>
                                <a:pt x="858" y="983"/>
                                <a:pt x="873" y="1179"/>
                                <a:pt x="875" y="1278"/>
                              </a:cubicBezTo>
                              <a:cubicBezTo>
                                <a:pt x="875" y="1322"/>
                                <a:pt x="869" y="1321"/>
                                <a:pt x="844" y="1336"/>
                              </a:cubicBezTo>
                              <a:lnTo>
                                <a:pt x="877" y="689"/>
                              </a:lnTo>
                              <a:cubicBezTo>
                                <a:pt x="891" y="687"/>
                                <a:pt x="910" y="683"/>
                                <a:pt x="923" y="673"/>
                              </a:cubicBezTo>
                              <a:moveTo>
                                <a:pt x="712" y="428"/>
                              </a:moveTo>
                              <a:cubicBezTo>
                                <a:pt x="721" y="410"/>
                                <a:pt x="737" y="386"/>
                                <a:pt x="750" y="374"/>
                              </a:cubicBezTo>
                              <a:lnTo>
                                <a:pt x="766" y="387"/>
                              </a:lnTo>
                              <a:lnTo>
                                <a:pt x="766" y="390"/>
                              </a:lnTo>
                              <a:lnTo>
                                <a:pt x="712" y="428"/>
                              </a:lnTo>
                              <a:moveTo>
                                <a:pt x="770" y="395"/>
                              </a:moveTo>
                              <a:cubicBezTo>
                                <a:pt x="771" y="396"/>
                                <a:pt x="774" y="396"/>
                                <a:pt x="776" y="395"/>
                              </a:cubicBezTo>
                              <a:lnTo>
                                <a:pt x="833" y="440"/>
                              </a:lnTo>
                              <a:cubicBezTo>
                                <a:pt x="823" y="466"/>
                                <a:pt x="816" y="480"/>
                                <a:pt x="806" y="519"/>
                              </a:cubicBezTo>
                              <a:lnTo>
                                <a:pt x="767" y="547"/>
                              </a:lnTo>
                              <a:cubicBezTo>
                                <a:pt x="764" y="545"/>
                                <a:pt x="761" y="546"/>
                                <a:pt x="761" y="546"/>
                              </a:cubicBezTo>
                              <a:lnTo>
                                <a:pt x="666" y="471"/>
                              </a:lnTo>
                              <a:lnTo>
                                <a:pt x="666" y="468"/>
                              </a:lnTo>
                              <a:lnTo>
                                <a:pt x="679" y="458"/>
                              </a:lnTo>
                              <a:lnTo>
                                <a:pt x="684" y="471"/>
                              </a:lnTo>
                              <a:cubicBezTo>
                                <a:pt x="686" y="476"/>
                                <a:pt x="689" y="477"/>
                                <a:pt x="692" y="470"/>
                              </a:cubicBezTo>
                              <a:cubicBezTo>
                                <a:pt x="698" y="460"/>
                                <a:pt x="700" y="451"/>
                                <a:pt x="709" y="438"/>
                              </a:cubicBezTo>
                              <a:lnTo>
                                <a:pt x="770" y="395"/>
                              </a:lnTo>
                              <a:moveTo>
                                <a:pt x="552" y="380"/>
                              </a:moveTo>
                              <a:lnTo>
                                <a:pt x="552" y="378"/>
                              </a:lnTo>
                              <a:lnTo>
                                <a:pt x="588" y="352"/>
                              </a:lnTo>
                              <a:cubicBezTo>
                                <a:pt x="598" y="377"/>
                                <a:pt x="610" y="410"/>
                                <a:pt x="615" y="431"/>
                              </a:cubicBezTo>
                              <a:lnTo>
                                <a:pt x="552" y="380"/>
                              </a:lnTo>
                              <a:moveTo>
                                <a:pt x="616" y="440"/>
                              </a:moveTo>
                              <a:cubicBezTo>
                                <a:pt x="616" y="440"/>
                                <a:pt x="623" y="457"/>
                                <a:pt x="625" y="464"/>
                              </a:cubicBezTo>
                              <a:cubicBezTo>
                                <a:pt x="627" y="469"/>
                                <a:pt x="629" y="469"/>
                                <a:pt x="632" y="465"/>
                              </a:cubicBezTo>
                              <a:lnTo>
                                <a:pt x="636" y="455"/>
                              </a:lnTo>
                              <a:lnTo>
                                <a:pt x="651" y="468"/>
                              </a:lnTo>
                              <a:lnTo>
                                <a:pt x="651" y="470"/>
                              </a:lnTo>
                              <a:lnTo>
                                <a:pt x="542" y="547"/>
                              </a:lnTo>
                              <a:lnTo>
                                <a:pt x="436" y="463"/>
                              </a:lnTo>
                              <a:cubicBezTo>
                                <a:pt x="436" y="462"/>
                                <a:pt x="436" y="460"/>
                                <a:pt x="436" y="460"/>
                              </a:cubicBezTo>
                              <a:lnTo>
                                <a:pt x="542" y="385"/>
                              </a:lnTo>
                              <a:cubicBezTo>
                                <a:pt x="542" y="385"/>
                                <a:pt x="546" y="386"/>
                                <a:pt x="547" y="385"/>
                              </a:cubicBezTo>
                              <a:lnTo>
                                <a:pt x="616" y="440"/>
                              </a:lnTo>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moveTo>
                                <a:pt x="246" y="931"/>
                              </a:moveTo>
                              <a:cubicBezTo>
                                <a:pt x="238" y="929"/>
                                <a:pt x="232" y="925"/>
                                <a:pt x="229" y="911"/>
                              </a:cubicBezTo>
                              <a:cubicBezTo>
                                <a:pt x="228" y="904"/>
                                <a:pt x="227" y="902"/>
                                <a:pt x="226" y="893"/>
                              </a:cubicBezTo>
                              <a:cubicBezTo>
                                <a:pt x="232" y="891"/>
                                <a:pt x="240" y="889"/>
                                <a:pt x="246" y="886"/>
                              </a:cubicBezTo>
                              <a:lnTo>
                                <a:pt x="246" y="931"/>
                              </a:lnTo>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moveTo>
                                <a:pt x="157" y="889"/>
                              </a:moveTo>
                              <a:cubicBezTo>
                                <a:pt x="157" y="908"/>
                                <a:pt x="151" y="924"/>
                                <a:pt x="130" y="925"/>
                              </a:cubicBezTo>
                              <a:cubicBezTo>
                                <a:pt x="133" y="914"/>
                                <a:pt x="136" y="899"/>
                                <a:pt x="137" y="882"/>
                              </a:cubicBezTo>
                              <a:cubicBezTo>
                                <a:pt x="141" y="884"/>
                                <a:pt x="150" y="887"/>
                                <a:pt x="157" y="889"/>
                              </a:cubicBezTo>
                              <a:moveTo>
                                <a:pt x="188" y="1126"/>
                              </a:moveTo>
                              <a:cubicBezTo>
                                <a:pt x="188" y="1126"/>
                                <a:pt x="162" y="1107"/>
                                <a:pt x="153" y="1097"/>
                              </a:cubicBezTo>
                              <a:cubicBezTo>
                                <a:pt x="164" y="1089"/>
                                <a:pt x="175" y="1077"/>
                                <a:pt x="181" y="1065"/>
                              </a:cubicBezTo>
                              <a:cubicBezTo>
                                <a:pt x="181" y="1082"/>
                                <a:pt x="185" y="1110"/>
                                <a:pt x="188" y="1126"/>
                              </a:cubicBezTo>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moveTo>
                                <a:pt x="407" y="1482"/>
                              </a:moveTo>
                              <a:lnTo>
                                <a:pt x="487" y="1481"/>
                              </a:lnTo>
                              <a:cubicBezTo>
                                <a:pt x="471" y="1484"/>
                                <a:pt x="470" y="1495"/>
                                <a:pt x="469" y="1511"/>
                              </a:cubicBezTo>
                              <a:cubicBezTo>
                                <a:pt x="464" y="1511"/>
                                <a:pt x="447" y="1513"/>
                                <a:pt x="441" y="1522"/>
                              </a:cubicBezTo>
                              <a:cubicBezTo>
                                <a:pt x="438" y="1515"/>
                                <a:pt x="432" y="1510"/>
                                <a:pt x="419" y="1511"/>
                              </a:cubicBezTo>
                              <a:cubicBezTo>
                                <a:pt x="420" y="1498"/>
                                <a:pt x="416" y="1485"/>
                                <a:pt x="407" y="1482"/>
                              </a:cubicBezTo>
                              <a:moveTo>
                                <a:pt x="574" y="1508"/>
                              </a:moveTo>
                              <a:cubicBezTo>
                                <a:pt x="574" y="1508"/>
                                <a:pt x="560" y="1509"/>
                                <a:pt x="550" y="1520"/>
                              </a:cubicBezTo>
                              <a:cubicBezTo>
                                <a:pt x="546" y="1513"/>
                                <a:pt x="539" y="1509"/>
                                <a:pt x="528" y="1510"/>
                              </a:cubicBezTo>
                              <a:cubicBezTo>
                                <a:pt x="528" y="1492"/>
                                <a:pt x="520" y="1485"/>
                                <a:pt x="509" y="1482"/>
                              </a:cubicBezTo>
                              <a:lnTo>
                                <a:pt x="587" y="1481"/>
                              </a:lnTo>
                              <a:cubicBezTo>
                                <a:pt x="574" y="1486"/>
                                <a:pt x="574" y="1508"/>
                                <a:pt x="574" y="1508"/>
                              </a:cubicBezTo>
                              <a:moveTo>
                                <a:pt x="746" y="1572"/>
                              </a:moveTo>
                              <a:cubicBezTo>
                                <a:pt x="760" y="1573"/>
                                <a:pt x="764" y="1570"/>
                                <a:pt x="769" y="1561"/>
                              </a:cubicBezTo>
                              <a:cubicBezTo>
                                <a:pt x="774" y="1572"/>
                                <a:pt x="784" y="1575"/>
                                <a:pt x="793" y="1574"/>
                              </a:cubicBezTo>
                              <a:cubicBezTo>
                                <a:pt x="794" y="1587"/>
                                <a:pt x="799" y="1600"/>
                                <a:pt x="815" y="1607"/>
                              </a:cubicBezTo>
                              <a:lnTo>
                                <a:pt x="729" y="1606"/>
                              </a:lnTo>
                              <a:cubicBezTo>
                                <a:pt x="745" y="1599"/>
                                <a:pt x="746" y="1582"/>
                                <a:pt x="746" y="1572"/>
                              </a:cubicBezTo>
                              <a:moveTo>
                                <a:pt x="691" y="1567"/>
                              </a:moveTo>
                              <a:cubicBezTo>
                                <a:pt x="682" y="1566"/>
                                <a:pt x="664" y="1565"/>
                                <a:pt x="663" y="1543"/>
                              </a:cubicBezTo>
                              <a:cubicBezTo>
                                <a:pt x="661" y="1522"/>
                                <a:pt x="681" y="1519"/>
                                <a:pt x="691" y="1518"/>
                              </a:cubicBezTo>
                              <a:cubicBezTo>
                                <a:pt x="691" y="1510"/>
                                <a:pt x="688" y="1486"/>
                                <a:pt x="711" y="1485"/>
                              </a:cubicBezTo>
                              <a:cubicBezTo>
                                <a:pt x="735" y="1485"/>
                                <a:pt x="734" y="1510"/>
                                <a:pt x="734" y="1518"/>
                              </a:cubicBezTo>
                              <a:cubicBezTo>
                                <a:pt x="743" y="1518"/>
                                <a:pt x="762" y="1518"/>
                                <a:pt x="764" y="1537"/>
                              </a:cubicBezTo>
                              <a:cubicBezTo>
                                <a:pt x="767" y="1569"/>
                                <a:pt x="743" y="1562"/>
                                <a:pt x="735" y="1562"/>
                              </a:cubicBezTo>
                              <a:cubicBezTo>
                                <a:pt x="735" y="1575"/>
                                <a:pt x="740" y="1598"/>
                                <a:pt x="717" y="1600"/>
                              </a:cubicBezTo>
                              <a:cubicBezTo>
                                <a:pt x="692" y="1601"/>
                                <a:pt x="691" y="1574"/>
                                <a:pt x="691" y="1567"/>
                              </a:cubicBezTo>
                              <a:moveTo>
                                <a:pt x="635" y="1512"/>
                              </a:moveTo>
                              <a:cubicBezTo>
                                <a:pt x="635" y="1493"/>
                                <a:pt x="630" y="1487"/>
                                <a:pt x="623" y="1481"/>
                              </a:cubicBezTo>
                              <a:lnTo>
                                <a:pt x="695" y="1481"/>
                              </a:lnTo>
                              <a:cubicBezTo>
                                <a:pt x="684" y="1486"/>
                                <a:pt x="681" y="1497"/>
                                <a:pt x="681" y="1510"/>
                              </a:cubicBezTo>
                              <a:cubicBezTo>
                                <a:pt x="670" y="1510"/>
                                <a:pt x="663" y="1516"/>
                                <a:pt x="657" y="1522"/>
                              </a:cubicBezTo>
                              <a:cubicBezTo>
                                <a:pt x="650" y="1514"/>
                                <a:pt x="646" y="1511"/>
                                <a:pt x="635" y="1512"/>
                              </a:cubicBezTo>
                              <a:moveTo>
                                <a:pt x="634" y="1574"/>
                              </a:moveTo>
                              <a:cubicBezTo>
                                <a:pt x="647" y="1573"/>
                                <a:pt x="654" y="1569"/>
                                <a:pt x="657" y="1561"/>
                              </a:cubicBezTo>
                              <a:cubicBezTo>
                                <a:pt x="661" y="1569"/>
                                <a:pt x="672" y="1575"/>
                                <a:pt x="683" y="1574"/>
                              </a:cubicBezTo>
                              <a:cubicBezTo>
                                <a:pt x="684" y="1591"/>
                                <a:pt x="687" y="1601"/>
                                <a:pt x="702" y="1606"/>
                              </a:cubicBezTo>
                              <a:lnTo>
                                <a:pt x="617" y="1607"/>
                              </a:lnTo>
                              <a:cubicBezTo>
                                <a:pt x="629" y="1602"/>
                                <a:pt x="636" y="1586"/>
                                <a:pt x="634" y="1574"/>
                              </a:cubicBezTo>
                              <a:moveTo>
                                <a:pt x="794" y="1509"/>
                              </a:moveTo>
                              <a:cubicBezTo>
                                <a:pt x="781" y="1509"/>
                                <a:pt x="775" y="1515"/>
                                <a:pt x="768" y="1521"/>
                              </a:cubicBezTo>
                              <a:cubicBezTo>
                                <a:pt x="761" y="1513"/>
                                <a:pt x="757" y="1510"/>
                                <a:pt x="743" y="1511"/>
                              </a:cubicBezTo>
                              <a:cubicBezTo>
                                <a:pt x="743" y="1497"/>
                                <a:pt x="740" y="1490"/>
                                <a:pt x="731" y="1481"/>
                              </a:cubicBezTo>
                              <a:lnTo>
                                <a:pt x="806" y="1480"/>
                              </a:lnTo>
                              <a:cubicBezTo>
                                <a:pt x="798" y="1486"/>
                                <a:pt x="793" y="1495"/>
                                <a:pt x="794" y="1509"/>
                              </a:cubicBezTo>
                              <a:moveTo>
                                <a:pt x="957" y="1569"/>
                              </a:moveTo>
                              <a:cubicBezTo>
                                <a:pt x="966" y="1569"/>
                                <a:pt x="971" y="1565"/>
                                <a:pt x="976" y="1558"/>
                              </a:cubicBezTo>
                              <a:cubicBezTo>
                                <a:pt x="981" y="1566"/>
                                <a:pt x="986" y="1570"/>
                                <a:pt x="995" y="1570"/>
                              </a:cubicBezTo>
                              <a:cubicBezTo>
                                <a:pt x="995" y="1585"/>
                                <a:pt x="1002" y="1597"/>
                                <a:pt x="1016" y="1604"/>
                              </a:cubicBezTo>
                              <a:lnTo>
                                <a:pt x="940" y="1605"/>
                              </a:lnTo>
                              <a:cubicBezTo>
                                <a:pt x="953" y="1599"/>
                                <a:pt x="958" y="1583"/>
                                <a:pt x="957" y="1569"/>
                              </a:cubicBezTo>
                              <a:moveTo>
                                <a:pt x="998" y="1508"/>
                              </a:moveTo>
                              <a:cubicBezTo>
                                <a:pt x="990" y="1508"/>
                                <a:pt x="981" y="1511"/>
                                <a:pt x="976" y="1518"/>
                              </a:cubicBezTo>
                              <a:cubicBezTo>
                                <a:pt x="969" y="1510"/>
                                <a:pt x="964" y="1508"/>
                                <a:pt x="954" y="1509"/>
                              </a:cubicBezTo>
                              <a:cubicBezTo>
                                <a:pt x="955" y="1494"/>
                                <a:pt x="950" y="1488"/>
                                <a:pt x="943" y="1480"/>
                              </a:cubicBezTo>
                              <a:lnTo>
                                <a:pt x="1008" y="1480"/>
                              </a:lnTo>
                              <a:cubicBezTo>
                                <a:pt x="1001" y="1486"/>
                                <a:pt x="997" y="1499"/>
                                <a:pt x="998" y="1508"/>
                              </a:cubicBezTo>
                              <a:moveTo>
                                <a:pt x="873" y="1518"/>
                              </a:moveTo>
                              <a:cubicBezTo>
                                <a:pt x="866" y="1512"/>
                                <a:pt x="862" y="1509"/>
                                <a:pt x="852" y="1511"/>
                              </a:cubicBezTo>
                              <a:cubicBezTo>
                                <a:pt x="852" y="1495"/>
                                <a:pt x="848" y="1489"/>
                                <a:pt x="838" y="1480"/>
                              </a:cubicBezTo>
                              <a:lnTo>
                                <a:pt x="910" y="1480"/>
                              </a:lnTo>
                              <a:cubicBezTo>
                                <a:pt x="900" y="1486"/>
                                <a:pt x="896" y="1496"/>
                                <a:pt x="896" y="1509"/>
                              </a:cubicBezTo>
                              <a:cubicBezTo>
                                <a:pt x="889" y="1508"/>
                                <a:pt x="880" y="1510"/>
                                <a:pt x="873" y="1518"/>
                              </a:cubicBezTo>
                              <a:moveTo>
                                <a:pt x="906" y="1519"/>
                              </a:moveTo>
                              <a:cubicBezTo>
                                <a:pt x="905" y="1511"/>
                                <a:pt x="903" y="1487"/>
                                <a:pt x="924" y="1486"/>
                              </a:cubicBezTo>
                              <a:cubicBezTo>
                                <a:pt x="947" y="1485"/>
                                <a:pt x="944" y="1512"/>
                                <a:pt x="944" y="1517"/>
                              </a:cubicBezTo>
                              <a:cubicBezTo>
                                <a:pt x="951" y="1517"/>
                                <a:pt x="972" y="1517"/>
                                <a:pt x="972" y="1539"/>
                              </a:cubicBezTo>
                              <a:cubicBezTo>
                                <a:pt x="972" y="1563"/>
                                <a:pt x="946" y="1559"/>
                                <a:pt x="946" y="1559"/>
                              </a:cubicBezTo>
                              <a:cubicBezTo>
                                <a:pt x="946" y="1569"/>
                                <a:pt x="950" y="1600"/>
                                <a:pt x="925" y="1596"/>
                              </a:cubicBezTo>
                              <a:cubicBezTo>
                                <a:pt x="903" y="1593"/>
                                <a:pt x="906" y="1573"/>
                                <a:pt x="905" y="1563"/>
                              </a:cubicBezTo>
                              <a:cubicBezTo>
                                <a:pt x="895" y="1562"/>
                                <a:pt x="879" y="1565"/>
                                <a:pt x="878" y="1539"/>
                              </a:cubicBezTo>
                              <a:cubicBezTo>
                                <a:pt x="876" y="1518"/>
                                <a:pt x="898" y="1518"/>
                                <a:pt x="906" y="1519"/>
                              </a:cubicBezTo>
                              <a:moveTo>
                                <a:pt x="1028" y="1596"/>
                              </a:moveTo>
                              <a:cubicBezTo>
                                <a:pt x="1003" y="1596"/>
                                <a:pt x="1005" y="1567"/>
                                <a:pt x="1004" y="1560"/>
                              </a:cubicBezTo>
                              <a:cubicBezTo>
                                <a:pt x="998" y="1560"/>
                                <a:pt x="982" y="1562"/>
                                <a:pt x="981" y="1540"/>
                              </a:cubicBezTo>
                              <a:cubicBezTo>
                                <a:pt x="979" y="1518"/>
                                <a:pt x="999" y="1519"/>
                                <a:pt x="1008" y="1518"/>
                              </a:cubicBezTo>
                              <a:cubicBezTo>
                                <a:pt x="1008" y="1509"/>
                                <a:pt x="1003" y="1488"/>
                                <a:pt x="1026" y="1486"/>
                              </a:cubicBezTo>
                              <a:cubicBezTo>
                                <a:pt x="1049" y="1484"/>
                                <a:pt x="1046" y="1510"/>
                                <a:pt x="1047" y="1518"/>
                              </a:cubicBezTo>
                              <a:cubicBezTo>
                                <a:pt x="1058" y="1519"/>
                                <a:pt x="1074" y="1517"/>
                                <a:pt x="1074" y="1540"/>
                              </a:cubicBezTo>
                              <a:cubicBezTo>
                                <a:pt x="1075" y="1563"/>
                                <a:pt x="1055" y="1562"/>
                                <a:pt x="1048" y="1563"/>
                              </a:cubicBezTo>
                              <a:cubicBezTo>
                                <a:pt x="1048" y="1570"/>
                                <a:pt x="1052" y="1595"/>
                                <a:pt x="1028" y="1596"/>
                              </a:cubicBezTo>
                              <a:moveTo>
                                <a:pt x="1105" y="1505"/>
                              </a:moveTo>
                              <a:cubicBezTo>
                                <a:pt x="1092" y="1506"/>
                                <a:pt x="1085" y="1511"/>
                                <a:pt x="1078" y="1520"/>
                              </a:cubicBezTo>
                              <a:cubicBezTo>
                                <a:pt x="1075" y="1515"/>
                                <a:pt x="1070" y="1510"/>
                                <a:pt x="1058" y="1510"/>
                              </a:cubicBezTo>
                              <a:cubicBezTo>
                                <a:pt x="1057" y="1495"/>
                                <a:pt x="1052" y="1487"/>
                                <a:pt x="1044" y="1480"/>
                              </a:cubicBezTo>
                              <a:lnTo>
                                <a:pt x="1116" y="1479"/>
                              </a:lnTo>
                              <a:cubicBezTo>
                                <a:pt x="1106" y="1485"/>
                                <a:pt x="1104" y="1497"/>
                                <a:pt x="1105" y="1505"/>
                              </a:cubicBezTo>
                              <a:moveTo>
                                <a:pt x="1220" y="1480"/>
                              </a:moveTo>
                              <a:cubicBezTo>
                                <a:pt x="1213" y="1488"/>
                                <a:pt x="1211" y="1495"/>
                                <a:pt x="1211" y="1504"/>
                              </a:cubicBezTo>
                              <a:cubicBezTo>
                                <a:pt x="1200" y="1504"/>
                                <a:pt x="1190" y="1507"/>
                                <a:pt x="1184" y="1519"/>
                              </a:cubicBezTo>
                              <a:cubicBezTo>
                                <a:pt x="1178" y="1509"/>
                                <a:pt x="1172" y="1507"/>
                                <a:pt x="1162" y="1507"/>
                              </a:cubicBezTo>
                              <a:cubicBezTo>
                                <a:pt x="1162" y="1492"/>
                                <a:pt x="1156" y="1485"/>
                                <a:pt x="1149" y="1480"/>
                              </a:cubicBezTo>
                              <a:lnTo>
                                <a:pt x="1220" y="1480"/>
                              </a:lnTo>
                              <a:moveTo>
                                <a:pt x="445" y="1470"/>
                              </a:moveTo>
                              <a:cubicBezTo>
                                <a:pt x="448" y="1444"/>
                                <a:pt x="417" y="1447"/>
                                <a:pt x="414" y="1428"/>
                              </a:cubicBezTo>
                              <a:cubicBezTo>
                                <a:pt x="520" y="1434"/>
                                <a:pt x="568" y="1468"/>
                                <a:pt x="591" y="1410"/>
                              </a:cubicBezTo>
                              <a:cubicBezTo>
                                <a:pt x="619" y="1416"/>
                                <a:pt x="659" y="1405"/>
                                <a:pt x="663" y="1366"/>
                              </a:cubicBezTo>
                              <a:lnTo>
                                <a:pt x="796" y="1364"/>
                              </a:lnTo>
                              <a:cubicBezTo>
                                <a:pt x="796" y="1364"/>
                                <a:pt x="753" y="1387"/>
                                <a:pt x="727" y="1402"/>
                              </a:cubicBezTo>
                              <a:cubicBezTo>
                                <a:pt x="744" y="1421"/>
                                <a:pt x="766" y="1411"/>
                                <a:pt x="778" y="1420"/>
                              </a:cubicBezTo>
                              <a:cubicBezTo>
                                <a:pt x="788" y="1427"/>
                                <a:pt x="790" y="1446"/>
                                <a:pt x="819" y="1457"/>
                              </a:cubicBezTo>
                              <a:cubicBezTo>
                                <a:pt x="881" y="1481"/>
                                <a:pt x="898" y="1451"/>
                                <a:pt x="923" y="1439"/>
                              </a:cubicBezTo>
                              <a:cubicBezTo>
                                <a:pt x="933" y="1442"/>
                                <a:pt x="965" y="1459"/>
                                <a:pt x="1005" y="1462"/>
                              </a:cubicBezTo>
                              <a:lnTo>
                                <a:pt x="1036" y="1438"/>
                              </a:lnTo>
                              <a:cubicBezTo>
                                <a:pt x="1066" y="1448"/>
                                <a:pt x="1093" y="1452"/>
                                <a:pt x="1138" y="1447"/>
                              </a:cubicBezTo>
                              <a:cubicBezTo>
                                <a:pt x="1162" y="1458"/>
                                <a:pt x="1194" y="1453"/>
                                <a:pt x="1177" y="1421"/>
                              </a:cubicBezTo>
                              <a:lnTo>
                                <a:pt x="1239" y="1469"/>
                              </a:lnTo>
                              <a:lnTo>
                                <a:pt x="445" y="1470"/>
                              </a:lnTo>
                              <a:moveTo>
                                <a:pt x="1435" y="1093"/>
                              </a:moveTo>
                              <a:cubicBezTo>
                                <a:pt x="1433" y="1101"/>
                                <a:pt x="1428" y="1109"/>
                                <a:pt x="1424" y="1116"/>
                              </a:cubicBezTo>
                              <a:cubicBezTo>
                                <a:pt x="1412" y="1111"/>
                                <a:pt x="1422" y="1107"/>
                                <a:pt x="1422" y="1095"/>
                              </a:cubicBezTo>
                              <a:cubicBezTo>
                                <a:pt x="1418" y="1053"/>
                                <a:pt x="1368" y="1028"/>
                                <a:pt x="1415" y="996"/>
                              </a:cubicBezTo>
                              <a:cubicBezTo>
                                <a:pt x="1439" y="1033"/>
                                <a:pt x="1408" y="1056"/>
                                <a:pt x="1435" y="1093"/>
                              </a:cubicBezTo>
                              <a:moveTo>
                                <a:pt x="1489" y="938"/>
                              </a:moveTo>
                              <a:cubicBezTo>
                                <a:pt x="1489" y="938"/>
                                <a:pt x="1529" y="994"/>
                                <a:pt x="1477" y="1019"/>
                              </a:cubicBezTo>
                              <a:cubicBezTo>
                                <a:pt x="1457" y="1006"/>
                                <a:pt x="1445" y="964"/>
                                <a:pt x="1489" y="938"/>
                              </a:cubicBezTo>
                              <a:moveTo>
                                <a:pt x="1479" y="849"/>
                              </a:moveTo>
                              <a:cubicBezTo>
                                <a:pt x="1479" y="842"/>
                                <a:pt x="1483" y="835"/>
                                <a:pt x="1486" y="835"/>
                              </a:cubicBezTo>
                              <a:cubicBezTo>
                                <a:pt x="1490" y="835"/>
                                <a:pt x="1493" y="841"/>
                                <a:pt x="1493" y="848"/>
                              </a:cubicBezTo>
                              <a:cubicBezTo>
                                <a:pt x="1492" y="855"/>
                                <a:pt x="1489" y="861"/>
                                <a:pt x="1485" y="861"/>
                              </a:cubicBezTo>
                              <a:cubicBezTo>
                                <a:pt x="1482" y="861"/>
                                <a:pt x="1478" y="856"/>
                                <a:pt x="1479" y="849"/>
                              </a:cubicBezTo>
                              <a:moveTo>
                                <a:pt x="1485" y="926"/>
                              </a:moveTo>
                              <a:cubicBezTo>
                                <a:pt x="1461" y="945"/>
                                <a:pt x="1449" y="957"/>
                                <a:pt x="1448" y="981"/>
                              </a:cubicBezTo>
                              <a:cubicBezTo>
                                <a:pt x="1447" y="1019"/>
                                <a:pt x="1482" y="1026"/>
                                <a:pt x="1463" y="1039"/>
                              </a:cubicBezTo>
                              <a:cubicBezTo>
                                <a:pt x="1452" y="1045"/>
                                <a:pt x="1446" y="1030"/>
                                <a:pt x="1435" y="1027"/>
                              </a:cubicBezTo>
                              <a:cubicBezTo>
                                <a:pt x="1437" y="1006"/>
                                <a:pt x="1417" y="986"/>
                                <a:pt x="1420" y="960"/>
                              </a:cubicBezTo>
                              <a:lnTo>
                                <a:pt x="1431" y="960"/>
                              </a:lnTo>
                              <a:cubicBezTo>
                                <a:pt x="1427" y="938"/>
                                <a:pt x="1422" y="904"/>
                                <a:pt x="1433" y="899"/>
                              </a:cubicBezTo>
                              <a:lnTo>
                                <a:pt x="1442" y="910"/>
                              </a:lnTo>
                              <a:cubicBezTo>
                                <a:pt x="1471" y="892"/>
                                <a:pt x="1472" y="860"/>
                                <a:pt x="1472" y="860"/>
                              </a:cubicBezTo>
                              <a:lnTo>
                                <a:pt x="1476" y="866"/>
                              </a:lnTo>
                              <a:cubicBezTo>
                                <a:pt x="1474" y="886"/>
                                <a:pt x="1476" y="907"/>
                                <a:pt x="1485" y="926"/>
                              </a:cubicBezTo>
                              <a:moveTo>
                                <a:pt x="890" y="413"/>
                              </a:moveTo>
                              <a:cubicBezTo>
                                <a:pt x="895" y="418"/>
                                <a:pt x="898" y="402"/>
                                <a:pt x="903" y="410"/>
                              </a:cubicBezTo>
                              <a:cubicBezTo>
                                <a:pt x="911" y="421"/>
                                <a:pt x="887" y="428"/>
                                <a:pt x="894" y="435"/>
                              </a:cubicBezTo>
                              <a:cubicBezTo>
                                <a:pt x="897" y="437"/>
                                <a:pt x="902" y="426"/>
                                <a:pt x="905" y="432"/>
                              </a:cubicBezTo>
                              <a:cubicBezTo>
                                <a:pt x="910" y="440"/>
                                <a:pt x="896" y="445"/>
                                <a:pt x="898" y="450"/>
                              </a:cubicBezTo>
                              <a:cubicBezTo>
                                <a:pt x="902" y="457"/>
                                <a:pt x="907" y="445"/>
                                <a:pt x="910" y="451"/>
                              </a:cubicBezTo>
                              <a:cubicBezTo>
                                <a:pt x="913" y="459"/>
                                <a:pt x="897" y="475"/>
                                <a:pt x="885" y="484"/>
                              </a:cubicBezTo>
                              <a:cubicBezTo>
                                <a:pt x="867" y="495"/>
                                <a:pt x="836" y="483"/>
                                <a:pt x="848" y="440"/>
                              </a:cubicBezTo>
                              <a:cubicBezTo>
                                <a:pt x="855" y="418"/>
                                <a:pt x="869" y="401"/>
                                <a:pt x="886" y="389"/>
                              </a:cubicBezTo>
                              <a:cubicBezTo>
                                <a:pt x="894" y="383"/>
                                <a:pt x="904" y="388"/>
                                <a:pt x="897" y="397"/>
                              </a:cubicBezTo>
                              <a:cubicBezTo>
                                <a:pt x="894" y="403"/>
                                <a:pt x="886" y="407"/>
                                <a:pt x="890" y="413"/>
                              </a:cubicBezTo>
                              <a:moveTo>
                                <a:pt x="630" y="251"/>
                              </a:moveTo>
                              <a:cubicBezTo>
                                <a:pt x="626" y="254"/>
                                <a:pt x="603" y="233"/>
                                <a:pt x="596" y="221"/>
                              </a:cubicBezTo>
                              <a:cubicBezTo>
                                <a:pt x="605" y="219"/>
                                <a:pt x="614" y="216"/>
                                <a:pt x="622" y="214"/>
                              </a:cubicBezTo>
                              <a:cubicBezTo>
                                <a:pt x="610" y="225"/>
                                <a:pt x="636" y="247"/>
                                <a:pt x="630" y="251"/>
                              </a:cubicBezTo>
                              <a:moveTo>
                                <a:pt x="1238" y="1594"/>
                              </a:moveTo>
                              <a:cubicBezTo>
                                <a:pt x="1217" y="1593"/>
                                <a:pt x="1217" y="1570"/>
                                <a:pt x="1217" y="1561"/>
                              </a:cubicBezTo>
                              <a:cubicBezTo>
                                <a:pt x="1209" y="1560"/>
                                <a:pt x="1189" y="1561"/>
                                <a:pt x="1190" y="1537"/>
                              </a:cubicBezTo>
                              <a:cubicBezTo>
                                <a:pt x="1190" y="1513"/>
                                <a:pt x="1211" y="1513"/>
                                <a:pt x="1219" y="1512"/>
                              </a:cubicBezTo>
                              <a:cubicBezTo>
                                <a:pt x="1219" y="1506"/>
                                <a:pt x="1218" y="1484"/>
                                <a:pt x="1238" y="1483"/>
                              </a:cubicBezTo>
                              <a:cubicBezTo>
                                <a:pt x="1258" y="1482"/>
                                <a:pt x="1256" y="1505"/>
                                <a:pt x="1257" y="1514"/>
                              </a:cubicBezTo>
                              <a:cubicBezTo>
                                <a:pt x="1257" y="1514"/>
                                <a:pt x="1284" y="1512"/>
                                <a:pt x="1286" y="1534"/>
                              </a:cubicBezTo>
                              <a:cubicBezTo>
                                <a:pt x="1288" y="1555"/>
                                <a:pt x="1268" y="1557"/>
                                <a:pt x="1259" y="1558"/>
                              </a:cubicBezTo>
                              <a:cubicBezTo>
                                <a:pt x="1260" y="1570"/>
                                <a:pt x="1260" y="1595"/>
                                <a:pt x="1238" y="1594"/>
                              </a:cubicBezTo>
                              <a:moveTo>
                                <a:pt x="1298" y="1481"/>
                              </a:moveTo>
                              <a:cubicBezTo>
                                <a:pt x="1289" y="1486"/>
                                <a:pt x="1281" y="1498"/>
                                <a:pt x="1282" y="1510"/>
                              </a:cubicBezTo>
                              <a:cubicBezTo>
                                <a:pt x="1279" y="1508"/>
                                <a:pt x="1273" y="1506"/>
                                <a:pt x="1267" y="1506"/>
                              </a:cubicBezTo>
                              <a:cubicBezTo>
                                <a:pt x="1268" y="1495"/>
                                <a:pt x="1265" y="1484"/>
                                <a:pt x="1256" y="1479"/>
                              </a:cubicBezTo>
                              <a:lnTo>
                                <a:pt x="1276" y="1479"/>
                              </a:lnTo>
                              <a:lnTo>
                                <a:pt x="1298" y="1453"/>
                              </a:lnTo>
                              <a:cubicBezTo>
                                <a:pt x="1295" y="1460"/>
                                <a:pt x="1295" y="1472"/>
                                <a:pt x="1298" y="1481"/>
                              </a:cubicBezTo>
                              <a:moveTo>
                                <a:pt x="1377" y="1366"/>
                              </a:moveTo>
                              <a:lnTo>
                                <a:pt x="1379" y="1443"/>
                              </a:lnTo>
                              <a:cubicBezTo>
                                <a:pt x="1371" y="1436"/>
                                <a:pt x="1358" y="1435"/>
                                <a:pt x="1346" y="1443"/>
                              </a:cubicBezTo>
                              <a:cubicBezTo>
                                <a:pt x="1344" y="1434"/>
                                <a:pt x="1333" y="1425"/>
                                <a:pt x="1318" y="1431"/>
                              </a:cubicBezTo>
                              <a:lnTo>
                                <a:pt x="1377" y="1366"/>
                              </a:lnTo>
                              <a:moveTo>
                                <a:pt x="1271" y="1466"/>
                              </a:moveTo>
                              <a:cubicBezTo>
                                <a:pt x="1271" y="1466"/>
                                <a:pt x="1247" y="1404"/>
                                <a:pt x="1245" y="1398"/>
                              </a:cubicBezTo>
                              <a:cubicBezTo>
                                <a:pt x="1239" y="1383"/>
                                <a:pt x="1236" y="1380"/>
                                <a:pt x="1219" y="1373"/>
                              </a:cubicBezTo>
                              <a:lnTo>
                                <a:pt x="1219" y="1361"/>
                              </a:lnTo>
                              <a:lnTo>
                                <a:pt x="1367" y="1361"/>
                              </a:lnTo>
                              <a:lnTo>
                                <a:pt x="1271" y="1466"/>
                              </a:lnTo>
                              <a:moveTo>
                                <a:pt x="1541" y="645"/>
                              </a:moveTo>
                              <a:lnTo>
                                <a:pt x="1429" y="563"/>
                              </a:lnTo>
                              <a:lnTo>
                                <a:pt x="1428" y="561"/>
                              </a:lnTo>
                              <a:lnTo>
                                <a:pt x="1476" y="526"/>
                              </a:lnTo>
                              <a:cubicBezTo>
                                <a:pt x="1499" y="562"/>
                                <a:pt x="1522" y="607"/>
                                <a:pt x="1541" y="645"/>
                              </a:cubicBezTo>
                              <a:moveTo>
                                <a:pt x="1375" y="392"/>
                              </a:moveTo>
                              <a:cubicBezTo>
                                <a:pt x="1246" y="264"/>
                                <a:pt x="1083" y="185"/>
                                <a:pt x="905" y="163"/>
                              </a:cubicBezTo>
                              <a:cubicBezTo>
                                <a:pt x="910" y="138"/>
                                <a:pt x="921" y="109"/>
                                <a:pt x="930" y="83"/>
                              </a:cubicBezTo>
                              <a:cubicBezTo>
                                <a:pt x="923" y="56"/>
                                <a:pt x="915" y="29"/>
                                <a:pt x="909" y="1"/>
                              </a:cubicBezTo>
                              <a:lnTo>
                                <a:pt x="903" y="0"/>
                              </a:lnTo>
                              <a:cubicBezTo>
                                <a:pt x="892" y="28"/>
                                <a:pt x="883" y="50"/>
                                <a:pt x="870" y="77"/>
                              </a:cubicBezTo>
                              <a:cubicBezTo>
                                <a:pt x="876" y="112"/>
                                <a:pt x="885" y="135"/>
                                <a:pt x="887" y="161"/>
                              </a:cubicBezTo>
                              <a:cubicBezTo>
                                <a:pt x="887" y="161"/>
                                <a:pt x="832" y="157"/>
                                <a:pt x="805" y="157"/>
                              </a:cubicBezTo>
                              <a:cubicBezTo>
                                <a:pt x="361" y="158"/>
                                <a:pt x="0" y="521"/>
                                <a:pt x="1" y="966"/>
                              </a:cubicBezTo>
                              <a:cubicBezTo>
                                <a:pt x="2" y="1181"/>
                                <a:pt x="85" y="1385"/>
                                <a:pt x="237" y="1537"/>
                              </a:cubicBezTo>
                              <a:cubicBezTo>
                                <a:pt x="390" y="1689"/>
                                <a:pt x="594" y="1772"/>
                                <a:pt x="809" y="1775"/>
                              </a:cubicBezTo>
                              <a:cubicBezTo>
                                <a:pt x="1026" y="1777"/>
                                <a:pt x="1226" y="1686"/>
                                <a:pt x="1378" y="1533"/>
                              </a:cubicBezTo>
                              <a:cubicBezTo>
                                <a:pt x="1531" y="1379"/>
                                <a:pt x="1614" y="1178"/>
                                <a:pt x="1614" y="962"/>
                              </a:cubicBezTo>
                              <a:cubicBezTo>
                                <a:pt x="1613" y="747"/>
                                <a:pt x="1528" y="544"/>
                                <a:pt x="1375" y="392"/>
                              </a:cubicBezTo>
                              <a:close/>
                            </a:path>
                          </a:pathLst>
                        </a:custGeom>
                        <a:solidFill>
                          <a:srgbClr val="000000"/>
                        </a:solidFill>
                        <a:ln w="0">
                          <a:noFill/>
                        </a:ln>
                      </wps:spPr>
                      <wps:bodyPr/>
                    </wps:wsp>
                    <wps:wsp>
                      <wps:cNvSpPr/>
                      <wps:spPr>
                        <a:xfrm>
                          <a:off x="203040" y="563400"/>
                          <a:ext cx="10080" cy="10080"/>
                        </a:xfrm>
                        <a:prstGeom prst="ellipse">
                          <a:avLst/>
                        </a:prstGeom>
                        <a:solidFill>
                          <a:srgbClr val="000000"/>
                        </a:solidFill>
                        <a:ln w="0">
                          <a:noFill/>
                        </a:ln>
                      </wps:spPr>
                      <wps:bodyPr/>
                    </wps:wsp>
                    <wps:wsp>
                      <wps:cNvSpPr/>
                      <wps:spPr>
                        <a:xfrm>
                          <a:off x="433800" y="561960"/>
                          <a:ext cx="9360" cy="10800"/>
                        </a:xfrm>
                        <a:custGeom>
                          <a:avLst/>
                          <a:gdLst/>
                          <a:ahLst/>
                          <a:rect l="0" t="0" r="r" b="b"/>
                          <a:pathLst>
                            <a:path w="26" h="30">
                              <a:moveTo>
                                <a:pt x="13" y="0"/>
                              </a:moveTo>
                              <a:cubicBezTo>
                                <a:pt x="6" y="1"/>
                                <a:pt x="0" y="7"/>
                                <a:pt x="0" y="16"/>
                              </a:cubicBezTo>
                              <a:cubicBezTo>
                                <a:pt x="0" y="24"/>
                                <a:pt x="6" y="30"/>
                                <a:pt x="13" y="30"/>
                              </a:cubicBezTo>
                              <a:cubicBezTo>
                                <a:pt x="20" y="30"/>
                                <a:pt x="26" y="24"/>
                                <a:pt x="26" y="16"/>
                              </a:cubicBezTo>
                              <a:cubicBezTo>
                                <a:pt x="26" y="7"/>
                                <a:pt x="20" y="0"/>
                                <a:pt x="13" y="0"/>
                              </a:cubicBezTo>
                              <a:close/>
                            </a:path>
                          </a:pathLst>
                        </a:custGeom>
                        <a:solidFill>
                          <a:srgbClr val="000000"/>
                        </a:solidFill>
                        <a:ln w="0">
                          <a:noFill/>
                        </a:ln>
                      </wps:spPr>
                      <wps:bodyPr/>
                    </wps:wsp>
                    <wps:wsp>
                      <wps:cNvSpPr/>
                      <wps:spPr>
                        <a:xfrm>
                          <a:off x="396720" y="561960"/>
                          <a:ext cx="10800" cy="10800"/>
                        </a:xfrm>
                        <a:custGeom>
                          <a:avLst/>
                          <a:gdLst/>
                          <a:ahLst/>
                          <a:rect l="0" t="0" r="r" b="b"/>
                          <a:pathLst>
                            <a:path w="30" h="30">
                              <a:moveTo>
                                <a:pt x="14" y="30"/>
                              </a:moveTo>
                              <a:cubicBezTo>
                                <a:pt x="23" y="30"/>
                                <a:pt x="30" y="24"/>
                                <a:pt x="30" y="16"/>
                              </a:cubicBezTo>
                              <a:cubicBezTo>
                                <a:pt x="30" y="7"/>
                                <a:pt x="23" y="0"/>
                                <a:pt x="14" y="0"/>
                              </a:cubicBezTo>
                              <a:cubicBezTo>
                                <a:pt x="6" y="1"/>
                                <a:pt x="0" y="7"/>
                                <a:pt x="0" y="16"/>
                              </a:cubicBezTo>
                              <a:cubicBezTo>
                                <a:pt x="0" y="24"/>
                                <a:pt x="6" y="30"/>
                                <a:pt x="14" y="30"/>
                              </a:cubicBezTo>
                              <a:close/>
                            </a:path>
                          </a:pathLst>
                        </a:custGeom>
                        <a:solidFill>
                          <a:srgbClr val="000000"/>
                        </a:solidFill>
                        <a:ln w="0">
                          <a:noFill/>
                        </a:ln>
                      </wps:spPr>
                      <wps:bodyPr/>
                    </wps:wsp>
                    <wps:wsp>
                      <wps:cNvSpPr/>
                      <wps:spPr>
                        <a:xfrm>
                          <a:off x="360000" y="563400"/>
                          <a:ext cx="10080" cy="10080"/>
                        </a:xfrm>
                        <a:prstGeom prst="ellipse">
                          <a:avLst/>
                        </a:prstGeom>
                        <a:solidFill>
                          <a:srgbClr val="000000"/>
                        </a:solidFill>
                        <a:ln w="0">
                          <a:noFill/>
                        </a:ln>
                      </wps:spPr>
                      <wps:bodyPr/>
                    </wps:wsp>
                    <wps:wsp>
                      <wps:cNvSpPr/>
                      <wps:spPr>
                        <a:xfrm>
                          <a:off x="319320" y="563400"/>
                          <a:ext cx="10080" cy="10080"/>
                        </a:xfrm>
                        <a:custGeom>
                          <a:avLst/>
                          <a:gdLst/>
                          <a:ahLst/>
                          <a:rect l="0" t="0" r="r" b="b"/>
                          <a:pathLst>
                            <a:path w="28" h="28">
                              <a:moveTo>
                                <a:pt x="14" y="29"/>
                              </a:moveTo>
                              <a:cubicBezTo>
                                <a:pt x="22" y="29"/>
                                <a:pt x="28" y="23"/>
                                <a:pt x="28" y="15"/>
                              </a:cubicBezTo>
                              <a:cubicBezTo>
                                <a:pt x="28" y="7"/>
                                <a:pt x="21" y="1"/>
                                <a:pt x="14" y="1"/>
                              </a:cubicBezTo>
                              <a:cubicBezTo>
                                <a:pt x="7" y="1"/>
                                <a:pt x="0" y="7"/>
                                <a:pt x="0" y="15"/>
                              </a:cubicBezTo>
                              <a:cubicBezTo>
                                <a:pt x="0" y="23"/>
                                <a:pt x="7" y="29"/>
                                <a:pt x="14" y="29"/>
                              </a:cubicBezTo>
                              <a:close/>
                            </a:path>
                          </a:pathLst>
                        </a:custGeom>
                        <a:solidFill>
                          <a:srgbClr val="000000"/>
                        </a:solidFill>
                        <a:ln w="0">
                          <a:noFill/>
                        </a:ln>
                      </wps:spPr>
                      <wps:bodyPr/>
                    </wps:wsp>
                    <wps:wsp>
                      <wps:cNvSpPr/>
                      <wps:spPr>
                        <a:xfrm>
                          <a:off x="281880" y="563400"/>
                          <a:ext cx="9360" cy="10080"/>
                        </a:xfrm>
                        <a:prstGeom prst="ellipse">
                          <a:avLst/>
                        </a:prstGeom>
                        <a:solidFill>
                          <a:srgbClr val="000000"/>
                        </a:solidFill>
                        <a:ln w="0">
                          <a:noFill/>
                        </a:ln>
                      </wps:spPr>
                      <wps:bodyPr/>
                    </wps:wsp>
                    <wps:wsp>
                      <wps:cNvSpPr/>
                      <wps:spPr>
                        <a:xfrm>
                          <a:off x="242640" y="563400"/>
                          <a:ext cx="10800" cy="10800"/>
                        </a:xfrm>
                        <a:custGeom>
                          <a:avLst/>
                          <a:gdLst/>
                          <a:ahLst/>
                          <a:rect l="0" t="0" r="r" b="b"/>
                          <a:pathLst>
                            <a:path w="30" h="30">
                              <a:moveTo>
                                <a:pt x="30" y="17"/>
                              </a:moveTo>
                              <a:cubicBezTo>
                                <a:pt x="30" y="8"/>
                                <a:pt x="23" y="1"/>
                                <a:pt x="14" y="1"/>
                              </a:cubicBezTo>
                              <a:cubicBezTo>
                                <a:pt x="6" y="1"/>
                                <a:pt x="0" y="8"/>
                                <a:pt x="0" y="17"/>
                              </a:cubicBezTo>
                              <a:cubicBezTo>
                                <a:pt x="0" y="25"/>
                                <a:pt x="6" y="31"/>
                                <a:pt x="14" y="31"/>
                              </a:cubicBezTo>
                              <a:cubicBezTo>
                                <a:pt x="23" y="31"/>
                                <a:pt x="30" y="24"/>
                                <a:pt x="30" y="17"/>
                              </a:cubicBezTo>
                              <a:close/>
                            </a:path>
                          </a:pathLst>
                        </a:custGeom>
                        <a:solidFill>
                          <a:srgbClr val="000000"/>
                        </a:solidFill>
                        <a:ln w="0">
                          <a:noFill/>
                        </a:ln>
                      </wps:spPr>
                      <wps:bodyPr/>
                    </wps:wsp>
                    <wps:wsp>
                      <wps:cNvSpPr/>
                      <wps:spPr>
                        <a:xfrm>
                          <a:off x="545400" y="544320"/>
                          <a:ext cx="9360" cy="10800"/>
                        </a:xfrm>
                        <a:custGeom>
                          <a:avLst/>
                          <a:gdLst/>
                          <a:ahLst/>
                          <a:rect l="0" t="0" r="r" b="b"/>
                          <a:pathLst>
                            <a:path w="26" h="30">
                              <a:moveTo>
                                <a:pt x="12" y="1"/>
                              </a:moveTo>
                              <a:cubicBezTo>
                                <a:pt x="5" y="2"/>
                                <a:pt x="0" y="9"/>
                                <a:pt x="0" y="15"/>
                              </a:cubicBezTo>
                              <a:cubicBezTo>
                                <a:pt x="0" y="25"/>
                                <a:pt x="8" y="31"/>
                                <a:pt x="15" y="30"/>
                              </a:cubicBezTo>
                              <a:cubicBezTo>
                                <a:pt x="22" y="29"/>
                                <a:pt x="26" y="22"/>
                                <a:pt x="26" y="15"/>
                              </a:cubicBezTo>
                              <a:cubicBezTo>
                                <a:pt x="25" y="6"/>
                                <a:pt x="18" y="-1"/>
                                <a:pt x="12" y="1"/>
                              </a:cubicBezTo>
                              <a:close/>
                            </a:path>
                          </a:pathLst>
                        </a:custGeom>
                        <a:solidFill>
                          <a:srgbClr val="000000"/>
                        </a:solidFill>
                        <a:ln w="0">
                          <a:noFill/>
                        </a:ln>
                      </wps:spPr>
                      <wps:bodyPr/>
                    </wps:wsp>
                    <wps:wsp>
                      <wps:cNvSpPr/>
                      <wps:spPr>
                        <a:xfrm>
                          <a:off x="167040" y="545400"/>
                          <a:ext cx="8280" cy="9360"/>
                        </a:xfrm>
                        <a:custGeom>
                          <a:avLst/>
                          <a:gdLst/>
                          <a:ahLst/>
                          <a:rect l="0" t="0" r="r" b="b"/>
                          <a:pathLst>
                            <a:path w="23" h="26">
                              <a:moveTo>
                                <a:pt x="23" y="13"/>
                              </a:moveTo>
                              <a:cubicBezTo>
                                <a:pt x="23" y="7"/>
                                <a:pt x="17" y="0"/>
                                <a:pt x="11" y="0"/>
                              </a:cubicBezTo>
                              <a:cubicBezTo>
                                <a:pt x="3" y="0"/>
                                <a:pt x="0" y="8"/>
                                <a:pt x="0" y="13"/>
                              </a:cubicBezTo>
                              <a:cubicBezTo>
                                <a:pt x="0" y="20"/>
                                <a:pt x="6" y="26"/>
                                <a:pt x="12" y="26"/>
                              </a:cubicBezTo>
                              <a:cubicBezTo>
                                <a:pt x="19" y="26"/>
                                <a:pt x="23" y="20"/>
                                <a:pt x="23" y="13"/>
                              </a:cubicBezTo>
                              <a:close/>
                            </a:path>
                          </a:pathLst>
                        </a:custGeom>
                        <a:solidFill>
                          <a:srgbClr val="000000"/>
                        </a:solidFill>
                        <a:ln w="0">
                          <a:noFill/>
                        </a:ln>
                      </wps:spPr>
                      <wps:bodyPr/>
                    </wps:wsp>
                    <wps:wsp>
                      <wps:cNvSpPr/>
                      <wps:spPr>
                        <a:xfrm>
                          <a:off x="509760" y="561960"/>
                          <a:ext cx="10800" cy="10080"/>
                        </a:xfrm>
                        <a:custGeom>
                          <a:avLst/>
                          <a:gdLst/>
                          <a:ahLst/>
                          <a:rect l="0" t="0" r="r" b="b"/>
                          <a:pathLst>
                            <a:path w="30" h="28">
                              <a:moveTo>
                                <a:pt x="14" y="0"/>
                              </a:moveTo>
                              <a:cubicBezTo>
                                <a:pt x="6" y="0"/>
                                <a:pt x="0" y="7"/>
                                <a:pt x="0" y="14"/>
                              </a:cubicBezTo>
                              <a:cubicBezTo>
                                <a:pt x="0" y="22"/>
                                <a:pt x="7" y="28"/>
                                <a:pt x="14" y="28"/>
                              </a:cubicBezTo>
                              <a:cubicBezTo>
                                <a:pt x="23" y="28"/>
                                <a:pt x="30" y="22"/>
                                <a:pt x="30" y="14"/>
                              </a:cubicBezTo>
                              <a:cubicBezTo>
                                <a:pt x="30" y="7"/>
                                <a:pt x="23" y="0"/>
                                <a:pt x="14" y="0"/>
                              </a:cubicBezTo>
                              <a:close/>
                            </a:path>
                          </a:pathLst>
                        </a:custGeom>
                        <a:solidFill>
                          <a:srgbClr val="000000"/>
                        </a:solidFill>
                        <a:ln w="0">
                          <a:noFill/>
                        </a:ln>
                      </wps:spPr>
                      <wps:bodyPr/>
                    </wps:wsp>
                    <wps:wsp>
                      <wps:cNvSpPr/>
                      <wps:spPr>
                        <a:xfrm>
                          <a:off x="471240" y="561960"/>
                          <a:ext cx="10080" cy="10080"/>
                        </a:xfrm>
                        <a:custGeom>
                          <a:avLst/>
                          <a:gdLst/>
                          <a:ahLst/>
                          <a:rect l="0" t="0" r="r" b="b"/>
                          <a:pathLst>
                            <a:path w="28" h="28">
                              <a:moveTo>
                                <a:pt x="28" y="14"/>
                              </a:moveTo>
                              <a:cubicBezTo>
                                <a:pt x="28" y="7"/>
                                <a:pt x="21" y="0"/>
                                <a:pt x="14" y="0"/>
                              </a:cubicBezTo>
                              <a:cubicBezTo>
                                <a:pt x="6" y="0"/>
                                <a:pt x="0" y="7"/>
                                <a:pt x="0" y="14"/>
                              </a:cubicBezTo>
                              <a:cubicBezTo>
                                <a:pt x="0" y="21"/>
                                <a:pt x="7" y="28"/>
                                <a:pt x="14" y="28"/>
                              </a:cubicBezTo>
                              <a:cubicBezTo>
                                <a:pt x="21" y="28"/>
                                <a:pt x="28" y="21"/>
                                <a:pt x="28" y="14"/>
                              </a:cubicBezTo>
                              <a:close/>
                            </a:path>
                          </a:pathLst>
                        </a:custGeom>
                        <a:solidFill>
                          <a:srgbClr val="000000"/>
                        </a:solidFill>
                        <a:ln w="0">
                          <a:noFill/>
                        </a:ln>
                      </wps:spPr>
                      <wps:bodyPr/>
                    </wps:wsp>
                    <wps:wsp>
                      <wps:cNvSpPr/>
                      <wps:spPr>
                        <a:xfrm>
                          <a:off x="399240" y="237960"/>
                          <a:ext cx="5040" cy="4320"/>
                        </a:xfrm>
                        <a:prstGeom prst="ellipse">
                          <a:avLst/>
                        </a:prstGeom>
                        <a:solidFill>
                          <a:srgbClr val="000000"/>
                        </a:solidFill>
                        <a:ln w="0">
                          <a:noFill/>
                        </a:ln>
                      </wps:spPr>
                      <wps:bodyPr/>
                    </wps:wsp>
                    <wps:wsp>
                      <wps:cNvSpPr/>
                      <wps:spPr>
                        <a:xfrm>
                          <a:off x="389160" y="209520"/>
                          <a:ext cx="5040" cy="4320"/>
                        </a:xfrm>
                        <a:prstGeom prst="ellipse">
                          <a:avLst/>
                        </a:prstGeom>
                        <a:solidFill>
                          <a:srgbClr val="000000"/>
                        </a:solidFill>
                        <a:ln w="0">
                          <a:noFill/>
                        </a:ln>
                      </wps:spPr>
                      <wps:bodyPr/>
                    </wps:wsp>
                    <wps:wsp>
                      <wps:cNvSpPr/>
                      <wps:spPr>
                        <a:xfrm>
                          <a:off x="398160" y="221760"/>
                          <a:ext cx="5040" cy="5040"/>
                        </a:xfrm>
                        <a:custGeom>
                          <a:avLst/>
                          <a:gdLst/>
                          <a:ahLst/>
                          <a:rect l="0" t="0" r="r" b="b"/>
                          <a:pathLst>
                            <a:path w="14" h="14">
                              <a:moveTo>
                                <a:pt x="14" y="8"/>
                              </a:moveTo>
                              <a:cubicBezTo>
                                <a:pt x="14" y="11"/>
                                <a:pt x="11" y="15"/>
                                <a:pt x="7" y="15"/>
                              </a:cubicBezTo>
                              <a:cubicBezTo>
                                <a:pt x="4" y="15"/>
                                <a:pt x="0" y="12"/>
                                <a:pt x="0" y="8"/>
                              </a:cubicBezTo>
                              <a:cubicBezTo>
                                <a:pt x="0" y="4"/>
                                <a:pt x="4" y="1"/>
                                <a:pt x="7" y="1"/>
                              </a:cubicBezTo>
                              <a:cubicBezTo>
                                <a:pt x="11" y="1"/>
                                <a:pt x="14" y="4"/>
                                <a:pt x="14" y="8"/>
                              </a:cubicBezTo>
                              <a:close/>
                            </a:path>
                          </a:pathLst>
                        </a:custGeom>
                        <a:solidFill>
                          <a:srgbClr val="000000"/>
                        </a:solidFill>
                        <a:ln w="0">
                          <a:noFill/>
                        </a:ln>
                      </wps:spPr>
                      <wps:bodyPr/>
                    </wps:wsp>
                    <wps:wsp>
                      <wps:cNvSpPr/>
                      <wps:spPr>
                        <a:xfrm>
                          <a:off x="243360" y="337320"/>
                          <a:ext cx="5040" cy="5040"/>
                        </a:xfrm>
                        <a:custGeom>
                          <a:avLst/>
                          <a:gdLst/>
                          <a:ahLst/>
                          <a:rect l="0" t="0" r="r" b="b"/>
                          <a:pathLst>
                            <a:path w="14" h="14">
                              <a:moveTo>
                                <a:pt x="14" y="9"/>
                              </a:moveTo>
                              <a:cubicBezTo>
                                <a:pt x="14" y="12"/>
                                <a:pt x="11" y="15"/>
                                <a:pt x="7" y="15"/>
                              </a:cubicBezTo>
                              <a:cubicBezTo>
                                <a:pt x="4" y="15"/>
                                <a:pt x="0" y="12"/>
                                <a:pt x="0" y="9"/>
                              </a:cubicBezTo>
                              <a:cubicBezTo>
                                <a:pt x="0" y="4"/>
                                <a:pt x="3" y="1"/>
                                <a:pt x="7" y="1"/>
                              </a:cubicBezTo>
                              <a:cubicBezTo>
                                <a:pt x="11" y="1"/>
                                <a:pt x="14" y="4"/>
                                <a:pt x="14" y="9"/>
                              </a:cubicBezTo>
                              <a:close/>
                            </a:path>
                          </a:pathLst>
                        </a:custGeom>
                        <a:solidFill>
                          <a:srgbClr val="000000"/>
                        </a:solidFill>
                        <a:ln w="0">
                          <a:noFill/>
                        </a:ln>
                      </wps:spPr>
                      <wps:bodyPr/>
                    </wps:wsp>
                    <wps:wsp>
                      <wps:cNvSpPr/>
                      <wps:spPr>
                        <a:xfrm>
                          <a:off x="238680" y="348120"/>
                          <a:ext cx="4320" cy="5040"/>
                        </a:xfrm>
                        <a:custGeom>
                          <a:avLst/>
                          <a:gdLst/>
                          <a:ahLst/>
                          <a:rect l="0" t="0" r="r" b="b"/>
                          <a:pathLst>
                            <a:path w="12" h="14">
                              <a:moveTo>
                                <a:pt x="13" y="7"/>
                              </a:moveTo>
                              <a:cubicBezTo>
                                <a:pt x="13" y="12"/>
                                <a:pt x="10" y="15"/>
                                <a:pt x="7" y="15"/>
                              </a:cubicBezTo>
                              <a:cubicBezTo>
                                <a:pt x="3" y="15"/>
                                <a:pt x="0" y="12"/>
                                <a:pt x="0" y="9"/>
                              </a:cubicBezTo>
                              <a:cubicBezTo>
                                <a:pt x="0" y="4"/>
                                <a:pt x="3" y="1"/>
                                <a:pt x="7" y="1"/>
                              </a:cubicBezTo>
                              <a:cubicBezTo>
                                <a:pt x="10" y="1"/>
                                <a:pt x="13" y="4"/>
                                <a:pt x="13" y="7"/>
                              </a:cubicBezTo>
                              <a:close/>
                            </a:path>
                          </a:pathLst>
                        </a:custGeom>
                        <a:solidFill>
                          <a:srgbClr val="000000"/>
                        </a:solidFill>
                        <a:ln w="0">
                          <a:noFill/>
                        </a:ln>
                      </wps:spPr>
                      <wps:bodyPr/>
                    </wps:wsp>
                    <wps:wsp>
                      <wps:cNvSpPr/>
                      <wps:spPr>
                        <a:xfrm>
                          <a:off x="247680" y="325080"/>
                          <a:ext cx="5040" cy="5040"/>
                        </a:xfrm>
                        <a:prstGeom prst="ellipse">
                          <a:avLst/>
                        </a:prstGeom>
                        <a:solidFill>
                          <a:srgbClr val="000000"/>
                        </a:solidFill>
                        <a:ln w="0">
                          <a:noFill/>
                        </a:ln>
                      </wps:spPr>
                      <wps:bodyPr/>
                    </wps:wsp>
                    <wps:wsp>
                      <wps:cNvSpPr/>
                      <wps:spPr>
                        <a:xfrm>
                          <a:off x="255960" y="429120"/>
                          <a:ext cx="5040" cy="5040"/>
                        </a:xfrm>
                        <a:prstGeom prst="ellipse">
                          <a:avLst/>
                        </a:prstGeom>
                        <a:solidFill>
                          <a:srgbClr val="000000"/>
                        </a:solidFill>
                        <a:ln w="0">
                          <a:noFill/>
                        </a:ln>
                      </wps:spPr>
                      <wps:bodyPr/>
                    </wps:wsp>
                    <wps:wsp>
                      <wps:cNvSpPr/>
                      <wps:spPr>
                        <a:xfrm>
                          <a:off x="237600" y="428040"/>
                          <a:ext cx="5760" cy="5760"/>
                        </a:xfrm>
                        <a:prstGeom prst="ellipse">
                          <a:avLst/>
                        </a:prstGeom>
                        <a:solidFill>
                          <a:srgbClr val="000000"/>
                        </a:solidFill>
                        <a:ln w="0">
                          <a:noFill/>
                        </a:ln>
                      </wps:spPr>
                      <wps:bodyPr/>
                    </wps:wsp>
                    <wps:wsp>
                      <wps:cNvSpPr/>
                      <wps:spPr>
                        <a:xfrm>
                          <a:off x="273600" y="429120"/>
                          <a:ext cx="5760" cy="5040"/>
                        </a:xfrm>
                        <a:prstGeom prst="ellipse">
                          <a:avLst/>
                        </a:prstGeom>
                        <a:solidFill>
                          <a:srgbClr val="000000"/>
                        </a:solidFill>
                        <a:ln w="0">
                          <a:noFill/>
                        </a:ln>
                      </wps:spPr>
                      <wps:bodyPr/>
                    </wps:wsp>
                    <wps:wsp>
                      <wps:cNvSpPr/>
                      <wps:spPr>
                        <a:xfrm>
                          <a:off x="231120" y="450360"/>
                          <a:ext cx="5760" cy="5760"/>
                        </a:xfrm>
                        <a:prstGeom prst="ellipse">
                          <a:avLst/>
                        </a:prstGeom>
                        <a:solidFill>
                          <a:srgbClr val="000000"/>
                        </a:solidFill>
                        <a:ln w="0">
                          <a:noFill/>
                        </a:ln>
                      </wps:spPr>
                      <wps:bodyPr/>
                    </wps:wsp>
                    <wps:wsp>
                      <wps:cNvSpPr/>
                      <wps:spPr>
                        <a:xfrm>
                          <a:off x="286920" y="450360"/>
                          <a:ext cx="5760" cy="5760"/>
                        </a:xfrm>
                        <a:prstGeom prst="ellipse">
                          <a:avLst/>
                        </a:prstGeom>
                        <a:solidFill>
                          <a:srgbClr val="000000"/>
                        </a:solidFill>
                        <a:ln w="0">
                          <a:noFill/>
                        </a:ln>
                      </wps:spPr>
                      <wps:bodyPr/>
                    </wps:wsp>
                    <wps:wsp>
                      <wps:cNvSpPr/>
                      <wps:spPr>
                        <a:xfrm>
                          <a:off x="267480" y="451440"/>
                          <a:ext cx="5760" cy="5760"/>
                        </a:xfrm>
                        <a:prstGeom prst="ellipse">
                          <a:avLst/>
                        </a:prstGeom>
                        <a:solidFill>
                          <a:srgbClr val="000000"/>
                        </a:solidFill>
                        <a:ln w="0">
                          <a:noFill/>
                        </a:ln>
                      </wps:spPr>
                      <wps:bodyPr/>
                    </wps:wsp>
                    <wps:wsp>
                      <wps:cNvSpPr/>
                      <wps:spPr>
                        <a:xfrm>
                          <a:off x="248400" y="452160"/>
                          <a:ext cx="5760" cy="6480"/>
                        </a:xfrm>
                        <a:prstGeom prst="ellipse">
                          <a:avLst/>
                        </a:prstGeom>
                        <a:solidFill>
                          <a:srgbClr val="000000"/>
                        </a:solidFill>
                        <a:ln w="0">
                          <a:noFill/>
                        </a:ln>
                      </wps:spPr>
                      <wps:bodyPr/>
                    </wps:wsp>
                    <wps:wsp>
                      <wps:cNvSpPr/>
                      <wps:spPr>
                        <a:xfrm>
                          <a:off x="221040" y="424080"/>
                          <a:ext cx="5760" cy="5040"/>
                        </a:xfrm>
                        <a:prstGeom prst="ellipse">
                          <a:avLst/>
                        </a:prstGeom>
                        <a:solidFill>
                          <a:srgbClr val="000000"/>
                        </a:solidFill>
                        <a:ln w="0">
                          <a:noFill/>
                        </a:ln>
                      </wps:spPr>
                      <wps:bodyPr/>
                    </wps:wsp>
                    <wps:wsp>
                      <wps:cNvSpPr/>
                      <wps:spPr>
                        <a:xfrm>
                          <a:off x="428040" y="359280"/>
                          <a:ext cx="5040" cy="5760"/>
                        </a:xfrm>
                        <a:prstGeom prst="ellipse">
                          <a:avLst/>
                        </a:prstGeom>
                        <a:solidFill>
                          <a:srgbClr val="000000"/>
                        </a:solidFill>
                        <a:ln w="0">
                          <a:noFill/>
                        </a:ln>
                      </wps:spPr>
                      <wps:bodyPr/>
                    </wps:wsp>
                    <wps:wsp>
                      <wps:cNvSpPr/>
                      <wps:spPr>
                        <a:xfrm>
                          <a:off x="408960" y="353520"/>
                          <a:ext cx="5760" cy="5760"/>
                        </a:xfrm>
                        <a:prstGeom prst="ellipse">
                          <a:avLst/>
                        </a:prstGeom>
                        <a:solidFill>
                          <a:srgbClr val="000000"/>
                        </a:solidFill>
                        <a:ln w="0">
                          <a:noFill/>
                        </a:ln>
                      </wps:spPr>
                      <wps:bodyPr/>
                    </wps:wsp>
                    <wps:wsp>
                      <wps:cNvSpPr/>
                      <wps:spPr>
                        <a:xfrm>
                          <a:off x="447120" y="360000"/>
                          <a:ext cx="5040" cy="5760"/>
                        </a:xfrm>
                        <a:prstGeom prst="ellipse">
                          <a:avLst/>
                        </a:prstGeom>
                        <a:solidFill>
                          <a:srgbClr val="000000"/>
                        </a:solidFill>
                        <a:ln w="0">
                          <a:noFill/>
                        </a:ln>
                      </wps:spPr>
                      <wps:bodyPr/>
                    </wps:wsp>
                    <wps:wsp>
                      <wps:cNvSpPr/>
                      <wps:spPr>
                        <a:xfrm>
                          <a:off x="437400" y="334080"/>
                          <a:ext cx="5760" cy="5040"/>
                        </a:xfrm>
                        <a:prstGeom prst="ellipse">
                          <a:avLst/>
                        </a:prstGeom>
                        <a:solidFill>
                          <a:srgbClr val="000000"/>
                        </a:solidFill>
                        <a:ln w="0">
                          <a:noFill/>
                        </a:ln>
                      </wps:spPr>
                      <wps:bodyPr/>
                    </wps:wsp>
                    <wps:wsp>
                      <wps:cNvSpPr/>
                      <wps:spPr>
                        <a:xfrm>
                          <a:off x="420840" y="332280"/>
                          <a:ext cx="5760" cy="5760"/>
                        </a:xfrm>
                        <a:prstGeom prst="ellipse">
                          <a:avLst/>
                        </a:prstGeom>
                        <a:solidFill>
                          <a:srgbClr val="000000"/>
                        </a:solidFill>
                        <a:ln w="0">
                          <a:noFill/>
                        </a:ln>
                      </wps:spPr>
                      <wps:bodyPr/>
                    </wps:wsp>
                    <wps:wsp>
                      <wps:cNvSpPr/>
                      <wps:spPr>
                        <a:xfrm>
                          <a:off x="405720" y="326520"/>
                          <a:ext cx="5040" cy="5760"/>
                        </a:xfrm>
                        <a:prstGeom prst="ellipse">
                          <a:avLst/>
                        </a:prstGeom>
                        <a:solidFill>
                          <a:srgbClr val="000000"/>
                        </a:solidFill>
                        <a:ln w="0">
                          <a:noFill/>
                        </a:ln>
                      </wps:spPr>
                      <wps:bodyPr/>
                    </wps:wsp>
                    <wps:wsp>
                      <wps:cNvSpPr/>
                      <wps:spPr>
                        <a:xfrm>
                          <a:off x="392400" y="345960"/>
                          <a:ext cx="5760" cy="5760"/>
                        </a:xfrm>
                        <a:prstGeom prst="ellipse">
                          <a:avLst/>
                        </a:prstGeom>
                        <a:solidFill>
                          <a:srgbClr val="000000"/>
                        </a:solidFill>
                        <a:ln w="0">
                          <a:noFill/>
                        </a:ln>
                      </wps:spPr>
                      <wps:bodyPr/>
                    </wps:wsp>
                    <wps:wsp>
                      <wps:cNvSpPr/>
                      <wps:spPr>
                        <a:xfrm>
                          <a:off x="453960" y="334080"/>
                          <a:ext cx="5760" cy="5040"/>
                        </a:xfrm>
                        <a:prstGeom prst="ellipse">
                          <a:avLst/>
                        </a:prstGeom>
                        <a:solidFill>
                          <a:srgbClr val="000000"/>
                        </a:solidFill>
                        <a:ln w="0">
                          <a:noFill/>
                        </a:ln>
                      </wps:spPr>
                      <wps:bodyPr/>
                    </wps:wsp>
                    <wps:wsp>
                      <wps:cNvSpPr/>
                      <wps:spPr>
                        <a:xfrm>
                          <a:off x="222840" y="399960"/>
                          <a:ext cx="5760" cy="5760"/>
                        </a:xfrm>
                        <a:prstGeom prst="ellipse">
                          <a:avLst/>
                        </a:prstGeom>
                        <a:solidFill>
                          <a:srgbClr val="000000"/>
                        </a:solidFill>
                        <a:ln w="0">
                          <a:noFill/>
                        </a:ln>
                      </wps:spPr>
                      <wps:bodyPr/>
                    </wps:wsp>
                    <wps:wsp>
                      <wps:cNvSpPr/>
                      <wps:spPr>
                        <a:xfrm>
                          <a:off x="232920" y="404640"/>
                          <a:ext cx="6480" cy="6480"/>
                        </a:xfrm>
                        <a:prstGeom prst="ellipse">
                          <a:avLst/>
                        </a:prstGeom>
                        <a:solidFill>
                          <a:srgbClr val="000000"/>
                        </a:solidFill>
                        <a:ln w="0">
                          <a:noFill/>
                        </a:ln>
                      </wps:spPr>
                      <wps:bodyPr/>
                    </wps:wsp>
                    <wps:wsp>
                      <wps:cNvSpPr/>
                      <wps:spPr>
                        <a:xfrm>
                          <a:off x="244440" y="407520"/>
                          <a:ext cx="6480" cy="6480"/>
                        </a:xfrm>
                        <a:prstGeom prst="ellipse">
                          <a:avLst/>
                        </a:prstGeom>
                        <a:solidFill>
                          <a:srgbClr val="000000"/>
                        </a:solidFill>
                        <a:ln w="0">
                          <a:noFill/>
                        </a:ln>
                      </wps:spPr>
                      <wps:bodyPr/>
                    </wps:wsp>
                    <wps:wsp>
                      <wps:cNvSpPr/>
                      <wps:spPr>
                        <a:xfrm>
                          <a:off x="256680" y="408960"/>
                          <a:ext cx="6480" cy="6480"/>
                        </a:xfrm>
                        <a:prstGeom prst="ellipse">
                          <a:avLst/>
                        </a:prstGeom>
                        <a:solidFill>
                          <a:srgbClr val="000000"/>
                        </a:solidFill>
                        <a:ln w="0">
                          <a:noFill/>
                        </a:ln>
                      </wps:spPr>
                      <wps:bodyPr/>
                    </wps:wsp>
                    <wps:wsp>
                      <wps:cNvSpPr/>
                      <wps:spPr>
                        <a:xfrm>
                          <a:off x="270000" y="409680"/>
                          <a:ext cx="5760" cy="6480"/>
                        </a:xfrm>
                        <a:prstGeom prst="ellipse">
                          <a:avLst/>
                        </a:prstGeom>
                        <a:solidFill>
                          <a:srgbClr val="000000"/>
                        </a:solidFill>
                        <a:ln w="0">
                          <a:noFill/>
                        </a:ln>
                      </wps:spPr>
                      <wps:bodyPr/>
                    </wps:wsp>
                    <wps:wsp>
                      <wps:cNvSpPr/>
                      <wps:spPr>
                        <a:xfrm>
                          <a:off x="281880" y="408960"/>
                          <a:ext cx="6480" cy="6480"/>
                        </a:xfrm>
                        <a:prstGeom prst="ellipse">
                          <a:avLst/>
                        </a:prstGeom>
                        <a:solidFill>
                          <a:srgbClr val="000000"/>
                        </a:solidFill>
                        <a:ln w="0">
                          <a:noFill/>
                        </a:ln>
                      </wps:spPr>
                      <wps:bodyPr/>
                    </wps:wsp>
                    <wps:wsp>
                      <wps:cNvSpPr/>
                      <wps:spPr>
                        <a:xfrm>
                          <a:off x="419760" y="309960"/>
                          <a:ext cx="5760" cy="5760"/>
                        </a:xfrm>
                        <a:prstGeom prst="ellipse">
                          <a:avLst/>
                        </a:prstGeom>
                        <a:solidFill>
                          <a:srgbClr val="000000"/>
                        </a:solidFill>
                        <a:ln w="0">
                          <a:noFill/>
                        </a:ln>
                      </wps:spPr>
                      <wps:bodyPr/>
                    </wps:wsp>
                    <wps:wsp>
                      <wps:cNvSpPr/>
                      <wps:spPr>
                        <a:xfrm>
                          <a:off x="408240" y="304200"/>
                          <a:ext cx="6480" cy="5760"/>
                        </a:xfrm>
                        <a:prstGeom prst="ellipse">
                          <a:avLst/>
                        </a:prstGeom>
                        <a:solidFill>
                          <a:srgbClr val="000000"/>
                        </a:solidFill>
                        <a:ln w="0">
                          <a:noFill/>
                        </a:ln>
                      </wps:spPr>
                      <wps:bodyPr/>
                    </wps:wsp>
                    <wps:wsp>
                      <wps:cNvSpPr/>
                      <wps:spPr>
                        <a:xfrm>
                          <a:off x="399240" y="295920"/>
                          <a:ext cx="5760" cy="6480"/>
                        </a:xfrm>
                        <a:prstGeom prst="ellipse">
                          <a:avLst/>
                        </a:prstGeom>
                        <a:solidFill>
                          <a:srgbClr val="000000"/>
                        </a:solidFill>
                        <a:ln w="0">
                          <a:noFill/>
                        </a:ln>
                      </wps:spPr>
                      <wps:bodyPr/>
                    </wps:wsp>
                    <wps:wsp>
                      <wps:cNvSpPr/>
                      <wps:spPr>
                        <a:xfrm>
                          <a:off x="431640" y="312480"/>
                          <a:ext cx="5760" cy="6480"/>
                        </a:xfrm>
                        <a:prstGeom prst="ellipse">
                          <a:avLst/>
                        </a:prstGeom>
                        <a:solidFill>
                          <a:srgbClr val="000000"/>
                        </a:solidFill>
                        <a:ln w="0">
                          <a:noFill/>
                        </a:ln>
                      </wps:spPr>
                      <wps:bodyPr/>
                    </wps:wsp>
                    <wps:wsp>
                      <wps:cNvSpPr/>
                      <wps:spPr>
                        <a:xfrm>
                          <a:off x="444600" y="312480"/>
                          <a:ext cx="5760" cy="5760"/>
                        </a:xfrm>
                        <a:prstGeom prst="ellipse">
                          <a:avLst/>
                        </a:prstGeom>
                        <a:solidFill>
                          <a:srgbClr val="000000"/>
                        </a:solidFill>
                        <a:ln w="0">
                          <a:noFill/>
                        </a:ln>
                      </wps:spPr>
                      <wps:bodyPr/>
                    </wps:wsp>
                    <wps:wsp>
                      <wps:cNvSpPr/>
                      <wps:spPr>
                        <a:xfrm>
                          <a:off x="460440" y="307800"/>
                          <a:ext cx="5760" cy="6480"/>
                        </a:xfrm>
                        <a:prstGeom prst="ellipse">
                          <a:avLst/>
                        </a:prstGeom>
                        <a:solidFill>
                          <a:srgbClr val="000000"/>
                        </a:solidFill>
                        <a:ln w="0">
                          <a:noFill/>
                        </a:ln>
                      </wps:spPr>
                      <wps:bodyPr/>
                    </wps:wsp>
                    <wps:wsp>
                      <wps:cNvSpPr/>
                      <wps:spPr>
                        <a:xfrm>
                          <a:off x="325080" y="464040"/>
                          <a:ext cx="11520" cy="11520"/>
                        </a:xfrm>
                        <a:custGeom>
                          <a:avLst/>
                          <a:gdLst/>
                          <a:ahLst/>
                          <a:rect l="0" t="0" r="r" b="b"/>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moveTo>
                                <a:pt x="16" y="0"/>
                              </a:moveTo>
                              <a:cubicBezTo>
                                <a:pt x="8" y="0"/>
                                <a:pt x="0" y="7"/>
                                <a:pt x="0" y="16"/>
                              </a:cubicBezTo>
                              <a:cubicBezTo>
                                <a:pt x="0" y="25"/>
                                <a:pt x="8" y="32"/>
                                <a:pt x="16" y="32"/>
                              </a:cubicBezTo>
                              <a:cubicBezTo>
                                <a:pt x="25" y="32"/>
                                <a:pt x="32" y="25"/>
                                <a:pt x="32" y="16"/>
                              </a:cubicBezTo>
                              <a:cubicBezTo>
                                <a:pt x="32" y="7"/>
                                <a:pt x="25" y="0"/>
                                <a:pt x="16" y="0"/>
                              </a:cubicBezTo>
                              <a:close/>
                            </a:path>
                          </a:pathLst>
                        </a:custGeom>
                        <a:solidFill>
                          <a:srgbClr val="000000"/>
                        </a:solidFill>
                        <a:ln w="0">
                          <a:noFill/>
                        </a:ln>
                      </wps:spPr>
                      <wps:bodyPr/>
                    </wps:wsp>
                    <wps:wsp>
                      <wps:cNvSpPr/>
                      <wps:spPr>
                        <a:xfrm>
                          <a:off x="120600" y="497880"/>
                          <a:ext cx="11520" cy="12240"/>
                        </a:xfrm>
                        <a:custGeom>
                          <a:avLst/>
                          <a:gdLst/>
                          <a:ahLst/>
                          <a:rect l="0" t="0" r="r" b="b"/>
                          <a:pathLst>
                            <a:path w="32" h="34">
                              <a:moveTo>
                                <a:pt x="16" y="27"/>
                              </a:moveTo>
                              <a:cubicBezTo>
                                <a:pt x="11" y="27"/>
                                <a:pt x="7" y="22"/>
                                <a:pt x="7" y="17"/>
                              </a:cubicBezTo>
                              <a:cubicBezTo>
                                <a:pt x="7" y="12"/>
                                <a:pt x="11" y="7"/>
                                <a:pt x="16" y="7"/>
                              </a:cubicBezTo>
                              <a:cubicBezTo>
                                <a:pt x="21" y="7"/>
                                <a:pt x="25" y="12"/>
                                <a:pt x="25" y="17"/>
                              </a:cubicBezTo>
                              <a:cubicBezTo>
                                <a:pt x="25" y="22"/>
                                <a:pt x="21" y="27"/>
                                <a:pt x="16" y="27"/>
                              </a:cubicBezTo>
                              <a:moveTo>
                                <a:pt x="16" y="0"/>
                              </a:moveTo>
                              <a:cubicBezTo>
                                <a:pt x="7" y="0"/>
                                <a:pt x="0" y="7"/>
                                <a:pt x="0" y="17"/>
                              </a:cubicBezTo>
                              <a:cubicBezTo>
                                <a:pt x="0" y="27"/>
                                <a:pt x="7" y="34"/>
                                <a:pt x="16" y="34"/>
                              </a:cubicBezTo>
                              <a:cubicBezTo>
                                <a:pt x="25" y="34"/>
                                <a:pt x="32" y="27"/>
                                <a:pt x="32" y="17"/>
                              </a:cubicBezTo>
                              <a:cubicBezTo>
                                <a:pt x="32" y="7"/>
                                <a:pt x="25" y="0"/>
                                <a:pt x="16" y="0"/>
                              </a:cubicBezTo>
                              <a:close/>
                            </a:path>
                          </a:pathLst>
                        </a:custGeom>
                        <a:solidFill>
                          <a:srgbClr val="000000"/>
                        </a:solidFill>
                        <a:ln w="0">
                          <a:noFill/>
                        </a:ln>
                      </wps:spPr>
                      <wps:bodyPr/>
                    </wps:wsp>
                    <wps:wsp>
                      <wps:cNvSpPr/>
                      <wps:spPr>
                        <a:xfrm>
                          <a:off x="122400" y="436320"/>
                          <a:ext cx="11520" cy="11520"/>
                        </a:xfrm>
                        <a:custGeom>
                          <a:avLst/>
                          <a:gdLst/>
                          <a:ahLst/>
                          <a:rect l="0" t="0" r="r" b="b"/>
                          <a:pathLst>
                            <a:path w="32" h="32">
                              <a:moveTo>
                                <a:pt x="16" y="26"/>
                              </a:moveTo>
                              <a:cubicBezTo>
                                <a:pt x="11" y="26"/>
                                <a:pt x="7" y="22"/>
                                <a:pt x="7" y="17"/>
                              </a:cubicBezTo>
                              <a:cubicBezTo>
                                <a:pt x="7" y="12"/>
                                <a:pt x="11" y="8"/>
                                <a:pt x="16" y="8"/>
                              </a:cubicBezTo>
                              <a:cubicBezTo>
                                <a:pt x="21" y="8"/>
                                <a:pt x="25" y="12"/>
                                <a:pt x="25" y="17"/>
                              </a:cubicBezTo>
                              <a:cubicBezTo>
                                <a:pt x="25" y="22"/>
                                <a:pt x="21" y="26"/>
                                <a:pt x="16" y="26"/>
                              </a:cubicBezTo>
                              <a:moveTo>
                                <a:pt x="16" y="1"/>
                              </a:moveTo>
                              <a:cubicBezTo>
                                <a:pt x="7" y="1"/>
                                <a:pt x="0" y="8"/>
                                <a:pt x="0" y="17"/>
                              </a:cubicBezTo>
                              <a:cubicBezTo>
                                <a:pt x="0" y="26"/>
                                <a:pt x="7" y="33"/>
                                <a:pt x="16" y="33"/>
                              </a:cubicBezTo>
                              <a:cubicBezTo>
                                <a:pt x="25" y="33"/>
                                <a:pt x="32" y="26"/>
                                <a:pt x="32" y="17"/>
                              </a:cubicBezTo>
                              <a:cubicBezTo>
                                <a:pt x="32" y="8"/>
                                <a:pt x="25" y="1"/>
                                <a:pt x="16" y="1"/>
                              </a:cubicBezTo>
                              <a:close/>
                            </a:path>
                          </a:pathLst>
                        </a:custGeom>
                        <a:solidFill>
                          <a:srgbClr val="000000"/>
                        </a:solidFill>
                        <a:ln w="0">
                          <a:noFill/>
                        </a:ln>
                      </wps:spPr>
                      <wps:bodyPr/>
                    </wps:wsp>
                    <wps:wsp>
                      <wps:cNvSpPr/>
                      <wps:spPr>
                        <a:xfrm>
                          <a:off x="167760" y="404640"/>
                          <a:ext cx="12240" cy="11520"/>
                        </a:xfrm>
                        <a:custGeom>
                          <a:avLst/>
                          <a:gdLst/>
                          <a:ahLst/>
                          <a:rect l="0" t="0" r="r" b="b"/>
                          <a:pathLst>
                            <a:path w="34" h="32">
                              <a:moveTo>
                                <a:pt x="17" y="26"/>
                              </a:moveTo>
                              <a:cubicBezTo>
                                <a:pt x="12" y="26"/>
                                <a:pt x="7" y="22"/>
                                <a:pt x="7" y="17"/>
                              </a:cubicBezTo>
                              <a:cubicBezTo>
                                <a:pt x="7" y="12"/>
                                <a:pt x="12" y="8"/>
                                <a:pt x="17" y="8"/>
                              </a:cubicBezTo>
                              <a:cubicBezTo>
                                <a:pt x="22" y="8"/>
                                <a:pt x="27" y="12"/>
                                <a:pt x="27" y="17"/>
                              </a:cubicBezTo>
                              <a:cubicBezTo>
                                <a:pt x="27" y="22"/>
                                <a:pt x="22" y="26"/>
                                <a:pt x="17" y="26"/>
                              </a:cubicBezTo>
                              <a:moveTo>
                                <a:pt x="17" y="1"/>
                              </a:moveTo>
                              <a:cubicBezTo>
                                <a:pt x="7" y="1"/>
                                <a:pt x="0" y="8"/>
                                <a:pt x="0" y="17"/>
                              </a:cubicBezTo>
                              <a:cubicBezTo>
                                <a:pt x="0" y="26"/>
                                <a:pt x="7" y="33"/>
                                <a:pt x="17" y="33"/>
                              </a:cubicBezTo>
                              <a:cubicBezTo>
                                <a:pt x="27" y="33"/>
                                <a:pt x="34" y="26"/>
                                <a:pt x="34" y="17"/>
                              </a:cubicBezTo>
                              <a:cubicBezTo>
                                <a:pt x="34" y="8"/>
                                <a:pt x="27" y="1"/>
                                <a:pt x="17" y="1"/>
                              </a:cubicBezTo>
                              <a:close/>
                            </a:path>
                          </a:pathLst>
                        </a:custGeom>
                        <a:solidFill>
                          <a:srgbClr val="000000"/>
                        </a:solidFill>
                        <a:ln w="0">
                          <a:noFill/>
                        </a:ln>
                      </wps:spPr>
                      <wps:bodyPr/>
                    </wps:wsp>
                    <wps:wsp>
                      <wps:cNvSpPr/>
                      <wps:spPr>
                        <a:xfrm>
                          <a:off x="165240" y="466200"/>
                          <a:ext cx="11520" cy="11520"/>
                        </a:xfrm>
                        <a:custGeom>
                          <a:avLst/>
                          <a:gdLst/>
                          <a:ahLst/>
                          <a:rect l="0" t="0" r="r" b="b"/>
                          <a:pathLst>
                            <a:path w="32" h="32">
                              <a:moveTo>
                                <a:pt x="16" y="26"/>
                              </a:moveTo>
                              <a:cubicBezTo>
                                <a:pt x="11" y="26"/>
                                <a:pt x="7" y="22"/>
                                <a:pt x="7" y="17"/>
                              </a:cubicBezTo>
                              <a:cubicBezTo>
                                <a:pt x="7" y="12"/>
                                <a:pt x="11" y="8"/>
                                <a:pt x="16" y="8"/>
                              </a:cubicBezTo>
                              <a:cubicBezTo>
                                <a:pt x="21" y="8"/>
                                <a:pt x="25" y="12"/>
                                <a:pt x="25" y="17"/>
                              </a:cubicBezTo>
                              <a:cubicBezTo>
                                <a:pt x="25" y="22"/>
                                <a:pt x="21" y="26"/>
                                <a:pt x="16" y="26"/>
                              </a:cubicBezTo>
                              <a:moveTo>
                                <a:pt x="16" y="1"/>
                              </a:moveTo>
                              <a:cubicBezTo>
                                <a:pt x="7" y="1"/>
                                <a:pt x="0" y="8"/>
                                <a:pt x="0" y="17"/>
                              </a:cubicBezTo>
                              <a:cubicBezTo>
                                <a:pt x="0" y="25"/>
                                <a:pt x="7" y="33"/>
                                <a:pt x="16" y="33"/>
                              </a:cubicBezTo>
                              <a:cubicBezTo>
                                <a:pt x="25" y="33"/>
                                <a:pt x="32" y="25"/>
                                <a:pt x="32" y="17"/>
                              </a:cubicBezTo>
                              <a:cubicBezTo>
                                <a:pt x="32" y="8"/>
                                <a:pt x="25" y="1"/>
                                <a:pt x="16" y="1"/>
                              </a:cubicBezTo>
                              <a:close/>
                            </a:path>
                          </a:pathLst>
                        </a:custGeom>
                        <a:solidFill>
                          <a:srgbClr val="000000"/>
                        </a:solidFill>
                        <a:ln w="0">
                          <a:noFill/>
                        </a:ln>
                      </wps:spPr>
                      <wps:bodyPr/>
                    </wps:wsp>
                    <wps:wsp>
                      <wps:cNvSpPr/>
                      <wps:spPr>
                        <a:xfrm>
                          <a:off x="276840" y="620280"/>
                          <a:ext cx="11520" cy="11520"/>
                        </a:xfrm>
                        <a:custGeom>
                          <a:avLst/>
                          <a:gdLst/>
                          <a:ahLst/>
                          <a:rect l="0" t="0" r="r" b="b"/>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moveTo>
                                <a:pt x="16" y="0"/>
                              </a:moveTo>
                              <a:cubicBezTo>
                                <a:pt x="7" y="0"/>
                                <a:pt x="0" y="7"/>
                                <a:pt x="0" y="16"/>
                              </a:cubicBezTo>
                              <a:cubicBezTo>
                                <a:pt x="0" y="25"/>
                                <a:pt x="7" y="32"/>
                                <a:pt x="16" y="32"/>
                              </a:cubicBezTo>
                              <a:cubicBezTo>
                                <a:pt x="25" y="32"/>
                                <a:pt x="32" y="25"/>
                                <a:pt x="32" y="16"/>
                              </a:cubicBezTo>
                              <a:cubicBezTo>
                                <a:pt x="32" y="7"/>
                                <a:pt x="25" y="0"/>
                                <a:pt x="16" y="0"/>
                              </a:cubicBezTo>
                              <a:close/>
                            </a:path>
                          </a:pathLst>
                        </a:custGeom>
                        <a:solidFill>
                          <a:srgbClr val="000000"/>
                        </a:solidFill>
                        <a:ln w="0">
                          <a:noFill/>
                        </a:ln>
                      </wps:spPr>
                      <wps:bodyPr/>
                    </wps:wsp>
                    <wps:wsp>
                      <wps:cNvSpPr/>
                      <wps:spPr>
                        <a:xfrm>
                          <a:off x="448200" y="619920"/>
                          <a:ext cx="11520" cy="12600"/>
                        </a:xfrm>
                        <a:custGeom>
                          <a:avLst/>
                          <a:gdLst/>
                          <a:ahLst/>
                          <a:rect l="0" t="0" r="r" b="b"/>
                          <a:pathLst>
                            <a:path w="32" h="35">
                              <a:moveTo>
                                <a:pt x="16" y="28"/>
                              </a:moveTo>
                              <a:cubicBezTo>
                                <a:pt x="11" y="28"/>
                                <a:pt x="7" y="23"/>
                                <a:pt x="7" y="18"/>
                              </a:cubicBezTo>
                              <a:cubicBezTo>
                                <a:pt x="7" y="13"/>
                                <a:pt x="11" y="8"/>
                                <a:pt x="16" y="8"/>
                              </a:cubicBezTo>
                              <a:cubicBezTo>
                                <a:pt x="21" y="8"/>
                                <a:pt x="25" y="13"/>
                                <a:pt x="25" y="18"/>
                              </a:cubicBezTo>
                              <a:cubicBezTo>
                                <a:pt x="25" y="23"/>
                                <a:pt x="21" y="28"/>
                                <a:pt x="16" y="28"/>
                              </a:cubicBezTo>
                              <a:moveTo>
                                <a:pt x="16" y="1"/>
                              </a:moveTo>
                              <a:cubicBezTo>
                                <a:pt x="7" y="1"/>
                                <a:pt x="0" y="8"/>
                                <a:pt x="0" y="18"/>
                              </a:cubicBezTo>
                              <a:cubicBezTo>
                                <a:pt x="0" y="28"/>
                                <a:pt x="7" y="35"/>
                                <a:pt x="16" y="35"/>
                              </a:cubicBezTo>
                              <a:cubicBezTo>
                                <a:pt x="25" y="35"/>
                                <a:pt x="32" y="28"/>
                                <a:pt x="32" y="18"/>
                              </a:cubicBezTo>
                              <a:cubicBezTo>
                                <a:pt x="32" y="8"/>
                                <a:pt x="25" y="1"/>
                                <a:pt x="16" y="1"/>
                              </a:cubicBezTo>
                              <a:close/>
                            </a:path>
                          </a:pathLst>
                        </a:custGeom>
                        <a:solidFill>
                          <a:srgbClr val="000000"/>
                        </a:solidFill>
                        <a:ln w="0">
                          <a:noFill/>
                        </a:ln>
                      </wps:spPr>
                      <wps:bodyPr/>
                    </wps:wsp>
                    <wps:wsp>
                      <wps:cNvSpPr/>
                      <wps:spPr>
                        <a:xfrm>
                          <a:off x="361800" y="620280"/>
                          <a:ext cx="12240" cy="11520"/>
                        </a:xfrm>
                        <a:custGeom>
                          <a:avLst/>
                          <a:gdLst/>
                          <a:ahLst/>
                          <a:rect l="0" t="0" r="r" b="b"/>
                          <a:pathLst>
                            <a:path w="34" h="32">
                              <a:moveTo>
                                <a:pt x="17" y="25"/>
                              </a:moveTo>
                              <a:cubicBezTo>
                                <a:pt x="12" y="25"/>
                                <a:pt x="7" y="21"/>
                                <a:pt x="7" y="16"/>
                              </a:cubicBezTo>
                              <a:cubicBezTo>
                                <a:pt x="7" y="11"/>
                                <a:pt x="12" y="7"/>
                                <a:pt x="17" y="7"/>
                              </a:cubicBezTo>
                              <a:cubicBezTo>
                                <a:pt x="22" y="7"/>
                                <a:pt x="27" y="11"/>
                                <a:pt x="27" y="16"/>
                              </a:cubicBezTo>
                              <a:cubicBezTo>
                                <a:pt x="27" y="21"/>
                                <a:pt x="22" y="25"/>
                                <a:pt x="17" y="25"/>
                              </a:cubicBezTo>
                              <a:moveTo>
                                <a:pt x="17" y="0"/>
                              </a:moveTo>
                              <a:cubicBezTo>
                                <a:pt x="7" y="0"/>
                                <a:pt x="0" y="7"/>
                                <a:pt x="0" y="16"/>
                              </a:cubicBezTo>
                              <a:cubicBezTo>
                                <a:pt x="0" y="25"/>
                                <a:pt x="7" y="32"/>
                                <a:pt x="17" y="32"/>
                              </a:cubicBezTo>
                              <a:cubicBezTo>
                                <a:pt x="27" y="32"/>
                                <a:pt x="34" y="25"/>
                                <a:pt x="34" y="16"/>
                              </a:cubicBezTo>
                              <a:cubicBezTo>
                                <a:pt x="34" y="7"/>
                                <a:pt x="27" y="0"/>
                                <a:pt x="17" y="0"/>
                              </a:cubicBezTo>
                              <a:close/>
                            </a:path>
                          </a:pathLst>
                        </a:custGeom>
                        <a:solidFill>
                          <a:srgbClr val="000000"/>
                        </a:solidFill>
                        <a:ln w="0">
                          <a:noFill/>
                        </a:ln>
                      </wps:spPr>
                      <wps:bodyPr/>
                    </wps:wsp>
                    <wps:wsp>
                      <wps:cNvSpPr/>
                      <wps:spPr>
                        <a:xfrm>
                          <a:off x="497880" y="125640"/>
                          <a:ext cx="11520" cy="11520"/>
                        </a:xfrm>
                        <a:custGeom>
                          <a:avLst/>
                          <a:gdLst/>
                          <a:ahLst/>
                          <a:rect l="0" t="0" r="r" b="b"/>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moveTo>
                                <a:pt x="16" y="0"/>
                              </a:moveTo>
                              <a:cubicBezTo>
                                <a:pt x="7" y="0"/>
                                <a:pt x="0" y="7"/>
                                <a:pt x="0" y="16"/>
                              </a:cubicBezTo>
                              <a:cubicBezTo>
                                <a:pt x="0" y="25"/>
                                <a:pt x="7" y="32"/>
                                <a:pt x="16" y="32"/>
                              </a:cubicBezTo>
                              <a:cubicBezTo>
                                <a:pt x="25" y="32"/>
                                <a:pt x="32" y="25"/>
                                <a:pt x="32" y="16"/>
                              </a:cubicBezTo>
                              <a:cubicBezTo>
                                <a:pt x="32" y="7"/>
                                <a:pt x="25" y="0"/>
                                <a:pt x="16" y="0"/>
                              </a:cubicBezTo>
                              <a:close/>
                            </a:path>
                          </a:pathLst>
                        </a:custGeom>
                        <a:solidFill>
                          <a:srgbClr val="000000"/>
                        </a:solidFill>
                        <a:ln w="0">
                          <a:noFill/>
                        </a:ln>
                      </wps:spPr>
                      <wps:bodyPr/>
                    </wps:wsp>
                    <wps:wsp>
                      <wps:cNvSpPr/>
                      <wps:spPr>
                        <a:xfrm>
                          <a:off x="536040" y="153720"/>
                          <a:ext cx="11520" cy="11520"/>
                        </a:xfrm>
                        <a:custGeom>
                          <a:avLst/>
                          <a:gdLst/>
                          <a:ahLst/>
                          <a:rect l="0" t="0" r="r" b="b"/>
                          <a:pathLst>
                            <a:path w="32" h="32">
                              <a:moveTo>
                                <a:pt x="16" y="26"/>
                              </a:moveTo>
                              <a:cubicBezTo>
                                <a:pt x="11" y="26"/>
                                <a:pt x="7" y="22"/>
                                <a:pt x="7" y="17"/>
                              </a:cubicBezTo>
                              <a:cubicBezTo>
                                <a:pt x="7" y="12"/>
                                <a:pt x="11" y="8"/>
                                <a:pt x="16" y="8"/>
                              </a:cubicBezTo>
                              <a:cubicBezTo>
                                <a:pt x="21" y="8"/>
                                <a:pt x="25" y="12"/>
                                <a:pt x="25" y="17"/>
                              </a:cubicBezTo>
                              <a:cubicBezTo>
                                <a:pt x="25" y="22"/>
                                <a:pt x="21" y="26"/>
                                <a:pt x="16" y="26"/>
                              </a:cubicBezTo>
                              <a:moveTo>
                                <a:pt x="16" y="1"/>
                              </a:moveTo>
                              <a:cubicBezTo>
                                <a:pt x="7" y="1"/>
                                <a:pt x="0" y="8"/>
                                <a:pt x="0" y="17"/>
                              </a:cubicBezTo>
                              <a:cubicBezTo>
                                <a:pt x="0" y="26"/>
                                <a:pt x="7" y="33"/>
                                <a:pt x="16" y="33"/>
                              </a:cubicBezTo>
                              <a:cubicBezTo>
                                <a:pt x="25" y="33"/>
                                <a:pt x="32" y="26"/>
                                <a:pt x="32" y="17"/>
                              </a:cubicBezTo>
                              <a:cubicBezTo>
                                <a:pt x="32" y="8"/>
                                <a:pt x="25" y="1"/>
                                <a:pt x="16" y="1"/>
                              </a:cubicBezTo>
                              <a:close/>
                            </a:path>
                          </a:pathLst>
                        </a:custGeom>
                        <a:solidFill>
                          <a:srgbClr val="000000"/>
                        </a:solidFill>
                        <a:ln w="0">
                          <a:noFill/>
                        </a:ln>
                      </wps:spPr>
                      <wps:bodyPr/>
                    </wps:wsp>
                    <wps:wsp>
                      <wps:cNvSpPr/>
                      <wps:spPr>
                        <a:xfrm>
                          <a:off x="533520" y="210960"/>
                          <a:ext cx="11520" cy="11520"/>
                        </a:xfrm>
                        <a:custGeom>
                          <a:avLst/>
                          <a:gdLst/>
                          <a:ahLst/>
                          <a:rect l="0" t="0" r="r" b="b"/>
                          <a:pathLst>
                            <a:path w="32" h="32">
                              <a:moveTo>
                                <a:pt x="16" y="26"/>
                              </a:moveTo>
                              <a:cubicBezTo>
                                <a:pt x="11" y="26"/>
                                <a:pt x="7" y="22"/>
                                <a:pt x="7" y="17"/>
                              </a:cubicBezTo>
                              <a:cubicBezTo>
                                <a:pt x="7" y="12"/>
                                <a:pt x="11" y="8"/>
                                <a:pt x="16" y="8"/>
                              </a:cubicBezTo>
                              <a:cubicBezTo>
                                <a:pt x="21" y="8"/>
                                <a:pt x="25" y="12"/>
                                <a:pt x="25" y="17"/>
                              </a:cubicBezTo>
                              <a:cubicBezTo>
                                <a:pt x="25" y="22"/>
                                <a:pt x="21" y="26"/>
                                <a:pt x="16" y="26"/>
                              </a:cubicBezTo>
                              <a:moveTo>
                                <a:pt x="16" y="1"/>
                              </a:moveTo>
                              <a:cubicBezTo>
                                <a:pt x="7" y="1"/>
                                <a:pt x="0" y="8"/>
                                <a:pt x="0" y="17"/>
                              </a:cubicBezTo>
                              <a:cubicBezTo>
                                <a:pt x="0" y="26"/>
                                <a:pt x="7" y="33"/>
                                <a:pt x="16" y="33"/>
                              </a:cubicBezTo>
                              <a:cubicBezTo>
                                <a:pt x="24" y="33"/>
                                <a:pt x="32" y="26"/>
                                <a:pt x="32" y="17"/>
                              </a:cubicBezTo>
                              <a:cubicBezTo>
                                <a:pt x="32" y="8"/>
                                <a:pt x="24" y="1"/>
                                <a:pt x="16" y="1"/>
                              </a:cubicBezTo>
                              <a:close/>
                            </a:path>
                          </a:pathLst>
                        </a:custGeom>
                        <a:solidFill>
                          <a:srgbClr val="000000"/>
                        </a:solidFill>
                        <a:ln w="0">
                          <a:noFill/>
                        </a:ln>
                      </wps:spPr>
                      <wps:bodyPr/>
                    </wps:wsp>
                    <wps:wsp>
                      <wps:cNvSpPr/>
                      <wps:spPr>
                        <a:xfrm>
                          <a:off x="574560" y="181440"/>
                          <a:ext cx="11520" cy="12240"/>
                        </a:xfrm>
                        <a:custGeom>
                          <a:avLst/>
                          <a:gdLst/>
                          <a:ahLst/>
                          <a:rect l="0" t="0" r="r" b="b"/>
                          <a:pathLst>
                            <a:path w="32" h="34">
                              <a:moveTo>
                                <a:pt x="16" y="27"/>
                              </a:moveTo>
                              <a:cubicBezTo>
                                <a:pt x="11" y="27"/>
                                <a:pt x="7" y="23"/>
                                <a:pt x="7" y="18"/>
                              </a:cubicBezTo>
                              <a:cubicBezTo>
                                <a:pt x="7" y="12"/>
                                <a:pt x="11" y="8"/>
                                <a:pt x="16" y="8"/>
                              </a:cubicBezTo>
                              <a:cubicBezTo>
                                <a:pt x="21" y="8"/>
                                <a:pt x="25" y="12"/>
                                <a:pt x="25" y="18"/>
                              </a:cubicBezTo>
                              <a:cubicBezTo>
                                <a:pt x="25" y="23"/>
                                <a:pt x="21" y="27"/>
                                <a:pt x="16" y="27"/>
                              </a:cubicBezTo>
                              <a:moveTo>
                                <a:pt x="16" y="1"/>
                              </a:moveTo>
                              <a:cubicBezTo>
                                <a:pt x="7" y="1"/>
                                <a:pt x="0" y="9"/>
                                <a:pt x="0" y="18"/>
                              </a:cubicBezTo>
                              <a:cubicBezTo>
                                <a:pt x="0" y="27"/>
                                <a:pt x="7" y="34"/>
                                <a:pt x="16" y="34"/>
                              </a:cubicBezTo>
                              <a:cubicBezTo>
                                <a:pt x="25" y="34"/>
                                <a:pt x="32" y="27"/>
                                <a:pt x="32" y="18"/>
                              </a:cubicBezTo>
                              <a:cubicBezTo>
                                <a:pt x="32" y="9"/>
                                <a:pt x="25" y="1"/>
                                <a:pt x="16" y="1"/>
                              </a:cubicBezTo>
                              <a:close/>
                            </a:path>
                          </a:pathLst>
                        </a:custGeom>
                        <a:solidFill>
                          <a:srgbClr val="000000"/>
                        </a:solidFill>
                        <a:ln w="0">
                          <a:noFill/>
                        </a:ln>
                      </wps:spPr>
                      <wps:bodyPr/>
                    </wps:wsp>
                    <wps:wsp>
                      <wps:cNvSpPr/>
                      <wps:spPr>
                        <a:xfrm>
                          <a:off x="615960" y="271800"/>
                          <a:ext cx="12240" cy="11520"/>
                        </a:xfrm>
                        <a:custGeom>
                          <a:avLst/>
                          <a:gdLst/>
                          <a:ahLst/>
                          <a:rect l="0" t="0" r="r" b="b"/>
                          <a:pathLst>
                            <a:path w="34" h="32">
                              <a:moveTo>
                                <a:pt x="18" y="25"/>
                              </a:moveTo>
                              <a:cubicBezTo>
                                <a:pt x="12" y="25"/>
                                <a:pt x="8" y="21"/>
                                <a:pt x="8" y="16"/>
                              </a:cubicBezTo>
                              <a:cubicBezTo>
                                <a:pt x="8" y="11"/>
                                <a:pt x="12" y="7"/>
                                <a:pt x="18" y="7"/>
                              </a:cubicBezTo>
                              <a:cubicBezTo>
                                <a:pt x="23" y="7"/>
                                <a:pt x="27" y="11"/>
                                <a:pt x="27" y="16"/>
                              </a:cubicBezTo>
                              <a:cubicBezTo>
                                <a:pt x="27" y="21"/>
                                <a:pt x="23" y="25"/>
                                <a:pt x="18" y="25"/>
                              </a:cubicBezTo>
                              <a:moveTo>
                                <a:pt x="18" y="0"/>
                              </a:moveTo>
                              <a:cubicBezTo>
                                <a:pt x="8" y="0"/>
                                <a:pt x="0" y="7"/>
                                <a:pt x="0" y="16"/>
                              </a:cubicBezTo>
                              <a:cubicBezTo>
                                <a:pt x="0" y="24"/>
                                <a:pt x="8" y="32"/>
                                <a:pt x="18" y="32"/>
                              </a:cubicBezTo>
                              <a:cubicBezTo>
                                <a:pt x="26" y="32"/>
                                <a:pt x="34" y="24"/>
                                <a:pt x="34" y="16"/>
                              </a:cubicBezTo>
                              <a:cubicBezTo>
                                <a:pt x="34" y="7"/>
                                <a:pt x="26" y="0"/>
                                <a:pt x="18" y="0"/>
                              </a:cubicBezTo>
                              <a:close/>
                            </a:path>
                          </a:pathLst>
                        </a:custGeom>
                        <a:solidFill>
                          <a:srgbClr val="000000"/>
                        </a:solidFill>
                        <a:ln w="0">
                          <a:noFill/>
                        </a:ln>
                      </wps:spPr>
                      <wps:bodyPr/>
                    </wps:wsp>
                    <wps:wsp>
                      <wps:cNvSpPr/>
                      <wps:spPr>
                        <a:xfrm>
                          <a:off x="574200" y="241920"/>
                          <a:ext cx="11520" cy="11520"/>
                        </a:xfrm>
                        <a:custGeom>
                          <a:avLst/>
                          <a:gdLst/>
                          <a:ahLst/>
                          <a:rect l="0" t="0" r="r" b="b"/>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moveTo>
                                <a:pt x="16" y="0"/>
                              </a:moveTo>
                              <a:cubicBezTo>
                                <a:pt x="7" y="0"/>
                                <a:pt x="0" y="7"/>
                                <a:pt x="0" y="16"/>
                              </a:cubicBezTo>
                              <a:cubicBezTo>
                                <a:pt x="0" y="25"/>
                                <a:pt x="7" y="32"/>
                                <a:pt x="16" y="32"/>
                              </a:cubicBezTo>
                              <a:cubicBezTo>
                                <a:pt x="25" y="32"/>
                                <a:pt x="32" y="25"/>
                                <a:pt x="32" y="16"/>
                              </a:cubicBezTo>
                              <a:cubicBezTo>
                                <a:pt x="32" y="7"/>
                                <a:pt x="25" y="0"/>
                                <a:pt x="16" y="0"/>
                              </a:cubicBezTo>
                              <a:close/>
                            </a:path>
                          </a:pathLst>
                        </a:custGeom>
                        <a:solidFill>
                          <a:srgbClr val="000000"/>
                        </a:solidFill>
                        <a:ln w="0">
                          <a:noFill/>
                        </a:ln>
                      </wps:spPr>
                      <wps:bodyPr/>
                    </wps:wsp>
                    <wps:wsp>
                      <wps:cNvSpPr/>
                      <wps:spPr>
                        <a:xfrm>
                          <a:off x="531000" y="270360"/>
                          <a:ext cx="11520" cy="11520"/>
                        </a:xfrm>
                        <a:custGeom>
                          <a:avLst/>
                          <a:gdLst/>
                          <a:ahLst/>
                          <a:rect l="0" t="0" r="r" b="b"/>
                          <a:pathLst>
                            <a:path w="32" h="32">
                              <a:moveTo>
                                <a:pt x="16" y="26"/>
                              </a:moveTo>
                              <a:cubicBezTo>
                                <a:pt x="11" y="26"/>
                                <a:pt x="7" y="22"/>
                                <a:pt x="7" y="17"/>
                              </a:cubicBezTo>
                              <a:cubicBezTo>
                                <a:pt x="7" y="12"/>
                                <a:pt x="11" y="8"/>
                                <a:pt x="16" y="8"/>
                              </a:cubicBezTo>
                              <a:cubicBezTo>
                                <a:pt x="21" y="8"/>
                                <a:pt x="25" y="12"/>
                                <a:pt x="25" y="17"/>
                              </a:cubicBezTo>
                              <a:cubicBezTo>
                                <a:pt x="25" y="22"/>
                                <a:pt x="21" y="26"/>
                                <a:pt x="16" y="26"/>
                              </a:cubicBezTo>
                              <a:moveTo>
                                <a:pt x="16" y="1"/>
                              </a:moveTo>
                              <a:cubicBezTo>
                                <a:pt x="7" y="1"/>
                                <a:pt x="0" y="9"/>
                                <a:pt x="0" y="17"/>
                              </a:cubicBezTo>
                              <a:cubicBezTo>
                                <a:pt x="0" y="26"/>
                                <a:pt x="7" y="33"/>
                                <a:pt x="16" y="33"/>
                              </a:cubicBezTo>
                              <a:cubicBezTo>
                                <a:pt x="25" y="33"/>
                                <a:pt x="32" y="26"/>
                                <a:pt x="32" y="17"/>
                              </a:cubicBezTo>
                              <a:cubicBezTo>
                                <a:pt x="32" y="9"/>
                                <a:pt x="25" y="1"/>
                                <a:pt x="16" y="1"/>
                              </a:cubicBezTo>
                              <a:close/>
                            </a:path>
                          </a:pathLst>
                        </a:custGeom>
                        <a:solidFill>
                          <a:srgbClr val="000000"/>
                        </a:solidFill>
                        <a:ln w="0">
                          <a:noFill/>
                        </a:ln>
                      </wps:spPr>
                      <wps:bodyPr/>
                    </wps:wsp>
                    <wps:wsp>
                      <wps:cNvSpPr/>
                      <wps:spPr>
                        <a:xfrm>
                          <a:off x="617400" y="391680"/>
                          <a:ext cx="11520" cy="11520"/>
                        </a:xfrm>
                        <a:custGeom>
                          <a:avLst/>
                          <a:gdLst/>
                          <a:ahLst/>
                          <a:rect l="0" t="0" r="r" b="b"/>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moveTo>
                                <a:pt x="16" y="0"/>
                              </a:moveTo>
                              <a:cubicBezTo>
                                <a:pt x="7" y="0"/>
                                <a:pt x="0" y="7"/>
                                <a:pt x="0" y="16"/>
                              </a:cubicBezTo>
                              <a:cubicBezTo>
                                <a:pt x="0" y="25"/>
                                <a:pt x="7" y="32"/>
                                <a:pt x="16" y="32"/>
                              </a:cubicBezTo>
                              <a:cubicBezTo>
                                <a:pt x="25" y="32"/>
                                <a:pt x="32" y="25"/>
                                <a:pt x="32" y="16"/>
                              </a:cubicBezTo>
                              <a:cubicBezTo>
                                <a:pt x="32" y="7"/>
                                <a:pt x="25" y="0"/>
                                <a:pt x="16" y="0"/>
                              </a:cubicBezTo>
                              <a:close/>
                            </a:path>
                          </a:pathLst>
                        </a:custGeom>
                        <a:solidFill>
                          <a:srgbClr val="000000"/>
                        </a:solidFill>
                        <a:ln w="0">
                          <a:noFill/>
                        </a:ln>
                      </wps:spPr>
                      <wps:bodyPr/>
                    </wps:wsp>
                    <wps:wsp>
                      <wps:cNvSpPr/>
                      <wps:spPr>
                        <a:xfrm>
                          <a:off x="571680" y="481320"/>
                          <a:ext cx="11520" cy="11520"/>
                        </a:xfrm>
                        <a:custGeom>
                          <a:avLst/>
                          <a:gdLst/>
                          <a:ahLst/>
                          <a:rect l="0" t="0" r="r" b="b"/>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moveTo>
                                <a:pt x="16" y="0"/>
                              </a:moveTo>
                              <a:cubicBezTo>
                                <a:pt x="7" y="0"/>
                                <a:pt x="0" y="7"/>
                                <a:pt x="0" y="16"/>
                              </a:cubicBezTo>
                              <a:cubicBezTo>
                                <a:pt x="0" y="25"/>
                                <a:pt x="7" y="32"/>
                                <a:pt x="16" y="32"/>
                              </a:cubicBezTo>
                              <a:cubicBezTo>
                                <a:pt x="25" y="32"/>
                                <a:pt x="32" y="25"/>
                                <a:pt x="32" y="16"/>
                              </a:cubicBezTo>
                              <a:cubicBezTo>
                                <a:pt x="32" y="7"/>
                                <a:pt x="25" y="0"/>
                                <a:pt x="16" y="0"/>
                              </a:cubicBezTo>
                              <a:close/>
                            </a:path>
                          </a:pathLst>
                        </a:custGeom>
                        <a:solidFill>
                          <a:srgbClr val="000000"/>
                        </a:solidFill>
                        <a:ln w="0">
                          <a:noFill/>
                        </a:ln>
                      </wps:spPr>
                      <wps:bodyPr/>
                    </wps:wsp>
                    <wps:wsp>
                      <wps:cNvSpPr/>
                      <wps:spPr>
                        <a:xfrm>
                          <a:off x="531000" y="448200"/>
                          <a:ext cx="11520" cy="12240"/>
                        </a:xfrm>
                        <a:custGeom>
                          <a:avLst/>
                          <a:gdLst/>
                          <a:ahLst/>
                          <a:rect l="0" t="0" r="r" b="b"/>
                          <a:pathLst>
                            <a:path w="32" h="34">
                              <a:moveTo>
                                <a:pt x="16" y="26"/>
                              </a:moveTo>
                              <a:cubicBezTo>
                                <a:pt x="11" y="26"/>
                                <a:pt x="7" y="22"/>
                                <a:pt x="7" y="17"/>
                              </a:cubicBezTo>
                              <a:cubicBezTo>
                                <a:pt x="7" y="12"/>
                                <a:pt x="11" y="8"/>
                                <a:pt x="16" y="8"/>
                              </a:cubicBezTo>
                              <a:cubicBezTo>
                                <a:pt x="21" y="8"/>
                                <a:pt x="25" y="12"/>
                                <a:pt x="25" y="17"/>
                              </a:cubicBezTo>
                              <a:cubicBezTo>
                                <a:pt x="25" y="22"/>
                                <a:pt x="21" y="26"/>
                                <a:pt x="16" y="26"/>
                              </a:cubicBezTo>
                              <a:moveTo>
                                <a:pt x="16" y="1"/>
                              </a:moveTo>
                              <a:cubicBezTo>
                                <a:pt x="7" y="1"/>
                                <a:pt x="0" y="8"/>
                                <a:pt x="0" y="17"/>
                              </a:cubicBezTo>
                              <a:cubicBezTo>
                                <a:pt x="0" y="25"/>
                                <a:pt x="7" y="33"/>
                                <a:pt x="16" y="33"/>
                              </a:cubicBezTo>
                              <a:cubicBezTo>
                                <a:pt x="25" y="33"/>
                                <a:pt x="32" y="25"/>
                                <a:pt x="32" y="17"/>
                              </a:cubicBezTo>
                              <a:cubicBezTo>
                                <a:pt x="32" y="8"/>
                                <a:pt x="25" y="1"/>
                                <a:pt x="16" y="1"/>
                              </a:cubicBezTo>
                              <a:close/>
                            </a:path>
                          </a:pathLst>
                        </a:custGeom>
                        <a:solidFill>
                          <a:srgbClr val="000000"/>
                        </a:solidFill>
                        <a:ln w="0">
                          <a:noFill/>
                        </a:ln>
                      </wps:spPr>
                      <wps:bodyPr/>
                    </wps:wsp>
                    <wps:wsp>
                      <wps:cNvSpPr/>
                      <wps:spPr>
                        <a:xfrm>
                          <a:off x="294480" y="265320"/>
                          <a:ext cx="12240" cy="12240"/>
                        </a:xfrm>
                        <a:custGeom>
                          <a:avLst/>
                          <a:gdLst/>
                          <a:ahLst/>
                          <a:rect l="0" t="0" r="r" b="b"/>
                          <a:pathLst>
                            <a:path w="34" h="34">
                              <a:moveTo>
                                <a:pt x="17" y="26"/>
                              </a:moveTo>
                              <a:cubicBezTo>
                                <a:pt x="12" y="26"/>
                                <a:pt x="7" y="22"/>
                                <a:pt x="7" y="17"/>
                              </a:cubicBezTo>
                              <a:cubicBezTo>
                                <a:pt x="7" y="11"/>
                                <a:pt x="12" y="7"/>
                                <a:pt x="17" y="7"/>
                              </a:cubicBezTo>
                              <a:cubicBezTo>
                                <a:pt x="22" y="7"/>
                                <a:pt x="27" y="11"/>
                                <a:pt x="27" y="17"/>
                              </a:cubicBezTo>
                              <a:cubicBezTo>
                                <a:pt x="27" y="22"/>
                                <a:pt x="22" y="26"/>
                                <a:pt x="17" y="26"/>
                              </a:cubicBezTo>
                              <a:moveTo>
                                <a:pt x="17" y="0"/>
                              </a:moveTo>
                              <a:cubicBezTo>
                                <a:pt x="9" y="0"/>
                                <a:pt x="0" y="8"/>
                                <a:pt x="0" y="17"/>
                              </a:cubicBezTo>
                              <a:cubicBezTo>
                                <a:pt x="0" y="26"/>
                                <a:pt x="9" y="33"/>
                                <a:pt x="17" y="33"/>
                              </a:cubicBezTo>
                              <a:cubicBezTo>
                                <a:pt x="27" y="33"/>
                                <a:pt x="34" y="26"/>
                                <a:pt x="34" y="17"/>
                              </a:cubicBezTo>
                              <a:cubicBezTo>
                                <a:pt x="34" y="8"/>
                                <a:pt x="27" y="0"/>
                                <a:pt x="17" y="0"/>
                              </a:cubicBezTo>
                              <a:close/>
                            </a:path>
                          </a:pathLst>
                        </a:custGeom>
                        <a:solidFill>
                          <a:srgbClr val="000000"/>
                        </a:solidFill>
                        <a:ln w="0">
                          <a:noFill/>
                        </a:ln>
                      </wps:spPr>
                      <wps:bodyPr/>
                    </wps:wsp>
                    <wps:wsp>
                      <wps:cNvSpPr/>
                      <wps:spPr>
                        <a:xfrm>
                          <a:off x="133920" y="261000"/>
                          <a:ext cx="11520" cy="11520"/>
                        </a:xfrm>
                        <a:custGeom>
                          <a:avLst/>
                          <a:gdLst/>
                          <a:ahLst/>
                          <a:rect l="0" t="0" r="r" b="b"/>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moveTo>
                                <a:pt x="16" y="0"/>
                              </a:moveTo>
                              <a:cubicBezTo>
                                <a:pt x="7" y="0"/>
                                <a:pt x="0" y="7"/>
                                <a:pt x="0" y="16"/>
                              </a:cubicBezTo>
                              <a:cubicBezTo>
                                <a:pt x="0" y="25"/>
                                <a:pt x="7" y="32"/>
                                <a:pt x="16" y="32"/>
                              </a:cubicBezTo>
                              <a:cubicBezTo>
                                <a:pt x="25" y="32"/>
                                <a:pt x="32" y="25"/>
                                <a:pt x="32" y="16"/>
                              </a:cubicBezTo>
                              <a:cubicBezTo>
                                <a:pt x="32" y="7"/>
                                <a:pt x="25" y="0"/>
                                <a:pt x="16" y="0"/>
                              </a:cubicBezTo>
                              <a:close/>
                            </a:path>
                          </a:pathLst>
                        </a:custGeom>
                        <a:solidFill>
                          <a:srgbClr val="000000"/>
                        </a:solidFill>
                        <a:ln w="0">
                          <a:noFill/>
                        </a:ln>
                      </wps:spPr>
                      <wps:bodyPr/>
                    </wps:wsp>
                    <wps:wsp>
                      <wps:cNvSpPr/>
                      <wps:spPr>
                        <a:xfrm>
                          <a:off x="78120" y="403920"/>
                          <a:ext cx="11520" cy="11520"/>
                        </a:xfrm>
                        <a:custGeom>
                          <a:avLst/>
                          <a:gdLst/>
                          <a:ahLst/>
                          <a:rect l="0" t="0" r="r" b="b"/>
                          <a:pathLst>
                            <a:path w="32" h="32">
                              <a:moveTo>
                                <a:pt x="16" y="26"/>
                              </a:moveTo>
                              <a:cubicBezTo>
                                <a:pt x="11" y="26"/>
                                <a:pt x="7" y="22"/>
                                <a:pt x="7" y="17"/>
                              </a:cubicBezTo>
                              <a:cubicBezTo>
                                <a:pt x="7" y="12"/>
                                <a:pt x="11" y="8"/>
                                <a:pt x="16" y="8"/>
                              </a:cubicBezTo>
                              <a:cubicBezTo>
                                <a:pt x="21" y="8"/>
                                <a:pt x="25" y="12"/>
                                <a:pt x="25" y="17"/>
                              </a:cubicBezTo>
                              <a:cubicBezTo>
                                <a:pt x="25" y="22"/>
                                <a:pt x="21" y="26"/>
                                <a:pt x="16" y="26"/>
                              </a:cubicBezTo>
                              <a:moveTo>
                                <a:pt x="16" y="1"/>
                              </a:moveTo>
                              <a:cubicBezTo>
                                <a:pt x="7" y="1"/>
                                <a:pt x="0" y="8"/>
                                <a:pt x="0" y="17"/>
                              </a:cubicBezTo>
                              <a:cubicBezTo>
                                <a:pt x="0" y="26"/>
                                <a:pt x="7" y="33"/>
                                <a:pt x="16" y="33"/>
                              </a:cubicBezTo>
                              <a:cubicBezTo>
                                <a:pt x="25" y="33"/>
                                <a:pt x="32" y="26"/>
                                <a:pt x="32" y="17"/>
                              </a:cubicBezTo>
                              <a:cubicBezTo>
                                <a:pt x="32" y="8"/>
                                <a:pt x="25" y="1"/>
                                <a:pt x="16" y="1"/>
                              </a:cubicBezTo>
                              <a:close/>
                            </a:path>
                          </a:pathLst>
                        </a:custGeom>
                        <a:solidFill>
                          <a:srgbClr val="000000"/>
                        </a:solidFill>
                        <a:ln w="0">
                          <a:noFill/>
                        </a:ln>
                      </wps:spPr>
                      <wps:bodyPr/>
                    </wps:wsp>
                    <wps:wsp>
                      <wps:cNvSpPr/>
                      <wps:spPr>
                        <a:xfrm>
                          <a:off x="325080" y="408960"/>
                          <a:ext cx="11520" cy="12240"/>
                        </a:xfrm>
                        <a:custGeom>
                          <a:avLst/>
                          <a:gdLst/>
                          <a:ahLst/>
                          <a:rect l="0" t="0" r="r" b="b"/>
                          <a:pathLst>
                            <a:path w="32" h="34">
                              <a:moveTo>
                                <a:pt x="16" y="27"/>
                              </a:moveTo>
                              <a:cubicBezTo>
                                <a:pt x="11" y="27"/>
                                <a:pt x="7" y="22"/>
                                <a:pt x="7" y="17"/>
                              </a:cubicBezTo>
                              <a:cubicBezTo>
                                <a:pt x="7" y="12"/>
                                <a:pt x="11" y="7"/>
                                <a:pt x="16" y="7"/>
                              </a:cubicBezTo>
                              <a:cubicBezTo>
                                <a:pt x="21" y="7"/>
                                <a:pt x="25" y="12"/>
                                <a:pt x="25" y="17"/>
                              </a:cubicBezTo>
                              <a:cubicBezTo>
                                <a:pt x="25" y="22"/>
                                <a:pt x="21" y="27"/>
                                <a:pt x="16" y="27"/>
                              </a:cubicBezTo>
                              <a:moveTo>
                                <a:pt x="16" y="0"/>
                              </a:moveTo>
                              <a:cubicBezTo>
                                <a:pt x="7" y="0"/>
                                <a:pt x="0" y="7"/>
                                <a:pt x="0" y="17"/>
                              </a:cubicBezTo>
                              <a:cubicBezTo>
                                <a:pt x="0" y="27"/>
                                <a:pt x="7" y="34"/>
                                <a:pt x="16" y="34"/>
                              </a:cubicBezTo>
                              <a:cubicBezTo>
                                <a:pt x="25" y="34"/>
                                <a:pt x="32" y="27"/>
                                <a:pt x="32" y="17"/>
                              </a:cubicBezTo>
                              <a:cubicBezTo>
                                <a:pt x="32" y="7"/>
                                <a:pt x="25" y="0"/>
                                <a:pt x="16" y="0"/>
                              </a:cubicBezTo>
                              <a:close/>
                            </a:path>
                          </a:pathLst>
                        </a:custGeom>
                        <a:solidFill>
                          <a:srgbClr val="000000"/>
                        </a:solidFill>
                        <a:ln w="0">
                          <a:noFill/>
                        </a:ln>
                      </wps:spPr>
                      <wps:bodyPr/>
                    </wps:wsp>
                    <wps:wsp>
                      <wps:cNvSpPr/>
                      <wps:spPr>
                        <a:xfrm>
                          <a:off x="174600" y="233640"/>
                          <a:ext cx="12240" cy="11520"/>
                        </a:xfrm>
                        <a:custGeom>
                          <a:avLst/>
                          <a:gdLst/>
                          <a:ahLst/>
                          <a:rect l="0" t="0" r="r" b="b"/>
                          <a:pathLst>
                            <a:path w="34" h="32">
                              <a:moveTo>
                                <a:pt x="17" y="25"/>
                              </a:moveTo>
                              <a:cubicBezTo>
                                <a:pt x="12" y="25"/>
                                <a:pt x="8" y="21"/>
                                <a:pt x="8" y="16"/>
                              </a:cubicBezTo>
                              <a:cubicBezTo>
                                <a:pt x="8" y="11"/>
                                <a:pt x="12" y="7"/>
                                <a:pt x="17" y="7"/>
                              </a:cubicBezTo>
                              <a:cubicBezTo>
                                <a:pt x="22" y="7"/>
                                <a:pt x="26" y="11"/>
                                <a:pt x="26" y="16"/>
                              </a:cubicBezTo>
                              <a:cubicBezTo>
                                <a:pt x="26" y="21"/>
                                <a:pt x="22" y="25"/>
                                <a:pt x="17" y="25"/>
                              </a:cubicBezTo>
                              <a:moveTo>
                                <a:pt x="16" y="0"/>
                              </a:moveTo>
                              <a:cubicBezTo>
                                <a:pt x="8" y="0"/>
                                <a:pt x="0" y="7"/>
                                <a:pt x="0" y="16"/>
                              </a:cubicBezTo>
                              <a:cubicBezTo>
                                <a:pt x="0" y="24"/>
                                <a:pt x="8" y="32"/>
                                <a:pt x="16" y="32"/>
                              </a:cubicBezTo>
                              <a:cubicBezTo>
                                <a:pt x="25" y="32"/>
                                <a:pt x="33" y="24"/>
                                <a:pt x="33" y="16"/>
                              </a:cubicBezTo>
                              <a:cubicBezTo>
                                <a:pt x="33" y="7"/>
                                <a:pt x="25" y="0"/>
                                <a:pt x="16" y="0"/>
                              </a:cubicBezTo>
                              <a:close/>
                            </a:path>
                          </a:pathLst>
                        </a:custGeom>
                        <a:solidFill>
                          <a:srgbClr val="000000"/>
                        </a:solidFill>
                        <a:ln w="0">
                          <a:noFill/>
                        </a:ln>
                      </wps:spPr>
                      <wps:bodyPr/>
                    </wps:wsp>
                    <wps:wsp>
                      <wps:cNvSpPr/>
                      <wps:spPr>
                        <a:xfrm>
                          <a:off x="259200" y="175320"/>
                          <a:ext cx="12240" cy="11520"/>
                        </a:xfrm>
                        <a:custGeom>
                          <a:avLst/>
                          <a:gdLst/>
                          <a:ahLst/>
                          <a:rect l="0" t="0" r="r" b="b"/>
                          <a:pathLst>
                            <a:path w="34" h="32">
                              <a:moveTo>
                                <a:pt x="16" y="26"/>
                              </a:moveTo>
                              <a:cubicBezTo>
                                <a:pt x="11" y="26"/>
                                <a:pt x="6" y="22"/>
                                <a:pt x="6" y="17"/>
                              </a:cubicBezTo>
                              <a:cubicBezTo>
                                <a:pt x="6" y="12"/>
                                <a:pt x="11" y="8"/>
                                <a:pt x="16" y="8"/>
                              </a:cubicBezTo>
                              <a:cubicBezTo>
                                <a:pt x="21" y="8"/>
                                <a:pt x="26" y="12"/>
                                <a:pt x="26" y="17"/>
                              </a:cubicBezTo>
                              <a:cubicBezTo>
                                <a:pt x="26" y="22"/>
                                <a:pt x="21" y="26"/>
                                <a:pt x="16" y="26"/>
                              </a:cubicBezTo>
                              <a:moveTo>
                                <a:pt x="16" y="1"/>
                              </a:moveTo>
                              <a:cubicBezTo>
                                <a:pt x="6" y="1"/>
                                <a:pt x="-1" y="8"/>
                                <a:pt x="-1" y="17"/>
                              </a:cubicBezTo>
                              <a:cubicBezTo>
                                <a:pt x="-1" y="26"/>
                                <a:pt x="6" y="33"/>
                                <a:pt x="16" y="33"/>
                              </a:cubicBezTo>
                              <a:cubicBezTo>
                                <a:pt x="25" y="33"/>
                                <a:pt x="33" y="26"/>
                                <a:pt x="33" y="17"/>
                              </a:cubicBezTo>
                              <a:cubicBezTo>
                                <a:pt x="33" y="8"/>
                                <a:pt x="25" y="1"/>
                                <a:pt x="16" y="1"/>
                              </a:cubicBezTo>
                              <a:close/>
                            </a:path>
                          </a:pathLst>
                        </a:custGeom>
                        <a:solidFill>
                          <a:srgbClr val="000000"/>
                        </a:solidFill>
                        <a:ln w="0">
                          <a:noFill/>
                        </a:ln>
                      </wps:spPr>
                      <wps:bodyPr/>
                    </wps:wsp>
                    <wps:wsp>
                      <wps:cNvSpPr/>
                      <wps:spPr>
                        <a:xfrm>
                          <a:off x="337320" y="237600"/>
                          <a:ext cx="11520" cy="11520"/>
                        </a:xfrm>
                        <a:custGeom>
                          <a:avLst/>
                          <a:gdLst/>
                          <a:ahLst/>
                          <a:rect l="0" t="0" r="r" b="b"/>
                          <a:pathLst>
                            <a:path w="32" h="32">
                              <a:moveTo>
                                <a:pt x="15" y="26"/>
                              </a:moveTo>
                              <a:cubicBezTo>
                                <a:pt x="10" y="26"/>
                                <a:pt x="6" y="22"/>
                                <a:pt x="6" y="17"/>
                              </a:cubicBezTo>
                              <a:cubicBezTo>
                                <a:pt x="6" y="12"/>
                                <a:pt x="10" y="8"/>
                                <a:pt x="15" y="8"/>
                              </a:cubicBezTo>
                              <a:cubicBezTo>
                                <a:pt x="20" y="8"/>
                                <a:pt x="24" y="12"/>
                                <a:pt x="24" y="17"/>
                              </a:cubicBezTo>
                              <a:cubicBezTo>
                                <a:pt x="24" y="22"/>
                                <a:pt x="20" y="26"/>
                                <a:pt x="15" y="26"/>
                              </a:cubicBezTo>
                              <a:moveTo>
                                <a:pt x="15" y="1"/>
                              </a:moveTo>
                              <a:cubicBezTo>
                                <a:pt x="6" y="1"/>
                                <a:pt x="-1" y="8"/>
                                <a:pt x="-1" y="17"/>
                              </a:cubicBezTo>
                              <a:cubicBezTo>
                                <a:pt x="-1" y="25"/>
                                <a:pt x="6" y="33"/>
                                <a:pt x="15" y="33"/>
                              </a:cubicBezTo>
                              <a:cubicBezTo>
                                <a:pt x="24" y="33"/>
                                <a:pt x="31" y="25"/>
                                <a:pt x="31" y="17"/>
                              </a:cubicBezTo>
                              <a:cubicBezTo>
                                <a:pt x="31" y="8"/>
                                <a:pt x="24" y="1"/>
                                <a:pt x="15" y="1"/>
                              </a:cubicBezTo>
                              <a:close/>
                            </a:path>
                          </a:pathLst>
                        </a:custGeom>
                        <a:solidFill>
                          <a:srgbClr val="000000"/>
                        </a:solidFill>
                        <a:ln w="0">
                          <a:noFill/>
                        </a:ln>
                      </wps:spPr>
                      <wps:bodyPr/>
                    </wps:wsp>
                    <wps:wsp>
                      <wps:cNvSpPr/>
                      <wps:spPr>
                        <a:xfrm>
                          <a:off x="340200" y="176040"/>
                          <a:ext cx="11520" cy="11520"/>
                        </a:xfrm>
                        <a:custGeom>
                          <a:avLst/>
                          <a:gdLst/>
                          <a:ahLst/>
                          <a:rect l="0" t="0" r="r" b="b"/>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moveTo>
                                <a:pt x="16" y="0"/>
                              </a:moveTo>
                              <a:cubicBezTo>
                                <a:pt x="7" y="0"/>
                                <a:pt x="0" y="8"/>
                                <a:pt x="0" y="16"/>
                              </a:cubicBezTo>
                              <a:cubicBezTo>
                                <a:pt x="0" y="25"/>
                                <a:pt x="7" y="32"/>
                                <a:pt x="16" y="32"/>
                              </a:cubicBezTo>
                              <a:cubicBezTo>
                                <a:pt x="25" y="32"/>
                                <a:pt x="32" y="25"/>
                                <a:pt x="32" y="16"/>
                              </a:cubicBezTo>
                              <a:cubicBezTo>
                                <a:pt x="32" y="8"/>
                                <a:pt x="25" y="0"/>
                                <a:pt x="16" y="0"/>
                              </a:cubicBezTo>
                              <a:close/>
                            </a:path>
                          </a:pathLst>
                        </a:custGeom>
                        <a:solidFill>
                          <a:srgbClr val="000000"/>
                        </a:solidFill>
                        <a:ln w="0">
                          <a:noFill/>
                        </a:ln>
                      </wps:spPr>
                      <wps:bodyPr/>
                    </wps:wsp>
                    <wps:wsp>
                      <wps:cNvSpPr/>
                      <wps:spPr>
                        <a:xfrm>
                          <a:off x="299160" y="207000"/>
                          <a:ext cx="11520" cy="11520"/>
                        </a:xfrm>
                        <a:custGeom>
                          <a:avLst/>
                          <a:gdLst/>
                          <a:ahLst/>
                          <a:rect l="0" t="0" r="r" b="b"/>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moveTo>
                                <a:pt x="16" y="0"/>
                              </a:moveTo>
                              <a:cubicBezTo>
                                <a:pt x="7" y="0"/>
                                <a:pt x="0" y="7"/>
                                <a:pt x="0" y="16"/>
                              </a:cubicBezTo>
                              <a:cubicBezTo>
                                <a:pt x="0" y="25"/>
                                <a:pt x="7" y="32"/>
                                <a:pt x="16" y="32"/>
                              </a:cubicBezTo>
                              <a:cubicBezTo>
                                <a:pt x="25" y="32"/>
                                <a:pt x="32" y="25"/>
                                <a:pt x="32" y="16"/>
                              </a:cubicBezTo>
                              <a:cubicBezTo>
                                <a:pt x="32" y="7"/>
                                <a:pt x="25" y="0"/>
                                <a:pt x="16" y="0"/>
                              </a:cubicBezTo>
                              <a:close/>
                            </a:path>
                          </a:pathLst>
                        </a:custGeom>
                        <a:solidFill>
                          <a:srgbClr val="000000"/>
                        </a:solidFill>
                        <a:ln w="0">
                          <a:noFill/>
                        </a:ln>
                      </wps:spPr>
                      <wps:bodyPr/>
                    </wps:wsp>
                    <wps:wsp>
                      <wps:cNvSpPr/>
                      <wps:spPr>
                        <a:xfrm>
                          <a:off x="133920" y="201960"/>
                          <a:ext cx="11520" cy="11520"/>
                        </a:xfrm>
                        <a:custGeom>
                          <a:avLst/>
                          <a:gdLst/>
                          <a:ahLst/>
                          <a:rect l="0" t="0" r="r" b="b"/>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moveTo>
                                <a:pt x="16" y="0"/>
                              </a:moveTo>
                              <a:cubicBezTo>
                                <a:pt x="7" y="0"/>
                                <a:pt x="0" y="7"/>
                                <a:pt x="0" y="16"/>
                              </a:cubicBezTo>
                              <a:cubicBezTo>
                                <a:pt x="0" y="25"/>
                                <a:pt x="7" y="32"/>
                                <a:pt x="16" y="32"/>
                              </a:cubicBezTo>
                              <a:cubicBezTo>
                                <a:pt x="25" y="32"/>
                                <a:pt x="32" y="25"/>
                                <a:pt x="32" y="16"/>
                              </a:cubicBezTo>
                              <a:cubicBezTo>
                                <a:pt x="32" y="7"/>
                                <a:pt x="25" y="0"/>
                                <a:pt x="16" y="0"/>
                              </a:cubicBezTo>
                              <a:close/>
                            </a:path>
                          </a:pathLst>
                        </a:custGeom>
                        <a:solidFill>
                          <a:srgbClr val="000000"/>
                        </a:solidFill>
                        <a:ln w="0">
                          <a:noFill/>
                        </a:ln>
                      </wps:spPr>
                      <wps:bodyPr/>
                    </wps:wsp>
                    <wps:wsp>
                      <wps:cNvSpPr/>
                      <wps:spPr>
                        <a:xfrm>
                          <a:off x="97920" y="231840"/>
                          <a:ext cx="11520" cy="11520"/>
                        </a:xfrm>
                        <a:custGeom>
                          <a:avLst/>
                          <a:gdLst/>
                          <a:ahLst/>
                          <a:rect l="0" t="0" r="r" b="b"/>
                          <a:pathLst>
                            <a:path w="32" h="32">
                              <a:moveTo>
                                <a:pt x="15" y="26"/>
                              </a:moveTo>
                              <a:cubicBezTo>
                                <a:pt x="10" y="26"/>
                                <a:pt x="6" y="22"/>
                                <a:pt x="6" y="17"/>
                              </a:cubicBezTo>
                              <a:cubicBezTo>
                                <a:pt x="6" y="12"/>
                                <a:pt x="10" y="8"/>
                                <a:pt x="15" y="8"/>
                              </a:cubicBezTo>
                              <a:cubicBezTo>
                                <a:pt x="20" y="8"/>
                                <a:pt x="24" y="12"/>
                                <a:pt x="24" y="17"/>
                              </a:cubicBezTo>
                              <a:cubicBezTo>
                                <a:pt x="24" y="22"/>
                                <a:pt x="20" y="26"/>
                                <a:pt x="15" y="26"/>
                              </a:cubicBezTo>
                              <a:moveTo>
                                <a:pt x="15" y="1"/>
                              </a:moveTo>
                              <a:cubicBezTo>
                                <a:pt x="7" y="1"/>
                                <a:pt x="-1" y="9"/>
                                <a:pt x="-1" y="17"/>
                              </a:cubicBezTo>
                              <a:cubicBezTo>
                                <a:pt x="-1" y="26"/>
                                <a:pt x="7" y="33"/>
                                <a:pt x="15" y="33"/>
                              </a:cubicBezTo>
                              <a:cubicBezTo>
                                <a:pt x="24" y="33"/>
                                <a:pt x="31" y="26"/>
                                <a:pt x="31" y="17"/>
                              </a:cubicBezTo>
                              <a:cubicBezTo>
                                <a:pt x="31" y="9"/>
                                <a:pt x="24" y="1"/>
                                <a:pt x="15" y="1"/>
                              </a:cubicBezTo>
                              <a:close/>
                            </a:path>
                          </a:pathLst>
                        </a:custGeom>
                        <a:solidFill>
                          <a:srgbClr val="000000"/>
                        </a:solidFill>
                        <a:ln w="0">
                          <a:noFill/>
                        </a:ln>
                      </wps:spPr>
                      <wps:bodyPr/>
                    </wps:wsp>
                    <wps:wsp>
                      <wps:cNvSpPr/>
                      <wps:spPr>
                        <a:xfrm>
                          <a:off x="176040" y="172080"/>
                          <a:ext cx="11520" cy="11520"/>
                        </a:xfrm>
                        <a:custGeom>
                          <a:avLst/>
                          <a:gdLst/>
                          <a:ahLst/>
                          <a:rect l="0" t="0" r="r" b="b"/>
                          <a:pathLst>
                            <a:path w="32" h="32">
                              <a:moveTo>
                                <a:pt x="15" y="25"/>
                              </a:moveTo>
                              <a:cubicBezTo>
                                <a:pt x="10" y="25"/>
                                <a:pt x="6" y="21"/>
                                <a:pt x="6" y="16"/>
                              </a:cubicBezTo>
                              <a:cubicBezTo>
                                <a:pt x="6" y="11"/>
                                <a:pt x="10" y="7"/>
                                <a:pt x="15" y="7"/>
                              </a:cubicBezTo>
                              <a:cubicBezTo>
                                <a:pt x="20" y="7"/>
                                <a:pt x="24" y="11"/>
                                <a:pt x="24" y="16"/>
                              </a:cubicBezTo>
                              <a:cubicBezTo>
                                <a:pt x="24" y="21"/>
                                <a:pt x="20" y="25"/>
                                <a:pt x="15" y="25"/>
                              </a:cubicBezTo>
                              <a:moveTo>
                                <a:pt x="15" y="0"/>
                              </a:moveTo>
                              <a:cubicBezTo>
                                <a:pt x="6" y="0"/>
                                <a:pt x="-1" y="7"/>
                                <a:pt x="-1" y="16"/>
                              </a:cubicBezTo>
                              <a:cubicBezTo>
                                <a:pt x="-1" y="25"/>
                                <a:pt x="6" y="32"/>
                                <a:pt x="15" y="32"/>
                              </a:cubicBezTo>
                              <a:cubicBezTo>
                                <a:pt x="24" y="32"/>
                                <a:pt x="31" y="25"/>
                                <a:pt x="31" y="16"/>
                              </a:cubicBezTo>
                              <a:cubicBezTo>
                                <a:pt x="31" y="7"/>
                                <a:pt x="24" y="0"/>
                                <a:pt x="15" y="0"/>
                              </a:cubicBezTo>
                              <a:close/>
                            </a:path>
                          </a:pathLst>
                        </a:custGeom>
                        <a:solidFill>
                          <a:srgbClr val="000000"/>
                        </a:solidFill>
                        <a:ln w="0">
                          <a:noFill/>
                        </a:ln>
                      </wps:spPr>
                      <wps:bodyPr/>
                    </wps:wsp>
                    <wps:wsp>
                      <wps:cNvSpPr/>
                      <wps:spPr>
                        <a:xfrm>
                          <a:off x="218520" y="143640"/>
                          <a:ext cx="11520" cy="11520"/>
                        </a:xfrm>
                        <a:custGeom>
                          <a:avLst/>
                          <a:gdLst/>
                          <a:ahLst/>
                          <a:rect l="0" t="0" r="r" b="b"/>
                          <a:pathLst>
                            <a:path w="32" h="32">
                              <a:moveTo>
                                <a:pt x="16" y="26"/>
                              </a:moveTo>
                              <a:cubicBezTo>
                                <a:pt x="11" y="26"/>
                                <a:pt x="7" y="22"/>
                                <a:pt x="7" y="17"/>
                              </a:cubicBezTo>
                              <a:cubicBezTo>
                                <a:pt x="7" y="12"/>
                                <a:pt x="11" y="8"/>
                                <a:pt x="16" y="8"/>
                              </a:cubicBezTo>
                              <a:cubicBezTo>
                                <a:pt x="21" y="8"/>
                                <a:pt x="25" y="12"/>
                                <a:pt x="25" y="17"/>
                              </a:cubicBezTo>
                              <a:cubicBezTo>
                                <a:pt x="25" y="22"/>
                                <a:pt x="21" y="26"/>
                                <a:pt x="16" y="26"/>
                              </a:cubicBezTo>
                              <a:moveTo>
                                <a:pt x="16" y="1"/>
                              </a:moveTo>
                              <a:cubicBezTo>
                                <a:pt x="7" y="1"/>
                                <a:pt x="0" y="9"/>
                                <a:pt x="0" y="17"/>
                              </a:cubicBezTo>
                              <a:cubicBezTo>
                                <a:pt x="0" y="26"/>
                                <a:pt x="7" y="33"/>
                                <a:pt x="16" y="33"/>
                              </a:cubicBezTo>
                              <a:cubicBezTo>
                                <a:pt x="25" y="33"/>
                                <a:pt x="32" y="26"/>
                                <a:pt x="32" y="17"/>
                              </a:cubicBezTo>
                              <a:cubicBezTo>
                                <a:pt x="32" y="9"/>
                                <a:pt x="25" y="1"/>
                                <a:pt x="16" y="1"/>
                              </a:cubicBezTo>
                              <a:close/>
                            </a:path>
                          </a:pathLst>
                        </a:custGeom>
                        <a:solidFill>
                          <a:srgbClr val="000000"/>
                        </a:solidFill>
                        <a:ln w="0">
                          <a:noFill/>
                        </a:ln>
                      </wps:spPr>
                      <wps:bodyPr/>
                    </wps:wsp>
                    <wps:wsp>
                      <wps:cNvSpPr/>
                      <wps:spPr>
                        <a:xfrm>
                          <a:off x="613440" y="449640"/>
                          <a:ext cx="11520" cy="11520"/>
                        </a:xfrm>
                        <a:custGeom>
                          <a:avLst/>
                          <a:gdLst/>
                          <a:ahLst/>
                          <a:rect l="0" t="0" r="r" b="b"/>
                          <a:pathLst>
                            <a:path w="32" h="32">
                              <a:moveTo>
                                <a:pt x="16" y="26"/>
                              </a:moveTo>
                              <a:cubicBezTo>
                                <a:pt x="11" y="26"/>
                                <a:pt x="7" y="22"/>
                                <a:pt x="7" y="17"/>
                              </a:cubicBezTo>
                              <a:cubicBezTo>
                                <a:pt x="7" y="12"/>
                                <a:pt x="11" y="8"/>
                                <a:pt x="16" y="8"/>
                              </a:cubicBezTo>
                              <a:cubicBezTo>
                                <a:pt x="21" y="8"/>
                                <a:pt x="25" y="12"/>
                                <a:pt x="25" y="17"/>
                              </a:cubicBezTo>
                              <a:cubicBezTo>
                                <a:pt x="25" y="22"/>
                                <a:pt x="21" y="26"/>
                                <a:pt x="16" y="26"/>
                              </a:cubicBezTo>
                              <a:moveTo>
                                <a:pt x="16" y="1"/>
                              </a:moveTo>
                              <a:cubicBezTo>
                                <a:pt x="7" y="1"/>
                                <a:pt x="0" y="8"/>
                                <a:pt x="0" y="17"/>
                              </a:cubicBezTo>
                              <a:cubicBezTo>
                                <a:pt x="0" y="26"/>
                                <a:pt x="7" y="33"/>
                                <a:pt x="16" y="33"/>
                              </a:cubicBezTo>
                              <a:cubicBezTo>
                                <a:pt x="24" y="33"/>
                                <a:pt x="32" y="26"/>
                                <a:pt x="32" y="17"/>
                              </a:cubicBezTo>
                              <a:cubicBezTo>
                                <a:pt x="32" y="8"/>
                                <a:pt x="24" y="1"/>
                                <a:pt x="16" y="1"/>
                              </a:cubicBezTo>
                              <a:close/>
                            </a:path>
                          </a:pathLst>
                        </a:custGeom>
                        <a:solidFill>
                          <a:srgbClr val="000000"/>
                        </a:solidFill>
                        <a:ln w="0">
                          <a:noFill/>
                        </a:ln>
                      </wps:spPr>
                      <wps:bodyPr/>
                    </wps:wsp>
                    <wps:wsp>
                      <wps:cNvSpPr/>
                      <wps:spPr>
                        <a:xfrm>
                          <a:off x="874440" y="393840"/>
                          <a:ext cx="972720" cy="141480"/>
                        </a:xfrm>
                        <a:custGeom>
                          <a:avLst/>
                          <a:gdLst/>
                          <a:ahLst/>
                          <a:rect l="0" t="0" r="r" b="b"/>
                          <a:pathLst>
                            <a:path w="2702" h="393">
                              <a:moveTo>
                                <a:pt x="43" y="273"/>
                              </a:moveTo>
                              <a:lnTo>
                                <a:pt x="43" y="15"/>
                              </a:lnTo>
                              <a:lnTo>
                                <a:pt x="0" y="15"/>
                              </a:lnTo>
                              <a:lnTo>
                                <a:pt x="0" y="4"/>
                              </a:lnTo>
                              <a:lnTo>
                                <a:pt x="137" y="4"/>
                              </a:lnTo>
                              <a:lnTo>
                                <a:pt x="137" y="15"/>
                              </a:lnTo>
                              <a:lnTo>
                                <a:pt x="93" y="15"/>
                              </a:lnTo>
                              <a:lnTo>
                                <a:pt x="93" y="273"/>
                              </a:lnTo>
                              <a:lnTo>
                                <a:pt x="137" y="273"/>
                              </a:lnTo>
                              <a:lnTo>
                                <a:pt x="137" y="283"/>
                              </a:lnTo>
                              <a:lnTo>
                                <a:pt x="0" y="283"/>
                              </a:lnTo>
                              <a:lnTo>
                                <a:pt x="0" y="273"/>
                              </a:lnTo>
                              <a:lnTo>
                                <a:pt x="43" y="273"/>
                              </a:lnTo>
                              <a:moveTo>
                                <a:pt x="167" y="4"/>
                              </a:moveTo>
                              <a:lnTo>
                                <a:pt x="273" y="4"/>
                              </a:lnTo>
                              <a:lnTo>
                                <a:pt x="273" y="15"/>
                              </a:lnTo>
                              <a:lnTo>
                                <a:pt x="230" y="15"/>
                              </a:lnTo>
                              <a:lnTo>
                                <a:pt x="137" y="110"/>
                              </a:lnTo>
                              <a:lnTo>
                                <a:pt x="273" y="273"/>
                              </a:lnTo>
                              <a:lnTo>
                                <a:pt x="300" y="273"/>
                              </a:lnTo>
                              <a:lnTo>
                                <a:pt x="300" y="283"/>
                              </a:lnTo>
                              <a:lnTo>
                                <a:pt x="162" y="283"/>
                              </a:lnTo>
                              <a:lnTo>
                                <a:pt x="162" y="273"/>
                              </a:lnTo>
                              <a:lnTo>
                                <a:pt x="211" y="273"/>
                              </a:lnTo>
                              <a:lnTo>
                                <a:pt x="98" y="135"/>
                              </a:lnTo>
                              <a:lnTo>
                                <a:pt x="215" y="15"/>
                              </a:lnTo>
                              <a:lnTo>
                                <a:pt x="167" y="15"/>
                              </a:lnTo>
                              <a:lnTo>
                                <a:pt x="167" y="4"/>
                              </a:lnTo>
                              <a:moveTo>
                                <a:pt x="310" y="201"/>
                              </a:moveTo>
                              <a:cubicBezTo>
                                <a:pt x="310" y="178"/>
                                <a:pt x="318" y="157"/>
                                <a:pt x="335" y="140"/>
                              </a:cubicBezTo>
                              <a:cubicBezTo>
                                <a:pt x="351" y="123"/>
                                <a:pt x="372" y="115"/>
                                <a:pt x="396" y="115"/>
                              </a:cubicBezTo>
                              <a:cubicBezTo>
                                <a:pt x="420" y="115"/>
                                <a:pt x="441" y="123"/>
                                <a:pt x="457" y="139"/>
                              </a:cubicBezTo>
                              <a:cubicBezTo>
                                <a:pt x="474" y="155"/>
                                <a:pt x="482" y="176"/>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moveTo>
                                <a:pt x="435" y="201"/>
                              </a:moveTo>
                              <a:cubicBezTo>
                                <a:pt x="435" y="176"/>
                                <a:pt x="434" y="159"/>
                                <a:pt x="433" y="151"/>
                              </a:cubicBezTo>
                              <a:cubicBezTo>
                                <a:pt x="431" y="143"/>
                                <a:pt x="427" y="136"/>
                                <a:pt x="421" y="131"/>
                              </a:cubicBezTo>
                              <a:cubicBezTo>
                                <a:pt x="415" y="127"/>
                                <a:pt x="407" y="124"/>
                                <a:pt x="396" y="124"/>
                              </a:cubicBezTo>
                              <a:cubicBezTo>
                                <a:pt x="386" y="124"/>
                                <a:pt x="378" y="127"/>
                                <a:pt x="371" y="132"/>
                              </a:cubicBezTo>
                              <a:cubicBezTo>
                                <a:pt x="365" y="137"/>
                                <a:pt x="361" y="143"/>
                                <a:pt x="359" y="151"/>
                              </a:cubicBezTo>
                              <a:cubicBezTo>
                                <a:pt x="358" y="160"/>
                                <a:pt x="357" y="177"/>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moveTo>
                                <a:pt x="539" y="273"/>
                              </a:moveTo>
                              <a:lnTo>
                                <a:pt x="539" y="15"/>
                              </a:lnTo>
                              <a:lnTo>
                                <a:pt x="509" y="15"/>
                              </a:lnTo>
                              <a:lnTo>
                                <a:pt x="509" y="4"/>
                              </a:lnTo>
                              <a:lnTo>
                                <a:pt x="538" y="4"/>
                              </a:lnTo>
                              <a:cubicBezTo>
                                <a:pt x="557" y="4"/>
                                <a:pt x="571" y="3"/>
                                <a:pt x="580" y="1"/>
                              </a:cubicBezTo>
                              <a:lnTo>
                                <a:pt x="580" y="273"/>
                              </a:lnTo>
                              <a:lnTo>
                                <a:pt x="609" y="273"/>
                              </a:lnTo>
                              <a:lnTo>
                                <a:pt x="609" y="283"/>
                              </a:lnTo>
                              <a:lnTo>
                                <a:pt x="509" y="283"/>
                              </a:lnTo>
                              <a:lnTo>
                                <a:pt x="509" y="273"/>
                              </a:lnTo>
                              <a:lnTo>
                                <a:pt x="539" y="273"/>
                              </a:lnTo>
                              <a:moveTo>
                                <a:pt x="784" y="190"/>
                              </a:moveTo>
                              <a:lnTo>
                                <a:pt x="679" y="190"/>
                              </a:lnTo>
                              <a:cubicBezTo>
                                <a:pt x="678" y="230"/>
                                <a:pt x="680" y="255"/>
                                <a:pt x="685" y="265"/>
                              </a:cubicBezTo>
                              <a:cubicBezTo>
                                <a:pt x="691" y="274"/>
                                <a:pt x="701" y="279"/>
                                <a:pt x="715" y="279"/>
                              </a:cubicBezTo>
                              <a:cubicBezTo>
                                <a:pt x="745" y="279"/>
                                <a:pt x="765" y="262"/>
                                <a:pt x="775" y="228"/>
                              </a:cubicBezTo>
                              <a:lnTo>
                                <a:pt x="784" y="228"/>
                              </a:lnTo>
                              <a:cubicBezTo>
                                <a:pt x="780" y="248"/>
                                <a:pt x="771" y="264"/>
                                <a:pt x="758" y="274"/>
                              </a:cubicBezTo>
                              <a:cubicBezTo>
                                <a:pt x="745" y="284"/>
                                <a:pt x="731" y="288"/>
                                <a:pt x="715" y="288"/>
                              </a:cubicBezTo>
                              <a:cubicBezTo>
                                <a:pt x="693" y="288"/>
                                <a:pt x="674" y="280"/>
                                <a:pt x="658" y="264"/>
                              </a:cubicBezTo>
                              <a:cubicBezTo>
                                <a:pt x="641" y="247"/>
                                <a:pt x="633" y="226"/>
                                <a:pt x="633" y="201"/>
                              </a:cubicBezTo>
                              <a:cubicBezTo>
                                <a:pt x="633" y="177"/>
                                <a:pt x="641" y="157"/>
                                <a:pt x="657" y="140"/>
                              </a:cubicBezTo>
                              <a:cubicBezTo>
                                <a:pt x="673" y="123"/>
                                <a:pt x="691" y="115"/>
                                <a:pt x="713" y="115"/>
                              </a:cubicBezTo>
                              <a:cubicBezTo>
                                <a:pt x="731" y="115"/>
                                <a:pt x="748" y="122"/>
                                <a:pt x="762" y="135"/>
                              </a:cubicBezTo>
                              <a:cubicBezTo>
                                <a:pt x="776" y="148"/>
                                <a:pt x="783" y="166"/>
                                <a:pt x="784" y="190"/>
                              </a:cubicBezTo>
                              <a:moveTo>
                                <a:pt x="679" y="180"/>
                              </a:moveTo>
                              <a:lnTo>
                                <a:pt x="739" y="180"/>
                              </a:lnTo>
                              <a:cubicBezTo>
                                <a:pt x="740" y="170"/>
                                <a:pt x="741" y="163"/>
                                <a:pt x="741" y="158"/>
                              </a:cubicBezTo>
                              <a:cubicBezTo>
                                <a:pt x="741" y="135"/>
                                <a:pt x="731" y="124"/>
                                <a:pt x="711" y="124"/>
                              </a:cubicBezTo>
                              <a:cubicBezTo>
                                <a:pt x="701" y="124"/>
                                <a:pt x="693" y="127"/>
                                <a:pt x="687" y="132"/>
                              </a:cubicBezTo>
                              <a:cubicBezTo>
                                <a:pt x="681" y="138"/>
                                <a:pt x="679" y="145"/>
                                <a:pt x="679" y="154"/>
                              </a:cubicBezTo>
                              <a:lnTo>
                                <a:pt x="679" y="180"/>
                              </a:lnTo>
                              <a:moveTo>
                                <a:pt x="848" y="37"/>
                              </a:moveTo>
                              <a:cubicBezTo>
                                <a:pt x="848" y="30"/>
                                <a:pt x="850" y="25"/>
                                <a:pt x="854" y="21"/>
                              </a:cubicBezTo>
                              <a:cubicBezTo>
                                <a:pt x="859" y="16"/>
                                <a:pt x="864" y="14"/>
                                <a:pt x="870" y="14"/>
                              </a:cubicBezTo>
                              <a:cubicBezTo>
                                <a:pt x="876" y="14"/>
                                <a:pt x="882" y="16"/>
                                <a:pt x="886" y="21"/>
                              </a:cubicBezTo>
                              <a:cubicBezTo>
                                <a:pt x="891" y="25"/>
                                <a:pt x="893" y="30"/>
                                <a:pt x="893" y="37"/>
                              </a:cubicBezTo>
                              <a:cubicBezTo>
                                <a:pt x="893" y="43"/>
                                <a:pt x="891" y="49"/>
                                <a:pt x="886" y="53"/>
                              </a:cubicBezTo>
                              <a:cubicBezTo>
                                <a:pt x="882" y="57"/>
                                <a:pt x="876" y="59"/>
                                <a:pt x="870" y="59"/>
                              </a:cubicBezTo>
                              <a:cubicBezTo>
                                <a:pt x="864" y="59"/>
                                <a:pt x="858" y="57"/>
                                <a:pt x="854" y="53"/>
                              </a:cubicBezTo>
                              <a:cubicBezTo>
                                <a:pt x="850" y="48"/>
                                <a:pt x="848" y="43"/>
                                <a:pt x="848" y="37"/>
                              </a:cubicBezTo>
                              <a:moveTo>
                                <a:pt x="891" y="117"/>
                              </a:moveTo>
                              <a:lnTo>
                                <a:pt x="891" y="267"/>
                              </a:lnTo>
                              <a:cubicBezTo>
                                <a:pt x="891" y="294"/>
                                <a:pt x="889" y="316"/>
                                <a:pt x="885" y="333"/>
                              </a:cubicBezTo>
                              <a:cubicBezTo>
                                <a:pt x="881" y="350"/>
                                <a:pt x="873" y="364"/>
                                <a:pt x="862" y="375"/>
                              </a:cubicBezTo>
                              <a:cubicBezTo>
                                <a:pt x="851" y="387"/>
                                <a:pt x="838" y="393"/>
                                <a:pt x="824" y="393"/>
                              </a:cubicBezTo>
                              <a:cubicBezTo>
                                <a:pt x="814" y="393"/>
                                <a:pt x="805" y="390"/>
                                <a:pt x="798" y="385"/>
                              </a:cubicBezTo>
                              <a:cubicBezTo>
                                <a:pt x="791" y="379"/>
                                <a:pt x="788" y="373"/>
                                <a:pt x="788" y="365"/>
                              </a:cubicBezTo>
                              <a:cubicBezTo>
                                <a:pt x="788" y="360"/>
                                <a:pt x="790" y="356"/>
                                <a:pt x="793" y="353"/>
                              </a:cubicBezTo>
                              <a:cubicBezTo>
                                <a:pt x="797" y="349"/>
                                <a:pt x="802" y="347"/>
                                <a:pt x="807" y="347"/>
                              </a:cubicBezTo>
                              <a:cubicBezTo>
                                <a:pt x="812" y="347"/>
                                <a:pt x="816" y="349"/>
                                <a:pt x="819" y="352"/>
                              </a:cubicBezTo>
                              <a:cubicBezTo>
                                <a:pt x="822" y="355"/>
                                <a:pt x="823" y="358"/>
                                <a:pt x="823" y="361"/>
                              </a:cubicBezTo>
                              <a:cubicBezTo>
                                <a:pt x="823" y="363"/>
                                <a:pt x="823" y="366"/>
                                <a:pt x="821" y="370"/>
                              </a:cubicBezTo>
                              <a:cubicBezTo>
                                <a:pt x="819" y="374"/>
                                <a:pt x="818" y="377"/>
                                <a:pt x="818" y="378"/>
                              </a:cubicBezTo>
                              <a:cubicBezTo>
                                <a:pt x="818" y="382"/>
                                <a:pt x="820" y="384"/>
                                <a:pt x="826" y="384"/>
                              </a:cubicBezTo>
                              <a:cubicBezTo>
                                <a:pt x="835" y="384"/>
                                <a:pt x="842" y="378"/>
                                <a:pt x="845" y="368"/>
                              </a:cubicBezTo>
                              <a:cubicBezTo>
                                <a:pt x="849" y="357"/>
                                <a:pt x="850" y="335"/>
                                <a:pt x="850" y="303"/>
                              </a:cubicBezTo>
                              <a:lnTo>
                                <a:pt x="850" y="131"/>
                              </a:lnTo>
                              <a:lnTo>
                                <a:pt x="813" y="131"/>
                              </a:lnTo>
                              <a:lnTo>
                                <a:pt x="813" y="120"/>
                              </a:lnTo>
                              <a:lnTo>
                                <a:pt x="850" y="120"/>
                              </a:lnTo>
                              <a:cubicBezTo>
                                <a:pt x="866" y="120"/>
                                <a:pt x="880" y="119"/>
                                <a:pt x="891" y="117"/>
                              </a:cubicBezTo>
                              <a:moveTo>
                                <a:pt x="1101" y="190"/>
                              </a:moveTo>
                              <a:lnTo>
                                <a:pt x="995" y="190"/>
                              </a:lnTo>
                              <a:cubicBezTo>
                                <a:pt x="994" y="230"/>
                                <a:pt x="996" y="255"/>
                                <a:pt x="1002" y="265"/>
                              </a:cubicBezTo>
                              <a:cubicBezTo>
                                <a:pt x="1008" y="274"/>
                                <a:pt x="1017" y="279"/>
                                <a:pt x="1032" y="279"/>
                              </a:cubicBezTo>
                              <a:cubicBezTo>
                                <a:pt x="1061" y="279"/>
                                <a:pt x="1081" y="262"/>
                                <a:pt x="1092" y="228"/>
                              </a:cubicBezTo>
                              <a:lnTo>
                                <a:pt x="1101" y="228"/>
                              </a:lnTo>
                              <a:cubicBezTo>
                                <a:pt x="1096" y="248"/>
                                <a:pt x="1087" y="264"/>
                                <a:pt x="1075" y="274"/>
                              </a:cubicBezTo>
                              <a:cubicBezTo>
                                <a:pt x="1062" y="284"/>
                                <a:pt x="1047" y="288"/>
                                <a:pt x="1032" y="288"/>
                              </a:cubicBezTo>
                              <a:cubicBezTo>
                                <a:pt x="1009" y="288"/>
                                <a:pt x="990" y="280"/>
                                <a:pt x="973" y="264"/>
                              </a:cubicBezTo>
                              <a:cubicBezTo>
                                <a:pt x="957" y="247"/>
                                <a:pt x="948" y="226"/>
                                <a:pt x="948" y="201"/>
                              </a:cubicBezTo>
                              <a:cubicBezTo>
                                <a:pt x="948" y="177"/>
                                <a:pt x="957" y="157"/>
                                <a:pt x="973" y="140"/>
                              </a:cubicBezTo>
                              <a:cubicBezTo>
                                <a:pt x="989" y="123"/>
                                <a:pt x="1008" y="115"/>
                                <a:pt x="1029" y="115"/>
                              </a:cubicBezTo>
                              <a:cubicBezTo>
                                <a:pt x="1048" y="115"/>
                                <a:pt x="1064" y="122"/>
                                <a:pt x="1078" y="135"/>
                              </a:cubicBezTo>
                              <a:cubicBezTo>
                                <a:pt x="1092" y="148"/>
                                <a:pt x="1100" y="166"/>
                                <a:pt x="1101" y="190"/>
                              </a:cubicBezTo>
                              <a:moveTo>
                                <a:pt x="995" y="180"/>
                              </a:moveTo>
                              <a:lnTo>
                                <a:pt x="1056" y="180"/>
                              </a:lnTo>
                              <a:cubicBezTo>
                                <a:pt x="1057" y="170"/>
                                <a:pt x="1057" y="163"/>
                                <a:pt x="1057" y="158"/>
                              </a:cubicBezTo>
                              <a:cubicBezTo>
                                <a:pt x="1057" y="135"/>
                                <a:pt x="1047" y="124"/>
                                <a:pt x="1027" y="124"/>
                              </a:cubicBezTo>
                              <a:cubicBezTo>
                                <a:pt x="1017" y="124"/>
                                <a:pt x="1009" y="127"/>
                                <a:pt x="1004" y="132"/>
                              </a:cubicBezTo>
                              <a:cubicBezTo>
                                <a:pt x="998" y="138"/>
                                <a:pt x="995" y="145"/>
                                <a:pt x="995" y="154"/>
                              </a:cubicBezTo>
                              <a:lnTo>
                                <a:pt x="995" y="180"/>
                              </a:lnTo>
                              <a:moveTo>
                                <a:pt x="1346" y="191"/>
                              </a:moveTo>
                              <a:lnTo>
                                <a:pt x="1346" y="169"/>
                              </a:lnTo>
                              <a:cubicBezTo>
                                <a:pt x="1346" y="152"/>
                                <a:pt x="1345" y="140"/>
                                <a:pt x="1342" y="135"/>
                              </a:cubicBezTo>
                              <a:cubicBezTo>
                                <a:pt x="1339" y="130"/>
                                <a:pt x="1331" y="127"/>
                                <a:pt x="1319" y="127"/>
                              </a:cubicBezTo>
                              <a:cubicBezTo>
                                <a:pt x="1296" y="127"/>
                                <a:pt x="1285" y="131"/>
                                <a:pt x="1285" y="140"/>
                              </a:cubicBezTo>
                              <a:cubicBezTo>
                                <a:pt x="1285" y="142"/>
                                <a:pt x="1286" y="145"/>
                                <a:pt x="1288" y="148"/>
                              </a:cubicBezTo>
                              <a:cubicBezTo>
                                <a:pt x="1290" y="151"/>
                                <a:pt x="1291" y="155"/>
                                <a:pt x="1291" y="159"/>
                              </a:cubicBezTo>
                              <a:cubicBezTo>
                                <a:pt x="1291" y="164"/>
                                <a:pt x="1289" y="169"/>
                                <a:pt x="1285" y="172"/>
                              </a:cubicBezTo>
                              <a:cubicBezTo>
                                <a:pt x="1281" y="175"/>
                                <a:pt x="1277" y="176"/>
                                <a:pt x="1272" y="176"/>
                              </a:cubicBezTo>
                              <a:cubicBezTo>
                                <a:pt x="1266" y="176"/>
                                <a:pt x="1261" y="174"/>
                                <a:pt x="1258" y="170"/>
                              </a:cubicBezTo>
                              <a:cubicBezTo>
                                <a:pt x="1255" y="167"/>
                                <a:pt x="1253" y="162"/>
                                <a:pt x="1253" y="157"/>
                              </a:cubicBezTo>
                              <a:cubicBezTo>
                                <a:pt x="1253" y="146"/>
                                <a:pt x="1260" y="136"/>
                                <a:pt x="1273" y="129"/>
                              </a:cubicBezTo>
                              <a:cubicBezTo>
                                <a:pt x="1286" y="121"/>
                                <a:pt x="1304" y="117"/>
                                <a:pt x="1327" y="117"/>
                              </a:cubicBezTo>
                              <a:cubicBezTo>
                                <a:pt x="1346" y="117"/>
                                <a:pt x="1359" y="120"/>
                                <a:pt x="1368" y="124"/>
                              </a:cubicBezTo>
                              <a:cubicBezTo>
                                <a:pt x="1377" y="128"/>
                                <a:pt x="1382" y="134"/>
                                <a:pt x="1384" y="140"/>
                              </a:cubicBezTo>
                              <a:cubicBezTo>
                                <a:pt x="1386" y="146"/>
                                <a:pt x="1387" y="155"/>
                                <a:pt x="1387" y="167"/>
                              </a:cubicBezTo>
                              <a:lnTo>
                                <a:pt x="1387" y="243"/>
                              </a:lnTo>
                              <a:cubicBezTo>
                                <a:pt x="1387" y="254"/>
                                <a:pt x="1388" y="261"/>
                                <a:pt x="1389" y="264"/>
                              </a:cubicBezTo>
                              <a:cubicBezTo>
                                <a:pt x="1391" y="267"/>
                                <a:pt x="1393" y="268"/>
                                <a:pt x="1397" y="268"/>
                              </a:cubicBezTo>
                              <a:cubicBezTo>
                                <a:pt x="1402" y="268"/>
                                <a:pt x="1407" y="265"/>
                                <a:pt x="1411" y="258"/>
                              </a:cubicBezTo>
                              <a:lnTo>
                                <a:pt x="1416" y="258"/>
                              </a:lnTo>
                              <a:cubicBezTo>
                                <a:pt x="1413" y="278"/>
                                <a:pt x="1401" y="288"/>
                                <a:pt x="1381" y="288"/>
                              </a:cubicBezTo>
                              <a:cubicBezTo>
                                <a:pt x="1361" y="288"/>
                                <a:pt x="1350" y="277"/>
                                <a:pt x="1346" y="255"/>
                              </a:cubicBezTo>
                              <a:cubicBezTo>
                                <a:pt x="1330" y="277"/>
                                <a:pt x="1311" y="288"/>
                                <a:pt x="1289" y="288"/>
                              </a:cubicBezTo>
                              <a:cubicBezTo>
                                <a:pt x="1274" y="288"/>
                                <a:pt x="1263" y="285"/>
                                <a:pt x="1254" y="277"/>
                              </a:cubicBezTo>
                              <a:cubicBezTo>
                                <a:pt x="1246" y="269"/>
                                <a:pt x="1241" y="259"/>
                                <a:pt x="1241" y="248"/>
                              </a:cubicBezTo>
                              <a:cubicBezTo>
                                <a:pt x="1241" y="212"/>
                                <a:pt x="1276" y="194"/>
                                <a:pt x="1346" y="191"/>
                              </a:cubicBezTo>
                              <a:moveTo>
                                <a:pt x="1346" y="222"/>
                              </a:moveTo>
                              <a:lnTo>
                                <a:pt x="1346" y="199"/>
                              </a:lnTo>
                              <a:cubicBezTo>
                                <a:pt x="1320" y="200"/>
                                <a:pt x="1303" y="204"/>
                                <a:pt x="1295" y="211"/>
                              </a:cubicBezTo>
                              <a:cubicBezTo>
                                <a:pt x="1287" y="217"/>
                                <a:pt x="1283" y="227"/>
                                <a:pt x="1283" y="240"/>
                              </a:cubicBezTo>
                              <a:cubicBezTo>
                                <a:pt x="1283" y="249"/>
                                <a:pt x="1285" y="257"/>
                                <a:pt x="1290" y="262"/>
                              </a:cubicBezTo>
                              <a:cubicBezTo>
                                <a:pt x="1295" y="267"/>
                                <a:pt x="1301" y="270"/>
                                <a:pt x="1307" y="270"/>
                              </a:cubicBezTo>
                              <a:cubicBezTo>
                                <a:pt x="1316" y="270"/>
                                <a:pt x="1323" y="267"/>
                                <a:pt x="1330" y="261"/>
                              </a:cubicBezTo>
                              <a:cubicBezTo>
                                <a:pt x="1336" y="256"/>
                                <a:pt x="1341" y="250"/>
                                <a:pt x="1343" y="245"/>
                              </a:cubicBezTo>
                              <a:cubicBezTo>
                                <a:pt x="1345" y="239"/>
                                <a:pt x="1346" y="231"/>
                                <a:pt x="1346" y="222"/>
                              </a:cubicBezTo>
                              <a:moveTo>
                                <a:pt x="1579" y="273"/>
                              </a:moveTo>
                              <a:lnTo>
                                <a:pt x="1579" y="131"/>
                              </a:lnTo>
                              <a:lnTo>
                                <a:pt x="1550" y="131"/>
                              </a:lnTo>
                              <a:lnTo>
                                <a:pt x="1550" y="120"/>
                              </a:lnTo>
                              <a:lnTo>
                                <a:pt x="1568" y="120"/>
                              </a:lnTo>
                              <a:cubicBezTo>
                                <a:pt x="1590" y="120"/>
                                <a:pt x="1607" y="119"/>
                                <a:pt x="1620" y="117"/>
                              </a:cubicBezTo>
                              <a:lnTo>
                                <a:pt x="1620" y="158"/>
                              </a:lnTo>
                              <a:lnTo>
                                <a:pt x="1621" y="158"/>
                              </a:lnTo>
                              <a:cubicBezTo>
                                <a:pt x="1632" y="131"/>
                                <a:pt x="1651" y="117"/>
                                <a:pt x="1679" y="117"/>
                              </a:cubicBezTo>
                              <a:cubicBezTo>
                                <a:pt x="1710" y="117"/>
                                <a:pt x="1727" y="132"/>
                                <a:pt x="1730" y="160"/>
                              </a:cubicBezTo>
                              <a:lnTo>
                                <a:pt x="1731" y="160"/>
                              </a:lnTo>
                              <a:cubicBezTo>
                                <a:pt x="1743" y="132"/>
                                <a:pt x="1764" y="117"/>
                                <a:pt x="1792" y="117"/>
                              </a:cubicBezTo>
                              <a:cubicBezTo>
                                <a:pt x="1804" y="117"/>
                                <a:pt x="1815" y="121"/>
                                <a:pt x="1823" y="127"/>
                              </a:cubicBezTo>
                              <a:cubicBezTo>
                                <a:pt x="1832" y="133"/>
                                <a:pt x="1837" y="140"/>
                                <a:pt x="1839" y="149"/>
                              </a:cubicBezTo>
                              <a:cubicBezTo>
                                <a:pt x="1841" y="157"/>
                                <a:pt x="1842" y="170"/>
                                <a:pt x="1842" y="189"/>
                              </a:cubicBezTo>
                              <a:lnTo>
                                <a:pt x="1842" y="273"/>
                              </a:lnTo>
                              <a:lnTo>
                                <a:pt x="1871" y="273"/>
                              </a:lnTo>
                              <a:lnTo>
                                <a:pt x="1871" y="283"/>
                              </a:lnTo>
                              <a:lnTo>
                                <a:pt x="1774" y="283"/>
                              </a:lnTo>
                              <a:lnTo>
                                <a:pt x="1774" y="273"/>
                              </a:lnTo>
                              <a:lnTo>
                                <a:pt x="1801" y="273"/>
                              </a:lnTo>
                              <a:lnTo>
                                <a:pt x="1801" y="170"/>
                              </a:lnTo>
                              <a:cubicBezTo>
                                <a:pt x="1801" y="154"/>
                                <a:pt x="1801" y="143"/>
                                <a:pt x="1799" y="137"/>
                              </a:cubicBezTo>
                              <a:cubicBezTo>
                                <a:pt x="1797" y="131"/>
                                <a:pt x="1792" y="128"/>
                                <a:pt x="1784" y="128"/>
                              </a:cubicBezTo>
                              <a:cubicBezTo>
                                <a:pt x="1772" y="128"/>
                                <a:pt x="1761" y="134"/>
                                <a:pt x="1749" y="147"/>
                              </a:cubicBezTo>
                              <a:cubicBezTo>
                                <a:pt x="1737" y="159"/>
                                <a:pt x="1731" y="184"/>
                                <a:pt x="1731" y="218"/>
                              </a:cubicBezTo>
                              <a:lnTo>
                                <a:pt x="1731" y="273"/>
                              </a:lnTo>
                              <a:lnTo>
                                <a:pt x="1758" y="273"/>
                              </a:lnTo>
                              <a:lnTo>
                                <a:pt x="1758" y="283"/>
                              </a:lnTo>
                              <a:lnTo>
                                <a:pt x="1663" y="283"/>
                              </a:lnTo>
                              <a:lnTo>
                                <a:pt x="1663" y="273"/>
                              </a:lnTo>
                              <a:lnTo>
                                <a:pt x="1690" y="273"/>
                              </a:lnTo>
                              <a:lnTo>
                                <a:pt x="1690" y="193"/>
                              </a:lnTo>
                              <a:cubicBezTo>
                                <a:pt x="1690" y="161"/>
                                <a:pt x="1689" y="143"/>
                                <a:pt x="1687" y="137"/>
                              </a:cubicBezTo>
                              <a:cubicBezTo>
                                <a:pt x="1685" y="131"/>
                                <a:pt x="1679" y="128"/>
                                <a:pt x="1671" y="128"/>
                              </a:cubicBezTo>
                              <a:cubicBezTo>
                                <a:pt x="1659" y="128"/>
                                <a:pt x="1648" y="133"/>
                                <a:pt x="1640" y="143"/>
                              </a:cubicBezTo>
                              <a:cubicBezTo>
                                <a:pt x="1631" y="154"/>
                                <a:pt x="1625" y="164"/>
                                <a:pt x="1623" y="174"/>
                              </a:cubicBezTo>
                              <a:cubicBezTo>
                                <a:pt x="1621" y="184"/>
                                <a:pt x="1620" y="198"/>
                                <a:pt x="1620" y="220"/>
                              </a:cubicBezTo>
                              <a:lnTo>
                                <a:pt x="1620" y="273"/>
                              </a:lnTo>
                              <a:lnTo>
                                <a:pt x="1647" y="273"/>
                              </a:lnTo>
                              <a:lnTo>
                                <a:pt x="1647" y="283"/>
                              </a:lnTo>
                              <a:lnTo>
                                <a:pt x="1550" y="283"/>
                              </a:lnTo>
                              <a:lnTo>
                                <a:pt x="1550" y="273"/>
                              </a:lnTo>
                              <a:lnTo>
                                <a:pt x="1579" y="273"/>
                              </a:lnTo>
                              <a:moveTo>
                                <a:pt x="2049" y="190"/>
                              </a:moveTo>
                              <a:lnTo>
                                <a:pt x="1945" y="190"/>
                              </a:lnTo>
                              <a:cubicBezTo>
                                <a:pt x="1944" y="230"/>
                                <a:pt x="1946" y="255"/>
                                <a:pt x="1952" y="265"/>
                              </a:cubicBezTo>
                              <a:cubicBezTo>
                                <a:pt x="1957" y="274"/>
                                <a:pt x="1967" y="279"/>
                                <a:pt x="1981" y="279"/>
                              </a:cubicBezTo>
                              <a:cubicBezTo>
                                <a:pt x="2011" y="279"/>
                                <a:pt x="2030" y="262"/>
                                <a:pt x="2040" y="228"/>
                              </a:cubicBezTo>
                              <a:lnTo>
                                <a:pt x="2049" y="228"/>
                              </a:lnTo>
                              <a:cubicBezTo>
                                <a:pt x="2045" y="248"/>
                                <a:pt x="2036" y="264"/>
                                <a:pt x="2024" y="274"/>
                              </a:cubicBezTo>
                              <a:cubicBezTo>
                                <a:pt x="2012" y="284"/>
                                <a:pt x="1997" y="288"/>
                                <a:pt x="1981" y="288"/>
                              </a:cubicBezTo>
                              <a:cubicBezTo>
                                <a:pt x="1959" y="288"/>
                                <a:pt x="1940" y="280"/>
                                <a:pt x="1923" y="264"/>
                              </a:cubicBezTo>
                              <a:cubicBezTo>
                                <a:pt x="1906" y="247"/>
                                <a:pt x="1898" y="226"/>
                                <a:pt x="1898" y="201"/>
                              </a:cubicBezTo>
                              <a:cubicBezTo>
                                <a:pt x="1898" y="177"/>
                                <a:pt x="1906" y="157"/>
                                <a:pt x="1923" y="140"/>
                              </a:cubicBezTo>
                              <a:cubicBezTo>
                                <a:pt x="1939" y="123"/>
                                <a:pt x="1958" y="115"/>
                                <a:pt x="1979" y="115"/>
                              </a:cubicBezTo>
                              <a:cubicBezTo>
                                <a:pt x="1998" y="115"/>
                                <a:pt x="2014" y="122"/>
                                <a:pt x="2027" y="135"/>
                              </a:cubicBezTo>
                              <a:cubicBezTo>
                                <a:pt x="2041" y="148"/>
                                <a:pt x="2049" y="166"/>
                                <a:pt x="2049" y="190"/>
                              </a:cubicBezTo>
                              <a:moveTo>
                                <a:pt x="1945" y="180"/>
                              </a:moveTo>
                              <a:lnTo>
                                <a:pt x="2006" y="180"/>
                              </a:lnTo>
                              <a:cubicBezTo>
                                <a:pt x="2007" y="170"/>
                                <a:pt x="2007" y="163"/>
                                <a:pt x="2007" y="158"/>
                              </a:cubicBezTo>
                              <a:cubicBezTo>
                                <a:pt x="2007" y="135"/>
                                <a:pt x="1997" y="124"/>
                                <a:pt x="1977" y="124"/>
                              </a:cubicBezTo>
                              <a:cubicBezTo>
                                <a:pt x="1967" y="124"/>
                                <a:pt x="1959" y="127"/>
                                <a:pt x="1953" y="132"/>
                              </a:cubicBezTo>
                              <a:cubicBezTo>
                                <a:pt x="1948" y="138"/>
                                <a:pt x="1945" y="145"/>
                                <a:pt x="1945" y="154"/>
                              </a:cubicBezTo>
                              <a:lnTo>
                                <a:pt x="1945" y="180"/>
                              </a:lnTo>
                              <a:moveTo>
                                <a:pt x="2106" y="273"/>
                              </a:moveTo>
                              <a:lnTo>
                                <a:pt x="2106" y="131"/>
                              </a:lnTo>
                              <a:lnTo>
                                <a:pt x="2076" y="131"/>
                              </a:lnTo>
                              <a:lnTo>
                                <a:pt x="2076" y="120"/>
                              </a:lnTo>
                              <a:lnTo>
                                <a:pt x="2095" y="120"/>
                              </a:lnTo>
                              <a:cubicBezTo>
                                <a:pt x="2114" y="120"/>
                                <a:pt x="2131" y="119"/>
                                <a:pt x="2146" y="117"/>
                              </a:cubicBezTo>
                              <a:lnTo>
                                <a:pt x="2146" y="158"/>
                              </a:lnTo>
                              <a:lnTo>
                                <a:pt x="2147" y="158"/>
                              </a:lnTo>
                              <a:cubicBezTo>
                                <a:pt x="2162" y="129"/>
                                <a:pt x="2182" y="115"/>
                                <a:pt x="2208" y="115"/>
                              </a:cubicBezTo>
                              <a:cubicBezTo>
                                <a:pt x="2220" y="115"/>
                                <a:pt x="2230" y="118"/>
                                <a:pt x="2238" y="124"/>
                              </a:cubicBezTo>
                              <a:cubicBezTo>
                                <a:pt x="2246" y="131"/>
                                <a:pt x="2251" y="138"/>
                                <a:pt x="2254" y="146"/>
                              </a:cubicBezTo>
                              <a:cubicBezTo>
                                <a:pt x="2257" y="155"/>
                                <a:pt x="2259" y="168"/>
                                <a:pt x="2259" y="186"/>
                              </a:cubicBezTo>
                              <a:lnTo>
                                <a:pt x="2259" y="273"/>
                              </a:lnTo>
                              <a:lnTo>
                                <a:pt x="2291" y="273"/>
                              </a:lnTo>
                              <a:lnTo>
                                <a:pt x="2291" y="283"/>
                              </a:lnTo>
                              <a:lnTo>
                                <a:pt x="2190" y="283"/>
                              </a:lnTo>
                              <a:lnTo>
                                <a:pt x="2190" y="273"/>
                              </a:lnTo>
                              <a:lnTo>
                                <a:pt x="2218" y="273"/>
                              </a:lnTo>
                              <a:lnTo>
                                <a:pt x="2218" y="169"/>
                              </a:lnTo>
                              <a:cubicBezTo>
                                <a:pt x="2218" y="153"/>
                                <a:pt x="2217" y="142"/>
                                <a:pt x="2215" y="136"/>
                              </a:cubicBezTo>
                              <a:cubicBezTo>
                                <a:pt x="2213" y="130"/>
                                <a:pt x="2208" y="127"/>
                                <a:pt x="2199" y="127"/>
                              </a:cubicBezTo>
                              <a:cubicBezTo>
                                <a:pt x="2186" y="127"/>
                                <a:pt x="2173" y="134"/>
                                <a:pt x="2163" y="148"/>
                              </a:cubicBezTo>
                              <a:cubicBezTo>
                                <a:pt x="2152" y="161"/>
                                <a:pt x="2146" y="180"/>
                                <a:pt x="2146" y="202"/>
                              </a:cubicBezTo>
                              <a:lnTo>
                                <a:pt x="2146" y="273"/>
                              </a:lnTo>
                              <a:lnTo>
                                <a:pt x="2174" y="273"/>
                              </a:lnTo>
                              <a:lnTo>
                                <a:pt x="2174" y="283"/>
                              </a:lnTo>
                              <a:lnTo>
                                <a:pt x="2076" y="283"/>
                              </a:lnTo>
                              <a:lnTo>
                                <a:pt x="2076" y="273"/>
                              </a:lnTo>
                              <a:lnTo>
                                <a:pt x="2106" y="273"/>
                              </a:lnTo>
                              <a:moveTo>
                                <a:pt x="2320" y="185"/>
                              </a:moveTo>
                              <a:lnTo>
                                <a:pt x="2320" y="120"/>
                              </a:lnTo>
                              <a:lnTo>
                                <a:pt x="2460" y="120"/>
                              </a:lnTo>
                              <a:lnTo>
                                <a:pt x="2460" y="129"/>
                              </a:lnTo>
                              <a:lnTo>
                                <a:pt x="2359" y="274"/>
                              </a:lnTo>
                              <a:lnTo>
                                <a:pt x="2388" y="274"/>
                              </a:lnTo>
                              <a:cubicBezTo>
                                <a:pt x="2405" y="274"/>
                                <a:pt x="2419" y="270"/>
                                <a:pt x="2429" y="262"/>
                              </a:cubicBezTo>
                              <a:cubicBezTo>
                                <a:pt x="2439" y="254"/>
                                <a:pt x="2447" y="238"/>
                                <a:pt x="2452" y="213"/>
                              </a:cubicBezTo>
                              <a:lnTo>
                                <a:pt x="2460" y="213"/>
                              </a:lnTo>
                              <a:lnTo>
                                <a:pt x="2460" y="283"/>
                              </a:lnTo>
                              <a:lnTo>
                                <a:pt x="2313" y="283"/>
                              </a:lnTo>
                              <a:lnTo>
                                <a:pt x="2313" y="273"/>
                              </a:lnTo>
                              <a:lnTo>
                                <a:pt x="2413" y="130"/>
                              </a:lnTo>
                              <a:lnTo>
                                <a:pt x="2385" y="130"/>
                              </a:lnTo>
                              <a:cubicBezTo>
                                <a:pt x="2375" y="130"/>
                                <a:pt x="2367" y="130"/>
                                <a:pt x="2361" y="132"/>
                              </a:cubicBezTo>
                              <a:cubicBezTo>
                                <a:pt x="2354" y="134"/>
                                <a:pt x="2348" y="139"/>
                                <a:pt x="2342" y="147"/>
                              </a:cubicBezTo>
                              <a:cubicBezTo>
                                <a:pt x="2336" y="156"/>
                                <a:pt x="2331" y="168"/>
                                <a:pt x="2328" y="185"/>
                              </a:cubicBezTo>
                              <a:lnTo>
                                <a:pt x="2320" y="185"/>
                              </a:lnTo>
                              <a:moveTo>
                                <a:pt x="2556" y="131"/>
                              </a:moveTo>
                              <a:lnTo>
                                <a:pt x="2614" y="244"/>
                              </a:lnTo>
                              <a:lnTo>
                                <a:pt x="2665" y="131"/>
                              </a:lnTo>
                              <a:lnTo>
                                <a:pt x="2629" y="131"/>
                              </a:lnTo>
                              <a:lnTo>
                                <a:pt x="2629" y="120"/>
                              </a:lnTo>
                              <a:lnTo>
                                <a:pt x="2703" y="120"/>
                              </a:lnTo>
                              <a:lnTo>
                                <a:pt x="2703" y="131"/>
                              </a:lnTo>
                              <a:lnTo>
                                <a:pt x="2675" y="131"/>
                              </a:lnTo>
                              <a:lnTo>
                                <a:pt x="2591" y="320"/>
                              </a:lnTo>
                              <a:cubicBezTo>
                                <a:pt x="2579" y="348"/>
                                <a:pt x="2569" y="367"/>
                                <a:pt x="2560" y="378"/>
                              </a:cubicBezTo>
                              <a:cubicBezTo>
                                <a:pt x="2552" y="389"/>
                                <a:pt x="2541" y="394"/>
                                <a:pt x="2529" y="394"/>
                              </a:cubicBezTo>
                              <a:cubicBezTo>
                                <a:pt x="2522" y="394"/>
                                <a:pt x="2516" y="392"/>
                                <a:pt x="2512" y="387"/>
                              </a:cubicBezTo>
                              <a:cubicBezTo>
                                <a:pt x="2508" y="382"/>
                                <a:pt x="2506" y="377"/>
                                <a:pt x="2506" y="371"/>
                              </a:cubicBezTo>
                              <a:cubicBezTo>
                                <a:pt x="2506" y="365"/>
                                <a:pt x="2507" y="360"/>
                                <a:pt x="2511" y="357"/>
                              </a:cubicBezTo>
                              <a:cubicBezTo>
                                <a:pt x="2515" y="353"/>
                                <a:pt x="2519" y="352"/>
                                <a:pt x="2524" y="352"/>
                              </a:cubicBezTo>
                              <a:cubicBezTo>
                                <a:pt x="2530" y="352"/>
                                <a:pt x="2536" y="355"/>
                                <a:pt x="2539" y="361"/>
                              </a:cubicBezTo>
                              <a:cubicBezTo>
                                <a:pt x="2543" y="367"/>
                                <a:pt x="2546" y="371"/>
                                <a:pt x="2549" y="371"/>
                              </a:cubicBezTo>
                              <a:cubicBezTo>
                                <a:pt x="2553" y="371"/>
                                <a:pt x="2557" y="367"/>
                                <a:pt x="2561" y="360"/>
                              </a:cubicBezTo>
                              <a:cubicBezTo>
                                <a:pt x="2565" y="353"/>
                                <a:pt x="2572" y="340"/>
                                <a:pt x="2581" y="320"/>
                              </a:cubicBezTo>
                              <a:lnTo>
                                <a:pt x="2594" y="290"/>
                              </a:lnTo>
                              <a:lnTo>
                                <a:pt x="2512" y="131"/>
                              </a:lnTo>
                              <a:lnTo>
                                <a:pt x="2487" y="131"/>
                              </a:lnTo>
                              <a:lnTo>
                                <a:pt x="2487" y="120"/>
                              </a:lnTo>
                              <a:lnTo>
                                <a:pt x="2587" y="120"/>
                              </a:lnTo>
                              <a:lnTo>
                                <a:pt x="2587" y="131"/>
                              </a:lnTo>
                              <a:lnTo>
                                <a:pt x="2556" y="131"/>
                              </a:lnTo>
                              <a:close/>
                            </a:path>
                          </a:pathLst>
                        </a:custGeom>
                        <a:solidFill>
                          <a:srgbClr val="000000"/>
                        </a:solidFill>
                        <a:ln w="0">
                          <a:noFill/>
                        </a:ln>
                      </wps:spPr>
                      <wps:bodyPr/>
                    </wps:wsp>
                  </wpg:wgp>
                </a:graphicData>
              </a:graphic>
            </wp:inline>
          </w:drawing>
        </mc:Choice>
        <mc:Fallback>
          <w:pict>
            <v:group id="shape_0" alt="Plátno 7" editas="canvas" style="margin-left:0pt;margin-top:-57.1pt;width:228.55pt;height:57.05pt" coordorigin="0,-1142" coordsize="4571,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42;width:4570;height:1140;mso-wrap-style:none;v-text-anchor:middle;mso-position-vertical:top" type="_x0000_t75">
                <v:fill o:detectmouseclick="t" on="false"/>
                <v:stroke color="#3465a4" joinstyle="round" endcap="flat"/>
                <w10:wrap type="none"/>
              </v:shape>
              <v:shape id="shape_0" ID="Freeform 8" coordsize="5653,306" path="m236,13l236,183c236,232,235,242,227,259c216,283,193,295,162,295c136,295,114,286,103,270c91,253,90,246,90,183l90,13l129,13l129,4l0,4l0,13l39,13l39,183c39,242,43,259,63,277c82,295,115,305,152,305c188,305,216,294,230,274c244,254,247,240,247,183l247,13l287,13l287,4l197,4l197,13l236,13xm408,292l368,292l368,301l458,301l458,292l419,292l419,22l612,301l623,301l623,13l662,13l662,4l572,4l572,13l612,13l612,213c597,189,596,187,559,135l467,4l368,4l368,13l408,13l408,292xm786,292l747,292l747,301l876,301l876,292l837,292l837,13l876,13l876,4l747,4l747,13l786,13l786,292xm1201,13l1232,13l1232,4l1143,4l1143,13l1190,13l1113,230l1035,13l1078,13l1078,4l953,4l953,13l981,13l1090,305l1100,305l1201,13xm1350,292l1310,292l1310,301l1545,301l1554,208l1548,208c1533,257,1525,272,1508,284c1497,291,1493,292,1461,292l1400,292l1400,155l1416,155c1443,155,1455,159,1462,172c1467,181,1468,186,1469,213l1476,213l1476,92l1469,92c1469,140,1460,147,1400,147l1400,13l1437,13c1462,13,1467,13,1474,14c1491,17,1504,24,1513,35c1523,47,1529,60,1535,86l1541,86l1538,4l1310,4l1310,13l1350,13l1350,292xm1678,292l1639,292l1639,301l1768,301l1768,292l1728,292l1728,148l1743,148c1778,148,1793,152,1804,164c1812,174,1815,186,1816,214c1817,249,1818,259,1826,272c1836,291,1859,303,1882,303c1893,303,1904,301,1915,296l1912,288c1902,292,1898,292,1894,292c1886,292,1878,287,1875,278c1873,272,1872,267,1872,246c1876,187,1846,153,1786,144c1845,141,1882,113,1882,72c1882,50,1871,32,1850,19c1828,7,1811,4,1748,4l1639,4l1639,13l1678,13l1678,292xm1728,138l1728,13l1747,13c1781,13,1794,15,1807,25c1821,35,1828,53,1828,75c1828,99,1820,118,1807,127c1795,135,1779,138,1746,138l1728,138xm1998,301l2223,301l2231,207l2225,207c2214,250,2207,264,2191,279c2178,290,2170,292,2130,292l2049,292l2236,4l2018,4l2009,95l2015,95c2029,44,2041,25,2064,17c2073,13,2073,13,2100,13l2173,13l1998,281l1998,301xm2358,292l2319,292l2319,301l2448,301l2448,292l2409,292l2409,13l2448,13l2448,4l2319,4l2319,13l2358,13l2358,292xm2635,292l2591,292l2591,301l2731,301l2731,292l2687,292l2687,13l2703,13c2735,13,2744,16,2758,32c2772,50,2780,68,2786,98l2793,98l2790,4l2531,4l2528,98l2535,98c2541,68,2549,50,2564,32c2577,16,2586,13,2619,13l2635,13l2635,292xm2997,205l3028,292l2987,292l2987,301l3115,301l3115,292l3082,292l2979,4l2965,4l2858,292l2836,292l2836,301l2912,301l2912,292l2871,292l2902,205l2997,205xm2994,196l2905,196l2950,73l2994,196xm3384,292l3344,292l3344,301l3473,301l3473,292l3434,292l3434,13l3473,13l3473,4l3344,4l3344,13l3384,13l3384,292xm3480,120l3580,13l3620,13l3620,4l3519,4l3519,13l3566,13l3439,147l3555,292l3514,292l3514,301l3638,301l3638,292l3615,292l3480,120xm3872,205l3903,292l3862,292l3862,301l3990,301l3990,292l3957,292l3854,4l3840,4l3733,292l3711,292l3711,301l3787,301l3787,292l3746,292l3777,205l3872,205xm3869,196l3780,196l3825,73l3869,196xm4107,292l4067,292l4067,301l4197,301l4197,292l4157,292l4157,148l4172,148c4207,148,4222,152,4233,164c4241,174,4244,186,4245,214c4246,249,4247,259,4255,272c4265,291,4287,303,4311,303c4322,303,4332,301,4344,296l4341,288c4331,292,4327,292,4323,292c4314,292,4307,287,4304,278c4302,272,4301,267,4301,246c4305,187,4275,153,4215,144c4274,141,4311,113,4311,72c4311,50,4300,32,4278,19c4257,7,4240,4,4177,4l4067,4l4067,13l4107,13l4107,292xm4157,138l4157,13l4176,13c4210,13,4223,15,4236,25c4250,35,4257,53,4257,75c4257,99,4249,118,4236,127c4224,135,4207,138,4174,138l4157,138xm4467,292l4428,292l4428,301l4664,301l4672,209l4665,209c4657,245,4649,262,4637,276c4625,289,4612,292,4574,292l4518,292l4518,13l4557,13l4557,4l4428,4l4428,13l4467,13l4467,292xm4891,0c4817,0,4753,70,4753,153c4753,235,4817,305,4891,305c4925,305,4958,291,4982,266c5011,235,5028,193,5028,154c5028,70,4966,0,4891,0xm4891,10c4915,10,4937,20,4950,36c4963,54,4968,84,4968,154c4968,215,4964,247,4953,264c4941,284,4918,295,4891,295c4866,295,4845,285,4832,269c4818,251,4813,221,4813,153c4813,90,4818,59,4829,41c4840,22,4864,10,4891,10xm5325,13l5357,13l5357,4l5268,4l5268,13l5314,13l5238,230l5159,13l5203,13l5203,4l5077,4l5077,13l5106,13l5214,305l5224,305l5325,13xm5534,205l5564,292l5523,292l5523,301l5652,301l5652,292l5618,292l5516,4l5502,4l5395,292l5372,292l5372,301l5449,301l5449,292l5408,292l5439,205l5534,205xm5530,196l5442,196l5486,73l5530,196xe" fillcolor="black" stroked="f" o:allowincell="f" style="position:absolute;left:1367;top:-786;width:3203;height:172;mso-wrap-style:none;v-text-anchor:middle;mso-position-vertical:top">
                <v:fill o:detectmouseclick="t" type="solid" color2="white"/>
                <v:stroke color="#3465a4" joinstyle="round" endcap="flat"/>
                <w10:wrap type="none"/>
              </v:shape>
              <v:shape id="shape_0" ID="Freeform 9" coordsize="2005,2005" path="m1005,1989c461,1990,19,1549,18,1005c17,462,457,20,1001,19c1545,17,1987,458,1988,1002c1989,1538,1548,1987,1005,1989xm1000,1c447,2,0,452,1,1004c2,1557,452,2004,1004,2003c1557,2002,2004,1552,2003,1000c2002,447,1552,0,1000,1xe" fillcolor="black" stroked="f" o:allowincell="f" style="position:absolute;left:1;top:-1141;width:1134;height:1134;mso-wrap-style:none;v-text-anchor:middle;mso-position-vertical:top">
                <v:fill o:detectmouseclick="t" type="solid" color2="white"/>
                <v:stroke color="#3465a4" joinstyle="round" endcap="flat"/>
                <w10:wrap type="none"/>
              </v:shape>
              <v:shape id="shape_0" ID="Freeform 10" coordsize="112,132" path="m39,76c43,77,48,80,47,90c46,103,45,119,41,130c55,130,61,131,74,129c69,116,67,97,66,89c64,79,70,75,75,75c78,75,101,75,111,82l111,49c98,54,88,57,75,57c69,56,64,54,63,47c61,33,63,14,67,3c56,2,50,0,38,3c45,16,46,39,46,46c45,50,41,58,36,58c24,57,11,55,1,51l0,82c11,77,27,74,39,76e" fillcolor="black" stroked="f" o:allowincell="f" style="position:absolute;left:531;top:-1119;width:62;height:72;mso-wrap-style:none;v-text-anchor:middle;mso-position-vertical:top">
                <v:fill o:detectmouseclick="t" type="solid" color2="white"/>
                <v:stroke color="#3465a4" joinstyle="round" endcap="flat"/>
                <w10:wrap type="none"/>
              </v:shape>
              <v:shape id="shape_0" ID="Freeform 11" coordsize="200,163" path="m133,106c135,101,136,97,141,88c149,94,174,103,164,121c159,129,145,124,138,121c130,117,130,112,133,106xm124,31c128,23,146,26,154,34c157,38,156,41,153,45l144,62c120,47,117,42,124,31xm10,54c19,52,23,47,27,57c35,85,40,102,47,132c51,146,40,144,34,147c26,150,31,162,37,160c60,152,79,149,103,144c110,143,114,139,118,134c121,130,127,133,134,136c143,141,182,149,192,119c199,98,178,79,157,67c166,51,182,23,190,12c193,8,184,0,180,4c178,7,174,12,171,15c168,18,165,22,155,16c139,5,104,7,95,32c90,47,99,64,123,78c127,82,126,85,125,88c118,103,112,111,104,126c101,130,79,139,73,121c63,92,61,83,53,51c50,40,67,39,74,38c81,36,78,23,72,24c48,29,30,33,6,42c0,44,3,56,10,54xe" fillcolor="black" stroked="f" o:allowincell="f" style="position:absolute;left:409;top:-1114;width:107;height:88;mso-wrap-style:none;v-text-anchor:middle;mso-position-vertical:top">
                <v:fill o:detectmouseclick="t" type="solid" color2="white"/>
                <v:stroke color="#3465a4" joinstyle="round" endcap="flat"/>
                <w10:wrap type="none"/>
              </v:shape>
              <v:shape id="shape_0" ID="Freeform 12" coordsize="144,175" path="m43,122c45,120,48,116,51,113c56,109,61,105,65,109c73,116,90,130,76,144c65,152,53,145,45,136c40,130,38,127,43,122xm68,51c75,46,83,48,89,53c93,55,91,53,94,57c99,61,100,67,97,70c94,73,91,75,88,78c84,80,79,87,74,82l67,76c62,69,62,57,68,51xm14,150c19,146,24,140,35,149c65,174,92,161,102,147c110,135,108,115,87,95l139,54c143,50,136,41,132,44c123,49,114,52,108,47c56,0,16,54,49,94l6,139c0,145,9,153,14,150xe" fillcolor="black" stroked="f" o:allowincell="f" style="position:absolute;left:643;top:-1106;width:77;height:75;mso-wrap-style:none;v-text-anchor:middle;mso-position-vertical:top">
                <v:fill o:detectmouseclick="t" type="solid" color2="white"/>
                <v:stroke color="#3465a4" joinstyle="round" endcap="flat"/>
                <w10:wrap type="none"/>
              </v:shape>
              <v:shape id="shape_0" ID="Freeform 13" coordsize="123,167" path="m31,49c33,37,73,35,72,49c71,55,69,63,68,68c57,66,29,70,31,49xm90,114c88,133,60,127,56,126c53,126,52,124,53,119c53,114,56,94,56,94c73,96,92,99,90,114xm40,92c38,111,32,136,27,156c25,165,38,166,40,159c43,153,45,147,48,142c76,149,114,146,119,109c122,79,94,74,83,70c84,52,89,27,95,9c97,3,87,0,83,7c81,11,79,16,76,23c26,18,5,34,3,53c0,72,11,87,40,92xe" fillcolor="black" stroked="f" o:allowincell="f" style="position:absolute;left:351;top:-1093;width:65;height:90;mso-wrap-style:none;v-text-anchor:middle;mso-position-vertical:top">
                <v:fill o:detectmouseclick="t" type="solid" color2="white"/>
                <v:stroke color="#3465a4" joinstyle="round" endcap="flat"/>
                <w10:wrap type="none"/>
              </v:shape>
              <v:shape id="shape_0" ID="Freeform 14" coordsize="107,140" path="m9,105c2,105,0,114,6,116c28,122,44,127,67,137c73,139,75,128,71,126c64,122,54,116,57,101c64,77,69,61,79,36c82,26,92,32,98,32c103,33,106,23,101,22c88,17,54,6,42,2c36,0,32,10,39,13c43,16,55,17,53,28c46,55,41,74,31,99c28,108,15,105,9,105e" fillcolor="black" stroked="f" o:allowincell="f" style="position:absolute;left:706;top:-1090;width:56;height:76;mso-wrap-style:none;v-text-anchor:middle;mso-position-vertical:top">
                <v:fill o:detectmouseclick="t" type="solid" color2="white"/>
                <v:stroke color="#3465a4" joinstyle="round" endcap="flat"/>
                <w10:wrap type="none"/>
              </v:shape>
              <v:shape id="shape_0" ID="Freeform 15" coordsize="160,154" path="m39,142c50,147,69,153,88,144c104,137,124,100,99,88c93,85,78,78,66,75c59,72,55,83,61,86c98,100,75,139,47,129c41,127,35,122,36,113c39,99,54,58,65,47c86,31,108,47,112,61c114,67,112,69,107,73c103,75,107,85,112,82c128,74,139,68,155,62c159,60,154,50,149,52c143,54,127,59,120,47c104,16,53,0,23,62c0,113,26,136,39,142e" fillcolor="black" stroked="f" o:allowincell="f" style="position:absolute;left:757;top:-1068;width:80;height:72;mso-wrap-style:none;v-text-anchor:middle;mso-position-vertical:top">
                <v:fill o:detectmouseclick="t" type="solid" color2="white"/>
                <v:stroke color="#3465a4" joinstyle="round" endcap="flat"/>
                <w10:wrap type="none"/>
              </v:shape>
              <v:shape id="shape_0" ID="Freeform 16" coordsize="260,222" path="m28,116c52,100,62,118,65,122c69,127,70,129,66,133c60,138,55,143,50,147c45,151,40,156,36,153c30,147,14,126,28,116xm83,144c89,151,93,157,98,163c101,167,102,172,100,177c98,180,84,212,53,174c51,170,50,167,54,163c60,157,67,151,72,146c78,142,81,142,83,144xm40,203c55,214,70,221,86,213c101,206,114,189,120,175c120,175,132,174,142,169c149,165,188,139,212,124c217,121,212,111,206,113c198,115,191,120,186,114c181,109,158,70,144,44c140,38,148,35,158,29c166,25,179,22,183,29c200,67,217,104,226,107c234,111,249,105,254,95c259,86,251,81,245,84c239,88,235,88,231,83c220,68,232,42,225,27c221,18,187,0,179,2c168,4,132,24,96,51c90,56,95,64,101,62c107,60,115,54,119,60l161,126c165,134,154,141,146,148c124,162,112,142,98,124c79,99,78,83,82,74c85,68,83,65,77,65c69,67,63,76,62,85c61,90,58,91,51,93c28,99,3,107,2,128c0,157,16,184,40,203xe" fillcolor="black" stroked="f" o:allowincell="f" style="position:absolute;left:213;top:-1054;width:143;height:120;mso-wrap-style:none;v-text-anchor:middle;mso-position-vertical:top">
                <v:fill o:detectmouseclick="t" type="solid" color2="white"/>
                <v:stroke color="#3465a4" joinstyle="round" endcap="flat"/>
                <w10:wrap type="none"/>
              </v:shape>
              <v:shape id="shape_0" ID="Freeform 17" coordsize="132,145" path="m73,35c61,59,53,73,39,95c31,105,24,98,11,94c5,91,0,101,5,104c16,111,43,129,63,141c68,144,75,137,71,131c68,127,56,124,62,110c76,84,83,71,97,49c105,39,116,45,121,48c127,50,131,40,127,38c108,28,88,16,72,5c65,0,58,9,64,14c71,22,78,26,73,35e" fillcolor="black" stroked="f" o:allowincell="f" style="position:absolute;left:806;top:-1040;width:70;height:77;mso-wrap-style:none;v-text-anchor:middle;mso-position-vertical:top">
                <v:fill o:detectmouseclick="t" type="solid" color2="white"/>
                <v:stroke color="#3465a4" joinstyle="round" endcap="flat"/>
                <w10:wrap type="none"/>
              </v:shape>
              <v:shape id="shape_0" ID="Freeform 18" coordsize="167,172" path="m70,33c52,60,46,69,24,97c20,102,13,95,11,95c6,93,0,102,5,106c14,112,58,145,79,167c82,171,91,166,88,159c85,154,76,145,87,136c107,117,121,109,143,95c151,90,156,94,160,93c166,93,166,85,162,82c135,65,89,104,60,120c51,125,41,117,48,108c65,86,74,72,93,50c100,41,107,48,112,51c116,53,123,45,119,42c101,27,93,20,73,5c66,0,60,9,65,13c67,17,79,21,70,33e" fillcolor="black" stroked="f" o:allowincell="f" style="position:absolute;left:848;top:-1012;width:90;height:93;mso-wrap-style:none;v-text-anchor:middle;mso-position-vertical:top">
                <v:fill o:detectmouseclick="t" type="solid" color2="white"/>
                <v:stroke color="#3465a4" joinstyle="round" endcap="flat"/>
                <w10:wrap type="none"/>
              </v:shape>
              <v:shape id="shape_0" ID="Freeform 19" coordsize="151,176" path="m122,146c141,129,150,103,131,78c112,55,82,70,72,89c67,99,71,105,78,101c89,95,97,90,107,104c118,118,122,125,113,133c104,142,91,140,81,136c67,129,48,114,35,94c28,82,31,66,40,59c68,37,72,61,101,57c108,57,110,49,105,47c84,34,80,25,75,8c72,0,64,5,63,11c62,19,65,25,57,30c37,43,30,47,18,60c0,80,9,113,34,139c59,165,91,175,122,146e" fillcolor="black" stroked="f" o:allowincell="f" style="position:absolute;left:157;top:-972;width:74;height:90;mso-wrap-style:none;v-text-anchor:middle;mso-position-vertical:top">
                <v:fill o:detectmouseclick="t" type="solid" color2="white"/>
                <v:stroke color="#3465a4" joinstyle="round" endcap="flat"/>
                <w10:wrap type="none"/>
              </v:shape>
              <v:shape id="shape_0" ID="Freeform 20" coordsize="239,218" path="m76,25c57,46,47,56,23,79c18,83,14,80,12,78c6,76,0,83,4,88c25,112,53,140,69,161c73,166,81,160,79,154c74,143,68,142,78,131c92,116,110,107,134,94c149,88,157,109,151,120c133,153,121,170,105,205c103,208,107,212,109,212c161,216,207,201,223,211c230,217,238,211,235,206c224,187,221,182,208,162c205,156,196,160,197,166c198,173,200,174,193,178c171,190,157,194,129,198c123,199,122,198,125,193c142,174,156,157,174,143c178,139,181,142,184,145c187,148,196,142,193,138c180,117,172,105,157,86c141,62,86,96,58,108c47,112,36,104,47,93c66,73,74,65,94,46c103,38,108,47,112,49c118,54,125,44,120,40c120,40,88,10,84,4c81,0,71,4,74,11c77,16,81,19,76,25e" fillcolor="black" stroked="f" o:allowincell="f" style="position:absolute;left:902;top:-958;width:131;height:119;mso-wrap-style:none;v-text-anchor:middle;mso-position-vertical:top">
                <v:fill o:detectmouseclick="t" type="solid" color2="white"/>
                <v:stroke color="#3465a4" joinstyle="round" endcap="flat"/>
                <w10:wrap type="none"/>
              </v:shape>
              <v:shape id="shape_0" ID="Freeform 21" coordsize="185,199" path="m53,73c56,68,63,60,67,64c72,67,88,78,93,81c98,85,90,92,88,96c88,96,79,108,77,111c75,114,72,117,69,114c61,108,59,104,53,95c48,88,47,82,53,73xm17,129c24,117,26,111,31,104c35,99,37,106,37,106c37,109,37,133,45,142c56,154,80,144,89,154c94,161,97,168,95,174c90,190,110,198,115,180c120,157,102,149,90,133c87,129,88,128,91,123c94,119,106,100,110,94c121,101,121,100,128,107c138,117,124,130,121,138c119,145,130,152,134,147c148,123,166,97,179,80c184,73,173,67,167,71c160,77,153,89,143,83c120,67,106,58,84,40c76,34,87,22,92,12c94,7,86,0,81,4c53,42,28,80,5,120c0,128,12,137,17,129xe" fillcolor="black" stroked="f" o:allowincell="f" style="position:absolute;left:98;top:-912;width:99;height:105;mso-wrap-style:none;v-text-anchor:middle;mso-position-vertical:top">
                <v:fill o:detectmouseclick="t" type="solid" color2="white"/>
                <v:stroke color="#3465a4" joinstyle="round" endcap="flat"/>
                <w10:wrap type="none"/>
              </v:shape>
              <v:shape id="shape_0" ID="Freeform 22" coordsize="167,162" path="m42,51c47,42,53,29,65,34c85,43,70,70,66,79c66,79,46,72,41,70c37,67,40,56,42,51xm14,104c18,98,20,93,28,96c59,105,98,122,98,122c111,127,109,132,104,149c102,156,114,161,116,155c124,130,143,90,143,90c145,86,134,78,131,85c128,90,123,102,115,99l81,86c96,43,124,76,147,68c160,64,166,53,163,37c160,28,150,30,150,35c150,43,144,44,141,44c133,44,125,34,116,31c109,29,100,31,97,37c94,42,90,40,91,36c94,20,87,8,75,3c66,0,48,1,39,21c39,21,16,70,3,98c0,104,10,109,14,104xe" fillcolor="black" stroked="f" o:allowincell="f" style="position:absolute;left:58;top:-823;width:91;height:87;mso-wrap-style:none;v-text-anchor:middle;mso-position-vertical:top">
                <v:fill o:detectmouseclick="t" type="solid" color2="white"/>
                <v:stroke color="#3465a4" joinstyle="round" endcap="flat"/>
                <w10:wrap type="none"/>
              </v:shape>
              <v:shape id="shape_0" ID="Freeform 23" coordsize="160,151" path="m75,5c57,11,45,47,31,49c22,51,22,26,11,35c0,46,18,75,44,61c69,49,78,45,102,33c107,30,116,25,119,32c123,41,114,47,107,50c90,59,75,67,59,74c54,76,51,81,44,76c41,74,35,79,37,82c41,90,43,96,46,101c47,105,55,104,54,99c55,95,57,96,61,93c86,80,92,76,118,65c133,60,147,71,129,79c103,91,91,96,64,109c45,119,57,150,67,147c80,144,68,126,77,120c83,116,122,120,132,117c143,114,159,72,157,67c155,62,137,49,136,45c135,41,136,21,133,17c131,12,91,0,75,5e" fillcolor="black" stroked="f" o:allowincell="f" style="position:absolute;left:977;top:-835;width:84;height:80;mso-wrap-style:none;v-text-anchor:middle;mso-position-vertical:top">
                <v:fill o:detectmouseclick="t" type="solid" color2="white"/>
                <v:stroke color="#3465a4" joinstyle="round" endcap="flat"/>
                <w10:wrap type="none"/>
              </v:shape>
              <v:shape id="shape_0" ID="Freeform 24" coordsize="144,147" path="m28,50c33,34,35,27,56,32c78,37,75,52,73,63c72,68,68,73,65,71c49,67,44,65,29,61c26,61,26,55,28,50xm14,100c16,92,21,86,26,87c59,95,69,99,101,108c112,110,106,125,105,136c103,142,116,146,117,139c118,130,132,81,140,62c143,54,131,52,128,57c122,67,119,85,107,83c98,80,95,80,85,76c89,54,106,13,64,4c44,0,30,5,24,17c11,43,6,74,1,97c0,103,12,105,14,100xe" fillcolor="black" stroked="f" o:allowincell="f" style="position:absolute;left:39;top:-754;width:78;height:78;mso-wrap-style:none;v-text-anchor:middle;mso-position-vertical:top">
                <v:fill o:detectmouseclick="t" type="solid" color2="white"/>
                <v:stroke color="#3465a4" joinstyle="round" endcap="flat"/>
                <w10:wrap type="none"/>
              </v:shape>
              <v:shape id="shape_0" ID="Freeform 25" coordsize="33,33" path="m10,2c3,6,0,14,3,24c6,31,14,32,20,31c25,29,32,22,29,11c26,3,17,0,10,2e" fillcolor="black" stroked="f" o:allowincell="f" style="position:absolute;left:1051;top:-754;width:15;height:16;mso-wrap-style:none;v-text-anchor:middle;mso-position-vertical:top">
                <v:fill o:detectmouseclick="t" type="solid" color2="white"/>
                <v:stroke color="#3465a4" joinstyle="round" endcap="flat"/>
                <w10:wrap type="none"/>
              </v:shape>
              <v:shape id="shape_0" ID="Freeform 26" coordsize="34,34" path="m9,5c2,9,0,17,4,25c9,33,17,33,22,30c27,27,33,19,28,10c23,0,15,2,9,5e" fillcolor="black" stroked="f" o:allowincell="f" style="position:absolute;left:1024;top:-743;width:15;height:16;mso-wrap-style:none;v-text-anchor:middle;mso-position-vertical:top">
                <v:fill o:detectmouseclick="t" type="solid" color2="white"/>
                <v:stroke color="#3465a4" joinstyle="round" endcap="flat"/>
                <w10:wrap type="none"/>
              </v:shape>
              <v:shape id="shape_0" ID="Freeform 27" coordsize="140,506" path="m126,277c125,285,125,299,113,299c113,299,56,301,43,301c36,301,32,295,31,287c30,266,34,253,45,252c69,249,75,266,90,266c101,266,138,247,137,226c134,184,131,139,119,100c117,95,115,93,109,94c82,99,65,99,36,97c25,96,27,93,33,89c55,73,70,64,89,58c110,51,111,57,107,44c101,24,101,19,96,7c93,0,84,3,84,8c85,37,37,63,6,93c2,98,4,102,9,104c50,117,68,111,106,131c113,135,115,140,117,151c118,158,121,164,109,165c84,167,68,169,38,169c27,169,26,155,22,139c20,133,9,135,10,141c10,147,18,224,18,224c19,231,30,230,30,224c32,215,26,199,39,198c66,195,79,193,109,192c121,192,120,196,121,204c121,208,121,209,121,212c121,221,116,228,108,228c100,228,49,232,49,232c0,238,26,279,15,357c14,367,28,367,29,357c30,346,33,328,44,327c51,326,102,325,113,326c121,326,122,334,122,341c122,345,122,349,121,356c120,361,120,365,113,368c80,379,14,396,13,406c12,416,69,448,95,477c102,484,103,493,104,498c105,503,114,505,116,497c123,471,126,447,126,439c126,432,116,433,114,438c113,443,114,448,103,444c89,439,44,419,36,413c30,409,30,408,37,407c67,403,111,402,123,404c127,406,129,413,132,396c139,350,139,286,139,278c139,269,126,270,126,277e" fillcolor="black" stroked="f" o:allowincell="f" style="position:absolute;left:1034;top:-737;width:76;height:282;mso-wrap-style:none;v-text-anchor:middle;mso-position-vertical:top">
                <v:fill o:detectmouseclick="t" type="solid" color2="white"/>
                <v:stroke color="#3465a4" joinstyle="round" endcap="flat"/>
                <w10:wrap type="none"/>
              </v:shape>
              <v:shape id="shape_0" ID="Freeform 28" coordsize="35,36" path="m3,9c0,16,0,24,6,30c12,35,24,34,29,28c34,23,32,9,25,5c15,0,6,4,3,9e" fillcolor="black" stroked="f" o:allowincell="f" style="position:absolute;left:48;top:-680;width:16;height:17;mso-wrap-style:none;v-text-anchor:middle;mso-position-vertical:top">
                <v:fill o:detectmouseclick="t" type="solid" color2="white"/>
                <v:stroke color="#3465a4" joinstyle="round" endcap="flat"/>
                <w10:wrap type="none"/>
              </v:shape>
              <v:shape id="shape_0" ID="Freeform 29" coordsize="126,94" path="m13,77c13,69,15,55,17,51c25,56,27,74,42,76c55,77,73,61,89,63c105,64,107,79,109,89c110,93,118,93,120,88c123,78,125,58,112,48c95,40,80,44,49,42c28,41,18,26,19,8c19,2,9,0,7,6c5,12,0,61,0,76c0,82,12,82,13,77e" fillcolor="black" stroked="f" o:allowincell="f" style="position:absolute;left:27;top:-656;width:69;height:49;mso-wrap-style:none;v-text-anchor:middle;mso-position-vertical:top">
                <v:fill o:detectmouseclick="t" type="solid" color2="white"/>
                <v:stroke color="#3465a4" joinstyle="round" endcap="flat"/>
                <w10:wrap type="none"/>
              </v:shape>
              <v:shape id="shape_0" ID="Freeform 30" coordsize="33,34" path="m10,3c3,7,0,14,3,23c6,30,15,33,24,29c30,26,32,17,29,9c27,3,19,0,10,3e" fillcolor="black" stroked="f" o:allowincell="f" style="position:absolute;left:72;top:-672;width:15;height:15;mso-wrap-style:none;v-text-anchor:middle;mso-position-vertical:top">
                <v:fill o:detectmouseclick="t" type="solid" color2="white"/>
                <v:stroke color="#3465a4" joinstyle="round" endcap="flat"/>
                <w10:wrap type="none"/>
              </v:shape>
              <v:shape id="shape_0" ID="Freeform 31" coordsize="119,88" path="m14,76c17,64,15,59,22,58c51,56,65,56,95,58c102,59,101,71,104,80c105,86,116,87,116,79c116,63,117,29,118,15c118,5,105,5,104,14c102,20,105,32,93,32c72,32,43,31,23,29c12,28,17,14,13,6c11,0,1,0,1,8c0,20,2,55,2,75c1,83,12,82,14,76e" fillcolor="black" stroked="f" o:allowincell="f" style="position:absolute;left:26;top:-604;width:66;height:46;mso-wrap-style:none;v-text-anchor:middle;mso-position-vertical:top">
                <v:fill o:detectmouseclick="t" type="solid" color2="white"/>
                <v:stroke color="#3465a4" joinstyle="round" endcap="flat"/>
                <w10:wrap type="none"/>
              </v:shape>
              <v:shape id="shape_0" ID="Freeform 32" coordsize="144,266" path="m20,76c19,68,19,59,19,53c18,48,20,42,27,40c52,37,68,37,93,37c101,37,106,46,107,50c108,55,109,61,109,69c79,72,48,75,20,76xm51,257c58,224,109,205,141,174c143,173,142,167,139,166c99,152,59,150,41,141c25,134,25,124,24,114c24,110,23,103,30,102c56,99,78,97,104,97c116,97,114,103,118,119c120,126,131,124,130,118c125,70,126,49,115,30c99,1,9,0,4,41c0,63,9,120,20,181c21,186,31,186,32,179c33,167,40,169,43,169c59,169,90,170,111,173c119,173,120,175,113,179c89,194,74,203,46,210c42,211,41,211,36,206c32,202,24,208,26,213c32,234,35,238,39,260c40,264,50,265,51,257xe" fillcolor="black" stroked="f" o:allowincell="f" style="position:absolute;left:29;top:-552;width:78;height:143;mso-wrap-style:none;v-text-anchor:middle;mso-position-vertical:top">
                <v:fill o:detectmouseclick="t" type="solid" color2="white"/>
                <v:stroke color="#3465a4" joinstyle="round" endcap="flat"/>
                <w10:wrap type="none"/>
              </v:shape>
              <v:shape id="shape_0" ID="Freeform 33" coordsize="151,142" path="m80,119c72,118,69,117,58,116c54,116,49,116,45,108c41,99,49,97,55,94c67,87,95,77,108,71c121,65,122,78,134,93c138,98,150,92,146,86c130,60,121,37,110,8c107,0,95,6,97,12c102,35,109,43,98,46c76,54,50,67,43,70c37,73,31,75,27,68c23,59,27,57,30,53c36,46,44,40,47,36c50,31,46,24,40,27c30,30,16,36,0,44c13,79,26,107,41,141c59,137,65,135,82,131c88,130,88,120,80,119e" fillcolor="black" stroked="f" o:allowincell="f" style="position:absolute;left:53;top:-425;width:82;height:77;mso-wrap-style:none;v-text-anchor:middle;mso-position-vertical:top">
                <v:fill o:detectmouseclick="t" type="solid" color2="white"/>
                <v:stroke color="#3465a4" joinstyle="round" endcap="flat"/>
                <w10:wrap type="none"/>
              </v:shape>
              <v:shape id="shape_0" ID="Freeform 34" coordsize="311,451" path="m268,98c256,99,247,94,236,90c238,81,244,60,247,50c270,57,287,74,268,98xm222,85c209,84,199,79,186,75c178,39,205,38,231,46c229,56,224,77,222,85xm203,177l236,189c224,243,176,223,203,177xm132,283c114,294,99,299,94,286c91,279,95,266,108,262c115,260,123,260,132,283xm178,307c179,313,173,326,160,330c145,334,140,324,135,311c146,307,171,288,178,307xm287,49c264,16,217,0,189,18c163,32,176,76,168,88c157,107,148,133,138,158c135,166,144,170,148,165c152,159,155,158,160,160c169,164,179,168,190,172c180,199,168,198,152,190c137,183,104,194,111,233c113,248,105,248,99,251c92,253,55,271,76,306c86,324,103,326,123,318c130,332,136,341,141,357c143,363,139,370,134,377c129,383,119,395,111,390l59,351c49,344,58,337,63,321c65,315,57,309,53,315c35,339,26,351,6,375c0,381,10,387,15,384c31,372,32,362,44,372l92,408c101,414,92,426,87,435c84,441,92,450,99,442c119,419,138,394,155,370c156,364,155,362,154,356c152,344,162,344,172,341c184,336,209,315,196,286c187,265,161,268,145,276c136,260,115,229,128,219c138,210,157,230,171,219c179,212,181,212,180,224c179,235,187,246,197,249c212,253,228,248,239,225c248,207,254,192,266,159c269,151,261,147,255,154c250,161,242,165,233,161c206,150,200,148,173,137c165,133,163,127,170,113c176,101,186,92,227,106c266,121,258,122,264,137c267,145,278,144,277,135c273,88,310,83,287,49xe" fillcolor="black" stroked="f" o:allowincell="f" style="position:absolute;left:928;top:-470;width:164;height:246;mso-wrap-style:none;v-text-anchor:middle;mso-position-vertical:top">
                <v:fill o:detectmouseclick="t" type="solid" color2="white"/>
                <v:stroke color="#3465a4" joinstyle="round" endcap="flat"/>
                <w10:wrap type="none"/>
              </v:shape>
              <v:shape id="shape_0" ID="Freeform 35" coordsize="167,105" path="m111,62c94,61,89,62,90,52c92,41,95,32,107,32c118,31,123,40,124,52c126,63,122,61,111,62xm45,69c37,68,33,54,35,43c36,37,45,33,65,36c63,51,67,71,45,69xm157,66c121,65,154,12,109,4c90,0,77,6,69,20c48,22,28,19,7,20c3,19,0,20,0,24c0,30,2,34,7,33c36,33,2,85,45,99c69,104,82,87,88,77c114,76,135,79,159,79c166,80,164,66,157,66xe" fillcolor="black" stroked="f" o:allowincell="f" style="position:absolute;left:78;top:-352;width:92;height:54;mso-wrap-style:none;v-text-anchor:middle;mso-position-vertical:top">
                <v:fill o:detectmouseclick="t" type="solid" color2="white"/>
                <v:stroke color="#3465a4" joinstyle="round" endcap="flat"/>
                <w10:wrap type="none"/>
              </v:shape>
              <v:shape id="shape_0" ID="Freeform 36" coordsize="34,33" path="m23,30c30,27,33,19,30,11c26,1,17,0,9,3c3,6,0,17,3,23c7,31,17,32,23,30e" fillcolor="black" stroked="f" o:allowincell="f" style="position:absolute;left:136;top:-296;width:16;height:16;mso-wrap-style:none;v-text-anchor:middle;mso-position-vertical:top">
                <v:fill o:detectmouseclick="t" type="solid" color2="white"/>
                <v:stroke color="#3465a4" joinstyle="round" endcap="flat"/>
                <w10:wrap type="none"/>
              </v:shape>
              <v:shape id="shape_0" ID="Freeform 37" coordsize="142,147" path="m103,97c106,80,124,88,128,90c132,91,141,90,134,76c130,68,121,66,110,71c85,84,67,115,55,125c47,132,40,126,38,123c33,117,38,117,41,114c61,97,75,81,95,65c97,63,99,62,100,62c104,64,108,60,106,56c104,54,100,48,97,44c92,37,87,42,88,45c89,47,87,50,85,51c67,69,50,84,31,101c26,104,26,107,22,102c18,96,18,91,23,86c42,66,60,59,79,39c82,35,87,24,76,13c64,0,56,19,62,23c65,26,69,28,64,33c49,46,26,38,17,43c8,48,0,75,2,95c3,105,13,115,21,124c29,135,35,144,45,145c59,146,90,143,96,136c100,131,99,118,103,97e" fillcolor="black" stroked="f" o:allowincell="f" style="position:absolute;left:142;top:-289;width:76;height:76;mso-wrap-style:none;v-text-anchor:middle;mso-position-vertical:top">
                <v:fill o:detectmouseclick="t" type="solid" color2="white"/>
                <v:stroke color="#3465a4" joinstyle="round" endcap="flat"/>
                <w10:wrap type="none"/>
              </v:shape>
              <v:shape id="shape_0" ID="Freeform 38" coordsize="320,243" path="m240,202c239,205,232,205,228,203c222,199,200,190,212,174c222,161,245,174,252,179c246,190,246,193,240,202xm264,211l293,153c297,148,301,143,310,146c315,149,319,140,315,137c304,129,287,117,276,112c268,107,262,116,267,122c271,126,275,131,271,137l257,165c215,142,256,118,245,97c238,86,228,87,204,69c186,56,172,45,163,35c159,31,152,40,155,45c161,51,173,63,166,74c158,88,151,98,143,109c136,122,128,132,114,119c103,110,105,108,109,93c114,72,122,47,131,8c132,4,126,0,122,1c88,13,60,23,49,28c38,32,24,36,14,31c8,29,0,36,5,41c18,55,28,63,37,72c41,76,48,71,46,67c44,62,49,59,51,56c66,41,82,33,107,20c112,18,114,18,112,24c102,52,91,78,67,99c94,127,143,163,153,169c158,173,165,164,161,159c156,152,149,146,153,138l184,90c191,80,199,84,210,91c240,113,190,119,214,147c219,152,216,154,211,151c205,148,191,148,184,157c157,194,254,233,265,239c269,242,274,231,271,228c265,223,260,221,264,211xe" fillcolor="black" stroked="f" o:allowincell="f" style="position:absolute;left:176;top:-224;width:177;height:134;mso-wrap-style:none;v-text-anchor:middle;mso-position-vertical:top">
                <v:fill o:detectmouseclick="t" type="solid" color2="white"/>
                <v:stroke color="#3465a4" joinstyle="round" endcap="flat"/>
                <w10:wrap type="none"/>
              </v:shape>
              <v:shape id="shape_0" ID="Freeform 39" coordsize="147,142" path="m110,42c111,49,114,52,118,65c122,75,123,76,117,82c110,90,106,88,96,78c79,61,73,57,57,39c52,33,63,23,67,15c71,10,66,0,59,7c39,25,24,38,5,54c0,58,5,65,12,63c31,58,32,51,39,58c39,58,73,91,76,96c85,105,89,108,83,113c76,118,73,115,64,113c57,111,55,111,41,108c38,107,32,114,38,118c55,129,58,132,75,141c103,121,119,101,146,77c135,60,124,42,119,37c114,33,109,36,110,42e" fillcolor="black" stroked="f" o:allowincell="f" style="position:absolute;left:891;top:-253;width:80;height:76;mso-wrap-style:none;v-text-anchor:middle;mso-position-vertical:top">
                <v:fill o:detectmouseclick="t" type="solid" color2="white"/>
                <v:stroke color="#3465a4" joinstyle="round" endcap="flat"/>
                <w10:wrap type="none"/>
              </v:shape>
              <v:shape id="shape_0" ID="Freeform 40" coordsize="183,174" path="m110,121c106,129,96,137,90,128c86,121,80,112,72,99l103,67c111,83,120,97,110,121xm167,79c155,88,148,95,137,101c135,89,146,74,139,65c134,57,93,48,107,15c113,6,106,0,96,7c79,20,89,36,95,53c88,60,75,74,64,84c57,73,49,61,42,50c33,56,10,71,7,74c0,78,5,87,11,83c19,80,26,74,31,81c48,107,56,120,71,145c74,150,72,154,67,159c62,163,70,173,75,170c80,166,177,90,177,90c182,85,173,76,167,79xe" fillcolor="black" stroked="f" o:allowincell="f" style="position:absolute;left:826;top:-216;width:98;height:94;mso-wrap-style:none;v-text-anchor:middle;mso-position-vertical:top">
                <v:fill o:detectmouseclick="t" type="solid" color2="white"/>
                <v:stroke color="#3465a4" joinstyle="round" endcap="flat"/>
                <w10:wrap type="none"/>
              </v:shape>
              <v:shape id="shape_0" ID="Freeform 41" coordsize="257,183" path="m52,109c39,104,45,94,56,74c58,72,62,71,68,73l90,80c85,89,74,119,52,109xm248,72c218,65,201,59,172,50c164,46,159,57,163,60c168,64,168,67,167,71c156,94,151,105,131,128c120,138,104,129,90,125c86,124,87,121,90,120c97,117,106,118,115,106c124,95,115,69,125,58c133,50,148,61,152,49c154,41,145,37,141,36c116,29,106,57,99,68c90,64,76,60,76,60c69,57,66,56,70,47c75,39,80,28,82,19c69,13,65,10,54,4c47,0,44,8,46,11c51,19,51,23,49,29c40,50,25,80,20,89c15,97,14,94,7,94c2,93,0,102,4,105c40,124,94,142,112,147c138,153,171,115,192,80c196,74,207,79,206,84c201,111,200,120,194,147c192,157,186,156,175,154c169,154,166,165,172,167c194,173,211,178,235,181c240,182,243,171,237,169c223,164,217,163,220,150c221,139,231,92,231,92c234,81,240,84,246,84c252,85,256,75,248,72xe" fillcolor="black" stroked="f" o:allowincell="f" style="position:absolute;left:332;top:-145;width:141;height:100;mso-wrap-style:none;v-text-anchor:middle;mso-position-vertical:top">
                <v:fill o:detectmouseclick="t" type="solid" color2="white"/>
                <v:stroke color="#3465a4" joinstyle="round" endcap="flat"/>
                <w10:wrap type="none"/>
              </v:shape>
              <v:shape id="shape_0" ID="Freeform 42" coordsize="205,183" path="m70,80c69,91,65,95,59,92c42,83,31,79,37,65c43,52,74,60,70,80xm69,142c66,153,56,151,47,149c35,148,35,145,38,134c43,118,45,114,54,118c65,124,72,129,69,142xm191,99c176,103,174,109,168,97c154,72,156,75,144,46c137,25,150,24,159,17c166,13,161,0,153,5c138,14,114,22,99,30c89,34,84,35,81,44c78,54,73,52,54,44c40,38,14,43,7,62c0,82,10,95,33,107c28,127,17,153,12,172c10,179,19,182,23,175c31,160,33,160,49,163c66,167,91,163,98,140c103,121,91,113,78,103c82,88,89,72,93,57c97,44,113,38,119,50c130,73,133,84,141,105c149,122,133,123,127,128c121,134,126,144,134,140c159,129,189,115,197,112c204,110,201,96,191,99xe" fillcolor="black" stroked="f" o:allowincell="f" style="position:absolute;left:681;top:-140;width:110;height:99;mso-wrap-style:none;v-text-anchor:middle;mso-position-vertical:top">
                <v:fill o:detectmouseclick="t" type="solid" color2="white"/>
                <v:stroke color="#3465a4" joinstyle="round" endcap="flat"/>
                <w10:wrap type="none"/>
              </v:shape>
              <v:shape id="shape_0" ID="Freeform 43" coordsize="102,126" path="m69,97c67,107,61,108,49,108c41,107,33,105,32,95c30,68,31,54,36,30c38,20,43,18,56,18c68,19,72,23,72,33c74,60,73,72,69,97xm59,3c16,0,11,25,5,55c2,77,0,115,45,121c88,125,98,99,100,63c100,41,101,6,59,3xe" fillcolor="black" stroked="f" o:allowincell="f" style="position:absolute;left:474;top:-101;width:54;height:66;mso-wrap-style:none;v-text-anchor:middle;mso-position-vertical:top">
                <v:fill o:detectmouseclick="t" type="solid" color2="white"/>
                <v:stroke color="#3465a4" joinstyle="round" endcap="flat"/>
                <w10:wrap type="none"/>
              </v:shape>
              <v:shape id="shape_0" ID="Freeform 44" coordsize="112,144" path="m75,41c71,48,67,60,59,55c51,50,41,43,46,32c52,20,66,23,72,27c77,31,80,33,75,41xm69,105c65,118,49,116,38,110c31,105,42,83,45,77c63,88,72,94,69,105xm96,6c86,17,86,19,68,11c49,3,28,8,20,23c9,41,15,55,31,69c30,82,7,122,3,130c0,138,11,143,16,136c20,128,28,119,39,125c61,139,79,136,93,118c105,98,94,76,79,65c87,45,96,29,106,13c111,6,101,0,96,6xe" fillcolor="black" stroked="f" o:allowincell="f" style="position:absolute;left:594;top:-105;width:59;height:76;mso-wrap-style:none;v-text-anchor:middle;mso-position-vertical:top">
                <v:fill o:detectmouseclick="t" type="solid" color2="white"/>
                <v:stroke color="#3465a4" joinstyle="round" endcap="flat"/>
                <w10:wrap type="none"/>
              </v:shape>
              <v:shape id="shape_0" ID="Freeform 45" coordsize="114,142" path="m55,109c48,109,44,108,44,94c45,69,44,64,44,44c44,33,48,29,56,27c73,23,84,19,84,67c85,114,67,110,55,109xm54,12c43,17,38,20,17,8c12,4,4,14,11,19c20,25,23,29,23,40c24,58,25,71,23,89c21,99,17,104,6,110c0,114,3,123,11,120c27,116,34,117,44,121c94,141,113,114,113,63c112,5,81,0,54,12xe" fillcolor="black" stroked="f" o:allowincell="f" style="position:absolute;left:529;top:-98;width:62;height:68;mso-wrap-style:none;v-text-anchor:middle;mso-position-vertical:top">
                <v:fill o:detectmouseclick="t" type="solid" color2="white"/>
                <v:stroke color="#3465a4" joinstyle="round" endcap="flat"/>
                <w10:wrap type="none"/>
              </v:shape>
              <v:shape id="shape_0" ID="Freeform 46" coordsize="31,31" path="m9,3c2,6,0,13,3,22c6,28,12,30,19,28c25,26,30,19,27,11c25,4,18,0,9,3e" fillcolor="black" stroked="f" o:allowincell="f" style="position:absolute;left:659;top:-76;width:14;height:15;mso-wrap-style:none;v-text-anchor:middle;mso-position-vertical:top">
                <v:fill o:detectmouseclick="t" type="solid" color2="white"/>
                <v:stroke color="#3465a4" joinstyle="round" endcap="flat"/>
                <w10:wrap type="none"/>
              </v:shape>
              <v:shape id="shape_0" ID="Freeform 47" coordsize="162,149" path="m148,79c140,74,135,75,131,78c125,81,120,82,120,77c114,43,98,0,49,23c0,46,11,110,48,103c69,98,58,91,51,85c40,77,36,44,58,37c79,32,89,69,93,86c97,102,97,111,84,120c72,128,68,124,53,132c42,138,41,146,50,147c58,148,90,144,101,138c120,128,128,89,152,94c156,95,161,86,148,79e" fillcolor="black" stroked="f" o:allowincell="f" style="position:absolute;left:778;top:-160;width:78;height:73;mso-wrap-style:none;v-text-anchor:middle;mso-position-vertical:top">
                <v:fill o:detectmouseclick="t" type="solid" color2="white"/>
                <v:stroke color="#3465a4" joinstyle="round" endcap="flat"/>
                <w10:wrap type="none"/>
              </v:shape>
              <v:shape id="shape_0" ID="Freeform 48" coordsize="1615,1778" path="m1550,990c1566,936,1576,907,1569,768c1554,769,1492,770,1468,771c1468,771,1425,739,1422,737c1423,736,1423,733,1423,733l1541,646c1583,744,1607,853,1607,964c1607,992,1607,1008,1604,1034l1550,990xm1596,1099l1535,1142c1531,1140,1529,1140,1526,1141l1482,1108c1512,1069,1524,1051,1548,996l1604,1041c1603,1060,1598,1086,1596,1099xm1578,1180l1537,1150l1537,1148l1595,1108c1589,1136,1586,1152,1578,1180xm1527,1313l1422,1231l1422,1228l1527,1155c1528,1155,1532,1156,1533,1154l1575,1187c1568,1216,1547,1273,1527,1313xm1449,1440l1406,1405l1524,1319c1498,1368,1479,1401,1449,1440xm1399,1500l1396,1405l1445,1446c1430,1466,1416,1482,1399,1500xm1394,1345l1342,1345l1303,1315c1304,1314,1303,1312,1303,1312l1412,1235c1414,1237,1417,1236,1417,1236l1519,1315l1396,1404l1394,1345xm1371,1517c1371,1517,1372,1508,1369,1499c1375,1496,1378,1492,1382,1486l1382,1506l1371,1517xm1352,1542c1334,1550,1327,1532,1323,1526c1315,1535,1297,1537,1292,1517c1289,1496,1299,1492,1307,1486c1305,1472,1304,1452,1318,1442c1333,1432,1341,1450,1344,1458c1356,1444,1378,1445,1380,1461c1382,1481,1367,1491,1359,1497c1361,1506,1369,1535,1352,1542xm1272,1602l1252,1602c1267,1594,1271,1580,1270,1566c1281,1566,1295,1557,1296,1540c1302,1545,1315,1543,1320,1540c1323,1545,1327,1549,1333,1552c1333,1552,1302,1582,1272,1602xm1161,1684l1080,1620l1264,1619c1233,1643,1191,1667,1161,1684xm1005,1743l959,1706c960,1705,960,1703,960,1703l1072,1621l1155,1687c1100,1713,1062,1728,1005,1743xm876,1765l949,1711c951,1712,954,1712,955,1711l997,1745c966,1753,915,1762,876,1765xm793,1767l717,1706c717,1706,717,1705,717,1703l836,1619l945,1704l945,1706l864,1766c839,1768,815,1768,793,1767xm649,1751l706,1711c706,1711,710,1713,713,1711l782,1767c741,1766,689,1759,649,1751xm484,1697l598,1619l702,1703c702,1704,702,1705,702,1705l641,1749c590,1739,539,1721,484,1697xm357,1624l579,1624l478,1694c436,1675,396,1653,357,1624xm281,1554c292,1552,296,1549,300,1539c308,1545,315,1544,324,1541c324,1556,329,1581,357,1576c356,1598,368,1607,375,1608l349,1608c333,1599,281,1554,281,1554xm259,1499c251,1494,227,1485,231,1465c240,1438,262,1455,269,1457c276,1434,290,1435,299,1442c317,1455,311,1473,310,1483c319,1488,340,1498,331,1519c319,1544,299,1529,294,1526c292,1533,289,1553,263,1544c246,1534,254,1505,259,1499xm245,1524l235,1514l235,1495c235,1495,239,1499,247,1502c245,1510,244,1516,245,1524xm287,1428c273,1428,267,1435,263,1444c252,1439,243,1437,236,1444l235,1374l287,1428xm173,1454l221,1420l221,1511c206,1494,187,1473,173,1454xm94,1329l159,1282c159,1282,163,1282,166,1282l262,1348l219,1349l220,1412l169,1449c142,1413,117,1374,94,1329xm42,1195l155,1274l156,1276l91,1323c73,1289,57,1250,42,1195xm12,1044l69,1006c94,1054,124,1086,155,1115l41,1194c30,1159,16,1100,12,1044xm60,678l86,699c86,699,85,701,86,703l50,728c35,804,27,902,67,1000l11,1037c2,936,13,795,60,678xm117,561l194,622l193,625l96,694c94,693,91,693,90,694l63,672c78,633,96,596,117,561xm193,454l307,544l307,545l204,618c204,618,201,616,198,617l120,556c141,521,166,485,193,454xm241,401c392,250,589,166,806,165c833,165,888,169,888,169c888,174,887,178,887,183c700,174,577,191,401,307l197,448c211,432,226,417,241,401xm905,22l897,144l886,75l905,22xm1182,258l1147,281c1117,225,1060,206,1023,208c962,211,906,252,904,326c904,375,921,416,964,444c958,461,953,474,944,483c926,500,901,513,884,521c884,511,884,504,888,498c903,481,932,460,914,440c918,432,918,427,911,422c919,408,909,400,907,398c912,380,899,375,893,376l894,363c898,363,902,360,902,354c902,348,899,347,895,347l899,278c903,278,907,275,907,270c908,264,904,262,899,262l903,201c908,201,911,200,912,193c912,188,909,185,904,185c904,181,904,172,904,172c1003,182,1097,213,1182,258xm1300,336l1211,400c1211,399,1208,399,1207,400l1159,364c1162,337,1161,312,1150,287c1151,287,1188,262,1188,262c1227,283,1265,307,1300,336xm1371,399c1378,406,1385,413,1392,421l1315,476c1314,475,1311,475,1309,476l1215,407l1215,405l1305,340c1328,358,1350,378,1371,399xm1472,521c1465,526,1424,556,1424,556c1422,554,1420,555,1418,556l1319,483l1319,481l1397,425c1424,455,1449,487,1472,521xm1410,728l1305,651l1305,649l1418,568c1420,569,1422,569,1424,568l1530,646l1419,728c1417,727,1413,727,1410,728xm1369,773l1412,741c1413,742,1416,742,1417,742l1457,771l1369,773xm1559,829c1557,819,1553,813,1545,807c1531,818,1521,838,1535,857c1534,871,1529,890,1494,920c1488,909,1483,885,1488,869c1509,859,1500,832,1490,822c1481,826,1475,835,1471,846c1471,827,1464,803,1457,784l1557,782c1559,790,1560,817,1559,829xm1537,834c1538,826,1541,819,1544,820c1547,820,1552,827,1551,835c1551,843,1545,850,1542,849c1539,849,1537,842,1537,834xm1437,1139c1428,1130,1438,1107,1447,1095c1437,1081,1430,1064,1435,1042c1444,1044,1450,1056,1467,1050c1474,1047,1482,1043,1491,1043c1489,1037,1488,1033,1484,1029c1534,999,1510,949,1499,930c1520,913,1540,895,1547,858c1547,858,1556,858,1560,841c1559,905,1558,1019,1437,1139xm1306,1140l1306,1137l1347,1109c1359,1123,1393,1154,1422,1174c1442,1155,1478,1113,1478,1113l1523,1147l1523,1150l1419,1223c1417,1222,1414,1220,1411,1222c1411,1222,1342,1168,1306,1140xm1293,1306c1293,1306,1240,1263,1236,1260c1253,1273,1270,1261,1269,1247c1269,1234,1251,1175,1251,1175l1295,1145c1297,1146,1299,1146,1301,1145l1407,1228l1408,1230l1300,1306c1298,1305,1295,1305,1293,1306xm1254,1347l1293,1319c1295,1320,1296,1319,1298,1319l1332,1346l1254,1347xm1163,1569c1174,1569,1182,1563,1184,1557c1187,1563,1197,1570,1210,1570c1210,1587,1214,1595,1226,1602l1148,1602c1156,1598,1165,1587,1163,1569xm1111,1562c1094,1561,1084,1559,1084,1538c1084,1519,1101,1514,1114,1514c1114,1502,1116,1486,1133,1486c1152,1486,1152,1503,1152,1516c1164,1515,1180,1519,1180,1537c1179,1555,1171,1558,1153,1560c1153,1570,1157,1595,1134,1594c1112,1593,1112,1571,1111,1562xm1041,1603c1051,1597,1059,1590,1058,1572c1068,1572,1075,1568,1081,1560c1086,1568,1091,1572,1103,1571c1103,1584,1107,1595,1122,1603l1041,1603xm1061,1621l956,1698c954,1697,951,1697,948,1699l850,1622l1061,1621xm856,1573c865,1572,870,1570,874,1563c880,1572,885,1574,897,1573c896,1590,904,1601,919,1605l838,1606c852,1599,857,1586,856,1573xm802,1564c793,1564,774,1567,773,1543c772,1519,795,1518,802,1517c803,1509,801,1485,823,1487c845,1489,842,1511,843,1520c853,1519,868,1519,870,1539c871,1562,854,1562,844,1563c845,1571,850,1596,826,1598c802,1599,804,1573,802,1564xm818,1623l713,1698c710,1697,706,1698,706,1698l614,1624l818,1623xm582,1565c573,1566,556,1564,556,1541c556,1517,579,1517,585,1517c585,1511,580,1489,603,1487c628,1486,625,1512,624,1520c631,1519,653,1519,654,1541c655,1564,631,1565,624,1565c624,1579,625,1598,604,1600c581,1600,583,1574,582,1565xm529,1572c537,1571,545,1570,550,1560c555,1569,563,1574,573,1573c573,1592,580,1604,592,1607l508,1607c523,1602,530,1589,529,1572xm474,1564c464,1563,447,1563,446,1542c445,1519,471,1519,478,1519c478,1509,476,1486,499,1487c521,1489,519,1512,519,1519c528,1519,544,1517,547,1538c549,1562,528,1564,517,1564c517,1574,521,1597,499,1600c476,1603,475,1578,474,1564xm420,1575c431,1573,436,1569,441,1562c448,1568,454,1572,465,1572c465,1585,467,1602,483,1608l406,1608c413,1602,421,1596,420,1575xm366,1517c366,1505,364,1488,388,1486c412,1485,408,1510,409,1518c416,1518,435,1517,436,1541c437,1562,419,1565,409,1566c408,1575,412,1602,389,1601c364,1600,367,1576,367,1567c362,1566,333,1575,334,1539c335,1522,351,1516,366,1517xm321,1460l344,1481l372,1481c358,1486,357,1500,357,1507c353,1508,348,1509,343,1511c344,1492,329,1482,321,1478c322,1473,322,1468,321,1460xm309,1362c282,1391,306,1418,342,1440c364,1454,358,1466,378,1471l348,1470c309,1434,240,1363,240,1363l309,1362xm170,1274l284,1191c284,1191,288,1192,291,1191l341,1231c330,1268,318,1308,317,1348l272,1347l170,1276l170,1274xm160,1119c170,1127,183,1138,192,1144c201,1137,207,1132,211,1129l280,1183l280,1186l167,1268c167,1268,162,1266,159,1269l52,1195l160,1119xm156,1004c156,997,156,993,157,986l147,984l163,954c175,969,182,993,182,1012c174,1012,167,1014,167,1020c167,1027,177,1027,181,1028c183,1059,148,1048,139,1035c133,1054,154,1062,167,1060c161,1073,150,1093,150,1093c141,1085,118,1059,111,1049c104,990,148,988,156,1004xm121,995c111,1002,102,1015,96,1027c93,1021,88,1014,85,1006c97,1000,109,996,121,995xm117,988c110,990,88,994,80,996c77,990,75,986,73,979c83,978,104,985,117,988xm60,749c153,762,255,773,350,779c347,861,338,920,311,978c303,983,259,984,238,985l229,930c234,936,241,939,248,940c255,976,290,972,298,969c291,954,286,937,285,923c293,930,308,932,316,930c313,919,308,900,307,885c312,890,323,891,330,890c326,859,333,842,331,811c330,803,323,791,308,790c293,789,282,799,281,809c280,814,281,823,284,827c266,844,237,858,218,862c216,859,214,854,214,850l228,849c226,846,222,840,220,837c220,808,222,798,197,784c193,782,191,785,185,788c177,778,156,753,142,778c147,776,151,776,155,777c158,801,176,826,175,832c174,837,170,841,163,849c167,850,176,849,176,849c175,855,175,857,173,861c159,861,114,846,103,820c109,813,112,811,112,799c112,789,105,775,90,773c76,771,65,780,64,794c63,812,65,848,59,868c69,869,76,864,83,859c81,881,80,905,66,926c78,926,87,926,94,924c92,935,88,948,78,959c95,966,119,957,129,936c141,935,150,931,154,923c157,932,144,973,138,981c115,982,91,973,68,963c51,909,42,844,60,749xm146,748c146,748,82,740,52,735l90,707c92,708,94,708,96,707l146,748xm304,711l304,713l244,757c213,755,179,751,156,748l99,702l100,700l197,630c197,630,200,631,204,630l304,711xm310,550c310,550,313,551,316,551l363,588c352,607,373,628,392,620c392,620,395,629,389,653l315,706c312,705,309,705,309,705l208,625l208,623l310,550xm366,415c355,451,348,473,340,504l355,491c363,468,368,450,380,426l422,460l422,462l317,538c313,536,310,538,310,538l202,453l315,374l366,415xm368,409l321,370l410,308c393,334,378,380,368,409xm538,291c487,302,440,332,385,397c408,330,423,261,538,291xm618,254c616,257,569,249,561,249c551,249,546,254,546,259c546,264,553,269,561,268c568,267,616,259,619,262c621,264,589,279,581,288c549,279,515,272,486,270c519,251,552,238,582,228c586,237,621,251,618,254xm624,300c615,298,606,295,597,292c608,281,627,261,631,264c636,267,615,291,624,300xm806,362l776,383c776,383,773,381,770,382l754,370c758,366,756,363,752,363c735,360,731,361,714,356c714,356,708,353,709,363c709,394,707,411,694,436c691,443,687,443,684,435c676,407,672,381,674,351c674,351,675,344,668,346c661,349,655,350,643,353c648,364,651,374,654,384c649,401,645,412,638,426c635,432,631,433,629,426c610,349,619,339,625,335c630,331,629,326,624,327c616,328,586,323,574,319c569,317,567,322,571,325c579,332,581,336,585,346l548,372c545,371,541,372,541,372l482,325c515,306,553,291,604,308c717,343,742,352,806,362xm791,227l784,235l731,235l731,243l778,243l770,252c770,252,754,251,730,252c700,243,673,214,673,214l668,222c668,222,684,241,710,254c690,256,654,252,654,252c630,250,627,222,639,211c671,203,696,200,704,199c717,231,739,226,791,227xm803,211l796,219c755,219,723,222,719,197l742,196c745,209,753,210,803,211xm741,316l788,316l795,326c751,326,745,323,738,334l714,328c719,319,728,316,741,316xm668,305c668,305,693,281,728,277c741,279,770,280,770,280l775,290l730,290l730,298l779,298l784,307c734,308,709,304,698,323c684,320,664,313,640,305c629,290,632,262,653,263c653,263,690,265,708,271c684,279,664,297,664,297l668,305xm854,233c855,255,867,266,879,270c865,275,852,293,852,309c852,327,858,344,876,351c847,355,783,348,753,339c756,334,760,333,777,334c783,334,789,334,795,335c807,336,816,336,820,330c825,321,816,313,806,316c798,309,794,298,792,295c783,281,795,275,802,274c816,274,831,279,844,297c849,293,845,289,843,281c839,270,848,273,839,260c836,255,832,252,827,251c812,249,819,257,803,259c790,260,785,254,792,243c795,240,803,229,810,222c816,229,827,226,828,217c829,206,818,204,806,203c796,202,786,203,780,203c761,203,758,199,758,194c786,192,845,193,883,196c869,198,854,212,854,233xm883,262c857,256,858,206,886,203l883,262xm882,279l879,344c859,337,856,286,882,279xm931,549l883,580l885,537l901,528c907,541,917,549,931,549xm955,536c939,543,920,546,910,522c920,517,935,507,942,503c947,508,952,522,955,536xm981,505c981,518,973,532,963,534c961,519,957,509,950,497l958,490c965,497,973,500,981,505xm983,439c1035,463,1059,426,1064,408l1076,409c1076,434,1081,451,1092,469c1073,495,1017,522,963,484c969,473,975,457,983,439xm1031,370c1028,359,1029,349,1049,350c1061,350,1068,351,1066,362c1062,376,1061,382,1055,388c1046,396,1036,388,1031,370xm1005,392c1010,392,1021,392,1027,392c1030,397,1032,396,1033,400c1034,405,1032,408,1027,409c1020,410,1011,410,1006,409c1001,407,999,405,998,401c997,396,1003,397,1005,392xm1025,385l1005,385c1006,379,1007,376,1016,378c1020,379,1026,379,1025,385xm973,341c980,328,999,332,1000,339c1000,348,980,349,973,341xm1058,338c1053,347,1034,348,1030,340c1031,332,1050,328,1058,338xm945,284c946,251,977,252,1005,250c1003,238,1011,232,1023,232c1039,232,1039,248,1039,253c1057,256,1084,248,1093,266c1098,276,1092,291,1097,298c1102,303,1101,309,1095,309c1082,309,1088,305,1050,306c1022,306,1014,301,993,302c976,302,965,310,952,309l941,309c941,306,940,305,940,302c946,302,945,292,945,284xm948,320c954,321,961,321,965,322c963,334,956,351,965,368c968,375,970,373,973,371c972,368,967,351,982,352c1002,352,1009,349,1009,349c1009,351,1009,340,1007,335c1004,326,987,324,974,324c974,314,985,312,995,310c1006,309,1047,310,1047,321c1030,324,1022,328,1021,340c1021,352,1022,358,1023,369c1017,370,1003,369,1003,369c1000,376,1002,393,987,392c981,392,981,388,976,383c970,383,962,385,957,384c950,383,946,377,951,373c952,372,955,370,957,368c948,356,945,357,948,320xm1062,324c1057,320,1060,317,1065,317c1074,317,1084,316,1100,317c1102,321,1114,353,1097,360c1097,360,1091,362,1088,363c1083,365,1078,367,1087,375c1089,377,1095,383,1099,386c1093,394,1079,400,1067,398c1068,385,1071,365,1077,361c1088,353,1067,328,1062,324xm1092,431c1090,423,1089,418,1088,408c1096,404,1103,397,1108,389c1111,383,1110,383,1103,378c1095,371,1103,368,1103,368c1117,358,1118,355,1115,337c1113,328,1112,320,1110,313c1117,299,1105,297,1106,289c1108,265,1101,257,1095,253c1080,242,1065,246,1048,244c1045,217,1005,218,996,241c986,243,980,243,961,249c951,252,942,260,940,273c937,296,934,294,931,299c927,308,930,317,939,320c939,349,934,353,946,368c940,376,934,380,947,391c958,397,967,396,977,395c979,398,981,408,985,413c994,423,1018,437,1049,417c1032,449,985,433,973,423l970,432c927,411,907,363,913,310c920,257,970,218,1023,216c1099,214,1148,278,1148,333c1149,402,1110,421,1092,431xm1203,407l1111,472c1108,468,1100,455,1096,444c1127,429,1147,409,1157,372l1203,406l1203,407xm1220,544c1218,516,1213,462,1213,462c1192,472,1164,489,1144,503c1144,503,1130,496,1116,478l1206,412c1208,413,1211,414,1212,413l1305,482l1305,483c1305,484,1220,544,1220,544xm1295,643l1226,592l1222,552l1310,488c1311,489,1313,489,1314,488l1414,561l1414,563l1302,644c1300,642,1297,643,1295,643xm1244,775l1232,768l1231,702l1296,656c1297,656,1299,657,1301,656l1407,734c1407,734,1407,735,1407,736l1358,773l1244,775xm1440,797l1432,786l1425,799l1414,787l1413,800l1406,807l1387,807c1383,807,1379,808,1379,814l1379,831c1397,831,1423,829,1420,853l1416,852c1408,825,1371,845,1360,834l1360,842c1366,847,1369,845,1376,845c1388,845,1403,842,1406,852l1388,850l1388,860c1388,860,1407,861,1416,862c1409,873,1389,865,1361,873l1350,867c1347,855,1334,840,1334,840c1340,833,1339,826,1328,815c1327,822,1326,825,1323,828c1316,819,1308,819,1298,824c1301,830,1302,834,1304,837c1308,841,1320,843,1318,847c1312,845,1302,846,1296,855c1305,857,1304,862,1317,861c1318,881,1330,876,1333,895l1315,896c1299,884,1292,880,1292,880c1291,868,1285,862,1273,860c1273,860,1275,871,1276,874c1271,873,1267,868,1257,876c1254,845,1255,787,1255,787l1448,784l1440,797xm1445,896l1435,885c1419,892,1413,904,1418,948c1403,949,1384,940,1370,931c1362,936,1356,939,1346,945c1334,920,1345,897,1358,888c1389,868,1415,888,1427,862c1427,862,1429,858,1429,852c1429,835,1422,823,1387,823l1387,814l1408,815l1418,807l1442,807l1451,797c1451,797,1481,867,1445,896xm1415,1123c1430,1128,1406,1139,1424,1149l1418,1154c1409,1147,1399,1140,1392,1134c1398,1135,1408,1137,1415,1123xm1327,1066c1330,1063,1347,1053,1369,1083c1376,1073,1389,1063,1396,1058c1424,1094,1408,1107,1408,1107c1394,1099,1386,1104,1381,1111c1386,1114,1396,1116,1396,1116c1390,1119,1384,1121,1378,1122c1367,1112,1341,1085,1327,1066xm1233,1083l1234,1001l1265,979c1284,1026,1301,1060,1342,1104l1301,1132c1300,1132,1298,1131,1296,1132l1233,1083xm1361,948l1370,943c1381,949,1397,957,1409,959c1409,969,1410,977,1413,985l1397,998c1385,981,1371,964,1361,948xm1368,1069c1360,1062,1349,1050,1329,1055c1333,1049,1340,1046,1346,1044c1353,1047,1359,1052,1365,1057c1373,1052,1376,1043,1374,1035c1371,1023,1345,993,1382,992c1386,996,1388,1000,1391,1005c1375,1033,1409,1037,1368,1069xm1329,846c1336,856,1341,862,1344,874l1354,880c1348,883,1341,891,1341,891c1336,872,1317,867,1329,846xm1332,923l1320,923l1287,901c1287,901,1285,894,1283,886c1295,890,1314,905,1314,905l1334,905c1331,912,1332,923,1332,923xm1264,911c1273,909,1279,908,1284,908l1320,934l1332,934c1334,944,1337,952,1340,959c1344,958,1353,953,1353,953c1359,964,1367,974,1373,982c1367,986,1355,989,1353,1002c1351,1020,1374,1040,1362,1045c1357,1041,1355,1040,1350,1037c1350,1037,1350,1019,1332,1013c1331,1021,1332,1026,1332,1028c1318,1025,1312,1027,1307,1032c1314,1041,1319,1042,1327,1045c1322,1047,1320,1050,1318,1055c1284,1003,1264,949,1257,885c1263,888,1261,890,1266,891c1272,893,1277,890,1278,893c1272,896,1262,899,1264,911xm1262,973l1233,993c1232,917,1232,848,1231,776l1242,782c1241,866,1243,917,1262,973xm1233,1091l1291,1137l1292,1139l1249,1169c1242,1148,1232,1114,1233,1091xm1226,601l1291,649l1292,651l1230,695c1230,663,1229,639,1226,601xm1090,863c1110,859,1123,868,1133,892c1174,1001,1234,1161,1254,1235c1261,1255,1247,1259,1239,1242c1209,1177,1139,1003,1090,863xm1219,1255l1289,1311l1289,1314l1243,1346l1219,1347l1219,1255xm1126,1373c1109,1362,1100,1350,1108,1322c1124,1263,1123,1249,1121,1222c1122,1216,1125,1194,1126,1181c1131,1167,1135,1167,1138,1125c1137,1125,1150,1119,1150,1119l1127,1321c1124,1341,1128,1347,1144,1355l1205,1381c1221,1388,1229,1393,1235,1407l1250,1446c1250,1446,1257,1463,1259,1470c1259,1470,1196,1417,1126,1373xm339,1371c382,1376,461,1367,487,1364c487,1374,485,1403,479,1421c444,1418,385,1413,385,1413c399,1426,407,1445,420,1450c436,1456,435,1470,430,1470c359,1469,379,1449,345,1428c303,1406,302,1366,339,1371xm400,1360c380,1362,355,1362,345,1360c343,1353,349,1350,359,1351c375,1352,394,1359,400,1360xm399,1346c384,1346,366,1334,351,1340c361,1314,397,1210,400,1203c398,1275,399,1319,399,1346xm404,1102c404,1102,401,1150,400,1167c385,1211,363,1277,340,1335c334,1353,327,1350,330,1332c336,1288,375,1165,404,1102xm295,1183l381,1120c362,1169,344,1224,344,1224l295,1186l295,1183xm301,1030l390,1100l386,1109l291,1178c291,1178,287,1176,284,1178l216,1125c247,1099,273,1070,301,1030xm195,1065c200,1073,212,1090,226,1098l194,1126c195,1109,198,1085,195,1065xm291,1020c291,1020,281,1035,276,1041c272,1029,262,1015,254,1002c265,1005,281,1011,291,1020xm296,1009c285,1003,268,998,256,994c266,993,293,990,305,992c302,998,300,1002,296,1009xm402,950l307,1016c323,986,340,951,349,909l402,950xm378,769c448,696,389,702,405,644l413,643c411,648,411,658,411,658c415,653,418,650,423,643l434,641c426,654,421,665,420,682l426,681c434,654,444,643,467,637c478,634,481,637,474,646c463,659,459,676,459,689c459,706,465,715,461,720c454,729,439,728,426,737c413,747,417,765,421,798c421,798,453,810,461,860c468,910,420,940,389,883c372,857,385,802,405,795c404,784,404,778,405,761c371,805,360,845,370,877c379,906,387,902,405,945l351,902c358,866,364,812,364,767c330,765,288,761,254,758l308,719c311,720,315,719,315,719l378,769xm400,713c401,724,389,745,368,753c354,742,339,730,318,713l319,711l389,661c388,683,400,703,400,713xm386,580c384,575,379,561,384,552c391,551,400,558,405,569c417,559,427,558,433,568c440,579,431,592,415,589c427,612,471,607,473,579c452,586,448,577,447,568c446,559,458,550,472,553c471,544,474,534,481,529c487,532,493,542,493,553c505,550,516,555,517,563c518,573,510,589,491,577c493,597,505,604,519,604c538,605,545,597,548,593c538,598,523,589,527,576c531,559,549,563,556,572c560,567,569,558,582,560c583,571,580,580,576,585c591,590,590,605,586,609c576,618,564,612,560,603c553,614,550,619,546,632c501,624,449,630,405,635c405,621,406,613,401,601c398,608,384,615,374,604c367,592,379,583,386,580xm432,468l537,551l528,557c525,550,517,543,505,543c503,527,491,518,481,512c476,515,463,527,462,541c450,542,443,549,439,557c429,548,417,549,409,552c399,542,387,539,377,540c371,551,370,563,373,576l367,583l321,546c321,544,321,543,321,543l425,468c425,468,430,469,432,468xm432,455c432,455,428,454,426,455l384,421c402,389,459,339,476,329l538,378l538,380l432,455xm662,463c660,462,657,462,655,462l639,449l657,412c659,407,662,409,664,413l677,452l662,463xm836,434l780,390l780,388l815,363c834,366,850,366,878,364l877,382c858,396,845,415,836,434xm871,510c869,549,861,662,861,660c858,688,803,693,813,572c816,538,824,501,836,470c843,484,852,490,867,497c873,499,871,503,871,510xm955,581c935,594,926,601,906,614l904,579l956,545c957,557,956,572,955,581xm975,599c975,610,964,634,950,633c955,622,959,605,961,593c966,597,970,598,975,599xm1005,553c984,548,984,519,993,508c1009,514,1021,514,1042,511c1047,535,1037,561,1005,553xm1061,590c1051,598,1017,603,1017,566c1050,565,1053,533,1053,533c1068,537,1091,567,1061,590xm1085,533c1062,539,1056,518,1053,507c1070,502,1086,493,1098,479c1111,494,1106,527,1085,533xm1067,801c1103,798,1105,808,1118,844l1086,855l1067,801xm1062,928l1058,869l1080,866l1102,929l1062,928xm1093,1006l1086,939c1086,939,1096,938,1105,940l1129,1004c1129,1004,1114,1003,1093,1006xm926,910l918,976l890,958c890,958,891,921,896,890c905,897,918,905,926,910xm908,818l923,833l914,891c907,887,904,884,898,879c901,852,908,818,908,818xm984,932c998,935,1008,936,1024,937l1024,1010c994,1010,979,1002,979,1002l984,932xm963,917l971,861c971,861,989,869,1005,870l1002,924c991,924,974,920,963,917xm923,896l932,839c932,839,949,854,962,859c961,861,954,914,954,914c938,907,930,902,923,896xm935,915c946,920,961,927,973,930l968,999c947,992,929,980,929,980l935,915xm1076,938l1081,1006c1058,1011,1035,1010,1035,1010l1035,937c1049,937,1063,937,1076,938xm1012,925l1014,871c1014,871,1034,872,1049,870l1050,927c1038,927,1022,927,1012,925xm1061,815c1064,820,1072,845,1077,857c1017,869,954,863,906,795l914,756c949,809,1004,831,1061,815xm949,735c955,744,958,745,966,752c963,778,945,779,933,769c921,760,920,749,923,735c928,738,943,739,949,735xm986,803c961,797,971,769,972,757c984,765,998,771,1015,773c1016,790,1015,810,986,803xm948,715c957,716,964,712,968,709c970,716,979,738,1001,743c1021,746,1029,741,1038,733l1045,761c1045,761,1039,764,1029,764c1010,766,975,756,953,725c945,728,930,731,924,727l929,706c933,709,939,715,948,715xm908,663l907,625l952,594c946,626,934,653,908,663xm969,688c969,703,949,715,931,697l941,660c944,677,956,687,969,688xm1012,652c1011,665,1000,685,975,680c948,675,946,656,947,643c958,643,968,637,977,624c978,639,992,652,1012,652xm1013,643c981,642,984,609,984,600c997,599,1005,594,1011,584c1015,595,1027,603,1039,603c1039,616,1044,643,1013,643xm1008,733c985,730,977,710,979,691c990,692,1006,692,1012,679c1014,692,1025,696,1034,697c1035,704,1038,735,1008,733xm1067,662c1069,673,1063,683,1051,686c1030,691,1022,683,1021,674c1019,664,1023,651,1037,647c1049,644,1063,648,1067,662xm1068,644c1063,644,1046,641,1048,604c1055,605,1067,601,1073,593c1070,607,1067,625,1068,644xm1075,772c1081,771,1089,768,1094,763c1096,770,1098,777,1100,783c1076,789,1056,797,1031,809c1029,801,1025,789,1023,781c1036,779,1048,780,1061,775c1054,749,1046,725,1042,697c1061,695,1075,708,1081,728c1089,758,1070,757,1075,772xm960,1055c935,1049,903,1050,886,1048c886,1048,886,1005,889,973c910,985,959,1013,1005,1021c1044,1027,1096,1010,1133,1016l1150,1061c1085,1048,1034,1073,960,1055xm1006,1107c975,1106,961,1072,886,1111l886,1062c952,1054,974,1076,1029,1074c1065,1072,1107,1060,1155,1076l1152,1103c1047,1084,1044,1108,1006,1107xm1113,1176l1099,1177c1102,1154,1104,1130,1100,1108c1109,1111,1117,1113,1124,1120c1124,1134,1126,1157,1113,1176xm1069,1106c1074,1106,1084,1107,1088,1108c1093,1121,1090,1165,1089,1178c1080,1179,1072,1179,1072,1179c1070,1160,1067,1126,1069,1106xm1062,1203l1046,1203l1046,1181c1063,1194,1091,1183,1115,1188l1112,1214c1094,1220,1085,1202,1062,1203xm1063,1178c1056,1176,1051,1173,1046,1170c1043,1154,1038,1133,1042,1116c1049,1112,1051,1110,1059,1108c1058,1128,1057,1158,1063,1178xm993,1399c1005,1373,999,1363,991,1210c992,1203,992,1192,993,1179c1001,1162,1004,1143,1003,1130l1029,1121c1026,1155,1035,1185,1037,1211c1033,1225,1031,1239,1030,1249c1030,1285,1056,1300,1045,1376c1040,1423,1084,1403,1099,1426c1101,1430,1109,1435,1113,1437c1032,1441,1035,1408,993,1399xm989,1422c987,1413,991,1408,1001,1413c1010,1418,1024,1429,1024,1429c1018,1438,1013,1442,1003,1447c1000,1442,991,1428,989,1422xm967,1409c972,1392,960,1383,968,1347c971,1331,976,1314,986,1298c989,1405,980,1382,976,1406c975,1421,984,1433,993,1446c969,1445,951,1435,935,1430c946,1422,962,1423,967,1409xm848,1433c875,1420,873,1412,887,1400c900,1389,916,1382,920,1368c927,1340,911,1279,912,1239c912,1202,928,1202,957,1212c990,1224,987,1262,969,1298c960,1316,955,1344,955,1363c955,1379,969,1404,943,1413c897,1425,910,1452,855,1454c831,1454,824,1443,848,1433xm923,1164c917,1159,911,1154,906,1149c904,1142,902,1123,902,1116c910,1108,917,1107,926,1104c919,1128,919,1136,923,1164xm960,1103c970,1105,981,1113,989,1123c991,1137,988,1152,984,1169l961,1173c968,1151,967,1129,960,1103xm935,1105l951,1103c956,1128,957,1151,953,1173c946,1173,936,1170,931,1166c930,1149,930,1128,935,1105xm980,1185l980,1199c954,1202,934,1199,911,1194l907,1169c927,1182,953,1187,980,1185xm880,1346c886,1335,889,1315,890,1297c890,1256,885,1126,885,1126l892,1130l902,1210c897,1268,904,1287,909,1326c910,1351,914,1366,898,1377c849,1412,872,1412,833,1430l880,1346xm870,1335c872,1346,829,1416,815,1441c808,1438,800,1427,791,1411c789,1406,784,1403,778,1403c768,1404,760,1403,755,1402c792,1381,828,1365,870,1335xm830,1275l826,1347l728,1348l830,1275xm638,1132l717,1190l717,1193l651,1239c648,1207,642,1167,638,1132xm638,1260l641,1291c561,1290,497,1322,413,1303l412,1244c546,1303,560,1255,638,1260xm393,1094l305,1025l407,954c425,1007,406,1055,393,1094xm452,950c455,990,431,985,431,985c429,969,421,940,415,925c424,931,445,944,452,950xm500,941l492,959l435,924c450,923,456,918,461,909l500,941xm521,874l513,896l473,865c472,851,466,833,456,818l521,874xm483,755c498,762,512,765,526,764c528,805,549,823,568,842c556,854,533,856,518,852c490,843,462,805,432,789c426,768,419,745,458,734c461,740,468,748,483,755xm512,680c510,699,488,733,488,733c494,734,512,719,518,713l534,713c535,715,540,723,525,724c549,751,516,755,487,742c481,739,476,736,474,729c470,719,467,701,471,694c480,674,499,693,512,680xm511,672c506,678,493,681,481,672c486,663,509,658,511,672xm540,655c537,658,537,663,537,668c537,678,538,693,538,702l518,701c515,697,522,698,523,685c523,682,523,675,522,667c522,661,523,658,512,653c504,651,489,651,480,652c481,643,487,640,497,637c508,634,524,636,532,639c540,642,541,643,543,648c543,651,543,653,540,655xm551,738l631,800l631,804l583,837c561,820,539,796,539,763c544,760,557,757,551,738xm645,642c645,642,648,642,651,642l729,703l730,735l643,796c640,794,637,794,635,795l549,729c549,724,549,712,549,712l645,642xm598,600l641,634l641,637l549,703c547,669,555,642,565,621c580,632,603,623,598,600xm731,1191l838,1116l830,1265l731,1192l731,1191xm726,1047c726,1047,730,1049,733,1046l773,1076c771,1101,790,1116,816,1107l827,1116l727,1186c727,1186,725,1184,721,1185l640,1125l638,1109l726,1047xm634,1079l628,1075l624,1035l673,1002l722,1039l722,1041l637,1101l634,1079xm632,1201l637,1250c637,1250,613,1249,594,1251l588,1195c601,1196,616,1197,632,1201xm558,1185l554,1140l592,1140l596,1185c583,1184,572,1185,558,1185xm577,1195l583,1253c583,1253,558,1261,539,1260l534,1197c546,1197,567,1196,577,1195xm506,1188l502,1138c517,1140,544,1140,544,1140l546,1187c531,1187,519,1188,506,1188xm524,1198l527,1261c507,1262,487,1257,487,1257l484,1198c498,1199,508,1199,524,1198xm457,1186l456,1126c470,1132,493,1136,493,1136l495,1188c482,1188,471,1188,457,1186xm441,1195c450,1197,464,1198,474,1198l476,1256c476,1256,454,1250,441,1243l441,1195xm630,1190c621,1188,617,1186,607,1185l602,1140l624,1138l630,1190xm619,1086c621,1100,623,1114,624,1128c524,1129,467,1129,414,1088l421,1056c472,1093,540,1094,619,1086xm473,1034c483,1059,509,1061,528,1063c542,1064,563,1057,573,1043c580,1053,597,1055,610,1048l614,1077c605,1077,598,1074,587,1070l582,1065l577,1068c546,1089,500,1083,479,1058c478,1057,477,1056,476,1055c476,1055,474,1057,472,1058c458,1062,435,1059,424,1047l429,1029c435,1036,458,1051,473,1034xm505,980c505,1000,488,1003,475,1001c463,997,458,984,462,956c471,963,495,975,505,980xm502,931l468,902l473,877l511,906l502,931xm528,1023c539,1025,557,1024,565,1007c567,1020,569,1045,547,1049c525,1053,527,1032,528,1023xm521,1019c521,1037,514,1048,498,1045c484,1041,478,1028,481,1012c496,1013,498,1010,505,1004c505,1004,509,1016,521,1019xm514,985c524,990,538,996,555,1002c553,1026,502,1015,514,985xm590,1043c573,1040,573,1022,575,1011c583,1015,601,1016,611,1016c611,1029,609,1045,590,1043xm589,904c580,916,572,909,570,903c565,884,566,867,576,850c596,871,608,876,589,904xm666,827c646,842,631,856,613,873c607,860,595,850,587,842l636,809c636,809,640,810,642,809l666,827xm730,763c705,793,703,803,671,823l646,803l646,801l730,743l730,763xm802,946c802,946,806,913,807,898c801,894,782,896,779,911c776,907,766,906,762,914c757,910,748,910,746,918c744,918,742,917,740,916c740,910,740,889,740,881c756,880,778,871,767,853c778,848,777,835,770,832c778,826,778,822,779,815c780,808,781,803,781,794c781,780,779,779,773,778c781,749,770,738,756,758c752,763,740,782,740,782l740,714l823,714l814,946l802,946xm670,927c681,904,688,879,728,882c728,892,729,907,729,918c718,926,693,926,670,927xm719,934c724,934,727,933,729,941c730,947,737,947,737,942c736,937,736,934,735,932c733,923,741,923,743,929c744,934,745,936,746,942c745,947,752,947,752,941c752,936,751,932,750,926c748,918,757,919,759,925c760,929,760,936,761,942c761,947,767,947,768,942c768,936,767,930,766,923c766,915,775,915,776,923c776,929,776,937,776,943c775,948,783,949,783,943c783,936,783,928,784,918c786,913,787,907,797,907c794,929,793,945,790,964c789,979,779,977,763,975c748,974,707,966,692,952l693,970c675,985,635,1010,626,1014l664,941c685,938,696,937,719,934xm805,983l733,1034c733,1034,730,1032,726,1034l678,998l701,983l701,971c718,979,735,983,758,987c795,993,798,980,801,961l806,961l805,983xm775,1069l736,1040l736,1039l805,991c805,991,804,1023,803,1041c802,1048,800,1048,797,1049c788,1050,776,1060,775,1069xm798,1057c813,1056,820,1067,820,1075c820,1087,813,1096,803,1096c792,1098,782,1092,782,1078c782,1068,790,1058,798,1057xm724,812c725,814,739,801,743,797c749,786,754,774,761,764c765,757,769,760,768,767c766,773,753,802,749,808c746,812,741,815,736,819l741,826l758,813l766,791c767,787,773,783,773,792c773,802,770,813,768,819c768,819,760,828,754,832c750,835,747,836,749,839c751,843,754,839,757,838c764,836,770,845,758,850c752,852,750,852,750,854c751,858,753,857,756,856c763,856,763,865,754,868c733,872,705,866,691,871c669,878,659,861,654,854c662,843,673,836,685,829c705,818,719,797,728,780c736,789,721,810,724,812xm524,863c538,864,552,862,562,858c560,865,557,880,557,896l524,863xm529,887c540,896,552,907,562,915c577,927,586,924,596,913c596,913,627,876,648,859c648,859,666,881,674,890c657,929,648,950,629,979c608,1013,580,998,568,995c546,987,523,976,502,964l529,887xm431,995c437,996,445,994,453,987c455,998,462,1008,471,1010c474,1030,451,1043,430,1020c431,1011,432,1006,431,995xm432,1193l432,1240l412,1232l413,1185l432,1193xm413,1174c413,1157,417,1106,417,1106c430,1115,447,1123,447,1123l447,1185c435,1183,425,1180,413,1174xm837,1115l821,1103c845,1083,832,1058,822,1052c816,1050,813,1050,813,1043c813,1036,817,988,818,961l827,960l837,703l786,703l818,680c830,691,840,691,860,690l837,1115xm771,552l805,528c805,528,800,550,799,576l771,554l771,552xm798,584c797,620,799,656,814,675l775,702l737,701l655,637c655,637,656,635,656,634l761,559c763,561,767,559,767,559l798,584xm587,547c576,547,565,550,556,556l548,551l655,476c655,476,659,477,662,476l757,551l757,554l652,629c648,627,645,629,645,629l591,586c593,574,594,559,587,547xm515,1360c514,1384,512,1408,505,1427l489,1425c494,1403,496,1380,497,1360l515,1360xm413,1359l413,1315c526,1328,551,1300,642,1302l644,1331c566,1318,569,1351,413,1359xm523,1387l524,1358c545,1355,563,1346,575,1364c561,1376,541,1384,523,1387xm570,1418c560,1434,533,1430,516,1427l520,1414c538,1418,554,1419,570,1418xm521,1405l522,1398c542,1393,561,1388,578,1373c583,1380,581,1398,577,1404c559,1414,536,1409,521,1405xm591,1369c589,1340,607,1336,645,1346c656,1398,610,1398,593,1394c595,1384,592,1380,591,1369xm723,1348l660,1347l657,1304l723,1348xm657,1295c656,1281,653,1261,652,1246l722,1198c722,1198,724,1199,728,1198l826,1270l725,1341l657,1295xm1096,1359c1103,1377,1123,1379,1144,1397c1152,1404,1159,1417,1167,1428c1174,1436,1164,1445,1151,1439c1138,1431,1133,1436,1122,1430c1111,1424,1102,1412,1092,1405c1076,1394,1051,1414,1057,1362c1057,1353,1064,1323,1046,1276c1040,1255,1042,1232,1052,1214c1070,1213,1092,1220,1103,1236c1124,1271,1083,1326,1096,1359xm1204,1193l1205,1349c1185,1322,1175,1295,1176,1253c1182,1236,1194,1210,1204,1193xm1190,1190l1162,1263c1153,1286,1147,1305,1148,1331l1160,1328c1158,1318,1160,1288,1168,1274c1170,1311,1187,1344,1207,1368c1207,1368,1167,1354,1153,1349c1134,1341,1132,1337,1135,1312l1165,1101c1188,1147,1197,1169,1190,1190xm1218,823l1209,818c1205,798,1199,769,1199,769l1190,718l1179,718l1186,763c1188,777,1175,778,1170,779c1169,752,1165,716,1165,716l1154,706l1160,785c1162,820,1162,847,1134,856l1120,809c1148,801,1148,776,1143,739l1139,700l1127,688l1133,737c1135,760,1141,793,1116,799l1105,763c1119,757,1122,748,1118,717l1114,685l1102,671l1108,719c1111,746,1110,748,1102,753c1084,698,1080,658,1080,658c1076,588,1089,577,1106,577c1117,577,1126,586,1124,597c1122,615,1100,610,1100,610c1100,610,1097,632,1109,648c1126,671,1160,682,1191,681c1205,639,1210,624,1213,611c1217,703,1218,823,1218,823xm1179,894l1151,901c1146,887,1142,877,1142,877c1150,881,1173,892,1179,894xm1171,791c1171,791,1183,792,1190,782c1190,782,1196,805,1199,823c1201,842,1195,862,1189,889l1174,860l1166,863c1166,863,1173,879,1176,883l1139,866c1167,856,1173,835,1171,791xm1173,964c1169,953,1161,929,1154,909l1211,896l1211,887l1198,890c1202,875,1205,856,1211,833l1218,836c1218,856,1218,911,1218,911c1211,910,1205,913,1205,920c1205,925,1211,927,1218,926c1218,949,1207,963,1173,964xm1218,1089c1209,1063,1203,1046,1194,1019l1219,986c1221,994,1221,1058,1218,1089xm1219,968l1190,1007c1185,996,1183,988,1178,976c1194,976,1208,974,1219,956l1219,968xm1207,594c1200,619,1190,651,1183,670c1157,672,1110,654,1111,620c1132,622,1138,604,1136,589c1132,568,1113,562,1094,568c1124,535,1156,510,1203,482c1171,546,1220,548,1207,594xm1114,498c1119,504,1126,510,1133,515c1116,528,1098,546,1085,561c1085,555,1084,551,1082,545c1103,538,1116,527,1114,498xm965,542c966,542,973,540,978,535c983,552,994,560,1006,564c1005,588,984,597,964,585c966,573,967,557,965,542xm878,674l882,592l895,584c897,610,898,667,898,667c892,670,886,672,878,674xm923,673c919,685,912,719,909,732l901,741l891,800c891,800,895,807,896,810c858,983,873,1179,875,1278c875,1322,869,1321,844,1336l877,689c891,687,910,683,923,673xm712,428c721,410,737,386,750,374l766,387l766,390l712,428xm770,395c771,396,774,396,776,395l833,440c823,466,816,480,806,519l767,547c764,545,761,546,761,546l666,471l666,468l679,458l684,471c686,476,689,477,692,470c698,460,700,451,709,438l770,395xm552,380l552,378l588,352c598,377,610,410,615,431l552,380xm616,440c616,440,623,457,625,464c627,469,629,469,632,465l636,455l651,468l651,470l542,547l436,463c436,462,436,460,436,460l542,385c542,385,546,386,547,385l616,440xm194,1011c194,994,202,974,219,956l228,987c224,988,215,989,215,989l215,1007c235,980,268,1017,263,1058c255,1068,241,1084,231,1093c227,1089,215,1067,211,1060c225,1060,240,1055,236,1032c225,1048,193,1058,193,1027c197,1027,207,1029,206,1019c206,1012,200,1012,194,1011xm246,931c238,929,232,925,229,911c228,904,227,902,226,893c232,891,240,889,246,886l246,931xm284,960c275,961,257,959,256,925c255,913,255,901,255,882c261,879,267,876,273,873c275,901,274,940,284,960xm290,813c290,805,298,799,307,801c320,802,321,817,321,830c321,842,319,856,321,881c311,881,306,876,305,862l305,840l297,846c297,873,298,898,304,921c277,920,282,886,281,857c262,869,241,880,220,886l216,873c245,864,273,851,297,828c291,823,290,819,290,813xm163,779c171,783,177,791,184,798c188,796,192,791,199,796c217,808,212,838,196,838c184,837,171,804,163,779xm157,889c157,908,151,924,130,925c133,914,136,899,137,882c141,884,150,887,157,889xm188,1126c188,1126,162,1107,153,1097c164,1089,175,1077,181,1065c181,1082,185,1110,188,1126xm186,968c174,961,164,935,163,922c163,912,166,894,173,880c157,885,145,877,130,870c125,907,125,952,94,951c104,932,111,904,115,864l107,859c106,872,103,891,100,906c97,915,88,916,81,915c89,895,91,869,92,841l85,834c83,845,81,852,70,857c73,844,72,820,72,800c72,786,80,782,88,783c96,783,102,790,101,799c101,808,98,814,86,816c108,848,143,867,179,871c183,861,182,861,184,849l204,849c203,887,216,883,219,917c222,941,199,975,186,968xm407,1482l487,1481c471,1484,470,1495,469,1511c464,1511,447,1513,441,1522c438,1515,432,1510,419,1511c420,1498,416,1485,407,1482xm574,1508c574,1508,560,1509,550,1520c546,1513,539,1509,528,1510c528,1492,520,1485,509,1482l587,1481c574,1486,574,1508,574,1508xm746,1572c760,1573,764,1570,769,1561c774,1572,784,1575,793,1574c794,1587,799,1600,815,1607l729,1606c745,1599,746,1582,746,1572xm691,1567c682,1566,664,1565,663,1543c661,1522,681,1519,691,1518c691,1510,688,1486,711,1485c735,1485,734,1510,734,1518c743,1518,762,1518,764,1537c767,1569,743,1562,735,1562c735,1575,740,1598,717,1600c692,1601,691,1574,691,1567xm635,1512c635,1493,630,1487,623,1481l695,1481c684,1486,681,1497,681,1510c670,1510,663,1516,657,1522c650,1514,646,1511,635,1512xm634,1574c647,1573,654,1569,657,1561c661,1569,672,1575,683,1574c684,1591,687,1601,702,1606l617,1607c629,1602,636,1586,634,1574xm794,1509c781,1509,775,1515,768,1521c761,1513,757,1510,743,1511c743,1497,740,1490,731,1481l806,1480c798,1486,793,1495,794,1509xm957,1569c966,1569,971,1565,976,1558c981,1566,986,1570,995,1570c995,1585,1002,1597,1016,1604l940,1605c953,1599,958,1583,957,1569xm998,1508c990,1508,981,1511,976,1518c969,1510,964,1508,954,1509c955,1494,950,1488,943,1480l1008,1480c1001,1486,997,1499,998,1508xm873,1518c866,1512,862,1509,852,1511c852,1495,848,1489,838,1480l910,1480c900,1486,896,1496,896,1509c889,1508,880,1510,873,1518xm906,1519c905,1511,903,1487,924,1486c947,1485,944,1512,944,1517c951,1517,972,1517,972,1539c972,1563,946,1559,946,1559c946,1569,950,1600,925,1596c903,1593,906,1573,905,1563c895,1562,879,1565,878,1539c876,1518,898,1518,906,1519xm1028,1596c1003,1596,1005,1567,1004,1560c998,1560,982,1562,981,1540c979,1518,999,1519,1008,1518c1008,1509,1003,1488,1026,1486c1049,1484,1046,1510,1047,1518c1058,1519,1074,1517,1074,1540c1075,1563,1055,1562,1048,1563c1048,1570,1052,1595,1028,1596xm1105,1505c1092,1506,1085,1511,1078,1520c1075,1515,1070,1510,1058,1510c1057,1495,1052,1487,1044,1480l1116,1479c1106,1485,1104,1497,1105,1505xm1220,1480c1213,1488,1211,1495,1211,1504c1200,1504,1190,1507,1184,1519c1178,1509,1172,1507,1162,1507c1162,1492,1156,1485,1149,1480l1220,1480xm445,1470c448,1444,417,1447,414,1428c520,1434,568,1468,591,1410c619,1416,659,1405,663,1366l796,1364c796,1364,753,1387,727,1402c744,1421,766,1411,778,1420c788,1427,790,1446,819,1457c881,1481,898,1451,923,1439c933,1442,965,1459,1005,1462l1036,1438c1066,1448,1093,1452,1138,1447c1162,1458,1194,1453,1177,1421l1239,1469l445,1470xm1435,1093c1433,1101,1428,1109,1424,1116c1412,1111,1422,1107,1422,1095c1418,1053,1368,1028,1415,996c1439,1033,1408,1056,1435,1093xm1489,938c1489,938,1529,994,1477,1019c1457,1006,1445,964,1489,938xm1479,849c1479,842,1483,835,1486,835c1490,835,1493,841,1493,848c1492,855,1489,861,1485,861c1482,861,1478,856,1479,849xm1485,926c1461,945,1449,957,1448,981c1447,1019,1482,1026,1463,1039c1452,1045,1446,1030,1435,1027c1437,1006,1417,986,1420,960l1431,960c1427,938,1422,904,1433,899l1442,910c1471,892,1472,860,1472,860l1476,866c1474,886,1476,907,1485,926xm890,413c895,418,898,402,903,410c911,421,887,428,894,435c897,437,902,426,905,432c910,440,896,445,898,450c902,457,907,445,910,451c913,459,897,475,885,484c867,495,836,483,848,440c855,418,869,401,886,389c894,383,904,388,897,397c894,403,886,407,890,413xm630,251c626,254,603,233,596,221c605,219,614,216,622,214c610,225,636,247,630,251xm1238,1594c1217,1593,1217,1570,1217,1561c1209,1560,1189,1561,1190,1537c1190,1513,1211,1513,1219,1512c1219,1506,1218,1484,1238,1483c1258,1482,1256,1505,1257,1514c1257,1514,1284,1512,1286,1534c1288,1555,1268,1557,1259,1558c1260,1570,1260,1595,1238,1594xm1298,1481c1289,1486,1281,1498,1282,1510c1279,1508,1273,1506,1267,1506c1268,1495,1265,1484,1256,1479l1276,1479l1298,1453c1295,1460,1295,1472,1298,1481xm1377,1366l1379,1443c1371,1436,1358,1435,1346,1443c1344,1434,1333,1425,1318,1431l1377,1366xm1271,1466c1271,1466,1247,1404,1245,1398c1239,1383,1236,1380,1219,1373l1219,1361l1367,1361l1271,1466xm1541,645l1429,563l1428,561l1476,526c1499,562,1522,607,1541,645xm1375,392c1246,264,1083,185,905,163c910,138,921,109,930,83c923,56,915,29,909,1l903,0c892,28,883,50,870,77c876,112,885,135,887,161c887,161,832,157,805,157c361,158,0,521,1,966c2,1181,85,1385,237,1537c390,1689,594,1772,809,1775c1026,1777,1226,1686,1378,1533c1531,1379,1614,1178,1614,962c1613,747,1528,544,1375,392xe" fillcolor="black" stroked="f" o:allowincell="f" style="position:absolute;left:109;top:-1121;width:914;height:1005;mso-wrap-style:none;v-text-anchor:middle;mso-position-vertical:top">
                <v:fill o:detectmouseclick="t" type="solid" color2="white"/>
                <v:stroke color="#3465a4" joinstyle="round" endcap="flat"/>
                <w10:wrap type="none"/>
              </v:shape>
              <v:oval id="shape_0" ID="Oval 49" fillcolor="black" stroked="f" o:allowincell="f" style="position:absolute;left:320;top:-255;width:15;height:15;mso-wrap-style:none;v-text-anchor:middle;mso-position-vertical:top">
                <v:fill o:detectmouseclick="t" type="solid" color2="white"/>
                <v:stroke color="#3465a4" joinstyle="round" endcap="flat"/>
                <w10:wrap type="none"/>
              </v:oval>
              <v:shape id="shape_0" ID="Freeform 50" coordsize="27,31" path="m13,0c6,1,0,7,0,16c0,24,6,30,13,30c20,30,26,24,26,16c26,7,20,0,13,0e" fillcolor="black" stroked="f" o:allowincell="f" style="position:absolute;left:683;top:-257;width:14;height:16;mso-wrap-style:none;v-text-anchor:middle;mso-position-vertical:top">
                <v:fill o:detectmouseclick="t" type="solid" color2="white"/>
                <v:stroke color="#3465a4" joinstyle="round" endcap="flat"/>
                <w10:wrap type="none"/>
              </v:shape>
              <v:shape id="shape_0" ID="Freeform 51" coordsize="31,31" path="m14,30c23,30,30,24,30,16c30,7,23,0,14,0c6,1,0,7,0,16c0,24,6,30,14,30e" fillcolor="black" stroked="f" o:allowincell="f" style="position:absolute;left:625;top:-257;width:16;height:16;mso-wrap-style:none;v-text-anchor:middle;mso-position-vertical:top">
                <v:fill o:detectmouseclick="t" type="solid" color2="white"/>
                <v:stroke color="#3465a4" joinstyle="round" endcap="flat"/>
                <w10:wrap type="none"/>
              </v:shape>
              <v:oval id="shape_0" ID="Oval 52" fillcolor="black" stroked="f" o:allowincell="f" style="position:absolute;left:567;top:-255;width:15;height:15;mso-wrap-style:none;v-text-anchor:middle;mso-position-vertical:top">
                <v:fill o:detectmouseclick="t" type="solid" color2="white"/>
                <v:stroke color="#3465a4" joinstyle="round" endcap="flat"/>
                <w10:wrap type="none"/>
              </v:oval>
              <v:shape id="shape_0" ID="Freeform 53" coordsize="29,29" path="m14,28c22,28,28,22,28,14c28,6,21,0,14,0c7,0,0,6,0,14c0,22,7,28,14,28e" fillcolor="black" stroked="f" o:allowincell="f" style="position:absolute;left:503;top:-255;width:15;height:15;mso-wrap-style:none;v-text-anchor:middle;mso-position-vertical:top">
                <v:fill o:detectmouseclick="t" type="solid" color2="white"/>
                <v:stroke color="#3465a4" joinstyle="round" endcap="flat"/>
                <w10:wrap type="none"/>
              </v:shape>
              <v:oval id="shape_0" ID="Oval 54" fillcolor="black" stroked="f" o:allowincell="f" style="position:absolute;left:444;top:-255;width:14;height:15;mso-wrap-style:none;v-text-anchor:middle;mso-position-vertical:top">
                <v:fill o:detectmouseclick="t" type="solid" color2="white"/>
                <v:stroke color="#3465a4" joinstyle="round" endcap="flat"/>
                <w10:wrap type="none"/>
              </v:oval>
              <v:shape id="shape_0" ID="Freeform 55" coordsize="31,31" path="m30,16c30,7,23,0,14,0c6,0,0,7,0,16c0,24,6,30,14,30c23,30,30,23,30,16e" fillcolor="black" stroked="f" o:allowincell="f" style="position:absolute;left:382;top:-255;width:16;height:16;mso-wrap-style:none;v-text-anchor:middle;mso-position-vertical:top">
                <v:fill o:detectmouseclick="t" type="solid" color2="white"/>
                <v:stroke color="#3465a4" joinstyle="round" endcap="flat"/>
                <w10:wrap type="none"/>
              </v:shape>
              <v:shape id="shape_0" ID="Freeform 56" coordsize="27,33" path="m12,2c5,3,0,10,0,16c0,26,8,32,15,31c22,30,26,23,26,16c25,7,18,0,12,2e" fillcolor="black" stroked="f" o:allowincell="f" style="position:absolute;left:859;top:-285;width:14;height:16;mso-wrap-style:none;v-text-anchor:middle;mso-position-vertical:top">
                <v:fill o:detectmouseclick="t" type="solid" color2="white"/>
                <v:stroke color="#3465a4" joinstyle="round" endcap="flat"/>
                <w10:wrap type="none"/>
              </v:shape>
              <v:shape id="shape_0" ID="Freeform 57" coordsize="24,27" path="m23,13c23,7,17,0,11,0c3,0,0,8,0,13c0,20,6,26,12,26c19,26,23,20,23,13e" fillcolor="black" stroked="f" o:allowincell="f" style="position:absolute;left:263;top:-283;width:12;height:14;mso-wrap-style:none;v-text-anchor:middle;mso-position-vertical:top">
                <v:fill o:detectmouseclick="t" type="solid" color2="white"/>
                <v:stroke color="#3465a4" joinstyle="round" endcap="flat"/>
                <w10:wrap type="none"/>
              </v:shape>
              <v:shape id="shape_0" ID="Freeform 58" coordsize="31,29" path="m14,0c6,0,0,7,0,14c0,22,7,28,14,28c23,28,30,22,30,14c30,7,23,0,14,0e" fillcolor="black" stroked="f" o:allowincell="f" style="position:absolute;left:803;top:-257;width:16;height:15;mso-wrap-style:none;v-text-anchor:middle;mso-position-vertical:top">
                <v:fill o:detectmouseclick="t" type="solid" color2="white"/>
                <v:stroke color="#3465a4" joinstyle="round" endcap="flat"/>
                <w10:wrap type="none"/>
              </v:shape>
              <v:shape id="shape_0" ID="Freeform 59" coordsize="29,29" path="m28,14c28,7,21,0,14,0c6,0,0,7,0,14c0,21,7,28,14,28c21,28,28,21,28,14e" fillcolor="black" stroked="f" o:allowincell="f" style="position:absolute;left:742;top:-257;width:15;height:15;mso-wrap-style:none;v-text-anchor:middle;mso-position-vertical:top">
                <v:fill o:detectmouseclick="t" type="solid" color2="white"/>
                <v:stroke color="#3465a4" joinstyle="round" endcap="flat"/>
                <w10:wrap type="none"/>
              </v:shape>
              <v:oval id="shape_0" ID="Oval 60" fillcolor="black" stroked="f" o:allowincell="f" style="position:absolute;left:629;top:-767;width:7;height:6;mso-wrap-style:none;v-text-anchor:middle;mso-position-vertical:top">
                <v:fill o:detectmouseclick="t" type="solid" color2="white"/>
                <v:stroke color="#3465a4" joinstyle="round" endcap="flat"/>
                <w10:wrap type="none"/>
              </v:oval>
              <v:oval id="shape_0" ID="Oval 61" fillcolor="black" stroked="f" o:allowincell="f" style="position:absolute;left:613;top:-812;width:7;height:6;mso-wrap-style:none;v-text-anchor:middle;mso-position-vertical:top">
                <v:fill o:detectmouseclick="t" type="solid" color2="white"/>
                <v:stroke color="#3465a4" joinstyle="round" endcap="flat"/>
                <w10:wrap type="none"/>
              </v:oval>
              <v:shape id="shape_0" ID="Freeform 62" coordsize="15,15" path="m14,7c14,10,11,14,7,14c4,14,0,11,0,7c0,3,4,0,7,0c11,0,14,3,14,7e" fillcolor="black" stroked="f" o:allowincell="f" style="position:absolute;left:627;top:-793;width:7;height:7;mso-wrap-style:none;v-text-anchor:middle;mso-position-vertical:top">
                <v:fill o:detectmouseclick="t" type="solid" color2="white"/>
                <v:stroke color="#3465a4" joinstyle="round" endcap="flat"/>
                <w10:wrap type="none"/>
              </v:shape>
              <v:shape id="shape_0" ID="Freeform 63" coordsize="15,15" path="m14,8c14,11,11,14,7,14c4,14,0,11,0,8c0,3,3,0,7,0c11,0,14,3,14,8e" fillcolor="black" stroked="f" o:allowincell="f" style="position:absolute;left:383;top:-611;width:7;height:7;mso-wrap-style:none;v-text-anchor:middle;mso-position-vertical:top">
                <v:fill o:detectmouseclick="t" type="solid" color2="white"/>
                <v:stroke color="#3465a4" joinstyle="round" endcap="flat"/>
                <w10:wrap type="none"/>
              </v:shape>
              <v:shape id="shape_0" ID="Freeform 64" coordsize="14,15" path="m13,6c13,11,10,14,7,14c3,14,0,11,0,8c0,3,3,0,7,0c10,0,13,3,13,6e" fillcolor="black" stroked="f" o:allowincell="f" style="position:absolute;left:376;top:-594;width:6;height:7;mso-wrap-style:none;v-text-anchor:middle;mso-position-vertical:top">
                <v:fill o:detectmouseclick="t" type="solid" color2="white"/>
                <v:stroke color="#3465a4" joinstyle="round" endcap="flat"/>
                <w10:wrap type="none"/>
              </v:shape>
              <v:oval id="shape_0" ID="Oval 65" fillcolor="black" stroked="f" o:allowincell="f" style="position:absolute;left:390;top:-630;width:7;height:7;mso-wrap-style:none;v-text-anchor:middle;mso-position-vertical:top">
                <v:fill o:detectmouseclick="t" type="solid" color2="white"/>
                <v:stroke color="#3465a4" joinstyle="round" endcap="flat"/>
                <w10:wrap type="none"/>
              </v:oval>
              <v:oval id="shape_0" ID="Oval 66" fillcolor="black" stroked="f" o:allowincell="f" style="position:absolute;left:403;top:-466;width:7;height:7;mso-wrap-style:none;v-text-anchor:middle;mso-position-vertical:top">
                <v:fill o:detectmouseclick="t" type="solid" color2="white"/>
                <v:stroke color="#3465a4" joinstyle="round" endcap="flat"/>
                <w10:wrap type="none"/>
              </v:oval>
              <v:oval id="shape_0" ID="Oval 67" fillcolor="black" stroked="f" o:allowincell="f" style="position:absolute;left:374;top:-468;width:8;height:8;mso-wrap-style:none;v-text-anchor:middle;mso-position-vertical:top">
                <v:fill o:detectmouseclick="t" type="solid" color2="white"/>
                <v:stroke color="#3465a4" joinstyle="round" endcap="flat"/>
                <w10:wrap type="none"/>
              </v:oval>
              <v:oval id="shape_0" ID="Oval 68" fillcolor="black" stroked="f" o:allowincell="f" style="position:absolute;left:431;top:-466;width:8;height:7;mso-wrap-style:none;v-text-anchor:middle;mso-position-vertical:top">
                <v:fill o:detectmouseclick="t" type="solid" color2="white"/>
                <v:stroke color="#3465a4" joinstyle="round" endcap="flat"/>
                <w10:wrap type="none"/>
              </v:oval>
              <v:oval id="shape_0" ID="Oval 69" fillcolor="black" stroked="f" o:allowincell="f" style="position:absolute;left:364;top:-433;width:8;height:8;mso-wrap-style:none;v-text-anchor:middle;mso-position-vertical:top">
                <v:fill o:detectmouseclick="t" type="solid" color2="white"/>
                <v:stroke color="#3465a4" joinstyle="round" endcap="flat"/>
                <w10:wrap type="none"/>
              </v:oval>
              <v:oval id="shape_0" ID="Oval 70" fillcolor="black" stroked="f" o:allowincell="f" style="position:absolute;left:452;top:-433;width:8;height:8;mso-wrap-style:none;v-text-anchor:middle;mso-position-vertical:top">
                <v:fill o:detectmouseclick="t" type="solid" color2="white"/>
                <v:stroke color="#3465a4" joinstyle="round" endcap="flat"/>
                <w10:wrap type="none"/>
              </v:oval>
              <v:oval id="shape_0" ID="Oval 71" fillcolor="black" stroked="f" o:allowincell="f" style="position:absolute;left:421;top:-431;width:8;height:8;mso-wrap-style:none;v-text-anchor:middle;mso-position-vertical:top">
                <v:fill o:detectmouseclick="t" type="solid" color2="white"/>
                <v:stroke color="#3465a4" joinstyle="round" endcap="flat"/>
                <w10:wrap type="none"/>
              </v:oval>
              <v:oval id="shape_0" ID="Oval 72" fillcolor="black" stroked="f" o:allowincell="f" style="position:absolute;left:391;top:-430;width:8;height:9;mso-wrap-style:none;v-text-anchor:middle;mso-position-vertical:top">
                <v:fill o:detectmouseclick="t" type="solid" color2="white"/>
                <v:stroke color="#3465a4" joinstyle="round" endcap="flat"/>
                <w10:wrap type="none"/>
              </v:oval>
              <v:oval id="shape_0" ID="Oval 73" fillcolor="black" stroked="f" o:allowincell="f" style="position:absolute;left:348;top:-474;width:8;height:7;mso-wrap-style:none;v-text-anchor:middle;mso-position-vertical:top">
                <v:fill o:detectmouseclick="t" type="solid" color2="white"/>
                <v:stroke color="#3465a4" joinstyle="round" endcap="flat"/>
                <w10:wrap type="none"/>
              </v:oval>
              <v:oval id="shape_0" ID="Oval 74" fillcolor="black" stroked="f" o:allowincell="f" style="position:absolute;left:674;top:-576;width:7;height:8;mso-wrap-style:none;v-text-anchor:middle;mso-position-vertical:top">
                <v:fill o:detectmouseclick="t" type="solid" color2="white"/>
                <v:stroke color="#3465a4" joinstyle="round" endcap="flat"/>
                <w10:wrap type="none"/>
              </v:oval>
              <v:oval id="shape_0" ID="Oval 75" fillcolor="black" stroked="f" o:allowincell="f" style="position:absolute;left:644;top:-585;width:8;height:8;mso-wrap-style:none;v-text-anchor:middle;mso-position-vertical:top">
                <v:fill o:detectmouseclick="t" type="solid" color2="white"/>
                <v:stroke color="#3465a4" joinstyle="round" endcap="flat"/>
                <w10:wrap type="none"/>
              </v:oval>
              <v:oval id="shape_0" ID="Oval 76" fillcolor="black" stroked="f" o:allowincell="f" style="position:absolute;left:704;top:-575;width:7;height:8;mso-wrap-style:none;v-text-anchor:middle;mso-position-vertical:top">
                <v:fill o:detectmouseclick="t" type="solid" color2="white"/>
                <v:stroke color="#3465a4" joinstyle="round" endcap="flat"/>
                <w10:wrap type="none"/>
              </v:oval>
              <v:oval id="shape_0" ID="Oval 77" fillcolor="black" stroked="f" o:allowincell="f" style="position:absolute;left:689;top:-616;width:8;height:7;mso-wrap-style:none;v-text-anchor:middle;mso-position-vertical:top">
                <v:fill o:detectmouseclick="t" type="solid" color2="white"/>
                <v:stroke color="#3465a4" joinstyle="round" endcap="flat"/>
                <w10:wrap type="none"/>
              </v:oval>
              <v:oval id="shape_0" ID="Oval 78" fillcolor="black" stroked="f" o:allowincell="f" style="position:absolute;left:663;top:-619;width:8;height:8;mso-wrap-style:none;v-text-anchor:middle;mso-position-vertical:top">
                <v:fill o:detectmouseclick="t" type="solid" color2="white"/>
                <v:stroke color="#3465a4" joinstyle="round" endcap="flat"/>
                <w10:wrap type="none"/>
              </v:oval>
              <v:oval id="shape_0" ID="Oval 79" fillcolor="black" stroked="f" o:allowincell="f" style="position:absolute;left:639;top:-628;width:7;height:8;mso-wrap-style:none;v-text-anchor:middle;mso-position-vertical:top">
                <v:fill o:detectmouseclick="t" type="solid" color2="white"/>
                <v:stroke color="#3465a4" joinstyle="round" endcap="flat"/>
                <w10:wrap type="none"/>
              </v:oval>
              <v:oval id="shape_0" ID="Oval 80" fillcolor="black" stroked="f" o:allowincell="f" style="position:absolute;left:618;top:-597;width:8;height:8;mso-wrap-style:none;v-text-anchor:middle;mso-position-vertical:top">
                <v:fill o:detectmouseclick="t" type="solid" color2="white"/>
                <v:stroke color="#3465a4" joinstyle="round" endcap="flat"/>
                <w10:wrap type="none"/>
              </v:oval>
              <v:oval id="shape_0" ID="Oval 81" fillcolor="black" stroked="f" o:allowincell="f" style="position:absolute;left:715;top:-616;width:8;height:7;mso-wrap-style:none;v-text-anchor:middle;mso-position-vertical:top">
                <v:fill o:detectmouseclick="t" type="solid" color2="white"/>
                <v:stroke color="#3465a4" joinstyle="round" endcap="flat"/>
                <w10:wrap type="none"/>
              </v:oval>
              <v:oval id="shape_0" ID="Oval 82" fillcolor="black" stroked="f" o:allowincell="f" style="position:absolute;left:351;top:-512;width:8;height:8;mso-wrap-style:none;v-text-anchor:middle;mso-position-vertical:top">
                <v:fill o:detectmouseclick="t" type="solid" color2="white"/>
                <v:stroke color="#3465a4" joinstyle="round" endcap="flat"/>
                <w10:wrap type="none"/>
              </v:oval>
              <v:oval id="shape_0" ID="Oval 83" fillcolor="black" stroked="f" o:allowincell="f" style="position:absolute;left:367;top:-505;width:9;height:9;mso-wrap-style:none;v-text-anchor:middle;mso-position-vertical:top">
                <v:fill o:detectmouseclick="t" type="solid" color2="white"/>
                <v:stroke color="#3465a4" joinstyle="round" endcap="flat"/>
                <w10:wrap type="none"/>
              </v:oval>
              <v:oval id="shape_0" ID="Oval 84" fillcolor="black" stroked="f" o:allowincell="f" style="position:absolute;left:385;top:-500;width:9;height:9;mso-wrap-style:none;v-text-anchor:middle;mso-position-vertical:top">
                <v:fill o:detectmouseclick="t" type="solid" color2="white"/>
                <v:stroke color="#3465a4" joinstyle="round" endcap="flat"/>
                <w10:wrap type="none"/>
              </v:oval>
              <v:oval id="shape_0" ID="Oval 85" fillcolor="black" stroked="f" o:allowincell="f" style="position:absolute;left:404;top:-498;width:9;height:9;mso-wrap-style:none;v-text-anchor:middle;mso-position-vertical:top">
                <v:fill o:detectmouseclick="t" type="solid" color2="white"/>
                <v:stroke color="#3465a4" joinstyle="round" endcap="flat"/>
                <w10:wrap type="none"/>
              </v:oval>
              <v:oval id="shape_0" ID="Oval 86" fillcolor="black" stroked="f" o:allowincell="f" style="position:absolute;left:425;top:-497;width:8;height:9;mso-wrap-style:none;v-text-anchor:middle;mso-position-vertical:top">
                <v:fill o:detectmouseclick="t" type="solid" color2="white"/>
                <v:stroke color="#3465a4" joinstyle="round" endcap="flat"/>
                <w10:wrap type="none"/>
              </v:oval>
              <v:oval id="shape_0" ID="Oval 87" fillcolor="black" stroked="f" o:allowincell="f" style="position:absolute;left:444;top:-498;width:9;height:9;mso-wrap-style:none;v-text-anchor:middle;mso-position-vertical:top">
                <v:fill o:detectmouseclick="t" type="solid" color2="white"/>
                <v:stroke color="#3465a4" joinstyle="round" endcap="flat"/>
                <w10:wrap type="none"/>
              </v:oval>
              <v:oval id="shape_0" ID="Oval 88" fillcolor="black" stroked="f" o:allowincell="f" style="position:absolute;left:661;top:-654;width:8;height:8;mso-wrap-style:none;v-text-anchor:middle;mso-position-vertical:top">
                <v:fill o:detectmouseclick="t" type="solid" color2="white"/>
                <v:stroke color="#3465a4" joinstyle="round" endcap="flat"/>
                <w10:wrap type="none"/>
              </v:oval>
              <v:oval id="shape_0" ID="Oval 89" fillcolor="black" stroked="f" o:allowincell="f" style="position:absolute;left:643;top:-663;width:9;height:8;mso-wrap-style:none;v-text-anchor:middle;mso-position-vertical:top">
                <v:fill o:detectmouseclick="t" type="solid" color2="white"/>
                <v:stroke color="#3465a4" joinstyle="round" endcap="flat"/>
                <w10:wrap type="none"/>
              </v:oval>
              <v:oval id="shape_0" ID="Oval 90" fillcolor="black" stroked="f" o:allowincell="f" style="position:absolute;left:629;top:-676;width:8;height:9;mso-wrap-style:none;v-text-anchor:middle;mso-position-vertical:top">
                <v:fill o:detectmouseclick="t" type="solid" color2="white"/>
                <v:stroke color="#3465a4" joinstyle="round" endcap="flat"/>
                <w10:wrap type="none"/>
              </v:oval>
              <v:oval id="shape_0" ID="Oval 91" fillcolor="black" stroked="f" o:allowincell="f" style="position:absolute;left:680;top:-650;width:8;height:9;mso-wrap-style:none;v-text-anchor:middle;mso-position-vertical:top">
                <v:fill o:detectmouseclick="t" type="solid" color2="white"/>
                <v:stroke color="#3465a4" joinstyle="round" endcap="flat"/>
                <w10:wrap type="none"/>
              </v:oval>
              <v:oval id="shape_0" ID="Oval 92" fillcolor="black" stroked="f" o:allowincell="f" style="position:absolute;left:700;top:-650;width:8;height:8;mso-wrap-style:none;v-text-anchor:middle;mso-position-vertical:top">
                <v:fill o:detectmouseclick="t" type="solid" color2="white"/>
                <v:stroke color="#3465a4" joinstyle="round" endcap="flat"/>
                <w10:wrap type="none"/>
              </v:oval>
              <v:oval id="shape_0" ID="Oval 93" fillcolor="black" stroked="f" o:allowincell="f" style="position:absolute;left:725;top:-657;width:8;height:9;mso-wrap-style:none;v-text-anchor:middle;mso-position-vertical:top">
                <v:fill o:detectmouseclick="t" type="solid" color2="white"/>
                <v:stroke color="#3465a4" joinstyle="round" endcap="flat"/>
                <w10:wrap type="none"/>
              </v:oval>
              <v:shape id="shape_0" ID="Freeform 94" coordsize="33,33" path="m16,25c11,25,7,21,7,16c7,11,11,7,16,7c21,7,25,11,25,16c25,21,21,25,16,25xm16,0c8,0,0,7,0,16c0,25,8,32,16,32c25,32,32,25,32,16c32,7,25,0,16,0xe" fillcolor="black" stroked="f" o:allowincell="f" style="position:absolute;left:512;top:-411;width:17;height:17;mso-wrap-style:none;v-text-anchor:middle;mso-position-vertical:top">
                <v:fill o:detectmouseclick="t" type="solid" color2="white"/>
                <v:stroke color="#3465a4" joinstyle="round" endcap="flat"/>
                <w10:wrap type="none"/>
              </v:shape>
              <v:shape id="shape_0" ID="Freeform 95" coordsize="33,35" path="m16,27c11,27,7,22,7,17c7,12,11,7,16,7c21,7,25,12,25,17c25,22,21,27,16,27xm16,0c7,0,0,7,0,17c0,27,7,34,16,34c25,34,32,27,32,17c32,7,25,0,16,0xe" fillcolor="black" stroked="f" o:allowincell="f" style="position:absolute;left:190;top:-358;width:17;height:18;mso-wrap-style:none;v-text-anchor:middle;mso-position-vertical:top">
                <v:fill o:detectmouseclick="t" type="solid" color2="white"/>
                <v:stroke color="#3465a4" joinstyle="round" endcap="flat"/>
                <w10:wrap type="none"/>
              </v:shape>
              <v:shape id="shape_0" ID="Freeform 96" coordsize="33,33" path="m16,25c11,25,7,21,7,16c7,11,11,7,16,7c21,7,25,11,25,16c25,21,21,25,16,25xm16,0c7,0,0,7,0,16c0,25,7,32,16,32c25,32,32,25,32,16c32,7,25,0,16,0xe" fillcolor="black" stroked="f" o:allowincell="f" style="position:absolute;left:193;top:-455;width:17;height:17;mso-wrap-style:none;v-text-anchor:middle;mso-position-vertical:top">
                <v:fill o:detectmouseclick="t" type="solid" color2="white"/>
                <v:stroke color="#3465a4" joinstyle="round" endcap="flat"/>
                <w10:wrap type="none"/>
              </v:shape>
              <v:shape id="shape_0" ID="Freeform 97" coordsize="35,33" path="m17,25c12,25,7,21,7,16c7,11,12,7,17,7c22,7,27,11,27,16c27,21,22,25,17,25xm17,0c7,0,0,7,0,16c0,25,7,32,17,32c27,32,34,25,34,16c34,7,27,0,17,0xe" fillcolor="black" stroked="f" o:allowincell="f" style="position:absolute;left:264;top:-505;width:18;height:17;mso-wrap-style:none;v-text-anchor:middle;mso-position-vertical:top">
                <v:fill o:detectmouseclick="t" type="solid" color2="white"/>
                <v:stroke color="#3465a4" joinstyle="round" endcap="flat"/>
                <w10:wrap type="none"/>
              </v:shape>
              <v:shape id="shape_0" ID="Freeform 98" coordsize="33,33" path="m16,25c11,25,7,21,7,16c7,11,11,7,16,7c21,7,25,11,25,16c25,21,21,25,16,25xm16,0c7,0,0,7,0,16c0,24,7,32,16,32c25,32,32,24,32,16c32,7,25,0,16,0xe" fillcolor="black" stroked="f" o:allowincell="f" style="position:absolute;left:260;top:-408;width:17;height:17;mso-wrap-style:none;v-text-anchor:middle;mso-position-vertical:top">
                <v:fill o:detectmouseclick="t" type="solid" color2="white"/>
                <v:stroke color="#3465a4" joinstyle="round" endcap="flat"/>
                <w10:wrap type="none"/>
              </v:shape>
              <v:shape id="shape_0" ID="Freeform 99" coordsize="33,33" path="m16,25c11,25,7,21,7,16c7,11,11,7,16,7c21,7,25,11,25,16c25,21,21,25,16,25xm16,0c7,0,0,7,0,16c0,25,7,32,16,32c25,32,32,25,32,16c32,7,25,0,16,0xe" fillcolor="black" stroked="f" o:allowincell="f" style="position:absolute;left:436;top:-165;width:17;height:17;mso-wrap-style:none;v-text-anchor:middle;mso-position-vertical:top">
                <v:fill o:detectmouseclick="t" type="solid" color2="white"/>
                <v:stroke color="#3465a4" joinstyle="round" endcap="flat"/>
                <w10:wrap type="none"/>
              </v:shape>
              <v:shape id="shape_0" ID="Freeform 100" coordsize="33,35" path="m16,27c11,27,7,22,7,17c7,12,11,7,16,7c21,7,25,12,25,17c25,22,21,27,16,27xm16,0c7,0,0,7,0,17c0,27,7,34,16,34c25,34,32,27,32,17c32,7,25,0,16,0xe" fillcolor="black" stroked="f" o:allowincell="f" style="position:absolute;left:706;top:-166;width:17;height:19;mso-wrap-style:none;v-text-anchor:middle;mso-position-vertical:top">
                <v:fill o:detectmouseclick="t" type="solid" color2="white"/>
                <v:stroke color="#3465a4" joinstyle="round" endcap="flat"/>
                <w10:wrap type="none"/>
              </v:shape>
              <v:shape id="shape_0" ID="Freeform 101" coordsize="35,33" path="m17,25c12,25,7,21,7,16c7,11,12,7,17,7c22,7,27,11,27,16c27,21,22,25,17,25xm17,0c7,0,0,7,0,16c0,25,7,32,17,32c27,32,34,25,34,16c34,7,27,0,17,0xe" fillcolor="black" stroked="f" o:allowincell="f" style="position:absolute;left:570;top:-165;width:18;height:17;mso-wrap-style:none;v-text-anchor:middle;mso-position-vertical:top">
                <v:fill o:detectmouseclick="t" type="solid" color2="white"/>
                <v:stroke color="#3465a4" joinstyle="round" endcap="flat"/>
                <w10:wrap type="none"/>
              </v:shape>
              <v:shape id="shape_0" ID="Freeform 102" coordsize="33,33" path="m16,25c11,25,7,21,7,16c7,11,11,7,16,7c21,7,25,11,25,16c25,21,21,25,16,25xm16,0c7,0,0,7,0,16c0,25,7,32,16,32c25,32,32,25,32,16c32,7,25,0,16,0xe" fillcolor="black" stroked="f" o:allowincell="f" style="position:absolute;left:784;top:-944;width:17;height:17;mso-wrap-style:none;v-text-anchor:middle;mso-position-vertical:top">
                <v:fill o:detectmouseclick="t" type="solid" color2="white"/>
                <v:stroke color="#3465a4" joinstyle="round" endcap="flat"/>
                <w10:wrap type="none"/>
              </v:shape>
              <v:shape id="shape_0" ID="Freeform 103" coordsize="33,33" path="m16,25c11,25,7,21,7,16c7,11,11,7,16,7c21,7,25,11,25,16c25,21,21,25,16,25xm16,0c7,0,0,7,0,16c0,25,7,32,16,32c25,32,32,25,32,16c32,7,25,0,16,0xe" fillcolor="black" stroked="f" o:allowincell="f" style="position:absolute;left:844;top:-900;width:17;height:17;mso-wrap-style:none;v-text-anchor:middle;mso-position-vertical:top">
                <v:fill o:detectmouseclick="t" type="solid" color2="white"/>
                <v:stroke color="#3465a4" joinstyle="round" endcap="flat"/>
                <w10:wrap type="none"/>
              </v:shape>
              <v:shape id="shape_0" ID="Freeform 104" coordsize="33,33" path="m16,25c11,25,7,21,7,16c7,11,11,7,16,7c21,7,25,11,25,16c25,21,21,25,16,25xm16,0c7,0,0,7,0,16c0,25,7,32,16,32c24,32,32,25,32,16c32,7,24,0,16,0xe" fillcolor="black" stroked="f" o:allowincell="f" style="position:absolute;left:840;top:-810;width:17;height:17;mso-wrap-style:none;v-text-anchor:middle;mso-position-vertical:top">
                <v:fill o:detectmouseclick="t" type="solid" color2="white"/>
                <v:stroke color="#3465a4" joinstyle="round" endcap="flat"/>
                <w10:wrap type="none"/>
              </v:shape>
              <v:shape id="shape_0" ID="Freeform 105" coordsize="33,34" path="m16,26c11,26,7,22,7,17c7,11,11,7,16,7c21,7,25,11,25,17c25,22,21,26,16,26xm16,0c7,0,0,8,0,17c0,26,7,33,16,33c25,33,32,26,32,17c32,8,25,0,16,0xe" fillcolor="black" stroked="f" o:allowincell="f" style="position:absolute;left:905;top:-856;width:17;height:18;mso-wrap-style:none;v-text-anchor:middle;mso-position-vertical:top">
                <v:fill o:detectmouseclick="t" type="solid" color2="white"/>
                <v:stroke color="#3465a4" joinstyle="round" endcap="flat"/>
                <w10:wrap type="none"/>
              </v:shape>
              <v:shape id="shape_0" ID="Freeform 106" coordsize="35,33" path="m18,25c12,25,8,21,8,16c8,11,12,7,18,7c23,7,27,11,27,16c27,21,23,25,18,25xm18,0c8,0,0,7,0,16c0,24,8,32,18,32c26,32,34,24,34,16c34,7,26,0,18,0xe" fillcolor="black" stroked="f" o:allowincell="f" style="position:absolute;left:970;top:-714;width:18;height:17;mso-wrap-style:none;v-text-anchor:middle;mso-position-vertical:top">
                <v:fill o:detectmouseclick="t" type="solid" color2="white"/>
                <v:stroke color="#3465a4" joinstyle="round" endcap="flat"/>
                <w10:wrap type="none"/>
              </v:shape>
              <v:shape id="shape_0" ID="Freeform 107" coordsize="33,33" path="m16,25c11,25,7,21,7,16c7,11,11,7,16,7c21,7,25,11,25,16c25,21,21,25,16,25xm16,0c7,0,0,7,0,16c0,25,7,32,16,32c25,32,32,25,32,16c32,7,25,0,16,0xe" fillcolor="black" stroked="f" o:allowincell="f" style="position:absolute;left:904;top:-761;width:17;height:17;mso-wrap-style:none;v-text-anchor:middle;mso-position-vertical:top">
                <v:fill o:detectmouseclick="t" type="solid" color2="white"/>
                <v:stroke color="#3465a4" joinstyle="round" endcap="flat"/>
                <w10:wrap type="none"/>
              </v:shape>
              <v:shape id="shape_0" ID="Freeform 108" coordsize="33,33" path="m16,25c11,25,7,21,7,16c7,11,11,7,16,7c21,7,25,11,25,16c25,21,21,25,16,25xm16,0c7,0,0,8,0,16c0,25,7,32,16,32c25,32,32,25,32,16c32,8,25,0,16,0xe" fillcolor="black" stroked="f" o:allowincell="f" style="position:absolute;left:836;top:-716;width:17;height:17;mso-wrap-style:none;v-text-anchor:middle;mso-position-vertical:top">
                <v:fill o:detectmouseclick="t" type="solid" color2="white"/>
                <v:stroke color="#3465a4" joinstyle="round" endcap="flat"/>
                <w10:wrap type="none"/>
              </v:shape>
              <v:shape id="shape_0" ID="Freeform 109" coordsize="33,33" path="m16,25c11,25,7,21,7,16c7,11,11,7,16,7c21,7,25,11,25,16c25,21,21,25,16,25xm16,0c7,0,0,7,0,16c0,25,7,32,16,32c25,32,32,25,32,16c32,7,25,0,16,0xe" fillcolor="black" stroked="f" o:allowincell="f" style="position:absolute;left:972;top:-525;width:17;height:17;mso-wrap-style:none;v-text-anchor:middle;mso-position-vertical:top">
                <v:fill o:detectmouseclick="t" type="solid" color2="white"/>
                <v:stroke color="#3465a4" joinstyle="round" endcap="flat"/>
                <w10:wrap type="none"/>
              </v:shape>
              <v:shape id="shape_0" ID="Freeform 110" coordsize="33,33" path="m16,25c11,25,7,21,7,16c7,11,11,7,16,7c21,7,25,11,25,16c25,21,21,25,16,25xm16,0c7,0,0,7,0,16c0,25,7,32,16,32c25,32,32,25,32,16c32,7,25,0,16,0xe" fillcolor="black" stroked="f" o:allowincell="f" style="position:absolute;left:900;top:-384;width:17;height:17;mso-wrap-style:none;v-text-anchor:middle;mso-position-vertical:top">
                <v:fill o:detectmouseclick="t" type="solid" color2="white"/>
                <v:stroke color="#3465a4" joinstyle="round" endcap="flat"/>
                <w10:wrap type="none"/>
              </v:shape>
              <v:shape id="shape_0" ID="Freeform 111" coordsize="33,33" path="m16,25c11,25,7,21,7,16c7,11,11,7,16,7c21,7,25,11,25,16c25,21,21,25,16,25xm16,0c7,0,0,7,0,16c0,24,7,32,16,32c25,32,32,24,32,16c32,7,25,0,16,0xe" fillcolor="black" stroked="f" o:allowincell="f" style="position:absolute;left:836;top:-436;width:17;height:18;mso-wrap-style:none;v-text-anchor:middle;mso-position-vertical:top">
                <v:fill o:detectmouseclick="t" type="solid" color2="white"/>
                <v:stroke color="#3465a4" joinstyle="round" endcap="flat"/>
                <w10:wrap type="none"/>
              </v:shape>
              <v:shape id="shape_0" ID="Freeform 112" coordsize="35,34" path="m17,26c12,26,7,22,7,17c7,11,12,7,17,7c22,7,27,11,27,17c27,22,22,26,17,26xm17,0c9,0,0,8,0,17c0,26,9,33,17,33c27,33,34,26,34,17c34,8,27,0,17,0xe" fillcolor="black" stroked="f" o:allowincell="f" style="position:absolute;left:464;top:-724;width:18;height:18;mso-wrap-style:none;v-text-anchor:middle;mso-position-vertical:top">
                <v:fill o:detectmouseclick="t" type="solid" color2="white"/>
                <v:stroke color="#3465a4" joinstyle="round" endcap="flat"/>
                <w10:wrap type="none"/>
              </v:shape>
              <v:shape id="shape_0" ID="Freeform 113" coordsize="33,33" path="m16,25c11,25,7,21,7,16c7,11,11,7,16,7c21,7,25,11,25,16c25,21,21,25,16,25xm16,0c7,0,0,7,0,16c0,25,7,32,16,32c25,32,32,25,32,16c32,7,25,0,16,0xe" fillcolor="black" stroked="f" o:allowincell="f" style="position:absolute;left:211;top:-731;width:17;height:17;mso-wrap-style:none;v-text-anchor:middle;mso-position-vertical:top">
                <v:fill o:detectmouseclick="t" type="solid" color2="white"/>
                <v:stroke color="#3465a4" joinstyle="round" endcap="flat"/>
                <w10:wrap type="none"/>
              </v:shape>
              <v:shape id="shape_0" ID="Freeform 114" coordsize="33,33" path="m16,25c11,25,7,21,7,16c7,11,11,7,16,7c21,7,25,11,25,16c25,21,21,25,16,25xm16,0c7,0,0,7,0,16c0,25,7,32,16,32c25,32,32,25,32,16c32,7,25,0,16,0xe" fillcolor="black" stroked="f" o:allowincell="f" style="position:absolute;left:123;top:-506;width:17;height:17;mso-wrap-style:none;v-text-anchor:middle;mso-position-vertical:top">
                <v:fill o:detectmouseclick="t" type="solid" color2="white"/>
                <v:stroke color="#3465a4" joinstyle="round" endcap="flat"/>
                <w10:wrap type="none"/>
              </v:shape>
              <v:shape id="shape_0" ID="Freeform 115" coordsize="33,35" path="m16,27c11,27,7,22,7,17c7,12,11,7,16,7c21,7,25,12,25,17c25,22,21,27,16,27xm16,0c7,0,0,7,0,17c0,27,7,34,16,34c25,34,32,27,32,17c32,7,25,0,16,0xe" fillcolor="black" stroked="f" o:allowincell="f" style="position:absolute;left:512;top:-498;width:17;height:18;mso-wrap-style:none;v-text-anchor:middle;mso-position-vertical:top">
                <v:fill o:detectmouseclick="t" type="solid" color2="white"/>
                <v:stroke color="#3465a4" joinstyle="round" endcap="flat"/>
                <w10:wrap type="none"/>
              </v:shape>
              <v:shape id="shape_0" ID="Freeform 116" coordsize="34,33" path="m17,25c12,25,8,21,8,16c8,11,12,7,17,7c22,7,26,11,26,16c26,21,22,25,17,25xm16,0c8,0,0,7,0,16c0,24,8,32,16,32c25,32,33,24,33,16c33,7,25,0,16,0xe" fillcolor="black" stroked="f" o:allowincell="f" style="position:absolute;left:275;top:-774;width:18;height:17;mso-wrap-style:none;v-text-anchor:middle;mso-position-vertical:top">
                <v:fill o:detectmouseclick="t" type="solid" color2="white"/>
                <v:stroke color="#3465a4" joinstyle="round" endcap="flat"/>
                <w10:wrap type="none"/>
              </v:shape>
              <v:shape id="shape_0" ID="Freeform 117" coordsize="35,33" path="m17,25c12,25,7,21,7,16c7,11,12,7,17,7c22,7,27,11,27,16c27,21,22,25,17,25xm17,0c7,0,0,7,0,16c0,25,7,32,17,32c26,32,34,25,34,16c34,7,26,0,17,0xe" fillcolor="black" stroked="f" o:allowincell="f" style="position:absolute;left:408;top:-866;width:18;height:17;mso-wrap-style:none;v-text-anchor:middle;mso-position-vertical:top">
                <v:fill o:detectmouseclick="t" type="solid" color2="white"/>
                <v:stroke color="#3465a4" joinstyle="round" endcap="flat"/>
                <w10:wrap type="none"/>
              </v:shape>
              <v:shape id="shape_0" ID="Freeform 118" coordsize="33,33" path="m16,25c11,25,7,21,7,16c7,11,11,7,16,7c21,7,25,11,25,16c25,21,21,25,16,25xm16,0c7,0,0,7,0,16c0,24,7,32,16,32c25,32,32,24,32,16c32,7,25,0,16,0xe" fillcolor="black" stroked="f" o:allowincell="f" style="position:absolute;left:531;top:-768;width:17;height:17;mso-wrap-style:none;v-text-anchor:middle;mso-position-vertical:top">
                <v:fill o:detectmouseclick="t" type="solid" color2="white"/>
                <v:stroke color="#3465a4" joinstyle="round" endcap="flat"/>
                <w10:wrap type="none"/>
              </v:shape>
              <v:shape id="shape_0" ID="Freeform 119" coordsize="33,33" path="m16,25c11,25,7,21,7,16c7,11,11,7,16,7c21,7,25,11,25,16c25,21,21,25,16,25xm16,0c7,0,0,8,0,16c0,25,7,32,16,32c25,32,32,25,32,16c32,8,25,0,16,0xe" fillcolor="black" stroked="f" o:allowincell="f" style="position:absolute;left:536;top:-865;width:17;height:17;mso-wrap-style:none;v-text-anchor:middle;mso-position-vertical:top">
                <v:fill o:detectmouseclick="t" type="solid" color2="white"/>
                <v:stroke color="#3465a4" joinstyle="round" endcap="flat"/>
                <w10:wrap type="none"/>
              </v:shape>
              <v:shape id="shape_0" ID="Freeform 120" coordsize="33,33" path="m16,25c11,25,7,21,7,16c7,11,11,7,16,7c21,7,25,11,25,16c25,21,21,25,16,25xm16,0c7,0,0,7,0,16c0,25,7,32,16,32c25,32,32,25,32,16c32,7,25,0,16,0xe" fillcolor="black" stroked="f" o:allowincell="f" style="position:absolute;left:471;top:-816;width:17;height:17;mso-wrap-style:none;v-text-anchor:middle;mso-position-vertical:top">
                <v:fill o:detectmouseclick="t" type="solid" color2="white"/>
                <v:stroke color="#3465a4" joinstyle="round" endcap="flat"/>
                <w10:wrap type="none"/>
              </v:shape>
              <v:shape id="shape_0" ID="Freeform 121" coordsize="33,33" path="m16,25c11,25,7,21,7,16c7,11,11,7,16,7c21,7,25,11,25,16c25,21,21,25,16,25xm16,0c7,0,0,7,0,16c0,25,7,32,16,32c25,32,32,25,32,16c32,7,25,0,16,0xe" fillcolor="black" stroked="f" o:allowincell="f" style="position:absolute;left:211;top:-824;width:17;height:17;mso-wrap-style:none;v-text-anchor:middle;mso-position-vertical:top">
                <v:fill o:detectmouseclick="t" type="solid" color2="white"/>
                <v:stroke color="#3465a4" joinstyle="round" endcap="flat"/>
                <w10:wrap type="none"/>
              </v:shape>
              <v:shape id="shape_0" ID="Freeform 122" coordsize="33,33" path="m16,25c11,25,7,21,7,16c7,11,11,7,16,7c21,7,25,11,25,16c25,21,21,25,16,25xm16,0c8,0,0,8,0,16c0,25,8,32,16,32c25,32,32,25,32,16c32,8,25,0,16,0xe" fillcolor="black" stroked="f" o:allowincell="f" style="position:absolute;left:154;top:-777;width:17;height:17;mso-wrap-style:none;v-text-anchor:middle;mso-position-vertical:top">
                <v:fill o:detectmouseclick="t" type="solid" color2="white"/>
                <v:stroke color="#3465a4" joinstyle="round" endcap="flat"/>
                <w10:wrap type="none"/>
              </v:shape>
              <v:shape id="shape_0" ID="Freeform 123" coordsize="33,33" path="m16,25c11,25,7,21,7,16c7,11,11,7,16,7c21,7,25,11,25,16c25,21,21,25,16,25xm16,0c7,0,0,7,0,16c0,25,7,32,16,32c25,32,32,25,32,16c32,7,25,0,16,0xe" fillcolor="black" stroked="f" o:allowincell="f" style="position:absolute;left:277;top:-871;width:17;height:17;mso-wrap-style:none;v-text-anchor:middle;mso-position-vertical:top">
                <v:fill o:detectmouseclick="t" type="solid" color2="white"/>
                <v:stroke color="#3465a4" joinstyle="round" endcap="flat"/>
                <w10:wrap type="none"/>
              </v:shape>
              <v:shape id="shape_0" ID="Freeform 124" coordsize="33,33" path="m16,25c11,25,7,21,7,16c7,11,11,7,16,7c21,7,25,11,25,16c25,21,21,25,16,25xm16,0c7,0,0,8,0,16c0,25,7,32,16,32c25,32,32,25,32,16c32,8,25,0,16,0xe" fillcolor="black" stroked="f" o:allowincell="f" style="position:absolute;left:344;top:-916;width:17;height:17;mso-wrap-style:none;v-text-anchor:middle;mso-position-vertical:top">
                <v:fill o:detectmouseclick="t" type="solid" color2="white"/>
                <v:stroke color="#3465a4" joinstyle="round" endcap="flat"/>
                <w10:wrap type="none"/>
              </v:shape>
              <v:shape id="shape_0" ID="Freeform 125" coordsize="33,33" path="m16,25c11,25,7,21,7,16c7,11,11,7,16,7c21,7,25,11,25,16c25,21,21,25,16,25xm16,0c7,0,0,7,0,16c0,25,7,32,16,32c24,32,32,25,32,16c32,7,24,0,16,0xe" fillcolor="black" stroked="f" o:allowincell="f" style="position:absolute;left:966;top:-434;width:17;height:17;mso-wrap-style:none;v-text-anchor:middle;mso-position-vertical:top">
                <v:fill o:detectmouseclick="t" type="solid" color2="white"/>
                <v:stroke color="#3465a4" joinstyle="round" endcap="flat"/>
                <w10:wrap type="none"/>
              </v:shape>
              <v:shape id="shape_0" ID="Freeform 126" coordsize="2704,394" path="m43,272l43,14l0,14l0,3l137,3l137,14l93,14l93,272l137,272l137,282l0,282l0,272l43,272xm167,3l273,3l273,14l230,14l137,109l273,272l300,272l300,282l162,282l162,272l211,272l98,134l215,14l167,14l167,3xm310,200c310,177,318,156,335,139c351,122,372,114,396,114c420,114,441,122,457,138c474,154,482,175,482,198c482,223,474,244,456,261c439,279,419,287,395,287c372,287,352,279,335,262c318,245,310,224,310,200xm435,200c435,175,434,158,433,150c431,142,427,135,421,130c415,126,407,123,396,123c386,123,378,126,371,131c365,136,361,142,359,150c358,159,357,176,357,200c357,226,358,243,360,251c362,260,366,266,372,271c378,276,386,278,396,278c406,278,414,276,420,271c427,266,431,259,433,251c434,242,435,225,435,200xm539,272l539,14l509,14l509,3l538,3c557,3,571,2,580,0l580,272l609,272l609,282l509,282l509,272l539,272xm784,189l679,189c678,229,680,254,685,264c691,273,701,278,715,278c745,278,765,261,775,227l784,227c780,247,771,263,758,273c745,283,731,287,715,287c693,287,674,279,658,263c641,246,633,225,633,200c633,176,641,156,657,139c673,122,691,114,713,114c731,114,748,121,762,134c776,147,783,165,784,189xm679,179l739,179c740,169,741,162,741,157c741,134,731,123,711,123c701,123,693,126,687,131c681,137,679,144,679,153l679,179xm848,36c848,29,850,24,854,20c859,15,864,13,870,13c876,13,882,15,886,20c891,24,893,29,893,36c893,42,891,48,886,52c882,56,876,58,870,58c864,58,858,56,854,52c850,47,848,42,848,36xm891,116l891,266c891,293,889,315,885,332c881,349,873,363,862,374c851,386,838,392,824,392c814,392,805,389,798,384c791,378,788,372,788,364c788,359,790,355,793,352c797,348,802,346,807,346c812,346,816,348,819,351c822,354,823,357,823,360c823,362,823,365,821,369c819,373,818,376,818,377c818,381,820,383,826,383c835,383,842,377,845,367c849,356,850,334,850,302l850,130l813,130l813,119l850,119c866,119,880,118,891,116xm1101,189l995,189c994,229,996,254,1002,264c1008,273,1017,278,1032,278c1061,278,1081,261,1092,227l1101,227c1096,247,1087,263,1075,273c1062,283,1047,287,1032,287c1009,287,990,279,973,263c957,246,948,225,948,200c948,176,957,156,973,139c989,122,1008,114,1029,114c1048,114,1064,121,1078,134c1092,147,1100,165,1101,189xm995,179l1056,179c1057,169,1057,162,1057,157c1057,134,1047,123,1027,123c1017,123,1009,126,1004,131c998,137,995,144,995,153l995,179xm1346,190l1346,168c1346,151,1345,139,1342,134c1339,129,1331,126,1319,126c1296,126,1285,130,1285,139c1285,141,1286,144,1288,147c1290,150,1291,154,1291,158c1291,163,1289,168,1285,171c1281,174,1277,175,1272,175c1266,175,1261,173,1258,169c1255,166,1253,161,1253,156c1253,145,1260,135,1273,128c1286,120,1304,116,1327,116c1346,116,1359,119,1368,123c1377,127,1382,133,1384,139c1386,145,1387,154,1387,166l1387,242c1387,253,1388,260,1389,263c1391,266,1393,267,1397,267c1402,267,1407,264,1411,257l1416,257c1413,277,1401,287,1381,287c1361,287,1350,276,1346,254c1330,276,1311,287,1289,287c1274,287,1263,284,1254,276c1246,268,1241,258,1241,247c1241,211,1276,193,1346,190xm1346,221l1346,198c1320,199,1303,203,1295,210c1287,216,1283,226,1283,239c1283,248,1285,256,1290,261c1295,266,1301,269,1307,269c1316,269,1323,266,1330,260c1336,255,1341,249,1343,244c1345,238,1346,230,1346,221xm1579,272l1579,130l1550,130l1550,119l1568,119c1590,119,1607,118,1620,116l1620,157l1621,157c1632,130,1651,116,1679,116c1710,116,1727,131,1730,159l1731,159c1743,131,1764,116,1792,116c1804,116,1815,120,1823,126c1832,132,1837,139,1839,148c1841,156,1842,169,1842,188l1842,272l1871,272l1871,282l1774,282l1774,272l1801,272l1801,169c1801,153,1801,142,1799,136c1797,130,1792,127,1784,127c1772,127,1761,133,1749,146c1737,158,1731,183,1731,217l1731,272l1758,272l1758,282l1663,282l1663,272l1690,272l1690,192c1690,160,1689,142,1687,136c1685,130,1679,127,1671,127c1659,127,1648,132,1640,142c1631,153,1625,163,1623,173c1621,183,1620,197,1620,219l1620,272l1647,272l1647,282l1550,282l1550,272l1579,272xm2049,189l1945,189c1944,229,1946,254,1952,264c1957,273,1967,278,1981,278c2011,278,2030,261,2040,227l2049,227c2045,247,2036,263,2024,273c2012,283,1997,287,1981,287c1959,287,1940,279,1923,263c1906,246,1898,225,1898,200c1898,176,1906,156,1923,139c1939,122,1958,114,1979,114c1998,114,2014,121,2027,134c2041,147,2049,165,2049,189xm1945,179l2006,179c2007,169,2007,162,2007,157c2007,134,1997,123,1977,123c1967,123,1959,126,1953,131c1948,137,1945,144,1945,153l1945,179xm2106,272l2106,130l2076,130l2076,119l2095,119c2114,119,2131,118,2146,116l2146,157l2147,157c2162,128,2182,114,2208,114c2220,114,2230,117,2238,123c2246,130,2251,137,2254,145c2257,154,2259,167,2259,185l2259,272l2291,272l2291,282l2190,282l2190,272l2218,272l2218,168c2218,152,2217,141,2215,135c2213,129,2208,126,2199,126c2186,126,2173,133,2163,147c2152,160,2146,179,2146,201l2146,272l2174,272l2174,282l2076,282l2076,272l2106,272xm2320,184l2320,119l2460,119l2460,128l2359,273l2388,273c2405,273,2419,269,2429,261c2439,253,2447,237,2452,212l2460,212l2460,282l2313,282l2313,272l2413,129l2385,129c2375,129,2367,129,2361,131c2354,133,2348,138,2342,146c2336,155,2331,167,2328,184l2320,184xm2556,130l2614,243l2665,130l2629,130l2629,119l2703,119l2703,130l2675,130l2591,319c2579,347,2569,366,2560,377c2552,388,2541,393,2529,393c2522,393,2516,391,2512,386c2508,381,2506,376,2506,370c2506,364,2507,359,2511,356c2515,352,2519,351,2524,351c2530,351,2536,354,2539,360c2543,366,2546,370,2549,370c2553,370,2557,366,2561,359c2565,352,2572,339,2581,319l2594,289l2512,130l2487,130l2487,119l2587,119l2587,130l2556,130xe" fillcolor="black" stroked="f" o:allowincell="f" style="position:absolute;left:1377;top:-522;width:1531;height:222;mso-wrap-style:none;v-text-anchor:middle;mso-position-vertical:top">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34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5"/>
        </w:tabs>
        <w:ind w:left="1065" w:hanging="705"/>
      </w:pPr>
      <w:rPr>
        <w:color w:val="auto"/>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3e9e"/>
    <w:pPr>
      <w:widowControl/>
      <w:suppressAutoHyphens w:val="false"/>
      <w:bidi w:val="0"/>
      <w:spacing w:lineRule="auto" w:line="312" w:before="0" w:after="0"/>
      <w:ind w:left="856" w:firstLine="340"/>
      <w:jc w:val="left"/>
    </w:pPr>
    <w:rPr>
      <w:rFonts w:ascii="Cambria" w:hAnsi="Cambria" w:eastAsia="Times New Roman" w:cs="Times New Roman"/>
      <w:color w:val="auto"/>
      <w:kern w:val="0"/>
      <w:sz w:val="23"/>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666f5"/>
    <w:rPr>
      <w:color w:val="0000FF"/>
      <w:u w:val="single"/>
    </w:rPr>
  </w:style>
  <w:style w:type="character" w:styleId="TextbublinyChar" w:customStyle="1">
    <w:name w:val="Text bubliny Char"/>
    <w:basedOn w:val="DefaultParagraphFont"/>
    <w:link w:val="BalloonText"/>
    <w:qFormat/>
    <w:rsid w:val="005324dc"/>
    <w:rPr>
      <w:rFonts w:ascii="Segoe UI" w:hAnsi="Segoe UI" w:cs="Segoe UI"/>
      <w:sz w:val="18"/>
      <w:szCs w:val="18"/>
    </w:rPr>
  </w:style>
  <w:style w:type="character" w:styleId="VisitedInternetLink">
    <w:name w:val="FollowedHyperlink"/>
    <w:basedOn w:val="DefaultParagraphFont"/>
    <w:rsid w:val="000c48ad"/>
    <w:rPr>
      <w:color w:val="954F72" w:themeColor="followedHyperlink"/>
      <w:u w:val="single"/>
    </w:rPr>
  </w:style>
  <w:style w:type="character" w:styleId="ZpatChar" w:customStyle="1">
    <w:name w:val="Zápatí Char"/>
    <w:basedOn w:val="DefaultParagraphFont"/>
    <w:link w:val="Footer"/>
    <w:uiPriority w:val="99"/>
    <w:qFormat/>
    <w:rsid w:val="003268e4"/>
    <w:rPr>
      <w:rFonts w:ascii="Cambria" w:hAnsi="Cambria"/>
      <w:sz w:val="23"/>
      <w:szCs w:val="24"/>
    </w:rPr>
  </w:style>
  <w:style w:type="character" w:styleId="ZkladntextChar" w:customStyle="1">
    <w:name w:val="Základní text Char"/>
    <w:basedOn w:val="DefaultParagraphFont"/>
    <w:semiHidden/>
    <w:qFormat/>
    <w:rsid w:val="00c86b98"/>
    <w:rPr>
      <w:b/>
      <w:bCs/>
      <w:sz w:val="24"/>
      <w:szCs w:val="24"/>
    </w:rPr>
  </w:style>
  <w:style w:type="character" w:styleId="Zkladntext2Char" w:customStyle="1">
    <w:name w:val="Základní text 2 Char"/>
    <w:basedOn w:val="DefaultParagraphFont"/>
    <w:link w:val="BodyText2"/>
    <w:semiHidden/>
    <w:qFormat/>
    <w:rsid w:val="00c86b98"/>
    <w:rPr>
      <w:rFonts w:ascii="Cambria" w:hAnsi="Cambria"/>
      <w:sz w:val="23"/>
      <w:szCs w:val="24"/>
    </w:rPr>
  </w:style>
  <w:style w:type="character" w:styleId="ZkladntextodsazenChar" w:customStyle="1">
    <w:name w:val="Základní text odsazený Char"/>
    <w:basedOn w:val="DefaultParagraphFont"/>
    <w:semiHidden/>
    <w:qFormat/>
    <w:rsid w:val="00c86b98"/>
    <w:rPr>
      <w:rFonts w:ascii="Cambria" w:hAnsi="Cambria"/>
      <w:sz w:val="23"/>
      <w:szCs w:val="24"/>
    </w:rPr>
  </w:style>
  <w:style w:type="character" w:styleId="Zkladntextodsazen2Char" w:customStyle="1">
    <w:name w:val="Základní text odsazený 2 Char"/>
    <w:basedOn w:val="DefaultParagraphFont"/>
    <w:link w:val="BodyTextIndent2"/>
    <w:qFormat/>
    <w:rsid w:val="00c86b9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86b98"/>
    <w:pPr>
      <w:spacing w:lineRule="auto" w:line="240"/>
      <w:ind w:left="0" w:hanging="0"/>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8027b"/>
    <w:pPr>
      <w:tabs>
        <w:tab w:val="clear" w:pos="708"/>
        <w:tab w:val="center" w:pos="4536" w:leader="none"/>
        <w:tab w:val="right" w:pos="9072" w:leader="none"/>
      </w:tabs>
    </w:pPr>
    <w:rPr/>
  </w:style>
  <w:style w:type="paragraph" w:styleId="Footer">
    <w:name w:val="Footer"/>
    <w:basedOn w:val="Normal"/>
    <w:link w:val="ZpatChar"/>
    <w:uiPriority w:val="99"/>
    <w:rsid w:val="0098027b"/>
    <w:pPr>
      <w:tabs>
        <w:tab w:val="clear" w:pos="708"/>
        <w:tab w:val="center" w:pos="4536" w:leader="none"/>
        <w:tab w:val="right" w:pos="9072" w:leader="none"/>
      </w:tabs>
    </w:pPr>
    <w:rPr/>
  </w:style>
  <w:style w:type="paragraph" w:styleId="BalloonText">
    <w:name w:val="Balloon Text"/>
    <w:basedOn w:val="Normal"/>
    <w:link w:val="TextbublinyChar"/>
    <w:qFormat/>
    <w:rsid w:val="005324dc"/>
    <w:pPr>
      <w:spacing w:lineRule="auto" w:line="240"/>
    </w:pPr>
    <w:rPr>
      <w:rFonts w:ascii="Segoe UI" w:hAnsi="Segoe UI" w:cs="Segoe UI"/>
      <w:sz w:val="18"/>
      <w:szCs w:val="18"/>
    </w:rPr>
  </w:style>
  <w:style w:type="paragraph" w:styleId="NoSpacing">
    <w:name w:val="No Spacing"/>
    <w:uiPriority w:val="1"/>
    <w:qFormat/>
    <w:rsid w:val="00c86b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semiHidden/>
    <w:unhideWhenUsed/>
    <w:qFormat/>
    <w:rsid w:val="00c86b98"/>
    <w:pPr>
      <w:spacing w:lineRule="auto" w:line="480" w:before="0" w:after="120"/>
    </w:pPr>
    <w:rPr/>
  </w:style>
  <w:style w:type="paragraph" w:styleId="TextBodyIndent">
    <w:name w:val="Body Text Indent"/>
    <w:basedOn w:val="Normal"/>
    <w:link w:val="ZkladntextodsazenChar"/>
    <w:semiHidden/>
    <w:unhideWhenUsed/>
    <w:rsid w:val="00c86b98"/>
    <w:pPr>
      <w:spacing w:before="0" w:after="120"/>
      <w:ind w:left="283" w:firstLine="340"/>
    </w:pPr>
    <w:rPr/>
  </w:style>
  <w:style w:type="paragraph" w:styleId="BodyTextIndent2">
    <w:name w:val="Body Text Indent 2"/>
    <w:basedOn w:val="Normal"/>
    <w:link w:val="Zkladntextodsazen2Char"/>
    <w:unhideWhenUsed/>
    <w:qFormat/>
    <w:rsid w:val="00c86b98"/>
    <w:pPr>
      <w:spacing w:lineRule="auto" w:line="480" w:before="0" w:after="120"/>
      <w:ind w:left="283" w:hanging="0"/>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uk.is.cuni.cz/ost/posta/brow_spis.php?cislo_spisu1=198587&amp;cislo_spisu2=2019&amp;doc_id=1001270440" TargetMode="External"/><Relationship Id="rId3" Type="http://schemas.openxmlformats.org/officeDocument/2006/relationships/hyperlink" Target="mailto:miroslava.hurdova@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6AF7D6DCFDA44BD811F326B9BDBF360"/>
        <w:category>
          <w:name w:val="Obecné"/>
          <w:gallery w:val="placeholder"/>
        </w:category>
        <w:types>
          <w:type w:val="bbPlcHdr"/>
        </w:types>
        <w:behaviors>
          <w:behavior w:val="content"/>
        </w:behaviors>
        <w:guid w:val="{44FC2CCB-A7FD-4207-BC9D-10DA2159885B}"/>
      </w:docPartPr>
      <w:docPartBody>
        <w:p w:rsidR="009D382A" w:rsidRDefault="00E11D60" w:rsidP="00E11D60">
          <w:pPr>
            <w:pStyle w:val="96AF7D6DCFDA44BD811F326B9BDBF360"/>
          </w:pPr>
          <w:r w:rsidRPr="00157E2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Cambria">
    <w:panose1 w:val="02040503050406030204"/>
    <w:charset w:val="EE"/>
    <w:family w:val="roman"/>
    <w:pitch w:val="variable"/>
    <w:sig w:usb0="E00002FF" w:usb1="400004FF" w:usb2="00000000" w:usb3="00000000" w:csb0="0000019F" w:csb1="00000000"/>
  </w:font>
  <w:font w:name="Segoe UI">
    <w:panose1 w:val="020B0502040204020203"/>
    <w:charset w:val="EE"/>
    <w:family w:val="swiss"/>
    <w:pitch w:val="variable"/>
    <w:sig w:usb0="E10022FF" w:usb1="C000E47F" w:usb2="00000029" w:usb3="00000000" w:csb0="000001D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Bodoni MT">
    <w:altName w:val="Times New Roman"/>
    <w:panose1 w:val="02070603080606020203"/>
    <w:charset w:val="00"/>
    <w:family w:val="roman"/>
    <w:pitch w:val="variable"/>
    <w:sig w:usb0="00000003" w:usb1="00000000" w:usb2="00000000" w:usb3="00000000" w:csb0="00000001" w:csb1="00000000"/>
  </w:font>
  <w:font w:name="Gill Sans MT">
    <w:altName w:val="Segoe UI"/>
    <w:panose1 w:val="020B0502020104020203"/>
    <w:charset w:val="EE"/>
    <w:family w:val="swiss"/>
    <w:pitch w:val="variable"/>
    <w:sig w:usb0="00000007" w:usb1="00000000" w:usb2="00000000" w:usb3="00000000" w:csb0="00000003"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2"/>
  </w:compat>
  <w:rsids>
    <w:rsidRoot w:val="00CF2C01"/>
    <w:rsid w:val="00151265"/>
    <w:rsid w:val="00275CA8"/>
    <w:rsid w:val="00307527"/>
    <w:rsid w:val="003D5176"/>
    <w:rsid w:val="00405C31"/>
    <w:rsid w:val="0077027E"/>
    <w:rsid w:val="007E2CD0"/>
    <w:rsid w:val="008A4883"/>
    <w:rsid w:val="00945597"/>
    <w:rsid w:val="009D382A"/>
    <w:rsid w:val="00A9773F"/>
    <w:rsid w:val="00CA1B3A"/>
    <w:rsid w:val="00CF2C01"/>
    <w:rsid w:val="00DE654E"/>
    <w:rsid w:val="00E11D60"/>
    <w:rsid w:val="00EF1D26"/>
    <w:rsid w:val="00F03366"/>
    <w:rsid w:val="00F67333"/>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CF2C0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1D60"/>
    <w:rPr>
      <w:color w:val="808080"/>
    </w:rPr>
  </w:style>
  <w:style w:type="paragraph" w:customStyle="1" w:styleId="402329221C6744E68AD8EA84FC026977">
    <w:name w:val="402329221C6744E68AD8EA84FC026977"/>
    <w:rsid w:val="00CF2C01"/>
  </w:style>
  <w:style w:type="paragraph" w:customStyle="1" w:styleId="ADADA6B3E6BD45BB8769EDFCD2EE1A67">
    <w:name w:val="ADADA6B3E6BD45BB8769EDFCD2EE1A67"/>
    <w:rsid w:val="00E11D60"/>
  </w:style>
  <w:style w:type="paragraph" w:customStyle="1" w:styleId="86256F14FBBE444E81880D1BBA2B830D">
    <w:name w:val="86256F14FBBE444E81880D1BBA2B830D"/>
    <w:rsid w:val="00E11D60"/>
  </w:style>
  <w:style w:type="paragraph" w:customStyle="1" w:styleId="84C0D0FFE85A4AF7B5DE941749CB1945">
    <w:name w:val="84C0D0FFE85A4AF7B5DE941749CB1945"/>
    <w:rsid w:val="00E11D60"/>
  </w:style>
  <w:style w:type="paragraph" w:customStyle="1" w:styleId="CA9B4F1131664D7796EDA1AB3C534ED5">
    <w:name w:val="CA9B4F1131664D7796EDA1AB3C534ED5"/>
    <w:rsid w:val="00E11D60"/>
  </w:style>
  <w:style w:type="paragraph" w:customStyle="1" w:styleId="96AF7D6DCFDA44BD811F326B9BDBF360">
    <w:name w:val="96AF7D6DCFDA44BD811F326B9BDBF360"/>
    <w:rsid w:val="00E11D6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16</Words>
  <Characters>9821</Characters>
  <CharactersWithSpaces>11415</CharactersWithSpaces>
  <Paragraphs>22</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37:00Z</dcterms:created>
  <dc:creator>install</dc:creator>
  <dc:description/>
  <dc:language>en-US</dc:language>
  <cp:lastModifiedBy>Hurdová Miroslava</cp:lastModifiedBy>
  <cp:lastPrinted>2019-07-04T04:36:00Z</cp:lastPrinted>
  <dcterms:modified xsi:type="dcterms:W3CDTF">2019-07-04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