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sz w:val="20"/>
          <w:szCs w:val="20"/>
        </w:rPr>
        <w:tab/>
        <w:tab/>
      </w:r>
      <w:r>
        <w:rPr>
          <w:rFonts w:ascii="Cambria" w:hAnsi="Cambria"/>
          <w:b/>
          <w:sz w:val="23"/>
          <w:szCs w:val="23"/>
        </w:rPr>
        <w:t>Příloha č. 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Zadavatel:</w:t>
        <w:tab/>
      </w:r>
      <w:r>
        <w:rPr>
          <w:rFonts w:ascii="Cambria" w:hAnsi="Cambria"/>
          <w:sz w:val="23"/>
          <w:szCs w:val="23"/>
        </w:rPr>
        <w:t xml:space="preserve">Univerzita Karlova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Sídlo:</w:t>
        <w:tab/>
      </w:r>
      <w:r>
        <w:rPr>
          <w:rFonts w:ascii="Cambria" w:hAnsi="Cambria"/>
          <w:sz w:val="23"/>
          <w:szCs w:val="23"/>
        </w:rPr>
        <w:t>Ovocný trh 3/5, 116 36 Praha 1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 xml:space="preserve">Týká se součásti: </w:t>
      </w:r>
      <w:r>
        <w:rPr>
          <w:rFonts w:ascii="Cambria" w:hAnsi="Cambria"/>
          <w:sz w:val="23"/>
          <w:szCs w:val="23"/>
        </w:rPr>
        <w:tab/>
        <w:t>Koleje a menzy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Korespondenční adresa:</w:t>
        <w:tab/>
      </w:r>
      <w:r>
        <w:rPr>
          <w:rFonts w:ascii="Cambria" w:hAnsi="Cambria"/>
          <w:sz w:val="23"/>
          <w:szCs w:val="23"/>
        </w:rPr>
        <w:t>Zvoníčkova 1927/5, kolej Hvězda, blok A3, 162 08 Praha 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IČ:</w:t>
        <w:tab/>
      </w:r>
      <w:r>
        <w:rPr>
          <w:rFonts w:ascii="Cambria" w:hAnsi="Cambria"/>
          <w:sz w:val="23"/>
          <w:szCs w:val="23"/>
        </w:rPr>
        <w:t>0021620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 xml:space="preserve">Název veřejné zakázky: </w:t>
      </w:r>
      <w:r>
        <w:rPr>
          <w:rFonts w:ascii="Cambria" w:hAnsi="Cambria"/>
          <w:color w:val="auto"/>
          <w:sz w:val="23"/>
          <w:szCs w:val="23"/>
        </w:rPr>
        <w:t>KaM UK – UK – ICT, přístroje a zařízení 2017/Ič.:EDS akce 133D21E0200004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Cambria" w:hAnsi="Cambria"/>
          <w:color w:val="auto"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  <w:t xml:space="preserve">čj. </w:t>
      </w:r>
      <w:hyperlink r:id="rId2">
        <w:r>
          <w:rPr>
            <w:rStyle w:val="InternetLink"/>
            <w:bCs/>
            <w:color w:val="auto"/>
            <w:u w:val="none"/>
          </w:rPr>
          <w:t>UKKaM/198587/2019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odrobná specifikace předmětu veřejné zakázky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5619750" cy="635"/>
                <wp:effectExtent l="13970" t="8890" r="5080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0pt;margin-top:-1.6pt;width:442.45pt;height:0pt;mso-wrap-style:none;v-text-anchor:middle;mso-position-vertical:top" type="_x0000_t32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Datový projektor, projekční plátno, reprosoustava celkem požadované množství 2 k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Kolej Hvězd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b/>
          <w:bCs/>
          <w:color w:val="auto"/>
          <w:sz w:val="23"/>
          <w:szCs w:val="23"/>
        </w:rPr>
        <w:t xml:space="preserve">Datový projektor: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Rozlišení: 1920 x 1200 pixelů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Svítivost: min. 4800 Lumenů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Lampa: min. 270 W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Uhlopříčka obrazu: uhlopříčka 53,34 cm – 762cm (21–300 palců),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Projekční vzdálenost: od 1m do 9,1m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Grafické vstupy:  HDMI 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     </w:t>
      </w:r>
      <w:r>
        <w:rPr>
          <w:rFonts w:ascii="Cambria" w:hAnsi="Cambria" w:asciiTheme="majorHAnsi" w:hAnsiTheme="majorHAnsi"/>
          <w:color w:val="auto"/>
          <w:sz w:val="23"/>
          <w:szCs w:val="23"/>
        </w:rPr>
        <w:t>VGA (D-SUB)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                   </w:t>
      </w:r>
      <w:r>
        <w:rPr>
          <w:rFonts w:ascii="Cambria" w:hAnsi="Cambria" w:asciiTheme="majorHAnsi" w:hAnsiTheme="majorHAnsi"/>
          <w:color w:val="auto"/>
          <w:sz w:val="23"/>
          <w:szCs w:val="23"/>
        </w:rPr>
        <w:t>Komponentní a kompozitní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Ostatní vstupy a výstupy: LAN, Audio jack výstup a audio jack vstup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Výbava projektoru: dálkové ovládání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Napájení: 230V AC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b/>
          <w:color w:val="auto"/>
          <w:sz w:val="23"/>
          <w:szCs w:val="23"/>
        </w:rPr>
        <w:t xml:space="preserve">Nástěnný držák pro nabízený projektor 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b/>
          <w:bCs/>
          <w:color w:val="auto"/>
          <w:sz w:val="23"/>
          <w:szCs w:val="23"/>
        </w:rPr>
        <w:t>Projekční plátno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Instalace: na strop / na stěnu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pohon: elektrický / (synchronní motor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velikost uhlopříčky: min. 125" (317,5 cm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Poměr stran: min.16:9 (rozměry 155,7 x 276,9 cm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Materiál plátna: snadno udržovatelné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Barva konstrukce: bílá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Dálkové ovládání: ano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Vzdálené řízení: ano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Napájení: 230V AC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b/>
          <w:bCs/>
          <w:color w:val="auto"/>
          <w:sz w:val="23"/>
          <w:szCs w:val="23"/>
        </w:rPr>
        <w:t>Reprosoustava – reproduktory – reproduktorový systém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Provedení: Aktivní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Výkon: min.100W až 500W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Typ soupravy: 5 a víc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Frekvence 35Hz-20 000Hz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Vstupy: </w:t>
        <w:tab/>
        <w:t>3,5 mm Jack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ab/>
        <w:tab/>
        <w:t>Digitální optický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ab/>
        <w:tab/>
        <w:t>Digitální koaxiální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ab/>
        <w:tab/>
        <w:t>RCA-Cinch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Napájení: 230V AC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Možnost uchycení na zeď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2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Datový projektor, projekční plátno, reprosoustava celkem požadované množství 2k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(kolej Kajetánka 1ks a kolej 17. Listopadu 1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b/>
          <w:bCs/>
          <w:color w:val="auto"/>
          <w:sz w:val="23"/>
          <w:szCs w:val="23"/>
        </w:rPr>
        <w:t xml:space="preserve">Datový projektor: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Nativní rozlišení: 1280x800 pixelů (minimálně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Svítivost: 4000 lumenů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Projektor DLP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Kontrast: 20 000:1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Vstup:  HDMI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VGA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Kompozitní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S-Video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Ostatní vstupy a výstupy: USB, Audio jack výstup, Audio jack vstup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Dálkové ovládání: ano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Min. a max. projekční vzdálenost: 1-10m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Min. a max. uhlopříčka obrazu: 68,58cm -762cm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Napájení: 230V AC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b/>
          <w:color w:val="auto"/>
          <w:sz w:val="23"/>
          <w:szCs w:val="23"/>
        </w:rPr>
        <w:t>Nástěnný držák pro nabízený datový projektor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b/>
          <w:bCs/>
          <w:color w:val="auto"/>
          <w:sz w:val="23"/>
          <w:szCs w:val="23"/>
        </w:rPr>
        <w:t>Projekční plátno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Montážní provedení: na strop / na stěnu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Pohon: ruční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velikost uhlopříčky: 120"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Poměr stran: 16:9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Projekční plocha: bílá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Napájení: 230V AC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Dálkové ovládání: n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b/>
          <w:bCs/>
          <w:color w:val="auto"/>
          <w:sz w:val="23"/>
          <w:szCs w:val="23"/>
        </w:rPr>
        <w:t>Reprosoustava – reproduktory – reproduktorový systém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Provedení: Aktivní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Výkon: min.100W až 500W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Typ soupravy: 5 a víc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Frekvence 35Hz-20 000Hz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Vstupy: </w:t>
        <w:tab/>
        <w:t>3,5 mm Jack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ab/>
        <w:tab/>
        <w:t>Digitální optický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ab/>
        <w:tab/>
        <w:t>Digitální koaxiální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ab/>
        <w:tab/>
        <w:t>RCA-Cinch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Napájení: 230V AC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bCs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Možnost uchycení na zeď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3) Řídící Systém pro AV techniku, celkem požadované množství 1k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Kolej Hvězd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Řídící Systém pro AV techniku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Vstupy: Analogové audio, Ethernet LAN, HDMI, Koaxiální digitální video, Komponentní video, Kompozitní video, Optické digitální video, USB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Výstupy: HDMI, Reproduktorové terminály, Sluchátkový výstup, Subwoofer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Konektivita: USB, WI-FI, Bluetooth, AirPlay</w:t>
      </w:r>
    </w:p>
    <w:p>
      <w:pPr>
        <w:pStyle w:val="Normal"/>
        <w:spacing w:lineRule="auto" w:line="240" w:before="0" w:after="0"/>
        <w:rPr>
          <w:color w:val="222222"/>
          <w:sz w:val="20"/>
          <w:szCs w:val="20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 xml:space="preserve">Ovládání: </w:t>
      </w:r>
      <w:r>
        <w:rPr>
          <w:rFonts w:ascii="Cambria" w:hAnsi="Cambria" w:asciiTheme="majorHAnsi" w:hAnsiTheme="majorHAnsi"/>
          <w:color w:val="222222"/>
          <w:sz w:val="23"/>
          <w:szCs w:val="23"/>
        </w:rPr>
        <w:t>Displej, Dálkový ovladač, Ovládání pomocí chytrého zařízení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Podporované formáty: MP3, WMA, Flac, WAV, AIFF, DSD a jiné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Výkon: min. 150W na kanál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Theme="majorHAnsi" w:hAnsiTheme="majorHAnsi" w:ascii="Cambria" w:hAnsi="Cambria"/>
          <w:color w:val="auto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- připojení ke stávající technice v  místnosti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auto"/>
          <w:sz w:val="23"/>
          <w:szCs w:val="23"/>
        </w:rPr>
      </w:pPr>
      <w:r>
        <w:rPr>
          <w:rFonts w:ascii="Cambria" w:hAnsi="Cambria" w:asciiTheme="majorHAnsi" w:hAnsiTheme="majorHAnsi"/>
          <w:color w:val="auto"/>
          <w:sz w:val="23"/>
          <w:szCs w:val="23"/>
        </w:rPr>
        <w:t>- montáž do stávajícího vybavení místnosti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 Praze dne 4. </w:t>
      </w:r>
      <w:bookmarkStart w:id="0" w:name="_GoBack"/>
      <w:bookmarkEnd w:id="0"/>
      <w:r>
        <w:rPr>
          <w:rFonts w:ascii="Cambria" w:hAnsi="Cambria"/>
          <w:sz w:val="23"/>
          <w:szCs w:val="23"/>
        </w:rPr>
        <w:t>7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color w:val="000000"/>
        <w:sz w:val="17"/>
        <w:szCs w:val="17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f14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000000"/>
      <w:kern w:val="0"/>
      <w:sz w:val="17"/>
      <w:szCs w:val="17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748"/>
    <w:rPr>
      <w:rFonts w:ascii="Tahoma" w:hAnsi="Tahoma" w:cs="Tahoma"/>
      <w:sz w:val="16"/>
      <w:szCs w:val="16"/>
    </w:rPr>
  </w:style>
  <w:style w:type="character" w:styleId="Shdsfulltxt" w:customStyle="1">
    <w:name w:val="sh-ds__full-txt"/>
    <w:basedOn w:val="DefaultParagraphFont"/>
    <w:qFormat/>
    <w:rsid w:val="00e27422"/>
    <w:rPr/>
  </w:style>
  <w:style w:type="character" w:styleId="InternetLink">
    <w:name w:val="Hyperlink"/>
    <w:basedOn w:val="DefaultParagraphFont"/>
    <w:uiPriority w:val="99"/>
    <w:semiHidden/>
    <w:unhideWhenUsed/>
    <w:rsid w:val="005e1f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7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7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49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198587&amp;cislo_spisu2=2019&amp;doc_id=10012704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D9C5A9-D169-48B9-96CC-9956C6F28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39:00Z</dcterms:created>
  <dc:creator>install</dc:creator>
  <dc:description/>
  <dc:language>en-US</dc:language>
  <cp:lastModifiedBy>Hurdová Miroslava</cp:lastModifiedBy>
  <cp:lastPrinted>2018-12-03T10:18:00Z</cp:lastPrinted>
  <dcterms:modified xsi:type="dcterms:W3CDTF">2019-07-04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