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2331070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1839158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06884683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2240856"/>
                <w:placeholder>
                  <w:docPart w:val="EF0D9A09B8DC42C390EE863EA19B599F"/>
                </w:placeholder>
                <w:text/>
              </w:sdtPr>
              <w:sdtContent>
                <w:r>
                  <w:rPr/>
                  <w:t>ETF – Palác Marathon – vytvoření projektové dokumentace a výkon inženýrské činnost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egorie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contract_display_2414.html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2103A3B41AF3484D9DC9FFD2470D43F9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Evangelic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83837429"/>
                <w:placeholder>
                  <w:docPart w:val="BB24D83A8F1A43829958189D639B51E8"/>
                </w:placeholder>
                <w:text/>
              </w:sdtPr>
              <w:sdtContent>
                <w:r>
                  <w:rPr/>
                  <w:t>Černá 646/9, 115 55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34448187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 xml:space="preserve">“), kterou dodavatel uvažuje na pozici </w:t>
      </w:r>
      <w:sdt>
        <w:sdtPr>
          <w:id w:val="1571852249"/>
          <w:placeholder>
            <w:docPart w:val="03D5C7E0ABEE46D6A97ACCB6B038BDF2"/>
          </w:placeholder>
          <w:text/>
        </w:sdtPr>
        <w:sdtContent>
          <w:r>
            <w:rPr/>
            <w:t>Zástupce hlavního inženýra</w:t>
          </w:r>
        </w:sdtContent>
      </w:sdt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829396696"/>
          <w:placeholder>
            <w:docPart w:val="BE602EAF7FDF41C683511C8EF4C97678"/>
          </w:placeholder>
          <w:text/>
        </w:sdtPr>
        <w:sdtContent>
          <w:r>
            <w:rPr/>
            <w:t>zastupovat v době nepřítomnosti Hlavního inženýra – architekta, který má na starosti vedení a řízení celého realizačního týmu, jenž se bude na realizaci výše uvedené zakázky podílet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3693838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02323457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91201197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06005132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04507985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40409800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20022435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38103938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zakázky bylo projektování stavby občanského vybavení s investičními náklady min. 2</w:t>
            </w:r>
            <w:bookmarkStart w:id="0" w:name="_GoBack"/>
            <w:bookmarkEnd w:id="0"/>
            <w:r>
              <w:rPr/>
              <w:t>0 mil Kč bez DPH, jejímž výsledkem bylo vytvoření projektové dokumentace pro územní řízení, stavební povolení a realizační dokumenta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na předmětné zakázce působila na pozici </w:t>
            </w:r>
            <w:sdt>
              <w:sdtPr>
                <w:id w:val="1055006059"/>
                <w:placeholder>
                  <w:docPart w:val="7D087409CD0B4D1F96723B4768B6BFC3"/>
                </w:placeholder>
                <w:text/>
              </w:sdtPr>
              <w:sdtContent>
                <w:r>
                  <w:rPr/>
                  <w:t>Zástupce hlavního inženýra</w:t>
                </w:r>
              </w:sdtContent>
            </w:sdt>
            <w:r>
              <w:rPr/>
              <w:t xml:space="preserve"> </w:t>
            </w:r>
            <w:r>
              <w:rPr/>
              <w:t>nebo pozici obdobné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rocento doby plnění zakázky, po kterou osoba předmětnou funkci vykonávala, bylo vyšší jak 50 %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B44D2B61E044262BB397C2D5A3299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splnění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Style w:val="PlaceholderText"/>
                <w:shd w:fill="FFFF00" w:val="clear"/>
              </w:rPr>
              <w:t>z</w:t>
            </w:r>
            <w:sdt>
              <w:sdtPr>
                <w:date>
                  <w:dateFormat w:val="d. M. yyyy"/>
                  <w:lid w:val="cs-CZ"/>
                  <w:storeMappedDataAs w:val="dateTime"/>
                  <w:calendar w:val="gregorian"/>
                </w:date>
                <w:id w:val="287569561"/>
                <w:placeholder>
                  <w:docPart w:val="84F1A5F289D74D66A90A438374BC7E2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olte datum</w:t>
                </w:r>
                <w:r/>
              </w:sdtContent>
            </w:sdt>
            <w:r>
              <w:rPr>
                <w:rStyle w:val="PlaceholderText"/>
                <w:shd w:fill="FFFF00" w:val="clear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ojekčních prací tak, aby bylo dosaženo jejich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937517808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projekční práce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061864453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řídit osoby podílející se na projekčních pracích, a to vč. poddodavatelů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958145856524FC19BD3B77C5EF822D0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06314132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ojekčních prací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988521216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</w:t>
            </w:r>
            <w:r>
              <w:rPr>
                <w:b/>
                <w:color w:val="000000"/>
                <w:kern w:val="0"/>
                <w:sz w:val="22"/>
                <w:szCs w:val="22"/>
                <w:lang w:val="cs-CZ"/>
              </w:rPr>
              <w:t>ritmetický průměr všech přidělených bodů:</w:t>
            </w:r>
          </w:p>
        </w:tc>
        <w:tc>
          <w:tcPr>
            <w:tcW w:w="45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5AAD5352098145D4B40A98F7A55871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240310408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92531682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743921391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98734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77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24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03A3B41AF3484D9DC9FFD2470D4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A133C-0A4B-4902-9ECE-68F1A347B641}"/>
      </w:docPartPr>
      <w:docPartBody>
        <w:p w:rsidR="002D4979" w:rsidRDefault="004A2CAB" w:rsidP="004A2CAB">
          <w:pPr>
            <w:pStyle w:val="2103A3B41AF3484D9DC9FFD2470D43F9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BB24D83A8F1A43829958189D639B5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C81F1-C321-4927-8966-78C8F66DD751}"/>
      </w:docPartPr>
      <w:docPartBody>
        <w:p w:rsidR="002D4979" w:rsidRDefault="004A2CAB" w:rsidP="004A2CAB">
          <w:pPr>
            <w:pStyle w:val="BB24D83A8F1A43829958189D639B51E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F0D9A09B8DC42C390EE863EA19B5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D42AA-9FC5-43C5-8625-F5996C001889}"/>
      </w:docPartPr>
      <w:docPartBody>
        <w:p w:rsidR="002D4979" w:rsidRDefault="004A2CAB" w:rsidP="004A2CAB">
          <w:pPr>
            <w:pStyle w:val="EF0D9A09B8DC42C390EE863EA19B599F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5485FA199F748618DE3ECFF8AF7B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04C03-C1AE-41AC-8777-7AEF02802C2C}"/>
      </w:docPartPr>
      <w:docPartBody>
        <w:p w:rsidR="002D4979" w:rsidRDefault="004A2CAB" w:rsidP="004A2CAB">
          <w:pPr>
            <w:pStyle w:val="95485FA199F748618DE3ECFF8AF7B7C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4A2CAB" w:rsidP="004A2CAB">
          <w:pPr>
            <w:pStyle w:val="36CA2357B8DA4C41A2BFC86F52FAD09C1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4A2CAB" w:rsidP="004A2CAB">
          <w:pPr>
            <w:pStyle w:val="4948549E02434B55A4034FADB11086AF1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4A2CAB" w:rsidP="004A2CAB">
          <w:pPr>
            <w:pStyle w:val="19A9BB0AC2AD4AF6A34606B0AAA0F9671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03D5C7E0ABEE46D6A97ACCB6B038B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44863-7869-4389-AE86-41C24204F6D8}"/>
      </w:docPartPr>
      <w:docPartBody>
        <w:p w:rsidR="002D4979" w:rsidRDefault="004A2CAB" w:rsidP="004A2CAB">
          <w:pPr>
            <w:pStyle w:val="03D5C7E0ABEE46D6A97ACCB6B038BDF215"/>
          </w:pPr>
          <w:r w:rsidRPr="00D3773B">
            <w:rPr>
              <w:rStyle w:val="Zstupntext"/>
              <w:highlight w:val="green"/>
            </w:rPr>
            <w:t>doplňte název požadované pozic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4A2CAB" w:rsidP="004A2CAB">
          <w:pPr>
            <w:pStyle w:val="889A396493C8416395263F5C1911C4171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4A2CAB" w:rsidP="004A2CAB">
          <w:pPr>
            <w:pStyle w:val="0896ABE0BD2D447D9C4DB5233E6659861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4A2CAB" w:rsidP="004A2CAB">
          <w:pPr>
            <w:pStyle w:val="AC1005E2BF3E4ADD8A0ADB5B65FD02471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4A2CAB" w:rsidP="004A2CAB">
          <w:pPr>
            <w:pStyle w:val="2330C0B54BDB4857897FC0766DB962B31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4A2CAB" w:rsidP="004A2CAB">
          <w:pPr>
            <w:pStyle w:val="00FCEBB7356A4CC6AB4C133EE7B41B3411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4A2CAB" w:rsidP="004A2CAB">
          <w:pPr>
            <w:pStyle w:val="28652A4B22AD48B1B0711C3497181F3A11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4A2CAB" w:rsidP="004A2CAB">
          <w:pPr>
            <w:pStyle w:val="86B18B2B71674DF9B385FC9468E656211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4A2CAB" w:rsidP="004A2CAB">
          <w:pPr>
            <w:pStyle w:val="90F355709AC0465097825763CC0D57B41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FA75D9">
            <w:rPr>
              <w:rStyle w:val="Zstupntext"/>
              <w:highlight w:val="yellow"/>
            </w:rPr>
            <w:t>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4A2CAB" w:rsidP="004A2CAB">
          <w:pPr>
            <w:pStyle w:val="A1F8447EBFE74C25ADB714C2DE89847F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B44D2B61E044262BB397C2D5A329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779DA-1D3A-465D-8897-8B797F40DBE0}"/>
      </w:docPartPr>
      <w:docPartBody>
        <w:p w:rsidR="002D4979" w:rsidRDefault="004A2CAB" w:rsidP="004A2CAB">
          <w:pPr>
            <w:pStyle w:val="AB44D2B61E044262BB397C2D5A32998E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4A2CAB" w:rsidP="004A2CAB">
          <w:pPr>
            <w:pStyle w:val="6195B30D67A842A6A6784CD012EE6A16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AAD5352098145D4B40A98F7A5587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041F0-E06E-4F1C-A91F-56215F66C9F1}"/>
      </w:docPartPr>
      <w:docPartBody>
        <w:p w:rsidR="002D4979" w:rsidRDefault="004A2CAB" w:rsidP="004A2CAB">
          <w:pPr>
            <w:pStyle w:val="5AAD5352098145D4B40A98F7A558713F9"/>
          </w:pPr>
          <w:r w:rsidRPr="00C03C3E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4A2CAB" w:rsidP="004A2CAB">
          <w:pPr>
            <w:pStyle w:val="CC63B9679F814A27B7FA7FB0B52238AD9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7D087409CD0B4D1F96723B4768B6B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93994-35E1-470B-BDE1-C50DBDF51F3D}"/>
      </w:docPartPr>
      <w:docPartBody>
        <w:p w:rsidR="002D4979" w:rsidRDefault="004A2CAB" w:rsidP="004A2CAB">
          <w:pPr>
            <w:pStyle w:val="7D087409CD0B4D1F96723B4768B6BFC39"/>
          </w:pPr>
          <w:r w:rsidRPr="00D3773B">
            <w:rPr>
              <w:rStyle w:val="Zstupntext"/>
              <w:highlight w:val="green"/>
            </w:rPr>
            <w:t>doplňte název požadované pozice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4A2CAB" w:rsidP="004A2CAB">
          <w:pPr>
            <w:pStyle w:val="79A97F7B95C7423EB7A39C2FFB43D584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4F1A5F289D74D66A90A438374BC7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56B-940B-45BE-A950-AB829AED87EA}"/>
      </w:docPartPr>
      <w:docPartBody>
        <w:p w:rsidR="002D4979" w:rsidRDefault="004A2CAB" w:rsidP="004A2CAB">
          <w:pPr>
            <w:pStyle w:val="84F1A5F289D74D66A90A438374BC7E22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 xml:space="preserve">volte </w:t>
          </w: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4A2CAB" w:rsidP="004A2CAB">
          <w:pPr>
            <w:pStyle w:val="CC1D97AA534C47AFBF1A5A07FE6473DD6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4A2CAB" w:rsidP="004A2CAB">
          <w:pPr>
            <w:pStyle w:val="3141D9CB94CA4CFBBDD429A0643B8E03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E958145856524FC19BD3B77C5EF82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736A2-F399-4F8C-9C4E-6DEB1D0DC476}"/>
      </w:docPartPr>
      <w:docPartBody>
        <w:p w:rsidR="002D4979" w:rsidRDefault="004A2CAB" w:rsidP="004A2CAB">
          <w:pPr>
            <w:pStyle w:val="E958145856524FC19BD3B77C5EF822D0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4A2CAB" w:rsidP="004A2CAB">
          <w:pPr>
            <w:pStyle w:val="58128F2A40844607985DB88A0FE8676B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4A2CAB" w:rsidP="004A2CAB">
          <w:pPr>
            <w:pStyle w:val="B1E88ECC261E433E86DB263770F2C24C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4A2CAB" w:rsidP="004A2CAB">
          <w:pPr>
            <w:pStyle w:val="48BF0C89E7C8476DB531A06A179ED80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4A2CAB" w:rsidP="004A2CAB">
          <w:pPr>
            <w:pStyle w:val="0DBF2633E794458B936F3FC98D9039D6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4A2CAB" w:rsidP="004A2CAB">
          <w:pPr>
            <w:pStyle w:val="7A8ED71EC58B431981DA0DB12D92D677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4A2CAB" w:rsidP="004A2CAB">
          <w:pPr>
            <w:pStyle w:val="186EDD779A324C8BB26FF82211DDA95D1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4A2CAB" w:rsidP="004A2CAB">
          <w:pPr>
            <w:pStyle w:val="949DEB35A82F4BD99732391D95E2C1DE1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03865"/>
    <w:rsid w:val="00185D8E"/>
    <w:rsid w:val="002A49AC"/>
    <w:rsid w:val="002D4979"/>
    <w:rsid w:val="003A1148"/>
    <w:rsid w:val="004753FE"/>
    <w:rsid w:val="004A2CAB"/>
    <w:rsid w:val="00CA5381"/>
    <w:rsid w:val="00F1007C"/>
    <w:rsid w:val="00F431D8"/>
    <w:rsid w:val="00FC50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3865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0B3D5F72FF451980EFEFBA62508BBE">
    <w:name w:val="A70B3D5F72FF451980EFEFBA62508BBE"/>
    <w:rsid w:val="000038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07714-1736-4147-8D28-F97D9FC7C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39FC2BF.dotm</Template>
  <TotalTime>9</TotalTime>
  <Application>LibreOffice/7.4.7.2$Linux_X86_64 LibreOffice_project/40$Build-2</Application>
  <AppVersion>15.0000</AppVersion>
  <Words>368</Words>
  <Characters>2242</Characters>
  <CharactersWithSpaces>2534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12:00Z</dcterms:created>
  <dc:creator>Tereza Matyska Mičánková</dc:creator>
  <dc:description/>
  <dc:language>en-US</dc:language>
  <cp:lastModifiedBy>Buday Marek</cp:lastModifiedBy>
  <cp:lastPrinted>2018-11-02T07:47:00Z</cp:lastPrinted>
  <dcterms:modified xsi:type="dcterms:W3CDTF">2019-07-0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