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ZPRÁ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pis prací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řípravné práce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seznámení se s objektem, posouzení logistických tras pro demontážní a montáž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měření oken dle skutečného st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způsobení rozměrů oken , nutno respektovat  stanovisko NPÚ ze dne 10. 12. 2018 „ Odsouhlasení návrhu okna Poděbradského zámku dle ZS čj. 0006995/SC/2018 Ema ze dne 29.1.2018 vydané MěÚ Poděb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ení oken:</w:t>
      </w:r>
    </w:p>
    <w:p>
      <w:pPr>
        <w:pStyle w:val="Normal"/>
        <w:rPr/>
      </w:pPr>
      <w:r>
        <w:rPr>
          <w:sz w:val="28"/>
          <w:szCs w:val="28"/>
        </w:rPr>
        <w:t>-výroba oken dle výkresové dokumentace a stanoviska NP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ontážní prác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přípravné práce pro demontáž oken - zalepení podlah kartonem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odstěhování nábytku od okna - cca 1metr je třeba volný prosto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o demontážní prác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proříznutí drážky mezi rámem okna a venkovním ostění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vysekání rámu okna z vnitřní stran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odstranění kotvících prvků rám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vysazení rámu z okenního otvor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snos rám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vyčistění drážky okenního otvor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úprava otvoru přisekáním dle požadovaných rozměrů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vysekání děr do bočních venkovních špalet z důvodu změny venkovního tvaru rámu okna-zdobné lišty na poutci rám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demontáž původního parapet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sanace původního otvoru fungicidní a insekcitidní látko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odvoz původních oken a jejich ekologická likvidac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tážní práce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doprava oken do místa plnění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výnos oken na místo instalac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připevnění kotev z hrany rámu okn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zdivo v oblasti přípojné spáry ošetřit primerem na savé podklad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odmaštění rámu okna v místě aplikace komprimační pásk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nalepení komprimační pásky na vnější stranu rámu instalace rámu okna do otvoru, jeho ustavení a zaklínování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přivrtání rámu okna kotevními šroub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zapěnění okna oknářskou nízko expanzní polyuretanovou pěno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po vytuhnutí pěny ořezání přebytečné pěn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montáž vzduchotěsné membrány s butylem z vnitřní strany okn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dotěsnění zbytkových spár lepidle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osazení rámu okna křídl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seřízení kříde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lempířské prác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udou provedeny v souladu se závazným stanoviskem č.j. MEUPDY/0021824/SC/2019/JKr ze dne 10.4.20119 vydané MěÚ Poděbrady, Odbor správní činností Památkové péče.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zaměření parapetů dle skutečného stavu, každý parapet kryje i podokenní říms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zhotovení parapetů (měděný plech tloušťka 0,6 mm)  - nastřihání plechů, ohyby s drážkou, letování bočních přesahů, letování čílek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úprava / zpevnění/ a vyrovnání sklonu původních parapetních ploch s podokenní římso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nanesení lepidla a umístění parapetu do drážky v spodní části rám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připasování čílek do bočního ostění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přibití parapetu do rámu okn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ošetření spoje s rámem silikone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v případě vetknutí vnějších mříží do parapetu okna bude tento ponechán a nový parapet bude klempířský / letováním / napojen na původní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ednické prác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zakrytí okenního rámu páskou a folií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zalepení parapet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příprava podkladu - penetrac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doplnění vypadnutých částí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zaomítání vnějších špalet jádrovou sanační omítko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aplikace vnějšího sanačního štuk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přípojnou spáru ošetřit nanesením silikonového tmel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zaomítání vnitřních špalet jádrovou omítko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aplikace vnitřního štuku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přípojnou spáru z vnitřní strany ošetřit nanesením akrylového tmel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4ed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4</Words>
  <Characters>2566</Characters>
  <CharactersWithSpaces>2995</CharactersWithSpaces>
  <Paragraphs>5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8:00Z</dcterms:created>
  <dc:creator>A</dc:creator>
  <dc:description/>
  <dc:language>en-US</dc:language>
  <cp:lastModifiedBy>hruskovar</cp:lastModifiedBy>
  <dcterms:modified xsi:type="dcterms:W3CDTF">2019-07-16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