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Úklidové služby Štulcova, Legerov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 uplynulých 3 letech realizoval minimálně 3 zakázky spočívající v úklidových pracích s hodnotou plnění minimálně 12.500,- Kč za měsíc bez DPH a to po dobu trvání alespoň 1 roku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3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7-18T09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