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bookmarkStart w:id="2" w:name="_GoBack"/>
            <w:bookmarkEnd w:id="2"/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dF - Pořízení atypického nábytku - 2019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AA9CE-B0BB-4D4D-B9FE-2BBF6DBED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Ivana Choutková</cp:lastModifiedBy>
  <dcterms:modified xsi:type="dcterms:W3CDTF">2019-07-26T10:5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