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ycí list nabídky</w:t>
      </w:r>
    </w:p>
    <w:p>
      <w:pPr>
        <w:pStyle w:val="Normal"/>
        <w:ind w:left="2832" w:hanging="283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ázev veřejné zakázky: </w:t>
        <w:tab/>
      </w:r>
      <w:r>
        <w:rPr>
          <w:rFonts w:cs="Calibri" w:ascii="Calibri" w:hAnsi="Calibri"/>
        </w:rPr>
        <w:t>PedF – Pořízení dataprojektorů a projekčních pláten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ng. Petra Tobolář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221 900 350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ra.tobolarova@pedf.cuni.c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2975"/>
        <w:gridCol w:w="2980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adresa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 zastupování uchazeče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276850" cy="1171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6880" cy="117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2.3pt;width:415.45pt;height:9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 Výzvě</w:t>
    </w:r>
  </w:p>
  <w:p>
    <w:pPr>
      <w:pStyle w:val="Header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</w:rPr>
      <w:t>UKPedF/232999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30159-0312-4ECA-9063-318671839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9-08-01T10:04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