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 způsobilosti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PedF – Pořízení dataprojektorů a projekčních pláten I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,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č. 134/2016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ní v 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53100" cy="12763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127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00.55pt;width:452.95pt;height:10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</w:rPr>
      <w:t>UKPedF/23299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0F14DE-E45C-4572-8026-4672B881D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0:00Z</dcterms:created>
  <dc:creator>Univerzita Karlova v Praze</dc:creator>
  <dc:description/>
  <dc:language>en-US</dc:language>
  <cp:lastModifiedBy>Petra Tobolářová</cp:lastModifiedBy>
  <dcterms:modified xsi:type="dcterms:W3CDTF">2019-08-01T10:05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