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imes New Roman" w:hAnsi="Times New Roman" w:cs="Times New Roman"/>
          <w:b/>
          <w:b/>
          <w:color w:val="000000" w:themeColor="text1"/>
          <w:u w:val="single"/>
          <w:lang w:val="cs-CZ"/>
        </w:rPr>
      </w:pPr>
      <w:r>
        <w:rPr>
          <w:rFonts w:cs="Times New Roman" w:ascii="Times New Roman" w:hAnsi="Times New Roman"/>
          <w:b/>
          <w:color w:val="000000" w:themeColor="text1"/>
          <w:u w:val="single"/>
          <w:lang w:val="cs-CZ"/>
        </w:rPr>
        <w:t>Příloha č. 3: Vzorek textu k překladu</w:t>
      </w:r>
    </w:p>
    <w:p>
      <w:pPr>
        <w:pStyle w:val="ListParagraph"/>
        <w:spacing w:lineRule="auto" w:line="360"/>
        <w:ind w:left="0" w:hanging="0"/>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r>
      <w:bookmarkStart w:id="0" w:name="_GoBack"/>
      <w:bookmarkStart w:id="1" w:name="_GoBack"/>
      <w:bookmarkEnd w:id="1"/>
    </w:p>
    <w:p>
      <w:pPr>
        <w:pStyle w:val="ListParagraph"/>
        <w:spacing w:lineRule="auto" w:line="360"/>
        <w:ind w:left="0" w:hanging="0"/>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t>V této kapitole nebudu konstruovat model „klasického“ českého filmu padesátých let,  ale spíše průmyslové a sociální podmínky, jež umožnily vznik dvou dílčích skupinových stylů, které se profilovaly prostřednictvím vzájemné diferenciace a konkurence na pozadí ustupujícího socialistického realismu první poloviny padesátých let. Tento soubor podmínek nelze chápat jednoduše jako determinanty vzniku nových stylistických norem. Přesnější by bylo říci, že produkční systém se vyvíjel ve vzájemné interakci s měnícími se stylistickými normami. Tím, jak na konci hluboké krize filmové výroby první poloviny padesátých let sílil požadavek na zvýšení kvantity a kvality filmů a jak se pole filmové produkce částečně emancipovalo od centrální politické moci, začínala se v něm opět uplatňovat autonomní dynamika generační výměny a s ní souvisejícího narušování stávajících norem dílčími odchylkami, jak to popisuje sociologie umění. Tyto odchylky mohly mít účinek realistický (například příklonem k prostředí městské periférie a postavám společenských outsiderů), estetizující (lyrická kamera ve filmech Jasného či Kachyni) nebo žánrotvorný (vlna sociálně-kritické satiry, hudební žánry). Napětí, které se s touto počínající estetickou změnou přenášelo zpět do produkční komunity a každodenní tvůrčí praxe, si žádalo další úpravy institucionálních podmínek: flexibilnější dramaturgické vedení, rychlejší schvalování a především decentralizaci systému řízení tvůrčí práce, aby se různě zaměření režiséři či scenáristé mohli sdružovat se sobě blízkými dramaturgy a produkčními, kteří by jim jejich vize pomohli realizovat. Změny ve stylistických a narativních standardech tedy nebyly jednosměrně determinovány reorganizací studiové produkce shora: skupinový styl a produkční systém se vzájemně ovlivňují „cirkulárním“ způsobem, jak píše Staig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24d6a"/>
    <w:rPr>
      <w:sz w:val="20"/>
      <w:szCs w:val="20"/>
    </w:rPr>
  </w:style>
  <w:style w:type="character" w:styleId="FootnoteCharacters">
    <w:name w:val="Footnote Characters"/>
    <w:basedOn w:val="DefaultParagraphFont"/>
    <w:uiPriority w:val="99"/>
    <w:unhideWhenUsed/>
    <w:qFormat/>
    <w:rsid w:val="00a24d6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4d6a"/>
    <w:pPr>
      <w:spacing w:before="0" w:after="0"/>
      <w:ind w:left="720" w:hanging="0"/>
      <w:contextualSpacing/>
    </w:pPr>
    <w:rPr>
      <w:lang w:val="en-US"/>
    </w:rPr>
  </w:style>
  <w:style w:type="paragraph" w:styleId="Footnote">
    <w:name w:val="Footnote Text"/>
    <w:basedOn w:val="Normal"/>
    <w:link w:val="TextpoznpodarouChar"/>
    <w:uiPriority w:val="99"/>
    <w:unhideWhenUsed/>
    <w:rsid w:val="00a24d6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289CFD4</Template>
  <TotalTime>3</TotalTime>
  <Application>LibreOffice/7.4.7.2$Linux_X86_64 LibreOffice_project/40$Build-2</Application>
  <AppVersion>15.0000</AppVersion>
  <Pages>1</Pages>
  <Words>272</Words>
  <Characters>1607</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8:00Z</dcterms:created>
  <dc:creator>Petr Szczepanik</dc:creator>
  <dc:description/>
  <dc:language>en-US</dc:language>
  <cp:lastModifiedBy>Horáčková, Eliška</cp:lastModifiedBy>
  <dcterms:modified xsi:type="dcterms:W3CDTF">2019-08-0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