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odávka IT vybavení pro Farmaceutickou fakultu v Hradci Králové v rámci projektu InoMed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8-14T13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