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raní prádla pro koleje v Hradci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6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Voršilská 144/1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 43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5. 7.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bez předchozí žádosti dodatečné informace k zadávacím podmínkám výše uvedeného výběrové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Zadavatel prodlužuje </w:t>
      </w:r>
      <w:r>
        <w:rPr>
          <w:rFonts w:cs="Arial"/>
          <w:b/>
        </w:rPr>
        <w:t>lhůtu pro podávání nabídek do 9. 8. 2016, 13:00 hod</w:t>
      </w:r>
      <w:r>
        <w:rPr>
          <w:rFonts w:cs="Arial"/>
        </w:rPr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verzita Karlova v Praze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Voršilská 144/1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6 43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65039-2BB1-45E5-9BE4-E97062CAD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Spottova</cp:lastModifiedBy>
  <dcterms:modified xsi:type="dcterms:W3CDTF">2016-07-25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