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IT vybavení Troja</w:t>
      </w:r>
    </w:p>
    <w:p>
      <w:pPr>
        <w:pStyle w:val="Heading1"/>
        <w:rPr/>
      </w:pPr>
      <w:r>
        <w:rPr/>
        <w:t>Specifikace</w:t>
      </w:r>
    </w:p>
    <w:p>
      <w:pPr>
        <w:pStyle w:val="Heading1"/>
        <w:rPr/>
      </w:pPr>
      <w:r>
        <w:rPr/>
        <w:t>Společné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3"/>
        </w:numPr>
        <w:rPr/>
      </w:pPr>
      <w:r>
        <w:rPr/>
        <w:t>Soutěžící musí být autorizovaný prodejce výrobce. Zadavatel požaduje doložit jako součást nabídky doklad o existenci autorizovaného servisu a tento doklad bude požadovat rovněž při dodání zařízení.</w:t>
      </w:r>
    </w:p>
    <w:p>
      <w:pPr>
        <w:pStyle w:val="ListParagraph"/>
        <w:numPr>
          <w:ilvl w:val="0"/>
          <w:numId w:val="3"/>
        </w:numPr>
        <w:rPr/>
      </w:pPr>
      <w:r>
        <w:rPr/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3"/>
        </w:numPr>
        <w:rPr/>
      </w:pPr>
      <w:r>
        <w:rPr/>
        <w:t>Není-li uvedeno jinak, jsou níže uvedené kvantitativní parametry míněny jako minimální požadované</w:t>
      </w:r>
    </w:p>
    <w:p>
      <w:pPr>
        <w:pStyle w:val="Heading1"/>
        <w:rPr/>
      </w:pPr>
      <w:r>
        <w:rPr/>
        <w:t>Část B: Vybavení serveroven a PC do knihovny, WIFI</w:t>
      </w:r>
    </w:p>
    <w:p>
      <w:pPr>
        <w:pStyle w:val="Normal"/>
        <w:rPr/>
      </w:pPr>
      <w:r>
        <w:rPr/>
        <w:t>Další požadavky:</w:t>
      </w:r>
    </w:p>
    <w:p>
      <w:pPr>
        <w:pStyle w:val="ListParagraph"/>
        <w:numPr>
          <w:ilvl w:val="0"/>
          <w:numId w:val="3"/>
        </w:numPr>
        <w:rPr/>
      </w:pPr>
      <w:r>
        <w:rPr/>
        <w:t>Diskové pole a servery (položky B-1 a B-2) musí být od jednoho výrobce. Požadujeme též dodání kabelů pro propojení diskového pole a serverů.</w:t>
      </w:r>
    </w:p>
    <w:p>
      <w:pPr>
        <w:pStyle w:val="ListParagraph"/>
        <w:numPr>
          <w:ilvl w:val="0"/>
          <w:numId w:val="3"/>
        </w:numPr>
        <w:rPr/>
      </w:pPr>
      <w:r>
        <w:rPr/>
        <w:t>Je požadována časově neomezená licence na software pro dohled serverů a diskového pole</w:t>
      </w:r>
    </w:p>
    <w:p>
      <w:pPr>
        <w:pStyle w:val="ListParagraph"/>
        <w:numPr>
          <w:ilvl w:val="0"/>
          <w:numId w:val="3"/>
        </w:numPr>
        <w:rPr/>
      </w:pPr>
      <w:r>
        <w:rPr/>
        <w:t>Předmětem dodávky je montáž do DR, zapnutí a základní hardwarové testy. Objednatel zajistí instalaci  systému, nastavení atd.</w:t>
      </w:r>
    </w:p>
    <w:p>
      <w:pPr>
        <w:pStyle w:val="Heading2"/>
        <w:rPr/>
      </w:pPr>
      <w:r>
        <w:rPr/>
        <w:t>B-1 Diskové pole - 1ks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7"/>
        <w:gridCol w:w="4438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edení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 osazení do standardního 19" racku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2U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nástrojové kolejince pro montáž do racku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Řadiče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dundantní kontrolery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8GB Cache / řadi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AID 0, 1, 10, 5, 6,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2x univerzální port 10Gb nebo 16Gb a 4x 12Gb SAS port / řadi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ck-end pole 12Gb SAS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disků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12 pozic pro 3,5" disky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rozšíření až na 84 disků, pomocí diskových expanzí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TB čisté kapacity v RAID6 serverové disky min. 7 200 ot/min nebo SSD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W Funkcionality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ap shot, klony, distribuovaný RAID nebo ekvivalent, SSD Cache, možnost synchroního mirroru na jiné pole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ované OS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indows Server 2016 a novější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erační systém není součástí dodávky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let NBD OnSite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-2 Server - 2ks</w:t>
      </w:r>
    </w:p>
    <w:p>
      <w:pPr>
        <w:pStyle w:val="ListParagraph"/>
        <w:numPr>
          <w:ilvl w:val="0"/>
          <w:numId w:val="3"/>
        </w:numPr>
        <w:rPr/>
      </w:pPr>
      <w:r>
        <w:rPr/>
        <w:t>Předmětem dodávky je montáž do DR, zapnutí a základní hardwarové testy. Ojednatel zajistí  instalaci  systému, nastavení atd.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5148"/>
      </w:tblGrid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edení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rver pro osazení do standardního 19" rack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ikost 1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nástrojové kolejnice pro montáž do racku</w:t>
            </w:r>
          </w:p>
        </w:tc>
      </w:tr>
      <w:tr>
        <w:trPr>
          <w:trHeight w:val="300" w:hRule="exac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PU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x procesor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í výkon dle benchmarku SPEC CPU2017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INT2017 - 46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FP2017 - 44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M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 DDR4 operační paměti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st paměťových modulů minimálně 2666MHz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iřitelnost na minimálně 768GB RAM, 12 paměťových slot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DIMM, LRDIMM DIMM modul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DD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x 480GB SSD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rozšíření na alespoň 16x 2,5" disk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AS, SSD, NL SAS, SATA, SSD, FIPS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osazení interních M.2 SSD v HW RAID1, umožňující bootování jakéhokoli OS nebo hypervizor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ID Řadič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12Gb interní RAID řadič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azený do dedikovaného interního slot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AID 0, 1, 10, 5, 50, 6, 60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íťové por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x 1Gb Ethernet integrovaný na základní desc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ožnost rozšíření o další 2 porty, 1 nebo 10Gb, možnost volby metalického nebo optického rozhraní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Podpora RDMA, DCB, NIC Teaming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CIe slo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inimálně 6 PCIe sloty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x USB na čelní straně serveru, možnost čelního VGA port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x USB a VGA na zadní straně server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Jedno z čelních USB může sloužit také pro přístup na servisní procesor server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pájení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Plně redundantní za chodu měnitelné napájecí zdroj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inimálně certifikace Platinum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ýkon zdroje musí zabezpečit chod serveru bez degradace výkon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ráva serveru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zdálené správa s dedikovaným vlastním portem a možností převzít plně vzdálené ovládání server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přesměrování management portu pomocí NSCI na jinou síťovou kart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vzdáleného mountování ISO imag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sdílet jednu virtuální konzoli až šesti uživateli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standartních Webových prohlížečů a HTML5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ventarizace a možnost sledování stavu jednotlivých komponent, včetně úrovní FW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al time sledování vytíženosti CPU, paměti a spotřeby, možnost Power capping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asistované instalace OS bez dalších nástrojů, médií, ISO apod.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EDFISH a RESTAPI skript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jvyšší licencence pro správu serveru bez jakéhokoli omezení funkcionalit/doby/provozu/počtu spravovaných server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bezpečení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PM chip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ožnost osazení čelního zamykatelného panelu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azení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inimálně 8 redundantních ventilátor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Regulovaný chod jednotlivých ventilátorů na základě aktuálních teplot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racku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Beznástrojové vysouvací lyžiny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oubka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aximálně 725mm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ované OS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Windows Server 2016 a novější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let NBD OnSit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ráva 1:Many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Časově neomezená licence na hromadnou správu serverů, inventarizace a alerting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hromadného sledováni a upgrade úrovní FW jednotlivých komponent server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ll Home funkce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up přes mobilní aplikaci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lňující standardy NIST 800-131A a FIPS 140-2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ug-in do management nodů virtualizačních hypervizorů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ora REST-API a Redfish standar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-3 Přístupový bod 1 - 37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dodávka, montáž a oživení zajistí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8"/>
        <w:gridCol w:w="1341"/>
        <w:gridCol w:w="992"/>
      </w:tblGrid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: indoor přístupový b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: IEEE 802.11a/b/g/n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/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: WPA3-CNSA, WPA3-SAE, WPA3-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portů ethernet LA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100/1000 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RJ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muligigabit ethernet 2.5 Gbps IEEE 802.3b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Podpora standardů IEEE 802.3af (PoE), IEEE 802.3at (PoE+) a IEEE 802.3b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linkové agregace LAC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pl-PL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pl-PL" w:eastAsia="zh-CN"/>
              </w:rPr>
              <w:t>Podpora napájení z AC napájecího zdro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2,4GHz rádio: 2x2: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5GHz rádio: 4x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šířky kanálu 160 M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DL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pl-PL" w:eastAsia="cs-CZ"/>
              </w:rPr>
              <w:t>-OFDMA, UL-OFDMA a DL-MU-MI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5GHz: </w:t>
            </w:r>
            <w:r>
              <w:rPr>
                <w:rFonts w:cs="Calibri" w:cstheme="minorHAnsi"/>
                <w:sz w:val="20"/>
                <w:szCs w:val="20"/>
              </w:rPr>
              <w:t>4800 Mb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2.4GHz: </w:t>
            </w:r>
            <w:r>
              <w:rPr>
                <w:rFonts w:cs="Calibri" w:cstheme="minorHAnsi"/>
                <w:sz w:val="20"/>
                <w:szCs w:val="20"/>
              </w:rPr>
              <w:t>575 Mb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ý TPM pro bezpečné uložení certifikátů a klíč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Rogue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inzerovaných SSID (BSSID) na radio: 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Podpora wireless MESH funkcionality s protokolem pro optimální výběr cesty v rámci MESH stro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Podpora spektrální analýzy v pásmech 2,4GHz a 5G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timalizace provozu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ulticast-to-unicast konver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C ověřování a 802.1X ověřování s využitím lokální DB v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802.1X suplicant, AP se ověřuje před připojením do L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ntegrované Zigbee 802.15.4 rá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hardware s výměnou NBD v délce 60 měsíců. Tato záruka musí být garantovaná výrobcem z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-4 Přístupový bod 2 - 5 ks</w:t>
      </w:r>
    </w:p>
    <w:p>
      <w:pPr>
        <w:pStyle w:val="Normal"/>
        <w:rPr/>
      </w:pPr>
      <w:r>
        <w:rPr/>
        <w:t>Jen dodávka, montáž a oživení zajistí zadavatel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48"/>
        <w:gridCol w:w="1341"/>
        <w:gridCol w:w="992"/>
      </w:tblGrid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: indoor přístupový b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zavřená konstrukce bez ventilátor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odpora bezdrátových standardů: 802.11a/b/g/n, 802.11ac wave2, 802.11a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: IEEE 802.11a/b/g/n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/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nohodnotná certifikace Wi-Fi Aliance: WPA3-CNSA, WPA3-SAE, WPA3-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bez kontroléru (autonomní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řízené kontrolérem (lightweight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acovní režim AP v roli kontroléru s možností správy až 120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portů ethernet LA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x 100/1000 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RJ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muligigabit ethernet 2.5 Gbps IEEE 802.3b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Podpora standardů IEEE 802.3af (PoE), IEEE 802.3at (PoE+) a IEEE 802.3b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en-US" w:eastAsia="zh-CN"/>
              </w:rPr>
              <w:t>Podpora linkové agregace LAC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eastAsia="zh-CN"/>
              </w:rPr>
              <w:t>Podpora standardního PoE+ IEEE 802.3at 30W bez nutnosti redukce výkonu libovolného rá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Calibri" w:cstheme="minorHAnsi" w:eastAsiaTheme="minorEastAsia"/>
                <w:sz w:val="20"/>
                <w:szCs w:val="20"/>
                <w:lang w:val="pl-PL" w:eastAsia="zh-CN"/>
              </w:rPr>
            </w:pPr>
            <w:r>
              <w:rPr>
                <w:rFonts w:eastAsia="" w:cs="Calibri" w:cstheme="minorHAnsi" w:eastAsiaTheme="minorEastAsia"/>
                <w:sz w:val="20"/>
                <w:szCs w:val="20"/>
                <w:lang w:val="pl-PL" w:eastAsia="zh-CN"/>
              </w:rPr>
              <w:t>Podpora napájení z AC napájecího zdro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stavěná interní anténa MIMO, omni down-ti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adiová část: dual band, současná podpora pásem 2,4GHz a 5G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2,4GHz rádio: 2x2: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MO a počet nezávislých streamů na 5GHz rádio: 4x4: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šířky kanálu 160 M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pl-PL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DL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pl-PL" w:eastAsia="cs-CZ"/>
              </w:rPr>
              <w:t>-OFDMA, UL-OFDMA a DL-MU-MI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é ladění kanálu a síly signálu v koordinaci s ostatními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nastavení vysílacího výkonu s krokem 0.5 dB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5GHz: </w:t>
            </w:r>
            <w:r>
              <w:rPr>
                <w:rFonts w:cs="Calibri" w:cstheme="minorHAnsi"/>
                <w:sz w:val="20"/>
                <w:szCs w:val="20"/>
              </w:rPr>
              <w:t>4800 Mb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inimální komunikační rychlost na fyzické vrstvě (Max data rate) pro 2.4GHz: </w:t>
            </w:r>
            <w:r>
              <w:rPr>
                <w:rFonts w:cs="Calibri" w:cstheme="minorHAnsi"/>
                <w:sz w:val="20"/>
                <w:szCs w:val="20"/>
              </w:rPr>
              <w:t>575 Mb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ý TPM pro bezpečné uložení certifikátů a klíč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802.11ac explicitního beamforming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airtime fairn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rioritizace jednotlivých SSID na základě vysílacího čas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USB port s podporou 3G/4G USB modemu jako WAN uplin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ypínatelné indikační LED diody informující o stavu zaříze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and Steering či obdobné (prioritizace 5GHz pásma v případě je-li podporován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Rogue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inzerovaných SSID (BSSID) na radio: 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stavitelný DTIM interval pro jednotlivé SS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pování SSID do různých VLAN podle IEEE 802.1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AN Pool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Podpora wireless MESH funkcionality s protokolem pro optimální výběr cesty v rámci MESH stro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Layer-2 izolace bezdrátových klient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Podpora spektrální analýzy v pásmech 2,4GHz a 5GHz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, směrování a NAT pro bezdrátové klien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v režimu IPSec VPN klient s možností tvorby L2 či L3 VP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identifikace připojeného zařízení a jeho operačního systém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ředávání konektivity mezi AP při pohybu bez výpadku spojení – roam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timalizace provozu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ulticast-to-unicast konver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Filtrování přístupu na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odpora RadSec (RADIUS over TL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2.11w ochrana management rámc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Kensington lo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C ověřování a 802.1X ověřování s využitím lokální DB v 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802.1X suplicant, AP se ověřuje před připojením do L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olitelně možnost spravovat AP cloud management nástroj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serial konsole port a serial over bluetoot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, SNMPv2c a SNMPv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podporuje zero touch provisioning pomocí externího management SW jehož IP adresu získá z cloud aktivační služby poskytované výrobc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grované Bluetooth 5.0 Low Energy (BLE) rá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ntegrované Zigbee 802.15.4 rá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žimu SLEEP s max. spotřebou energie do 6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příslušenství pro montáž na zeď nebo stro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áruka na hardware s výměnou NBD v délce 60 měsíců. Tato záruka musí být garantovaná výrobcem z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-5 Počítače AllInOne - 15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dodávka, montáž a nastavení zajistí zadavatel.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0"/>
        <w:gridCol w:w="4165"/>
      </w:tblGrid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cs-CZ"/>
              </w:rPr>
              <w:t>Požadav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cs-CZ"/>
              </w:rPr>
              <w:t>minimální požadovaná hodnota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esor - skóre benchmark dle www.cpubenchmark.ne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 73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splej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20 x 1080 IPS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mě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GB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GB SSD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23 max. 24"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y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J45 1Gb, 3,5" jack sluchátka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ty 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B-C, 4 x USB 3.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lušenstv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ávesnice CS, myš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zabezpečení – systém kensington včetně lanka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tická mechanika  a čtečka SD karet v monitoru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sté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rPr/>
            </w:pPr>
            <w:r>
              <w:rPr/>
              <w:t>Podmíněna kompatibilita se stávajícím OS zadavatele – Windo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 možnost upgradu na Windows 10 Professional 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lší softwa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k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 měsíců NBD OnSit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rPr/>
      </w:pPr>
      <w:r>
        <w:rPr/>
        <w:t>B-6 Vybavení servroven:</w:t>
      </w:r>
    </w:p>
    <w:p>
      <w:pPr>
        <w:pStyle w:val="ListParagraph"/>
        <w:numPr>
          <w:ilvl w:val="0"/>
          <w:numId w:val="3"/>
        </w:numPr>
        <w:rPr/>
      </w:pPr>
      <w:r>
        <w:rPr/>
        <w:t>Předmětem dodávky je montáž do DR, zapnutí a základní hardwarové testy. Zadavatel zajistí  instalaci  systému, nastavení atd.</w:t>
      </w:r>
    </w:p>
    <w:p>
      <w:pPr>
        <w:pStyle w:val="Normal"/>
        <w:rPr/>
      </w:pPr>
      <w:r>
        <w:rPr/>
        <w:t>Vybavení každé serverovny tvoří jeden celek:</w:t>
      </w:r>
    </w:p>
    <w:tbl>
      <w:tblPr>
        <w:tblW w:w="8721" w:type="dxa"/>
        <w:jc w:val="left"/>
        <w:tblInd w:w="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26"/>
        <w:gridCol w:w="697"/>
        <w:gridCol w:w="895"/>
        <w:gridCol w:w="902"/>
      </w:tblGrid>
      <w:tr>
        <w:trPr>
          <w:trHeight w:val="593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/N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</w:tr>
      <w:tr>
        <w:trPr>
          <w:trHeight w:val="277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Hlavní servrovna  - DR m.č. 141a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ybavení FD-1A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ístupový switch 1. (5x48) viz parametry zadavatele přístupový switch 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irewall - viz parametry zadavatele Firewa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S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L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tch kabel  LC - SC  Duplex 50/125 OM3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tch kabel  LC - SC  Duplex 9/125 OS2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ybavení FD-2A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ístupový switch 1. (3x48) - viz parametry zadavatele přístupový switch 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S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etch kabel  LC - SC  Duplex 50/125 OM3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R m.č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ybavení FD-1B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ístupový switch 1. (5x48)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- viz parametry zadavatele přístupový switch 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S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tch kabel  LC - SC  Duplex 50/125 OM3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DR m.č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ybavení FD-2B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ístupový switch 1. (3x48) - viz parametry zadavatele přístupový switch 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S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tch kabel  LC - SC  Duplex 50/125 OM3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highlight w:val="yellow"/>
                <w:lang w:eastAsia="cs-CZ"/>
              </w:rPr>
              <w:t>DR m.č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ybavení FD-P2A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řístupový switch 2.  (1x24)</w:t>
            </w:r>
            <w:r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- viz parametry zadavatele přístupový switch 2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ptický modul S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atch kabel  LC - SC  Duplex 50/125 OM3 2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edlejší rozpočtové náklady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edlejší rozpočtové náklad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p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51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cstheme="minorHAnsi"/>
          <w:b/>
        </w:rPr>
        <w:t>Ostatní podmínky pro vybavení serveroven</w:t>
      </w:r>
      <w:r>
        <w:rPr>
          <w:rFonts w:cs="Calibri" w:cstheme="minorHAnsi"/>
          <w:b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ardware musí být dodán zcela nový, plně funkční a kompletní (včetně příslušenství a kitu k zabudování do rack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ávka musí obsahovat veškeré potřebné licence pro splnění požadovaných vlastností a parametr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 požadována záruka na hardware s výměnou NBD v délce 84 měsíců. Tato záruka musí být garantovaná výrobcem z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sou požadovány software aktualizace (nové verze programového vybavení) v minimální délce 60 měsíců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 požadovaná technická podpora výrobce po dobu 60 měsíců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ametry - Přístupový switch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ávka zahrnuje montáž do DR, zapnutí a základní hardwarové testy. Propojení do kabeláže zajistí objednatel a stavba v rámci oživování jiných celků (kamery, vstupy apod.)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9"/>
        <w:gridCol w:w="1881"/>
        <w:gridCol w:w="841"/>
      </w:tblGrid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3 switc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ormát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 rack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likost zařízen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1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Gbit/s metalických por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8x10/100/1000Mbit RJ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bit/s optických portů s volitelným fyzickým rozhraní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10Gbit SFP+ nezávisl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GE interface zpětně kompatibilní s 1Gbit/s a 100Mbit/s transceiver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šechny ethernet porty jsou dostupné zepřed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mární napájecí zdroj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interní A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ý výkon pro PoE+ napáj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70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6 Gb/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ý paketový výkon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12 mpp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mětový buff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M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hloubka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hloubka 31c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ovaný počet přepínačů ve stoh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ování přes standardizované síťové rozhra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distribuované přepínaní pake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tná konfigurace stohu (IP adresa, správa, konfigurační soubo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skupení portů IEEE 802.3ad mezi různými prvky stohu (Multichassis LAG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ování mezi vzdálenými lokalitami až 10 k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funkce a protokol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"jumbo rámců" včetně velikosti 9220 By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linkové agregace </w:t>
            </w:r>
            <w:r>
              <w:rPr>
                <w:rFonts w:cs="Calibri" w:cstheme="minorHAnsi"/>
                <w:sz w:val="20"/>
                <w:szCs w:val="20"/>
              </w:rPr>
              <w:t>IEEE 802.1AX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L3 a L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LACP skupin/linek ve skupin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0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 tabulce MAC ad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 tabulce AR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25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VRP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 aktivních VLA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-based VLAN (zařazovní do VLAN podle protokolu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C based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rivate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s - Multiple Spanning Tre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P instance per VLAN s 802.1Q tagováním BPDU (např. PVST+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tekce jednosměrnosti optické linky (např. UDLD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relay pro IPv4 a IPv6 včetně option 82 a 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pro IPv4 a IPv6 včetně MD5 autentizac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e směrovací tabulc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RIPv2 a RIP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OSPFv2 a OSPF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GMP v2 a 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LD v1 a v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aplikovatelný na rozhraní IN včetně virtuálních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BPDU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oot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HW ochrana proti zahlcení (broadcast/multicast/unicast storm) nastavitelná na % rychlosti portu a množství paketů za vteřin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CMPv4 a ICMPv6 rate-limiting per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ověřování 802.1X včetně více uživatelů per-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 na po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ADIUS MAC autentizace, probíhající před 802.1x pro případy, že koncové zařízení není softwarově vybaveno pro 802.1x autentizac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ynamické zařazování do VLAN a přidělení QoS podle RFC 46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Podpora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 xml:space="preserve">802.1X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Guest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IPv6 RA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 source guard / dynamic IP lockdow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Dynamic ARP protect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chrana control plane (CPU) před útoky typu D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Pv4 a IPv6 Q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p - minimální počet fro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SB konzolový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nagementu přes IPv4 i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a a SFT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M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kálně vynucené RBAC na úrovni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ualní flash imag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ddělených čítačů paketů pro IPv4 a IPv6 provo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 včetně RADIUS CoA (RFC3576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ivní monitorování dostupnosti RADIUS serveru přednastaveným jménem a hesle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ACACS+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konfiguračních změn pomocí naplánovaných pracovních úloh (Job schedule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rt mirroring, alespoň 4 různé obousměrné sess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, RSPA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rcadlení provozu na základě filtrů: Mac-adressa, VLAN, ACL (traffic mirroring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 SLA pro měření zpoždění provozu VoI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OpenFlow verze 1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Zero Touch Provisioning (ZTP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>Podpora REST API pro automatizaci nastavení sítě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hromecast Gatewa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Funkce mDNS brány pro distribuci a filtraci multicast služeb napříč IP subenty.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(Apple Bonjour Gateway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ervice insertion včetně technologie VX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konfigurace portu podle připojeného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2"/>
        <w:rPr/>
      </w:pPr>
      <w:r>
        <w:rPr/>
        <w:t>Parametry - Přístupový switch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ávka zahrnuje montáž do DR, zapnutí a základní hardwarové testy. Propojení do kabeláže zajistí zadavatel v rámci oživování jiných celků (kamery, vstupy apod.)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9"/>
        <w:gridCol w:w="1881"/>
        <w:gridCol w:w="841"/>
      </w:tblGrid>
      <w:tr>
        <w:trPr>
          <w:trHeight w:val="288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vlastnosti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řída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3 switc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ormát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 racku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likost zařízen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1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Gbit/s metalických por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x10/100/1000Mb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bit/s optických portů s volitelným fyzickým rozhraní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10Gbit SFP+ nezávisl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GE interface zpětně kompatibilní s 1Gbit/s a 100Mbit/s transceiver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šechny ethernet porty jsou dostupné zepřed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imární napájecí zdroj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interní A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oE+ dle standardu 802.3a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ostupný výkon pro PoE+ napáj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70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á propustnost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8 Gb/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lkový paketový výkon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95 mpp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mětový buff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2M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imální hloubka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x. hloubka 31c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astnosti stoh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ovaný počet přepínačů ve stoh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ování přes standardizované síťové rozhra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podporuje distribuované přepínaní pake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terýkoli prvek ve stohu může být řídícím prvkem (1:N redundance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ednotná konfigurace stohu (IP adresa, správa, konfigurační soubo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eskupení portů IEEE 802.3ad mezi různými prvky stohu (Multichassis LAG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ohování mezi vzdálenými lokalitami až 10 k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Základní funkce a protokol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"jumbo rámců" včetně velikosti 9220 By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linkové agregace </w:t>
            </w:r>
            <w:r>
              <w:rPr>
                <w:rFonts w:cs="Calibri" w:cstheme="minorHAnsi"/>
                <w:sz w:val="20"/>
                <w:szCs w:val="20"/>
              </w:rPr>
              <w:t>IEEE 802.1AX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L3 a L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LACP skupin/linek ve skupin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0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 tabulce MAC adre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 tabulce AR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25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Protokol pro definici šířených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VRP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VLAN podle IEEE 802.1Q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 aktivních VLA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-based VLAN (zařazovní do VLAN podle protokolu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C based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rivate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s - Multiple Spanning Tre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P instance per VLAN s 802.1Q tagováním BPDU (např. PVST+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Detekce protilehlého zařízení pomocí LLDP a rozšíření LLDP-ME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etekce jednosměrnosti optické linky (např. UDLD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server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HCP relay pro IPv4 a IPv6 včetně option 82 a 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 pro IPv4 a IPv6 včetně MD5 autentizac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atické směrování IPv4 a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záznamů ve směrovací tabulc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RIPv2 a RIPng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ynamické směrování OSPFv2 a OSPF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GMP v2 a 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MLD v1 a v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e podpora IPv4 a IPv6 AC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aplikovatelný na rozhraní IN včetně virtuálních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BPDU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oot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HCP snooping pro IPv4 a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HW ochrana proti zahlcení (broadcast/multicast/unicast storm) nastavitelná na % rychlosti portu a množství paketů za vteřinu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CMPv4 a ICMPv6 rate-limiting per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ověřování 802.1X včetně více uživatelů per-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 na por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RADIUS MAC autentizace, probíhající před 802.1x pro případy, že koncové zařízení není softwarově vybaveno pro 802.1x autentizac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Dynamické zařazování do VLAN a přidělení QoS podle RFC 46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Podpora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val="en-US" w:eastAsia="cs-CZ"/>
              </w:rPr>
              <w:t xml:space="preserve">802.1X </w:t>
            </w: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Guest V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IPv6 RA Guard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IP source guard / dynamic IP lockdow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Dynamic ARP protect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Ochrana control plane (CPU) před útoky typu D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Pv4 a IPv6 Qo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p - minimální počet fro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anagem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RJ45 serial konsole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SB konzolový por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anagementu přes IPv4 i IPv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 a a SFT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NMPv2c a SNMPv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M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okálně vynucené RBAC na úrovni přepínač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ualní flash imag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oddělených čítačů paketů pro IPv4 a IPv6 provoz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ADIUS včetně RADIUS CoA (RFC3576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tivní monitorování dostupnosti RADIUS serveru přednastaveným jménem a heslem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TACACS+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konfiguračních změn pomocí naplánovaných pracovních úloh (Job scheduler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alýza síťového provozu sFlow podle RFC 31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rt mirroring, alespoň 4 různé obousměrné sessio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, RSPA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Zrcadlení provozu na základě filtrů: Mac-adressa, VLAN, ACL (traffic mirroring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 SLA pro měření zpoždění provozu VoI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OpenFlow verze 1.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Zero Touch Provisioning (ZTP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>Podpora REST API pro automatizaci nastavení sítě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hromecast Gateway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Funkce mDNS brány pro distribuci a filtraci multicast služeb napříč IP subenty. </w:t>
            </w:r>
            <w:r>
              <w:rPr>
                <w:rFonts w:cs="Calibri" w:cstheme="minorHAnsi"/>
                <w:sz w:val="20"/>
                <w:szCs w:val="20"/>
                <w:lang w:val="en-US"/>
              </w:rPr>
              <w:t>(Apple Bonjour Gateway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ervice insertion včetně technologie VXLAN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utomatická konfigurace portu podle připojeného zařízení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Cloud based management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Heading2"/>
        <w:rPr/>
      </w:pPr>
      <w:r>
        <w:rPr/>
        <w:t>Parametry – Firewa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dávka zahrnuje montáž do DR, zapnutí a základní hardwarové testy. Propojení do kabeláže zajistí objednatel a stavba v rámci oživování jiných celků (kamery, vstupy apod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požadavk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zpečnostní zařízení typu firewall nové generace (dále pod zkratkou NGFW) musí být jako celek složen z komponent jednoho výrobce, včetně všech poskytovaných funkcionalit typu IPS (Intrusion Prevention System), AV/AS (Anti-Virus/Anti-Spyware) signatur, databází pro URL kategorizaci, nástroje pro analýzu neznámých hrozeb (sandbox) apod. Zároveň musí být tímto jedním výrobcem zajištěna podpora minimálně po dobu plánované životnosti NGF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ruka 5 let NBD včetně předplatného</w:t>
      </w:r>
    </w:p>
    <w:p>
      <w:pPr>
        <w:pStyle w:val="Normal"/>
        <w:jc w:val="both"/>
        <w:rPr/>
      </w:pPr>
      <w:r>
        <w:rPr/>
        <w:t>Požadavky na HW architektur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 musí doložit deklarovanou propustnost vybraných parametrů NGFW měřícím protokolem. Měření musí být provedeno při zapnutí všech bezpečnostních funkcí NGFW, včetně SSL/TLS dekrypce na tzv. real-world vzorku provoz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ný NGFW musí být typu HW applia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ce musí podporovat nasazení NGFW s totožným operačním systémem ve virtualizovaném prostředí na hypervizorech ESXi, Hyper-V a v public cloudech AWS a MS Azu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dul pro zpracování dat (data plane) musí být v architektuře firewallu hardwarově oddělen od dalších podpůrných modulů pro správu zařízení a modulu řídící modul pro podpůrné síťové činnosti (control and management plane), aby nemohlo dojít k jejich vzájemnému ovlivně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jeden dedikovaný port typu RJ45 nebo micro-USB pro správu pomocí konzole pro přístup k C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W musí obsahovat minimálně 8 10/100/1000 datové porty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W musí obsahovat alespoň jeden dedikovaný OOB management port pro plnohodnotnou správu FW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W musí být schopen ukládat logové údaje na interní storage o velikosti minimálně 2 TB v RAID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agregaci portů pomocí protokolu 802.3ad (LACP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být rozměrově kompatibilní s 19“ rozvaděč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eastAsia="sk-SK"/>
        </w:rPr>
        <w:t>NGFW musí podporovat dva nezávislé redundantní zdroje napájeni AC 230V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High Availability (HA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režim HA v módu Active-Active složený alespoň ze dvou zaří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režim HA v módu Active-Standby složený alespoň ze dvou zaří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 obou typech HA musejí být veškeré informace o probíhajícím provozu synchronizovány tak, aby při výpadku jednoho z boxů nedošlo ke ztrátě informací NAT a k přerušení aktivních spojení provozu typu TCP i UDP procházejícího přes F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být schopen provést failover na základě stavu interface (up/down), nedostupnosti druhého FW v HA, nedostupnosti specifikované IP adresy</w:t>
      </w:r>
    </w:p>
    <w:p>
      <w:pPr>
        <w:pStyle w:val="Normal"/>
        <w:jc w:val="both"/>
        <w:rPr/>
      </w:pPr>
      <w:r>
        <w:rPr/>
        <w:t>Obecné výkonové parametr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pustnost firewallu při plné aplikační kontrole musí dosahovat hodnoty alespoň 500 Mbp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pustnost NGFW při plné aplikační kontrole a zapnutí všech dostupných signatur IPS a AV, URL filteringu a analýze neznámých hrozeb (sandboxingu) bez zapnuté SSL dekrypce musí dosahovat hodnoty alespoň 150 Mbps. Tato hodnota musí být doložena testovacím protoko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í počet souběžných spojení musí dosahovat hodnoty alespoň  64 00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í počet nových spojení za sekundu musí dosahovat hodnoty alespoň 4 200.</w:t>
      </w:r>
    </w:p>
    <w:p>
      <w:pPr>
        <w:pStyle w:val="Normal"/>
        <w:jc w:val="both"/>
        <w:rPr/>
      </w:pPr>
      <w:r>
        <w:rPr/>
        <w:t>Síťová funkcionalit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lně podporovat IPv4 i IPv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apojení v režimech L2 (s virtuálním L3 rozhraním), L3, transparent a TA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překlady adres typu Static NAT, Dynamic NAT, PAT, NAT6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směrování typu Static route, RIP, OSPFv2, OSPFv3, BGP, PIM a PBF (Policy Based Forwarding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BR musí být možno nakonfigurovat na základě všech dostupných metrik typu interface,  IP adresa, uživat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P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site-to-site VPN pomocí protokolu IPSe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GFW musí podporovat Remote Access VPN pomocí protokolů IPSec a SSL (TLS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Clientless Remote Access VP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čet současně připojených uživatelů nesmí být licenčně omeze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tzv. posture analýzu (kontrolu souladu stavu zařízení s předdefinovanými pravidly) pro připojovaná koncová zařízení.</w:t>
      </w:r>
    </w:p>
    <w:p>
      <w:pPr>
        <w:pStyle w:val="Normal"/>
        <w:jc w:val="both"/>
        <w:rPr/>
      </w:pPr>
      <w:r>
        <w:rPr/>
        <w:t>Managemen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tlivé HW appliance musí obsahovat plnohodnotné grafické rozhraní (GUI) pro správu, bez nutnosti používání centrálního management serveru. Připojení ke GUI musí podporovat šifrová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tlivé HW appliance musí obsahovat plnohodnotné textové rozhraní (CLI) pro správu, bez nutnosti používání centrálního management serveru. Vzdálené připojení k CLI musí podporovat šifrová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tlivé HW appliance musí obsahovat plnohodnotné API rozhraní pro možnost automatiza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integraci s managementem virtualizační platformy vCenter pro dynamickou úpravu pravidel v závislosti na aktuálně běžících virtuálních serverech. NGFW musí podporovat centrální management pro hromadnou správu bezpečnostních politik, hromadný upgrade OS a dynamického obsahu (signatury) i správu dalších parametr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ntrální management musí umožňovat použití šablon pro bootstraping nových F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ro autentizaci a autorizaci administrátorů podporovat protokoly LDAP, Radius, TACACS+, Kerberos a osobní certifiká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nativní nástroje pro debugging problémových situací v úrovni L2 – L7 ISO/OSI model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nativní nástroj pro odchycení provoz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anagement musí podporovat práci více administrátorů ve stejném čase, včetně aplikace politik a nastavení vytvořených pouze konkrétním administrátorem.</w:t>
      </w:r>
    </w:p>
    <w:p>
      <w:pPr>
        <w:pStyle w:val="Normal"/>
        <w:jc w:val="both"/>
        <w:rPr/>
      </w:pPr>
      <w:r>
        <w:rPr/>
        <w:t>Aplikační kontrol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aplikační detekci a kontrolu jako svou nativní funkcionalit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řazení povolené či zakázané aplikace musí být nativní součástí vytváření standardního bezpečnostního pravidl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identifikaci aplikací napříč všemi porty/protokol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dentifikace aplikace musí probíhat přímo v NGF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řízení neznámého provoz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umožňovat tvorbu uživatelsky definovaných aplikací bez nutnosti využití externího nástroje nebo zásahu výrobce/dodavate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rola na úrovni uživatelských ident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vytváření bezpečnostních pravidel na základě uživatelských ident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olba uživatelské identity musí být nativní součástí vytváření standardního bezpečnostního prav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, bez nutnosti instalace klienta na koncové zaří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, bez nutnosti instalace klienta na doménový kontrol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, bez nutnosti instalace dalších komponent mimo samotné HW applia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 z Active Directory za pomoci doménového účtu s co nejnižšími možnými právy pro čtení Security logů, bez nutnosti disponovat rizikovými úrovněmi oprávnění (např. Domain Admins, Distributed COM User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 prostřednictvím načtení informace z logového záznamu, získaného pomocí zabezpečeného protokolu Syslo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ískávání vazby IP adresa-uživatelské jméno z terminálových serverů MS a Citrix (možno za pomoci nainstalovaného agen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kryp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dekrypci odchozího SSL/TLS provozu, za pomoci podvržení serverového certifikátu klientů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dekrypci příchozího SSL/TLS provozu, za pomoci naimportovaného privátního klíče interního server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funkci SSH proxy a kontrolovat tunelované aplika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ekryptovaný provoz musí být možno definovat na základě URL kategorií, i všech dalších typických parametrů, jako jsou zdrojová a cílová IP adresa, port, uživatelská identit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dekrypci za pomocí ECC (Elliptical Curve Cryptography), včetně DHE a ECDHE pro příchozí i odchozí provoz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přeposlání dešifrovaného provozu na specifický port pro potřeby dalšího zprac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box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rewall musí podporovat možnost odeslat do sandboxu k inspekci vzorky procházející  protokolem SMTP, HTTP, FTP, IMAP, POP3, SM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dbox systém musí být podporován v tzv. on-premise umístě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dbox systém musí být od stejného výrobce, jako je FW, ale nemusí být HW součástí F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dbox systém musí být schopen okamžitě automaticky vytvořit IPS/AV signatury pro FW, v případě, kdy je testovaný vzorek vyhodnocen jako škodliv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ndbox musí být schopen automaticky upravit kategorie používané URL databáze, pokud zjistí, že testovaný vzorek je škodlivý a komunikuje na konkrétní UR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pověď ze Sandboxu musí být k dispozici do 5 min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zpečnostní funkcionali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zavedení tzv. pozitivního bezpečnostního modelu – whitelisting pouze povolených aplikací a zákaz všeho ostatního, včetně neznámého provoz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integrovaný systém ochrany proti zranitelnostem (virtual patching) a síťovým útokům (IPS). Databáze IPS signatur musí být uložena přímo ve FW. Aplikace IPS profilu musí být granulární, na úrovni bezpečnostního prav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umožňovat tvorbu uživatelsky definovaných IPS signatur bez nutnosti využití externího nástroje nebo zásahu výrobce/dodavat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integrovaný systém ochrany proti přítomnosti virů a škodlivého kódu. Databáze AV signatur musí být uložena přímo ve FW. Aplikace AV profilu musí být granulární, na úrovni bezpečnostního prav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tivirus musí být schopen kontrolovat provoz v minimálně těchto aplikacích: SMTP, POP3, IMAP, HTTP, HTTPS, FTP, SM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umožňovat tvorbu uživatelsky definovaných spyware signatur bez nutnosti využití externího nástroje nebo zásahu výrobce/dodavat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možnost zablokování útoku na známá C&amp;C centra i v případě, že je provoz šifrován a není možné provádět SSL dekryp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GFW musí v bezpečnostních pravidlech podporovat použití externích dynamických seznamů; FW musí poskytovat možnost ověřit na základě certifikátů pravost těchto dynamických seznamů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GFW musí, pro přístup ke kritickým aplikacím, poskytovat možnost vynutit vícefaktorové ověření prostřednictvím webového portálu, bez ohledu na to, jestli cílová aplikace podporuje vícefaktorovou autentizaci; tato vlastnost musí být konfigurovatelná na úrovní bezpečnostního pravidl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skytovat možnost zabránit odeslání doménových uživatelských přihlašovacích údajů do jiných, než povolených URL kategorií, pro zabránění phishing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být schopen automaticky vytvářet C&amp;C signatury a okamžitě je aplikovat je do bezpečnostní politi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skytovat funkci k ochraně proti tzv. drive-by downloadům; způsob ochrany musí být pro uživatele interaktivní s možností volby akceptace rizika a stažení souboru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/>
        <w:t>NGFW</w:t>
      </w:r>
      <w:r>
        <w:rPr>
          <w:rFonts w:cs="Calibri" w:cstheme="minorHAnsi"/>
        </w:rPr>
        <w:t xml:space="preserve"> musí být schopen detekce botnetů na základě behaviorální analýz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</w:rPr>
        <w:t>výrobce NGFW se musí nacházet v "Leaders" kvadrantu Enterprise Network Firewalls reportu společnosti Gartner v posledním aktuálním reportu a minimálně 3 roky před tímto aktuálním reporte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chrana proti Do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nativní službu pro ochranu proti útoku typu DoS pomocí limitace počtu spojení na úrovni zdrojová a cílová IP adresa, uživatelská identita a aplik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Qo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skytovat možnost omezení využívané šířky pásma na základě zdrojové a cílové IP adresy, portu, uživatelské identity, aplikace a času (od – do, den v týdnu + čas apod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prioritizaci provozu na základě DSC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prioritizaci provozu na základě Identifikované aplik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L filter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GFW musí podporovat nativní podporu pro využívání databáze URL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RL databáze být od stejného výrobce, jako je FW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být schopen použít URL kategorii v definici bezpečnostního prav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vytváření uživatelsky definovaných kategorií, bez nutnosti využít externí nástroj a bez nutnosti zásahu výrobce/dodavat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RL databáze musí být dynamicky aktualizovaná na základě nově zjištěných URL, vedoucích na škodlivý obsah, nebo C&amp;C cent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zhraní URL databáze v NGFW musí obsahovat možnost požádat o rekategorizaci nevhodně zařazených URL bez nutnosti otevírání support ca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ogo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lokální úložiště log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obsahovat nástroj pro analýzu logů bez nutnosti využití dalšího systému mimo GU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agregované zobrazení logů na základě jednoho filtrovacího pravidla, napříč jednotlivými typy logů, jako jsou provozní logy, logy bezpečnostních incidentů a logy přístupů na UR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přeposílání logů na zařízení třetích str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umožňovat výběr přeposílaných logů na úrovni bezpečnostního pravid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posílané logy z NGFW musejí být automaticky rozpoznány nejčastěji používanými typy SIEM (SIEMy z Leaders kvadrantu, aktuálního Gartner MQ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rvisní podpora a licenční plá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GFW musí podporovat licenční model, nezávislý na počtu chráněných koncových systémů</w:t>
      </w:r>
    </w:p>
    <w:p>
      <w:pPr>
        <w:pStyle w:val="Normal"/>
        <w:spacing w:before="0" w:after="160"/>
        <w:jc w:val="center"/>
        <w:rPr/>
      </w:pPr>
      <w:r>
        <w:rPr/>
        <w:t>========== Konec část B ===========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31715"/>
    </w:sdtPr>
    <w:sdtContent>
      <w:p>
        <w:pPr>
          <w:pStyle w:val="Footer"/>
          <w:ind w:left="1068" w:hanging="0"/>
          <w:rPr/>
        </w:pPr>
        <w:r>
          <w:rPr/>
          <w:tab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ab/>
        </w:r>
        <w:r>
          <w:rPr/>
          <w:fldChar w:fldCharType="begin"/>
        </w:r>
        <w:r>
          <w:rPr/>
          <w:instrText xml:space="preserve"> TIME \@"dd\.MM\.yyyy\ H:mm" </w:instrText>
        </w:r>
        <w:r>
          <w:rPr/>
          <w:fldChar w:fldCharType="separate"/>
        </w:r>
        <w:r>
          <w:rPr/>
          <w:t>29.07.2026 12: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839582"/>
    </w:sdtPr>
    <w:sdtContent>
      <w:p>
        <w:pPr>
          <w:pStyle w:val="Footer"/>
          <w:ind w:left="1068" w:hanging="0"/>
          <w:rPr/>
        </w:pPr>
        <w:r>
          <w:rPr/>
          <w:tab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ab/>
        </w:r>
        <w:r>
          <w:rPr/>
          <w:fldChar w:fldCharType="begin"/>
        </w:r>
        <w:r>
          <w:rPr/>
          <w:instrText xml:space="preserve"> TIME \@"dd\.MM\.yyyy\ H:mm" </w:instrText>
        </w:r>
        <w:r>
          <w:rPr/>
          <w:fldChar w:fldCharType="separate"/>
        </w:r>
        <w:r>
          <w:rPr/>
          <w:t>29.07.2026 12: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084266"/>
    </w:sdtPr>
    <w:sdtContent>
      <w:p>
        <w:pPr>
          <w:pStyle w:val="Footer"/>
          <w:ind w:left="1068" w:hanging="0"/>
          <w:rPr/>
        </w:pPr>
        <w:r>
          <w:rPr/>
          <w:tab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  <w:r>
          <w:rPr/>
          <w:tab/>
        </w:r>
        <w:r>
          <w:rPr/>
          <w:fldChar w:fldCharType="begin"/>
        </w:r>
        <w:r>
          <w:rPr/>
          <w:instrText xml:space="preserve"> TIME \@"dd\.MM\.yyyy\ H:mm" </w:instrText>
        </w:r>
        <w:r>
          <w:rPr/>
          <w:fldChar w:fldCharType="separate"/>
        </w:r>
        <w:r>
          <w:rPr/>
          <w:t>29.07.2026 12: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73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327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73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273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d85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7d8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7d8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33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33b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69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c2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050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7d85"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7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7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33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33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69da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13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8</Pages>
  <Words>5695</Words>
  <Characters>33602</Characters>
  <CharactersWithSpaces>3921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8:00Z</dcterms:created>
  <dc:creator>Jan Vaněk</dc:creator>
  <dc:description/>
  <dc:language>en-US</dc:language>
  <cp:lastModifiedBy>AK ŘHL</cp:lastModifiedBy>
  <cp:lastPrinted>2019-06-24T12:46:00Z</cp:lastPrinted>
  <dcterms:modified xsi:type="dcterms:W3CDTF">2019-07-19T0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