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84326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FaF UK 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Dokumentační systém pro molekulární biologii II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okumentační systém pro molekulární biologii </w:t>
            </w:r>
            <w:r>
              <w:rPr>
                <w:rFonts w:cs="Times New Roman" w:ascii="Times New Roman" w:hAnsi="Times New Roman"/>
                <w:bCs/>
                <w:szCs w:val="22"/>
              </w:rPr>
              <w:t>včetně příslušenství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příslušenství tvoří: PC, monitor, dokumentační systém s kamerou a softwar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el poříz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edná se o nezbytné zařízení pro vyhodnocování biologických experimentů celé katedry, náhrada na starý dosluhující systém.</w:t>
            </w:r>
          </w:p>
          <w:p>
            <w:pPr>
              <w:pStyle w:val="Vc"/>
              <w:widowControl w:val="false"/>
              <w:spacing w:lineRule="auto" w:line="240" w:before="0" w:after="0"/>
              <w:ind w:left="67" w:right="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bezplatný záruční servis v záruční době minimálně 24 měsíc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  <w:t>Základní požada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lní, plně automatizovaný (osvětlení, ostření, expozice) přístroj, spolu s PC a monitor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zobrazení chemiluminescence i fluorescence (popř. další 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olnost vůči chemickému poškozen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v budoucnu rozšířit  o dodatečné moduly a filt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ístroj musí být vybaven karuselem na minimálně 7 filtrů sloužící k detekci světla v modrém, zeleném a červeném fluorescenčním kanál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žnost zobrazení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Cs w:val="22"/>
              </w:rPr>
              <w:t>v oblasti viditelného světla coomassie blue a bromophenol blu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bude obsahovat 16- bitovou CCD kameru, s vysokým rozlišením (minimálně 8- megapixelů) a s redukovaným pozadím (nízká hodnota šumu i temného proudu). Kamera musí být chlazena na -50°C. Hodnota apertury 0,95 a nižš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likost snímané plochy minimálně 22 x 18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nastavení několika výšek umístění vzorku pro chemiluminiscen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učástí dodávky musí být i software s free licencí  pro neomezený počet uživatelů, který umožňuje ukládání vlastních protokolů, nastavení expozice, 3D vizualizace, editace snímků a ukládání snímků v otevřených formátech (tif, gif a dalších), kvantitativní analýzu a určení molekulární hmotnosti, dále možnosti překryvu různých obrazů s podporou pro bioluminiscenci, fluorescenci, X-ray, možnost importu z IVIS přístrojů (In Vivo Imaging Systems), možnost exportu do formátu 2D DICOM, podpora přístrojů pro In Vivo Imaging (Lago, Lago X, Ami HT)</w:t>
            </w:r>
          </w:p>
          <w:p>
            <w:pPr>
              <w:pStyle w:val="Vc"/>
              <w:widowControl w:val="false"/>
              <w:spacing w:lineRule="auto" w:line="240" w:before="0" w:after="0"/>
              <w:ind w:left="567" w:right="354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V celkové nabídkové ceně účastník zahrne i další následující náklad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doprava kompletní funkční sestavy na místo plnění, vybalení a kontrol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instalace přístroje a demonstrace jeho provoz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zaškolení obsluhy zadavatele v rozsahu 2 školení trvající minimálně 2 hodin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likvidace odpadů vzniklých při dodávce přístro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Vc" w:customStyle="1">
    <w:name w:val="Věc"/>
    <w:uiPriority w:val="3"/>
    <w:qFormat/>
    <w:rsid w:val="006709d3"/>
    <w:pPr>
      <w:widowControl/>
      <w:bidi w:val="0"/>
      <w:spacing w:lineRule="auto" w:line="264" w:before="360" w:after="360"/>
      <w:ind w:left="567" w:hanging="567"/>
      <w:jc w:val="left"/>
    </w:pPr>
    <w:rPr>
      <w:rFonts w:cs="Calibri" w:cstheme="minorHAnsi" w:ascii="Calibri" w:hAnsi="Calibri" w:eastAsia="Calibri"/>
      <w:b/>
      <w:color w:val="auto"/>
      <w:kern w:val="0"/>
      <w:sz w:val="2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2E5980-0807-4D17-8C96-01A137525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378</Words>
  <Characters>2233</Characters>
  <CharactersWithSpaces>2606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rkéta Vítková</dc:creator>
  <dc:description/>
  <dc:language>en-US</dc:language>
  <cp:lastModifiedBy>Jiří Včeliš</cp:lastModifiedBy>
  <dcterms:modified xsi:type="dcterms:W3CDTF">2019-08-21T1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