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F UK – </w:t>
            </w:r>
            <w:bookmarkStart w:id="0" w:name="_Hlk11652605"/>
            <w:r>
              <w:rPr>
                <w:b/>
                <w:bCs/>
                <w:szCs w:val="24"/>
              </w:rPr>
              <w:t>Dokumentační systém pro molekulární biologii</w:t>
            </w:r>
            <w:bookmarkEnd w:id="0"/>
            <w:r>
              <w:rPr>
                <w:b/>
                <w:bCs/>
                <w:szCs w:val="24"/>
              </w:rPr>
              <w:t xml:space="preserve"> II</w:t>
            </w:r>
            <w:bookmarkStart w:id="1" w:name="_GoBack"/>
            <w:bookmarkEnd w:id="1"/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, a to ani vztahu ke spotřební dan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5</Words>
  <Characters>1566</Characters>
  <CharactersWithSpaces>18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19-08-21T1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