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bidi="en-US"/>
              </w:rPr>
              <w:t>LF HK – CORE FACILITIES – Laboratoř molekulární patologie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bidi="en-US"/>
              </w:rPr>
            </w:pPr>
            <w:sdt>
              <w:sdtPr>
                <w:alias w:val=""/>
                <w:dropDownList w:lastValue="6">
                  <w:listItem w:value="Účastník zvolí položku." w:displayText="Účastník zvolí položku."/>
                  <w:listItem w:value="Část 1 – Vodní lázeň" w:displayText="Část 1 – Vodní lázeň"/>
                  <w:listItem w:value="Část 2 – Linka pro barvení a montování histologických a cytologických preparátů" w:displayText="Část 2 – Linka pro barvení a montování histologických a cytologických preparátů"/>
                  <w:listItem w:value="Část 3 – Mikroskop s diskuzním zařízením" w:displayText="Část 3 – Mikroskop s diskuzním zařízením"/>
                  <w:listItem w:value="Část 4 – Laminární box a PCR dekontaminační box" w:displayText="Část 4 – Laminární box a PCR dekontaminační box"/>
                  <w:listItem w:value="Část 5 – Automatický izolátor nukleových kyselin" w:displayText="Část 5 – Automatický izolátor nukleových kyselin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51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1951ad"/>
    <w:rPr>
      <w:rFonts w:ascii="Calibri" w:hAnsi="Calibri" w:asciiTheme="minorHAnsi" w:hAnsiTheme="minorHAnsi"/>
      <w:b/>
      <w:sz w:val="22"/>
    </w:rPr>
  </w:style>
  <w:style w:type="character" w:styleId="Styl2" w:customStyle="1">
    <w:name w:val="Styl2"/>
    <w:basedOn w:val="DefaultParagraphFont"/>
    <w:uiPriority w:val="1"/>
    <w:qFormat/>
    <w:rsid w:val="00e92ee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D18A07D8A0342838CFA1ED48A735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F26B2-5233-470C-9542-43DFA1DB614E}"/>
      </w:docPartPr>
      <w:docPartBody>
        <w:p w:rsidR="00335BBD" w:rsidRDefault="00277414" w:rsidP="00277414">
          <w:pPr>
            <w:pStyle w:val="2D18A07D8A0342838CFA1ED48A7355146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7414"/>
    <w:rsid w:val="00277414"/>
    <w:rsid w:val="00335B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7414"/>
    <w:rPr>
      <w:color w:val="808080"/>
    </w:rPr>
  </w:style>
  <w:style w:type="paragraph" w:customStyle="1" w:styleId="2D18A07D8A0342838CFA1ED48A735514">
    <w:name w:val="2D18A07D8A0342838CFA1ED48A735514"/>
    <w:rsid w:val="00277414"/>
  </w:style>
  <w:style w:type="paragraph" w:customStyle="1" w:styleId="2D18A07D8A0342838CFA1ED48A7355141">
    <w:name w:val="2D18A07D8A0342838CFA1ED48A7355141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2">
    <w:name w:val="2D18A07D8A0342838CFA1ED48A7355142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3">
    <w:name w:val="2D18A07D8A0342838CFA1ED48A7355143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4">
    <w:name w:val="2D18A07D8A0342838CFA1ED48A7355144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5">
    <w:name w:val="2D18A07D8A0342838CFA1ED48A7355145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18A07D8A0342838CFA1ED48A7355146">
    <w:name w:val="2D18A07D8A0342838CFA1ED48A7355146"/>
    <w:rsid w:val="0027741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94</_dlc_DocId>
    <_dlc_DocIdUrl xmlns="669acb4e-bfff-43fa-93ec-c15ea9074887">
      <Url>https://lfhk.sharepoint.com/sites/dokumentylf/opvvv/_layouts/15/DocIdRedir.aspx?ID=SJNTW423CER2-215143244-774894</Url>
      <Description>SJNTW423CER2-215143244-77489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DD6D69E-7971-4EFB-AB80-C2FC3C796D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8B74D-FCCF-4517-97C2-AD7950C79B25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3.xml><?xml version="1.0" encoding="utf-8"?>
<ds:datastoreItem xmlns:ds="http://schemas.openxmlformats.org/officeDocument/2006/customXml" ds:itemID="{31354051-ADBA-455A-8036-F94EFC3FB7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2D608C-B47F-4AAB-B9DB-538EE8C131A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7BDEA0D-0864-4282-B63C-6817806CFBE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9-08-20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94e96a70-f836-4baf-8254-e3f10433613b</vt:lpwstr>
  </property>
</Properties>
</file>