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LF HK – CORE FACILITIES – Laboratoř molekulární patologie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4seznam"/>
        <w:numPr>
          <w:ilvl w:val="0"/>
          <w:numId w:val="0"/>
        </w:numPr>
        <w:ind w:left="0" w:hanging="0"/>
        <w:rPr>
          <w:highlight w:val="yellow"/>
        </w:rPr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</w:rPr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36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3seznam"/>
        <w:numPr>
          <w:ilvl w:val="0"/>
          <w:numId w:val="0"/>
        </w:numPr>
        <w:spacing w:before="0" w:after="120"/>
        <w:ind w:left="0" w:hanging="0"/>
        <w:rPr>
          <w:i/>
          <w:i/>
          <w:iCs/>
          <w:highlight w:val="cyan"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2 veřejné zakázky, předloží v nabídce na tuto část veřejné zakázky toto čestné prohlášení o způsobilosti a kvalifikaci a z následujících pěti variant prohlášení o technické kvalifikaci vybere variantu pro část 2 – Linka pro barvení a montování histologických a cytologických preparátů (ostatní varianty neuvádí); pokud by účastník zadávacího řízení podával zároveň nabídku na další část veřejné zakázky, například na část 4 veřejné zakázky, předloží v nabídce na tuto další část veřejné zakázky opět toto čestné prohlášení o způsobilosti a kvalifikaci a z následujících pěti variant prohlášení o technické kvalifikaci vybere variantu pro část 4 – Laminární box a PCR dekontaminační box (ostatní varianty neuvádí).</w:t>
      </w:r>
    </w:p>
    <w:p>
      <w:pPr>
        <w:pStyle w:val="2nesltext"/>
        <w:keepNext w:val="true"/>
        <w:keepLines/>
        <w:spacing w:before="480" w:after="240"/>
        <w:rPr>
          <w:b/>
          <w:b/>
        </w:rPr>
      </w:pPr>
      <w:r>
        <w:rPr>
          <w:b/>
        </w:rPr>
        <w:t>Část 1 – Vodní lázeň</w:t>
      </w:r>
    </w:p>
    <w:p>
      <w:pPr>
        <w:pStyle w:val="3seznam"/>
        <w:keepNext w:val="true"/>
        <w:keepLines/>
        <w:numPr>
          <w:ilvl w:val="2"/>
          <w:numId w:val="18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88CB8679F8BA4F77A3B75731EEE8506B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keepNext w:val="true"/>
        <w:keepLines/>
        <w:numPr>
          <w:ilvl w:val="2"/>
          <w:numId w:val="19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1 veřejné zakázky, tj. v dodávce </w:t>
      </w:r>
      <w:r>
        <w:rPr>
          <w:b/>
          <w:bCs/>
        </w:rPr>
        <w:t>přístroje, který se používá při krájení histologických řezů pro jejich „vyrovnání“ a dále pro lepší (rovnoměrné) napnutí na podložní sklo</w:t>
      </w:r>
      <w:r>
        <w:rPr/>
        <w:t>;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3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spacing w:before="480" w:after="240"/>
        <w:rPr>
          <w:b/>
          <w:b/>
        </w:rPr>
      </w:pPr>
      <w:r>
        <w:rPr>
          <w:b/>
        </w:rPr>
        <w:t>Část 2 – </w:t>
      </w:r>
      <w:r>
        <w:rPr>
          <w:rFonts w:cs="Calibri"/>
          <w:b/>
        </w:rPr>
        <w:t>Linka pro barvení a montování histologických a cytologických preparátů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AB902C1A7264B4D84C70D493541FCF3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2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2 veřejné zakázky, tj. v dodávce </w:t>
      </w:r>
      <w:r>
        <w:rPr>
          <w:b/>
          <w:bCs/>
        </w:rPr>
        <w:t>přístroje, který se používá pro automatizované barvení a montování histologických a cytologických preparátů</w:t>
      </w:r>
      <w:r>
        <w:rPr/>
        <w:t>;</w:t>
      </w:r>
    </w:p>
    <w:p>
      <w:pPr>
        <w:pStyle w:val="3seznam"/>
        <w:numPr>
          <w:ilvl w:val="2"/>
          <w:numId w:val="23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1.20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spacing w:before="480" w:after="240"/>
        <w:rPr>
          <w:b/>
          <w:b/>
        </w:rPr>
      </w:pPr>
      <w:r>
        <w:rPr>
          <w:b/>
        </w:rPr>
        <w:t>Část 3 – </w:t>
      </w:r>
      <w:r>
        <w:rPr>
          <w:rFonts w:cs="Calibri"/>
          <w:b/>
        </w:rPr>
        <w:t>Mikroskop s diskuzním zařízením</w:t>
      </w:r>
    </w:p>
    <w:p>
      <w:pPr>
        <w:pStyle w:val="3seznam"/>
        <w:numPr>
          <w:ilvl w:val="2"/>
          <w:numId w:val="2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F2A0D7857894A6C884BF8ECD7DD59C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3 veřejné zakázky, tj. v dodávce </w:t>
      </w:r>
      <w:r>
        <w:rPr>
          <w:b/>
          <w:bCs/>
        </w:rPr>
        <w:t>přístroje, který se používá pro simultánní (dvěma pozorovateli zároveň) prohlížení histologických preparátů</w:t>
      </w:r>
      <w:r>
        <w:rPr/>
        <w:t>;</w:t>
      </w:r>
    </w:p>
    <w:p>
      <w:pPr>
        <w:pStyle w:val="3seznam"/>
        <w:numPr>
          <w:ilvl w:val="2"/>
          <w:numId w:val="2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475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spacing w:before="480" w:after="240"/>
        <w:rPr>
          <w:b/>
          <w:b/>
        </w:rPr>
      </w:pPr>
      <w:r>
        <w:rPr>
          <w:b/>
        </w:rPr>
        <w:t>Část 4 – </w:t>
      </w:r>
      <w:r>
        <w:rPr>
          <w:rFonts w:cs="Calibri"/>
          <w:b/>
        </w:rPr>
        <w:t>Laminární box a PCR dekontaminační box</w:t>
      </w:r>
    </w:p>
    <w:p>
      <w:pPr>
        <w:pStyle w:val="3seznam"/>
        <w:numPr>
          <w:ilvl w:val="2"/>
          <w:numId w:val="2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53F2B1CC4D0C45C69EAD2BB438C9267D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8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4 veřejné zakázky, tj. v dodávce </w:t>
      </w:r>
      <w:r>
        <w:rPr>
          <w:b/>
          <w:bCs/>
        </w:rPr>
        <w:t>přístroje, který se používá pro práci s biologickým materiálem a nukleovými kyselinami nebo pro přípravu PCR master mixů a pro další citlivé protokoly</w:t>
      </w:r>
      <w:r>
        <w:rPr/>
        <w:t>;</w:t>
      </w:r>
    </w:p>
    <w:p>
      <w:pPr>
        <w:pStyle w:val="3seznam"/>
        <w:numPr>
          <w:ilvl w:val="2"/>
          <w:numId w:val="29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115.000,00 Kč bez DPH v součtu</w:t>
      </w:r>
      <w:r>
        <w:rPr/>
        <w:t xml:space="preserve">, a to </w:t>
      </w:r>
      <w:r>
        <w:rPr>
          <w:b/>
        </w:rPr>
        <w:t>n</w:t>
      </w:r>
      <w:bookmarkStart w:id="3" w:name="_GoBack"/>
      <w:bookmarkEnd w:id="3"/>
      <w:r>
        <w:rPr>
          <w:b/>
        </w:rPr>
        <w:t>ejvýše za 3 významné dodávky v součtu.</w:t>
      </w:r>
    </w:p>
    <w:p>
      <w:pPr>
        <w:pStyle w:val="2nesltext"/>
        <w:keepNext w:val="true"/>
        <w:keepLines/>
        <w:spacing w:before="480" w:after="240"/>
        <w:rPr>
          <w:b/>
          <w:b/>
        </w:rPr>
      </w:pPr>
      <w:r>
        <w:rPr>
          <w:b/>
        </w:rPr>
        <w:t>Část 5 – </w:t>
      </w:r>
      <w:r>
        <w:rPr>
          <w:rFonts w:cs="Calibri"/>
          <w:b/>
        </w:rPr>
        <w:t>Automatický izolátor nukleových kyselin</w:t>
      </w:r>
    </w:p>
    <w:p>
      <w:pPr>
        <w:pStyle w:val="3seznam"/>
        <w:keepNext w:val="true"/>
        <w:keepLines/>
        <w:numPr>
          <w:ilvl w:val="2"/>
          <w:numId w:val="30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43E2B03EABC4F0EA897D4B9B7EA0638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keepNext w:val="true"/>
        <w:keepLines/>
        <w:numPr>
          <w:ilvl w:val="2"/>
          <w:numId w:val="31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5 veřejné zakázky, tj. v dodávce </w:t>
      </w:r>
      <w:r>
        <w:rPr>
          <w:b/>
          <w:bCs/>
        </w:rPr>
        <w:t>přístroje, který se používá pro automatizovanou izolaci nukleových kyselin (DNA) z různých biologických materiálů</w:t>
      </w:r>
      <w:r>
        <w:rPr/>
        <w:t>;</w:t>
      </w:r>
    </w:p>
    <w:p>
      <w:pPr>
        <w:pStyle w:val="3seznam"/>
        <w:keepNext w:val="true"/>
        <w:keepLines/>
        <w:numPr>
          <w:ilvl w:val="2"/>
          <w:numId w:val="32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19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spacing w:before="72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keepLines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5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5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</w:num>
  <w:num w:numId="23">
    <w:abstractNumId w:val="1"/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"/>
  </w:num>
  <w:num w:numId="26">
    <w:abstractNumId w:val="1"/>
  </w:num>
  <w:num w:numId="27">
    <w:abstractNumId w:val="1"/>
    <w:lvlOverride w:ilvl="0"/>
    <w:lvlOverride w:ilvl="1"/>
    <w:lvlOverride w:ilvl="2">
      <w:startOverride w:val="1"/>
    </w:lvlOverride>
  </w:num>
  <w:num w:numId="28">
    <w:abstractNumId w:val="1"/>
  </w:num>
  <w:num w:numId="29">
    <w:abstractNumId w:val="1"/>
  </w:num>
  <w:num w:numId="30">
    <w:abstractNumId w:val="1"/>
    <w:lvlOverride w:ilvl="0"/>
    <w:lvlOverride w:ilvl="1"/>
    <w:lvlOverride w:ilvl="2">
      <w:startOverride w:val="1"/>
    </w:lvlOverride>
  </w:num>
  <w:num w:numId="31">
    <w:abstractNumId w:val="1"/>
  </w:num>
  <w:num w:numId="3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0a3202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8CB8679F8BA4F77A3B75731EEE85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B29D5-A541-4EE0-B407-21AC64569DEE}"/>
      </w:docPartPr>
      <w:docPartBody>
        <w:p w:rsidR="00000000" w:rsidRDefault="00303247" w:rsidP="00303247">
          <w:pPr>
            <w:pStyle w:val="88CB8679F8BA4F77A3B75731EEE8506B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0AB902C1A7264B4D84C70D493541F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46DFC-15FD-4896-98A9-FBE01EE65B59}"/>
      </w:docPartPr>
      <w:docPartBody>
        <w:p w:rsidR="00000000" w:rsidRDefault="00303247" w:rsidP="00303247">
          <w:pPr>
            <w:pStyle w:val="0AB902C1A7264B4D84C70D493541FCF3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0F2A0D7857894A6C884BF8ECD7DD5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99231-F7EA-4E84-81A6-218EFD188271}"/>
      </w:docPartPr>
      <w:docPartBody>
        <w:p w:rsidR="00000000" w:rsidRDefault="00303247" w:rsidP="00303247">
          <w:pPr>
            <w:pStyle w:val="0F2A0D7857894A6C884BF8ECD7DD59C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53F2B1CC4D0C45C69EAD2BB438C92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A1438-8D17-4EDA-92C1-E5B36CE79722}"/>
      </w:docPartPr>
      <w:docPartBody>
        <w:p w:rsidR="00000000" w:rsidRDefault="00303247" w:rsidP="00303247">
          <w:pPr>
            <w:pStyle w:val="53F2B1CC4D0C45C69EAD2BB438C9267D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43E2B03EABC4F0EA897D4B9B7EA0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57D86-E0B8-4961-A82C-464D6FA38DF5}"/>
      </w:docPartPr>
      <w:docPartBody>
        <w:p w:rsidR="00000000" w:rsidRDefault="00303247" w:rsidP="00303247">
          <w:pPr>
            <w:pStyle w:val="243E2B03EABC4F0EA897D4B9B7EA0638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303247"/>
    <w:rsid w:val="00464A79"/>
    <w:rsid w:val="00472E80"/>
    <w:rsid w:val="00787351"/>
    <w:rsid w:val="00DE11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3247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88CB8679F8BA4F77A3B75731EEE8506B">
    <w:name w:val="88CB8679F8BA4F77A3B75731EEE8506B"/>
    <w:rsid w:val="00303247"/>
  </w:style>
  <w:style w:type="paragraph" w:customStyle="1" w:styleId="0AB902C1A7264B4D84C70D493541FCF3">
    <w:name w:val="0AB902C1A7264B4D84C70D493541FCF3"/>
    <w:rsid w:val="00303247"/>
  </w:style>
  <w:style w:type="paragraph" w:customStyle="1" w:styleId="0F2A0D7857894A6C884BF8ECD7DD59C7">
    <w:name w:val="0F2A0D7857894A6C884BF8ECD7DD59C7"/>
    <w:rsid w:val="00303247"/>
  </w:style>
  <w:style w:type="paragraph" w:customStyle="1" w:styleId="53F2B1CC4D0C45C69EAD2BB438C9267D">
    <w:name w:val="53F2B1CC4D0C45C69EAD2BB438C9267D"/>
    <w:rsid w:val="00303247"/>
  </w:style>
  <w:style w:type="paragraph" w:customStyle="1" w:styleId="243E2B03EABC4F0EA897D4B9B7EA0638">
    <w:name w:val="243E2B03EABC4F0EA897D4B9B7EA0638"/>
    <w:rsid w:val="0030324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96</_dlc_DocId>
    <_dlc_DocIdUrl xmlns="669acb4e-bfff-43fa-93ec-c15ea9074887">
      <Url>https://lfhk.sharepoint.com/sites/dokumentylf/opvvv/_layouts/15/DocIdRedir.aspx?ID=SJNTW423CER2-215143244-774896</Url>
      <Description>SJNTW423CER2-215143244-774896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00C541A-12A1-4218-AFD8-148F25DA2564}"/>
</file>

<file path=customXml/itemProps2.xml><?xml version="1.0" encoding="utf-8"?>
<ds:datastoreItem xmlns:ds="http://schemas.openxmlformats.org/officeDocument/2006/customXml" ds:itemID="{5A670C1D-2C68-4604-AB5D-B3498DED75D7}"/>
</file>

<file path=customXml/itemProps3.xml><?xml version="1.0" encoding="utf-8"?>
<ds:datastoreItem xmlns:ds="http://schemas.openxmlformats.org/officeDocument/2006/customXml" ds:itemID="{F7CE88AD-B4C1-4400-9D8C-46CFE5A359EC}"/>
</file>

<file path=customXml/itemProps4.xml><?xml version="1.0" encoding="utf-8"?>
<ds:datastoreItem xmlns:ds="http://schemas.openxmlformats.org/officeDocument/2006/customXml" ds:itemID="{C2D182CB-64EB-44BC-AD71-F488D39EC68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1170</Words>
  <Characters>6908</Characters>
  <CharactersWithSpaces>80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Štěpán Kubičík</cp:lastModifiedBy>
  <dcterms:modified xsi:type="dcterms:W3CDTF">2019-07-03T12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8f5726bb-b390-42f8-a333-371e4cfa2cb6</vt:lpwstr>
  </property>
</Properties>
</file>