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FIND - přístrojové vybavení 2, část </w:t>
            </w:r>
            <w:permStart w:id="2139430579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</w:t>
            </w: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 veřejné zakázky</w:t>
            </w:r>
            <w:permEnd w:id="2139430579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97965675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</w:t>
            </w:r>
            <w:bookmarkStart w:id="0" w:name="_GoBack"/>
            <w:bookmarkEnd w:id="0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</w:t>
            </w:r>
            <w:permEnd w:id="979656751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4581944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745819442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1825790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418257908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962007168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962007168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3346949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33469493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37726646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537726646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47792228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47792228"/>
      <w:permStart w:id="641492455" w:edGrp="everyone"/>
      <w:r>
        <w:rPr>
          <w:rFonts w:cs="Calibri"/>
          <w:highlight w:val="yellow"/>
        </w:rPr>
        <w:t>..................</w:t>
      </w:r>
      <w:permEnd w:id="641492455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710193294" w:edGrp="everyone"/>
      <w:r>
        <w:rPr>
          <w:rFonts w:cs="Calibri"/>
          <w:highlight w:val="yellow"/>
        </w:rPr>
        <w:t>.............................................................................</w:t>
      </w:r>
      <w:permEnd w:id="1710193294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přístrojové vybavení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N/+vhO7j7pTooa1N2ZDGFsxNcDpvB17sNpYm8gkp5nYjL3zQ+B18Nb9iFQzaD2zuOtPcakzyWDYRdhgFZ/03fg==" w:salt="Dpuw35CymbFlRrw2sNDj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52F1C-5D7A-49A3-87E5-A55D82A55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6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19-08-29T07:02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