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Veřejná zakázka malého rozsahu dl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32"/>
              </w:rPr>
              <w:t>ÚJOP – Vybavení interiéru 4. NP objektu ÚJOP UK, Vratislavova 29/10, Praha 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2F5496"/>
                <w:sz w:val="28"/>
              </w:rPr>
            </w:pPr>
            <w:r>
              <w:rPr>
                <w:b/>
                <w:color w:val="2F5496"/>
                <w:sz w:val="28"/>
              </w:rPr>
              <w:t>1. čás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32"/>
              </w:rPr>
              <w:t>ÚJOP – Vybavení interiéru 4. NP objektu ÚJOP UK, Vratislavova 29/10, Praha 2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2F5496"/>
                <w:sz w:val="28"/>
              </w:rPr>
            </w:pPr>
            <w:r>
              <w:rPr>
                <w:b/>
                <w:color w:val="2F5496"/>
                <w:sz w:val="28"/>
              </w:rPr>
              <w:t>2. část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9-10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