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32"/>
              </w:rPr>
              <w:t>ÚJOP – Vybavení interiéru 4. NP objektu ÚJOP UK, Vratislavova 29/10, Praha 2</w:t>
            </w:r>
          </w:p>
          <w:p>
            <w:pPr>
              <w:pStyle w:val="Bezmezer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(1.část- 2.část) nehodící se vymažte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9-11T09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