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Osoba pověřená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hDr. Pavel Pečený, Ph.D.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>, tel: 224 990 413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gr. Petr Lachman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773 608 32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vybavení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a ostatní interiérové vybavení včetně veškerého příslušenství dle Přílohy č. 1 – specifikace vybavení a Příloha č.2 – položkový rozpočet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4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Vratislavova 29/10, 128 00 Praha 2. Předmět plnění bude Objednateli dodán dle dohody se zodpovědnou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 xml:space="preserve">VZ 24/2019- </w:t>
      </w:r>
      <w:r>
        <w:rPr>
          <w:rFonts w:cs="Calibri" w:ascii="Calibri" w:hAnsi="Calibri"/>
          <w:b/>
        </w:rPr>
        <w:t xml:space="preserve">ÚJOP - </w:t>
      </w:r>
      <w:r>
        <w:rPr>
          <w:rFonts w:cs="Calibri" w:ascii="Calibri" w:hAnsi="Calibri"/>
          <w:b/>
          <w:bCs/>
        </w:rPr>
        <w:t xml:space="preserve">Vybavení interiéru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4. NP objektu ÚJOP UK, Vratislavova 29/10, Praha 2 – 1.část“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rčen: PhDr. Pavel Pečený, Ph.D.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 xml:space="preserve">, tel: 224 990 4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Mgr. Petr Lachman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224 990 45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 předmětu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Oceněný položkový rozpočet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ceny@ujop.cuni.cz" TargetMode="External"/><Relationship Id="rId3" Type="http://schemas.openxmlformats.org/officeDocument/2006/relationships/hyperlink" Target="mailto:petr.lachman@ujop.cuni.cz" TargetMode="External"/><Relationship Id="rId4" Type="http://schemas.openxmlformats.org/officeDocument/2006/relationships/hyperlink" Target="mailto:doklady11@ujop.cuni.cz" TargetMode="External"/><Relationship Id="rId5" Type="http://schemas.openxmlformats.org/officeDocument/2006/relationships/hyperlink" Target="mailto:pavel.peceny@ujop.cuni.cz" TargetMode="External"/><Relationship Id="rId6" Type="http://schemas.openxmlformats.org/officeDocument/2006/relationships/hyperlink" Target="mailto:petr.lachman@ujop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09-11T06:18:00Z</dcterms:modified>
  <cp:revision>2</cp:revision>
  <dc:subject/>
  <dc:title/>
</cp:coreProperties>
</file>