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6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</w:t>
      </w:r>
      <w:bookmarkStart w:id="0" w:name="_GoBack"/>
      <w:bookmarkEnd w:id="0"/>
      <w:r>
        <w:rPr/>
        <w:t xml:space="preserve"> dne 8. 8.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bez předchozí žádosti dodatečné informace k zadávacím podmínkám výše uvedeného výběrové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rodlužuje lhůtu pro podávání nabídek. Nová lhůta konč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</w:rPr>
        <w:t>dne 22. 8. 2016 v 13:00 hod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5C8F6-8553-4A5E-A183-DA795C1D9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3:00Z</dcterms:created>
  <dc:creator>Motal</dc:creator>
  <dc:description/>
  <dc:language>en-US</dc:language>
  <cp:lastModifiedBy>Tomáš Motal</cp:lastModifiedBy>
  <dcterms:modified xsi:type="dcterms:W3CDTF">2016-08-0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