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2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11843266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" w:name="_Hlk11843266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FaF UK – Vakuová automatická stanice</w:t>
            </w:r>
            <w:bookmarkEnd w:id="1"/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chnické parametry</w:t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kuová automatická stanice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Účel poříz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efektivnění práce v chemické laboratoři.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adavatel požaduje bezplatný záruční servis v záruční době minimálně 24 měsíců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4" w:hanging="0"/>
              <w:rPr>
                <w:rFonts w:ascii="Times New Roman" w:hAnsi="Times New Roman" w:cs="Times New Roman"/>
                <w:b/>
                <w:b/>
                <w:szCs w:val="22"/>
                <w:u w:val="single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eastAsia="fr-FR"/>
              </w:rPr>
              <w:t>Základní požadavky:</w:t>
            </w:r>
          </w:p>
          <w:p>
            <w:pPr>
              <w:pStyle w:val="Normal"/>
              <w:widowControl w:val="false"/>
              <w:spacing w:before="0" w:after="0"/>
              <w:ind w:right="354" w:hanging="0"/>
              <w:rPr>
                <w:rFonts w:ascii="Times New Roman" w:hAnsi="Times New Roman" w:cs="Times New Roman"/>
                <w:b/>
                <w:b/>
                <w:szCs w:val="22"/>
                <w:u w:val="single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eastAsia="fr-F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rpací jednotk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tyřstupňová membránová vývěv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ací výkon (průtok) &gt;2 m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2"/>
              </w:rPr>
              <w:t>/hod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low rate &gt;40 l/mi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nečné vakuum &lt;1 mba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lučovač na sací straně</w:t>
            </w:r>
            <w:bookmarkStart w:id="2" w:name="_GoBack"/>
            <w:bookmarkEnd w:id="2"/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ndenzátor emis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jan nesoucí měřicí a regulační jednotku (až 0,1 mbar)</w:t>
            </w:r>
          </w:p>
          <w:p>
            <w:pPr>
              <w:pStyle w:val="Normal"/>
              <w:widowControl w:val="false"/>
              <w:spacing w:before="0" w:after="0"/>
              <w:ind w:right="354" w:hanging="0"/>
              <w:rPr>
                <w:rFonts w:ascii="Times New Roman" w:hAnsi="Times New Roman" w:cs="Times New Roman"/>
                <w:b/>
                <w:b/>
                <w:szCs w:val="22"/>
                <w:u w:val="single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eastAsia="fr-FR"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644" w:hanging="0"/>
              <w:contextualSpacing/>
              <w:rPr>
                <w:rFonts w:ascii="Times New Roman" w:hAnsi="Times New Roman" w:cs="Times New Roman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Cs w:val="22"/>
                <w:lang w:eastAsia="fr-FR"/>
              </w:rPr>
            </w:r>
          </w:p>
        </w:tc>
      </w:tr>
    </w:tbl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fr-FR" w:bidi="ar-SA"/>
              </w:rPr>
              <w:t>V celkové nabídkové ceně účastník zahrne i další následující náklady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fr-FR" w:bidi="ar-SA"/>
              </w:rPr>
              <w:t>doprava na místo plnění, vybalení a kontrola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fr-FR" w:bidi="ar-SA"/>
              </w:rPr>
              <w:t>instalace přístroje a demonstrace jeho provozu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fr-FR" w:bidi="ar-SA"/>
              </w:rPr>
              <w:t>likvidace odpadů vzniklých při dodávce přístroj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2" w:top="70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833e5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Vc" w:customStyle="1">
    <w:name w:val="Věc"/>
    <w:uiPriority w:val="3"/>
    <w:qFormat/>
    <w:rsid w:val="006709d3"/>
    <w:pPr>
      <w:widowControl/>
      <w:bidi w:val="0"/>
      <w:spacing w:lineRule="auto" w:line="264" w:before="360" w:after="360"/>
      <w:ind w:left="567" w:hanging="567"/>
      <w:jc w:val="left"/>
    </w:pPr>
    <w:rPr>
      <w:rFonts w:cs="Calibri" w:cstheme="minorHAnsi" w:ascii="Calibri" w:hAnsi="Calibri" w:eastAsia="Calibri"/>
      <w:b/>
      <w:color w:val="auto"/>
      <w:kern w:val="0"/>
      <w:sz w:val="2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02E4A3FCC98664C9F8DFC428FC059DB" ma:contentTypeVersion="2" ma:contentTypeDescription="Create a new document." ma:contentTypeScope="" ma:versionID="05de8cfa697938a92647d29a056723d4">
  <xsd:schema xmlns:xsd="http://www.w3.org/2001/XMLSchema" xmlns:xs="http://www.w3.org/2001/XMLSchema" xmlns:p="http://schemas.microsoft.com/office/2006/metadata/properties" xmlns:ns2="f845f31c-f386-4f23-8254-af5e4534f55d" targetNamespace="http://schemas.microsoft.com/office/2006/metadata/properties" ma:root="true" ma:fieldsID="6eff877a601f117ae05c48ee25f529cc" ns2:_="">
    <xsd:import namespace="f845f31c-f386-4f23-8254-af5e4534f55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45f31c-f386-4f23-8254-af5e4534f55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C36436-E27A-41D5-80A0-56AFE996F9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45f31c-f386-4f23-8254-af5e4534f55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3100A36-4A2B-468B-974A-EABE8043CA4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2838D98-AC44-400D-B076-CE98B114416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5A932D-5313-43C0-A3A8-249D95355A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167</Words>
  <Characters>986</Characters>
  <CharactersWithSpaces>1151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42:00Z</dcterms:created>
  <dc:creator>Markéta Vítková</dc:creator>
  <dc:description/>
  <dc:language>en-US</dc:language>
  <cp:lastModifiedBy>Jiří Včeliš</cp:lastModifiedBy>
  <dcterms:modified xsi:type="dcterms:W3CDTF">2019-09-11T11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2E4A3FCC98664C9F8DFC428FC059DB</vt:lpwstr>
  </property>
</Properties>
</file>