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FaF UK – Vakuová automatická stanice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9-10T08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