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843266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1" w:name="_Hlk11843266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cs-CZ" w:eastAsia="en-US" w:bidi="ar-SA"/>
              </w:rPr>
              <w:t>FaF UK – Laminární box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aminární box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čel poříz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říprava a hodnocení modelů kožní bariéry, biochemické studie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bezplatný záruční servis v záruční době minimálně 24 měsíců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eastAsia="fr-FR"/>
              </w:rPr>
              <w:t>Základní požada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minární box pro ochranu produk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ízká hlučnost (max. 60 dB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vní deska z nerezové oceli, plná (ne perforovaná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ční stěny prosklené s bočními průchodkami (minimálně 2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grované osvětlení (min. 700 lux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ická zásuvka (minimálně jedna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jan (pro práci v sedě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rmicidní UV lamp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vnější rozměry: šířka max. 95 cm, hloubka max. 75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í rozměry vnitřní pracovní plochy: šířka min. 80 cm, hloubka min. 50 cm</w:t>
            </w:r>
          </w:p>
          <w:p>
            <w:pPr>
              <w:pStyle w:val="Vc"/>
              <w:widowControl w:val="false"/>
              <w:spacing w:lineRule="auto" w:line="240" w:before="0" w:after="0"/>
              <w:ind w:left="567" w:right="354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</w:tc>
      </w:tr>
    </w:tbl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V celkové nabídkové ceně účastník zahrne i další následující náklad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doprava na místo plnění, vybalení a kontrol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instalace přístroje a demonstrace jeho provoz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zaškolení obsluhy zadavatele v rozsahu 1 školení trvající minimálně 2 hodin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likvidace odpadů vzniklých při dodávce přístro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833e5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Vc" w:customStyle="1">
    <w:name w:val="Věc"/>
    <w:uiPriority w:val="3"/>
    <w:qFormat/>
    <w:rsid w:val="006709d3"/>
    <w:pPr>
      <w:widowControl/>
      <w:bidi w:val="0"/>
      <w:spacing w:lineRule="auto" w:line="264" w:before="360" w:after="360"/>
      <w:ind w:left="567" w:hanging="567"/>
      <w:jc w:val="left"/>
    </w:pPr>
    <w:rPr>
      <w:rFonts w:cs="Calibri" w:cstheme="minorHAnsi" w:ascii="Calibri" w:hAnsi="Calibri" w:eastAsia="Calibri"/>
      <w:b/>
      <w:color w:val="auto"/>
      <w:kern w:val="0"/>
      <w:sz w:val="2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100A36-4A2B-468B-974A-EABE8043C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E2D38FB-CEE0-4044-AA34-1E978DBA9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2:00Z</dcterms:created>
  <dc:creator>Markéta Vítková</dc:creator>
  <dc:description/>
  <dc:language>en-US</dc:language>
  <cp:lastModifiedBy>Jiří Včeliš</cp:lastModifiedBy>
  <dcterms:modified xsi:type="dcterms:W3CDTF">2019-09-16T05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