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aF UK – Laminární box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9-09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