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– VZ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970"/>
      </w:tblGrid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UK - Propagační předměty UK – 3“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zadávaná v otevřeném řízení 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ita Karlova v Praze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208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roslavou Oliveriusovou, kvestorkou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e část zakázky plněna prostřednictvím subdodavatele/ů?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–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ehodící se škrtněte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 pro první část veřejné zakázky – textil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Neplátce D</w:t>
      </w:r>
      <w:r>
        <w:rPr/>
        <w:t>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bídková cena pro druhou část veřejné zakázky – </w:t>
      </w:r>
      <w:r>
        <w:rPr>
          <w:rFonts w:eastAsia="Calibri" w:cs="Calibri" w:ascii="Calibri" w:hAnsi="Calibri"/>
          <w:b/>
        </w:rPr>
        <w:t>kancelářské a jiné potřeby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e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bídková cena pro třetí část veřejné zakázky – </w:t>
      </w:r>
      <w:r>
        <w:rPr>
          <w:rFonts w:eastAsia="Calibri" w:cs="Calibri" w:ascii="Calibri" w:hAnsi="Calibri"/>
          <w:b/>
        </w:rPr>
        <w:t>volný čas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e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.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0:00Z</dcterms:created>
  <dc:creator>Univerzita Karlova v Praze</dc:creator>
  <dc:description/>
  <cp:keywords/>
  <dc:language>en-US</dc:language>
  <cp:lastModifiedBy>Tereza Matyska Mičánková</cp:lastModifiedBy>
  <dcterms:modified xsi:type="dcterms:W3CDTF">2016-08-15T13:07:00Z</dcterms:modified>
  <cp:revision>8</cp:revision>
  <dc:subject/>
  <dc:title/>
</cp:coreProperties>
</file>