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lang w:val="cs-CZ" w:eastAsia="en-US" w:bidi="ar-SA"/>
              </w:rPr>
              <w:t xml:space="preserve">FaF </w:t>
            </w: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4"/>
                <w:lang w:val="cs-CZ" w:eastAsia="en-US" w:bidi="ar-SA"/>
              </w:rPr>
              <w:t>UK - 4-kanálový koagulomet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-kanálový koagulomet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oagulometr s mechanickou detekcí umožňující měření plné krve i krevní plazm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Zadavatel požaduje záruku za jakost předmětu koupě včetně příslušenství v trvání 24 měsíců a dostupný servis, který bude proveden servisním technikem vyškoleným u společnosti, která přístroj vyrábí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základní vlastnost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změření základních koagulačních parametrů (PT, APTT, TT, fibrinogen, koagulační faktory) v plné krvi i plazmě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funkcionalitu -  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minimálně</w:t>
            </w:r>
            <w:r>
              <w:rPr>
                <w:rFonts w:cs="Times New Roman" w:ascii="Times New Roman" w:hAnsi="Times New Roman"/>
              </w:rPr>
              <w:t xml:space="preserve"> 4 měřící kanál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chanická detek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ě 4 vyhřívané inkubační pozice (37 °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ě 5 vyhřívaných pozic pro reagenc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žnost nastavení výstupu měření v různých jednotkách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V </w:t>
            </w:r>
            <w:r>
              <w:rPr>
                <w:rFonts w:ascii="Times New Roman" w:hAnsi="Times New Roman"/>
                <w:szCs w:val="22"/>
                <w:lang w:eastAsia="fr-FR"/>
              </w:rPr>
              <w:t xml:space="preserve">nabídkové ceně účastník zahrne dopravu k odběrateli, instalaci, zaškolení obsluhy a dokumentaci - </w:t>
            </w:r>
            <w:r>
              <w:rPr>
                <w:rFonts w:cs="Arial" w:ascii="Roboto" w:hAnsi="Roboto"/>
                <w:i/>
                <w:iCs/>
                <w:color w:val="202124"/>
              </w:rPr>
              <w:t>– viz návrh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eastAsia="fr-FR"/>
        </w:rPr>
      </w:pPr>
      <w:r>
        <w:rPr/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93FCB3B-D031-4993-8053-9B9D585D4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45:00Z</dcterms:created>
  <dc:creator>Markéta Vítková</dc:creator>
  <dc:description/>
  <dc:language>en-US</dc:language>
  <cp:lastModifiedBy>Jiří Včeliš</cp:lastModifiedBy>
  <dcterms:modified xsi:type="dcterms:W3CDTF">2019-09-2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