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ÚJOP-Nákup drogistických, úklidových a hygienických potřeb 2019/2020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.1 – Poděbrady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.2 – Mariánské Lázně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.1 – Praha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nehodící se vymažte)</w:t>
      </w:r>
    </w:p>
    <w:p>
      <w:pPr>
        <w:pStyle w:val="Normal"/>
        <w:spacing w:lineRule="auto" w:line="264" w:before="0" w:after="12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 ani ve vztahu ke spotřební dan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/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jc w:val="both"/>
        <w:rPr>
          <w:rFonts w:eastAsia="Calibri"/>
          <w:b/>
          <w:b/>
        </w:rPr>
      </w:pPr>
      <w:r>
        <w:rPr>
          <w:rFonts w:eastAsia="Calibri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9-18T12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