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  <w:t>ÚJOP - Nákup drogistických, úklidových a hygienických potřeb 2019/20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část Poděbra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část Mariánské Lázn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část Praha</w:t>
            </w:r>
          </w:p>
          <w:p>
            <w:pPr>
              <w:pStyle w:val="Normal"/>
              <w:widowControl w:val="false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(nehodící se vymažte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20 224 990 415, + 420 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7</Words>
  <Characters>931</Characters>
  <CharactersWithSpaces>10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hruskovar</dc:creator>
  <dc:description/>
  <dc:language>en-US</dc:language>
  <cp:lastModifiedBy>hruskovar</cp:lastModifiedBy>
  <dcterms:modified xsi:type="dcterms:W3CDTF">2019-09-1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