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aF UK - Dodá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vka IT vybavení pro Farmaceutickou fakultu v Hradci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10-04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