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F UK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IT vybavení pro Farmaceutickou fakultu v Hradci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10-04T06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