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5-2019“</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notebook a příslušenství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5-2019“ a „</w:t>
      </w:r>
      <w:r>
        <w:rPr>
          <w:i/>
          <w:iCs/>
          <w:sz w:val="22"/>
          <w:szCs w:val="22"/>
        </w:rPr>
        <w:t>Podpora rozvoje studijního prostředí na Univerzitě Karlově – MRR</w:t>
      </w:r>
      <w:r>
        <w:rPr>
          <w:sz w:val="22"/>
          <w:szCs w:val="22"/>
        </w:rPr>
        <w:t>“, reg. č. projektu: CZ.02.2.67/0.0/0.0/17_044/0008561.</w:t>
      </w:r>
      <w:bookmarkStart w:id="0" w:name="_GoBack"/>
      <w:bookmarkEnd w:id="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4iocUoqW117lW9ZVdP20PTUVp+h/bV/q6rmM3hhH6rjG5UZoLXxTQ4LhqvgBvubGSQpB/g98b2n1DnaemdyFg==" w:salt="bQKuhTFyV0CFJLMYJe22w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AEEA6-09A6-4110-A028-4D2CD5764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414</Words>
  <Characters>14482</Characters>
  <CharactersWithSpaces>16863</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19-10-07T12:52:00Z</dcterms:modified>
  <cp:revision>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