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dávka ICT pro 2019/2020 formou náhradního plnění 2, část </w:t>
            </w:r>
            <w:permStart w:id="204568924" w:edGrp="everyone"/>
            <w:r>
              <w:rPr>
                <w:rFonts w:cs="Calibri"/>
                <w:b/>
              </w:rPr>
              <w:t>..........</w:t>
            </w:r>
            <w:permEnd w:id="20456892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88617147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58861714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88617147" w:edGrp="everyone"/>
            <w:permStart w:id="1956337779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588617147"/>
            <w:permEnd w:id="195633777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56337779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195633777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18311217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01831121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759311767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75931176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395276526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39527652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42594362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64259436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42594362" w:edGrp="everyone"/>
            <w:permStart w:id="1401505321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642594362"/>
            <w:permEnd w:id="140150532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01505321" w:edGrp="everyone"/>
            <w:permStart w:id="1987672712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401505321"/>
            <w:permEnd w:id="198767271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987672712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98767271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355424852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355424852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939809325" w:edGrp="everyone"/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939809325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soubor zboží v přísluš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575152550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575152550"/>
      <w:permStart w:id="660359753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660359753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437482516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437482516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866008756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86600875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>Dodávka ICT pro 2019/2020 formou náhradního plnění 2</w:t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7HrQ328suKXeHkXvK6zCdAnQb8prP7FLaJPrjA2ST8ST1odVMVDXgET8ZJ8aiJOsVtFnt9UkKAT2+UPZF/8PA==" w:salt="sXyLkaMIbIzsrovjjB3X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ADAA1-9BCD-4DE7-AE0B-6937A9371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243</Characters>
  <CharactersWithSpaces>2618</CharactersWithSpaces>
  <Paragraphs>5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2:00Z</dcterms:created>
  <dc:creator>Šoukal Adam</dc:creator>
  <dc:description/>
  <dc:language>en-US</dc:language>
  <cp:lastModifiedBy>Škrabal Ondřej</cp:lastModifiedBy>
  <cp:lastPrinted>2015-08-28T08:22:00Z</cp:lastPrinted>
  <dcterms:modified xsi:type="dcterms:W3CDTF">2019-10-08T09:02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