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SA - CDN – Kompresor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10-04T10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