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CORE FACILITIES – Termokamer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>LFHKCF0029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1363F-C4B2-432E-B9FB-EAE1C9861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9-08-2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