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LF HK – CORE FACILITIES – Termokamera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 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výběrové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7F3F3CD3976A4729B7B952D5E78AB762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0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 jakému zadavatel pořizuje předmět plnění veřejné zakázky, tj. v dodávce termokamery;</w:t>
      </w:r>
      <w:bookmarkStart w:id="3" w:name="_GoBack"/>
      <w:bookmarkEnd w:id="3"/>
    </w:p>
    <w:p>
      <w:pPr>
        <w:pStyle w:val="3seznam"/>
        <w:numPr>
          <w:ilvl w:val="2"/>
          <w:numId w:val="21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42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29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29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316657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F3F3CD3976A4729B7B952D5E78AB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B20B9-E7C3-43CC-A876-C571ACCD5343}"/>
      </w:docPartPr>
      <w:docPartBody>
        <w:p w:rsidR="00000000" w:rsidRDefault="00720541" w:rsidP="00720541">
          <w:pPr>
            <w:pStyle w:val="7F3F3CD3976A4729B7B952D5E78AB762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E25F1"/>
    <w:rsid w:val="00554A5A"/>
    <w:rsid w:val="00720541"/>
    <w:rsid w:val="009E1AA1"/>
    <w:rsid w:val="00DE11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9E1AA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541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D0A2F94C50384C49993CDC04546E49B2">
    <w:name w:val="D0A2F94C50384C49993CDC04546E49B2"/>
    <w:rsid w:val="00720541"/>
  </w:style>
  <w:style w:type="paragraph" w:customStyle="1" w:styleId="7F3F3CD3976A4729B7B952D5E78AB762">
    <w:name w:val="7F3F3CD3976A4729B7B952D5E78AB762"/>
    <w:rsid w:val="0072054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540</Words>
  <Characters>3192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Štěpán Kubičík</cp:lastModifiedBy>
  <dcterms:modified xsi:type="dcterms:W3CDTF">2019-08-28T07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