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"/>
                <w:b/>
                <w:kern w:val="0"/>
                <w:sz w:val="24"/>
                <w:lang w:val="cs-CZ" w:eastAsia="en-US" w:bidi="ar-SA"/>
              </w:rPr>
              <w:t>FaF UK - Mikromanipulátor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b/>
              </w:rPr>
              <w:t>Mikromanipulát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řízení pro manipulaci s mikroskopickými objekt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Zadavatel požaduje záruku za jakost předmětu koupě včetně příslušenství v trvání 24 měsíců a dostupný servis, který bude proveden servisním technikem vyškoleným u společnosti, která přístroj vyrábí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ky na základní vlastnos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lejový hydraulický systém,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manipulace ve třech osách, využití pro manipulaci s větší pracovní vzdáleností, možnost dokoupení příslušenství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 - 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Celkový rozsah pohybu min.  X:10 mm, Y:10 mm, Z:10 mm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inimální jednotlivý krok pohybu 0,5 µm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ožnost rotace a nastavení úhlu ramene s držákem pipet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ožnost nastavení ovládání pro pravou nebo levou ruku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 xml:space="preserve">V </w:t>
            </w:r>
            <w:r>
              <w:rPr>
                <w:rFonts w:ascii="Times New Roman" w:hAnsi="Times New Roman"/>
                <w:szCs w:val="22"/>
                <w:lang w:eastAsia="fr-FR"/>
              </w:rPr>
              <w:t xml:space="preserve">nabídkové ceně účastník zahrne dopravu k odběrateli, demonstraci provozu, zaškolení obsluhy a dokumentaci </w:t>
            </w:r>
            <w:r>
              <w:rPr>
                <w:rFonts w:cs="Arial" w:ascii="Roboto" w:hAnsi="Roboto"/>
                <w:i/>
                <w:iCs/>
                <w:color w:val="202124"/>
              </w:rPr>
              <w:t>– viz návrh kupní smlouvy, který je nedílnou součástí zadávací dokumentac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  <w:lang w:eastAsia="fr-FR"/>
        </w:rPr>
      </w:pPr>
      <w:r>
        <w:rPr/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2E4A3FCC98664C9F8DFC428FC059DB" ma:contentTypeVersion="2" ma:contentTypeDescription="Create a new document." ma:contentTypeScope="" ma:versionID="05de8cfa697938a92647d29a056723d4">
  <xsd:schema xmlns:xsd="http://www.w3.org/2001/XMLSchema" xmlns:xs="http://www.w3.org/2001/XMLSchema" xmlns:p="http://schemas.microsoft.com/office/2006/metadata/properties" xmlns:ns2="f845f31c-f386-4f23-8254-af5e4534f55d" targetNamespace="http://schemas.microsoft.com/office/2006/metadata/properties" ma:root="true" ma:fieldsID="6eff877a601f117ae05c48ee25f529cc" ns2:_="">
    <xsd:import namespace="f845f31c-f386-4f23-8254-af5e4534f5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5f31c-f386-4f23-8254-af5e4534f5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100A36-4A2B-468B-974A-EABE8043CA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2838D98-AC44-400D-B076-CE98B11441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C36436-E27A-41D5-80A0-56AFE996F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5f31c-f386-4f23-8254-af5e4534f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952DBAB-5B89-4F82-B36C-925A3E39C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2:00Z</dcterms:created>
  <dc:creator>Markéta Vítková</dc:creator>
  <dc:description/>
  <dc:language>en-US</dc:language>
  <cp:lastModifiedBy>Jiří Včeliš</cp:lastModifiedBy>
  <dcterms:modified xsi:type="dcterms:W3CDTF">2019-10-08T05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E4A3FCC98664C9F8DFC428FC059DB</vt:lpwstr>
  </property>
</Properties>
</file>