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F UK - Mikromanipulátor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10-07T12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