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FP – fotografické přístroje, část </w:t>
            </w:r>
            <w:r>
              <w:rPr>
                <w:highlight w:val="yellow"/>
              </w:rPr>
              <w:t>……………</w:t>
            </w:r>
            <w:r>
              <w:rPr>
                <w:rFonts w:cs="Calibri"/>
                <w:b/>
              </w:rPr>
              <w:t xml:space="preserve"> veřejné zakázk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Náze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lková nabídková cen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highlight w:val="yellow"/>
              </w:rPr>
              <w:t>……………………………………………………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příslušnou část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je stanovena jako maximální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příslušné části veřejné zakázky, včetně těch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</w:t>
      </w:r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lang w:val="cs-CZ"/>
      </w:rPr>
      <w:t>LFP – fotografické přístroje</w:t>
    </w:r>
    <w:r>
      <w:rPr>
        <w:sz w:val="22"/>
        <w:szCs w:val="22"/>
        <w:lang w:val="cs-CZ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usova 654/3, 301 00 Plzeň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19-10-17T09:06:00Z</dcterms:modified>
  <cp:revision>26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