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íloha č. 5                                                    </w:t>
      </w: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"/>
        <w:gridCol w:w="1052"/>
        <w:gridCol w:w="1903"/>
        <w:gridCol w:w="1978"/>
        <w:gridCol w:w="1845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veřejné zakázky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otělový model pacienta s programovatelným fyziologickým chováním a s příslušenstvím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vatel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LF UK, V Úvalu 84, 150 06 Praha 5 - Motol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uchazeče: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firma/název:</w:t>
            </w:r>
          </w:p>
        </w:tc>
        <w:tc>
          <w:tcPr>
            <w:tcW w:w="6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jící/Zastoupená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– tel. číslo, e-mailová adresa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dodání/doba plnění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nost nabídky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ční doba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na servisní službu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lohy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á specifikace</w:t>
            </w:r>
          </w:p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ita CE</w:t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lotělový model pacienta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ptop 1 - ovládací tablet, sw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ptop 2 – pacientský monitor, sw, vč. licence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stalace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školení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bídková cena je stanovena jako částka za kompletní splnění předmětné části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bídková cena je stanovena jako maximální a její překročení je nepřípustné, vyjma změny právních předpisů upravujících DPH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200"/>
        <w:ind w:left="425" w:hanging="35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ová cena obsahuje ocenění všech plnění prodávajícího nutných k řádnému splnění předmětné veřejné zakázky, tj. zahrnuje ocenění veškerých činností, dodávek a souvisejících výkonů nutných k naplnění účelu a cíle smlouvy - dodávky zboží - předmětné veřejné zakázky, tj. i ocenění činností, dodávek a souvisejících výkonů, které nejsou v nabídce výslovně uvedeny.</w:t>
      </w:r>
    </w:p>
    <w:p>
      <w:pPr>
        <w:pStyle w:val="Odstavecseseznamem"/>
        <w:autoSpaceDE w:val="false"/>
        <w:spacing w:lineRule="auto" w:line="240" w:before="120" w:after="200"/>
        <w:ind w:left="68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jemce, osoba jemu blízká, ani žádný jeho zaměstnanec, ani subdodavatel zájemc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jemce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V Praze dne …………………………………                                               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left"/>
        <w:rPr/>
      </w:pPr>
      <w:r>
        <w:rPr>
          <w:rFonts w:cs="Calibri"/>
        </w:rPr>
        <w:tab/>
        <w:tab/>
      </w:r>
      <w:r>
        <w:rPr>
          <w:rFonts w:cs="Calibri"/>
          <w:sz w:val="18"/>
          <w:szCs w:val="18"/>
        </w:rPr>
        <w:t>Razítko a podpis dodavatele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267710" cy="6210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4:00Z</dcterms:created>
  <dc:creator>PRO ZPRACOVÁNÍ NABÍDKY K VEŘEJNÉ ZAKÁZCE ZADANÉ V OTEVŘENÉM NADLIMITNÍM ŘÍZENÍ</dc:creator>
  <dc:description/>
  <cp:keywords/>
  <dc:language>en-US</dc:language>
  <cp:lastModifiedBy>Drahomíra Moravcová</cp:lastModifiedBy>
  <cp:lastPrinted>2017-10-10T16:44:00Z</cp:lastPrinted>
  <dcterms:modified xsi:type="dcterms:W3CDTF">2019-10-17T11:44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