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 @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19/057</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1: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18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10F34D.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19-10-18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