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0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bookmarkStart w:id="0" w:name="OLE_LINK1"/>
      <w:r>
        <w:rPr>
          <w:rFonts w:eastAsia="Calibri" w:ascii="Cambria" w:hAnsi="Cambria"/>
          <w:b/>
          <w:sz w:val="23"/>
          <w:szCs w:val="23"/>
          <w:lang w:eastAsia="en-US"/>
        </w:rPr>
        <w:t>SMLOUVA Č. ………. O ZAJIŠTĚNÍ ELEKTRONICKÉHO INFORMAČNÍHO ZDROJE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dle § 1746 odst. 2 zákona č. 89/2012 Sb., občanský zákoník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OZ</w:t>
      </w:r>
      <w:r>
        <w:rPr>
          <w:rFonts w:eastAsia="Calibri" w:ascii="Cambria" w:hAnsi="Cambria"/>
          <w:sz w:val="23"/>
          <w:szCs w:val="23"/>
          <w:lang w:eastAsia="en-US"/>
        </w:rPr>
        <w:t>“)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Cs/>
          <w:sz w:val="23"/>
          <w:szCs w:val="23"/>
          <w:lang w:eastAsia="en-US"/>
        </w:rPr>
      </w:pPr>
      <w:r>
        <w:rPr>
          <w:rFonts w:eastAsia="Calibri" w:ascii="Cambria" w:hAnsi="Cambria"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Název:</w:t>
        <w:tab/>
      </w: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 xml:space="preserve">Univerzita Karlova, Filozofická fakulta 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Sídlo:</w:t>
        <w:tab/>
        <w:t>nám. Jana Palacha 1/2, 116 38, Praha 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  <w:t>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:</w:t>
        <w:tab/>
        <w:t>CZ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  <w:t>doc PhDr. Michalem Pullmannem, Ph.D., děkan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ntaktní osoby:</w:t>
        <w:tab/>
        <w:t xml:space="preserve">PhDr. Klára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Rösslerová, Ph.D., tel. č.:</w:t>
      </w:r>
      <w:r>
        <w:rPr>
          <w:rFonts w:ascii="Cambria" w:hAnsi="Cambria"/>
          <w:sz w:val="23"/>
          <w:szCs w:val="23"/>
        </w:rPr>
        <w:t xml:space="preserve">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+ 420 221 619 239, e-mail:</w:t>
      </w:r>
      <w:r>
        <w:rPr/>
        <w:t xml:space="preserve"> </w:t>
      </w:r>
      <w:hyperlink r:id="rId2">
        <w:r>
          <w:rPr>
            <w:rStyle w:val="InternetLink"/>
            <w:rFonts w:eastAsia="Calibri" w:ascii="Cambria" w:hAnsi="Cambria"/>
            <w:bCs/>
            <w:sz w:val="23"/>
            <w:szCs w:val="23"/>
            <w:lang w:val="en-US" w:eastAsia="en-US"/>
          </w:rPr>
          <w:t xml:space="preserve">klara.rosslerova@ff.cuni.cz 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Odběr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mbria" w:hAnsi="Cambria" w:eastAsia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Obchodní firma/název/jméno: </w:t>
        <w:tab/>
      </w:r>
      <w:r>
        <w:rPr>
          <w:rFonts w:eastAsia="Calibri" w:ascii="Cambria" w:hAnsi="Cambria"/>
          <w:b/>
          <w:color w:val="000000"/>
          <w:sz w:val="23"/>
          <w:szCs w:val="23"/>
          <w:highlight w:val="yellow"/>
          <w:lang w:eastAsia="en-US"/>
        </w:rPr>
        <w:t>…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Sídlo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/VAT ID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Zápis v obchodním rejstříku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Bankovní spojení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BA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respondenční adresa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Kontaktní osoby: 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Dodav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(dále společně též </w:t>
      </w:r>
      <w:r>
        <w:rPr>
          <w:rFonts w:eastAsia="Calibri" w:ascii="Cambria" w:hAnsi="Cambria"/>
          <w:color w:val="000000"/>
          <w:sz w:val="23"/>
          <w:szCs w:val="23"/>
        </w:rPr>
        <w:t>„</w:t>
      </w:r>
      <w:r>
        <w:rPr>
          <w:rFonts w:eastAsia="Calibri" w:ascii="Cambria" w:hAnsi="Cambria"/>
          <w:i/>
          <w:color w:val="000000"/>
          <w:sz w:val="23"/>
          <w:szCs w:val="23"/>
        </w:rPr>
        <w:t>Smluvní strany</w:t>
      </w:r>
      <w:r>
        <w:rPr>
          <w:rFonts w:eastAsia="Calibri" w:ascii="Cambria" w:hAnsi="Cambria"/>
          <w:color w:val="000000"/>
          <w:sz w:val="23"/>
          <w:szCs w:val="23"/>
        </w:rPr>
        <w:t>“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 w:asciiTheme="majorHAnsi" w:hAnsiTheme="majorHAnsi"/>
          <w:sz w:val="23"/>
          <w:szCs w:val="23"/>
          <w:lang w:eastAsia="en-US"/>
        </w:rPr>
      </w:pP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Odběratel, jakožto zadavatel veřejné zakázky s názvem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„</w:t>
      </w:r>
      <w:sdt>
        <w:sdtPr>
          <w:placeholder>
            <w:docPart w:val="BC6F949CDB104F8E91D20DE6294DD1D4"/>
          </w:placeholder>
        </w:sdtPr>
        <w:sdtContent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</w:r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  <w:t>KREAS – Elektronické informační zdroje 2020 - 2022</w:t>
          </w:r>
        </w:sdtContent>
      </w:sdt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“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 a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 xml:space="preserve">části D: </w:t>
      </w:r>
      <w:r>
        <w:rPr>
          <w:rFonts w:cs="Tahoma" w:ascii="Cambria" w:hAnsi="Cambria"/>
          <w:b/>
          <w:sz w:val="23"/>
          <w:szCs w:val="23"/>
        </w:rPr>
        <w:t>Thesaurus Linguae Graecae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 xml:space="preserve"> 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>(dále jen „veřejná zakázka“) zadávané dle zákona  č. 134/2016 Sb., o zadávání veřejných zakázek, ve znění pozdějších předpisů (dále jen „ZZVZ“) rozhod</w:t>
      </w:r>
      <w:bookmarkStart w:id="1" w:name="_GoBack"/>
      <w:bookmarkEnd w:id="1"/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l o výběru nabídky Dodavatele, jakožto uchazeče o veřejnou zakázku. Odběratel a Dodavatel tak uzavírají ke splnění předmětu veřejné zakázky níže uvedeného dne, měsíce a roku tuto smlouvu o zajištění elektronických informačních zdrojů (dále také jen </w:t>
      </w:r>
      <w:r>
        <w:rPr>
          <w:rFonts w:eastAsia="Calibri" w:ascii="Cambria" w:hAnsi="Cambria" w:asciiTheme="majorHAnsi" w:hAnsiTheme="majorHAnsi"/>
          <w:i/>
          <w:sz w:val="23"/>
          <w:szCs w:val="23"/>
          <w:lang w:eastAsia="en-US"/>
        </w:rPr>
        <w:t>„Smlouva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>“).</w:t>
      </w:r>
      <w:bookmarkEnd w:id="0"/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becným cílem Odběratele, jehož naplnění realizací předmětu veřejné zakázky sleduje, je zajistit zaměstnancům působícím u Odběratele přístup k vysoce kvalitnímu a odbornému elektronickému informačnímu zdroji (dále také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“) a tím podpořit jejich další odbornou činnost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EIZ, který bude mít Odběratel na základě této Smlouvy k dispozici, je nepostradatelný pro výzkum a další činnost u Odběratele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běratel je příjemcem dotace v rámci projektu s názvem </w:t>
      </w:r>
      <w:r>
        <w:rPr>
          <w:rFonts w:ascii="Cambria" w:hAnsi="Cambria"/>
          <w:b/>
          <w:sz w:val="23"/>
          <w:szCs w:val="23"/>
        </w:rPr>
        <w:t>„Kreativita a adaptabilita jako předpoklad úspěchu Evropy v propojeném světě“, a to z Operačního programu Výzkum, vývoj a vzdělávání s reg. č. CZ.02.1.01/0.0/0.0/16_019/0000734</w:t>
      </w:r>
      <w:r>
        <w:rPr>
          <w:rFonts w:ascii="Cambria" w:hAnsi="Cambria"/>
          <w:sz w:val="23"/>
          <w:szCs w:val="23"/>
        </w:rPr>
        <w:t xml:space="preserve"> (dále jen „</w:t>
      </w:r>
      <w:r>
        <w:rPr>
          <w:rFonts w:ascii="Cambria" w:hAnsi="Cambria"/>
          <w:i/>
          <w:sz w:val="23"/>
          <w:szCs w:val="23"/>
        </w:rPr>
        <w:t>Projekt</w:t>
      </w:r>
      <w:r>
        <w:rPr>
          <w:rFonts w:ascii="Cambria" w:hAnsi="Cambria"/>
          <w:sz w:val="23"/>
          <w:szCs w:val="23"/>
        </w:rPr>
        <w:t xml:space="preserve">“)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mluvní strany berou na vědomí, že jakékoli, byť jen částečné, neplnění povinností vyplývajících ze Smlouvy, může ohrozit čerpání dotace, příp. může vést k udělení sankcí Odběrateli ze strany orgánů oprávněných k výkonu kontroly projektu. Škoda, která může Odběrateli neplněním povinností Smluvních stran stanovených Smlouvou vzniknout, tak může i přesáhnout sjednanou odměnu.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Předmět</w:t>
      </w:r>
      <w:r>
        <w:rPr>
          <w:rFonts w:ascii="Cambria" w:hAnsi="Cambria"/>
          <w:caps/>
          <w:sz w:val="23"/>
          <w:szCs w:val="23"/>
        </w:rPr>
        <w:t xml:space="preserve"> </w:t>
      </w:r>
      <w:r>
        <w:rPr>
          <w:rFonts w:eastAsia="Calibri" w:ascii="Cambria" w:hAnsi="Cambria"/>
          <w:b/>
          <w:sz w:val="23"/>
          <w:szCs w:val="23"/>
          <w:lang w:eastAsia="en-US"/>
        </w:rPr>
        <w:t>smlouvy</w:t>
      </w:r>
      <w:r>
        <w:rPr>
          <w:rFonts w:ascii="Cambria" w:hAnsi="Cambria"/>
          <w:cap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Dodavatel se za níže popsaných podmínek zavazuje zajistit a zpřístupnit Odběrateli po dobu předplatného EIZ v požadované podobě. Odběratel se za to zavazuje zaplatit dodavateli odmě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EIZ bude zajištěn v elektronické podob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Specifikace EIZ a požadavky Odběratele na jeho zajištění jsou uvedeny níže a dále pak v příloze č. 1 této Smlouv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Smluvní strany sjednávají, že závazek Dodavatele zajistit Odběrateli EIZ je řádně splněn tehdy, kdy má Odběratel možnost EIZ plně užívat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je povinen zajistit EIZ pro Odběratele ode dne 01. 01. 2020. Prodlení Dodavatele se zajištěním EIZ se považuje za podstatné porušení Smlouvy. </w:t>
      </w:r>
      <w:r>
        <w:rPr>
          <w:rFonts w:ascii="Cambria" w:hAnsi="Cambria"/>
          <w:sz w:val="23"/>
          <w:szCs w:val="23"/>
        </w:rPr>
        <w:t xml:space="preserve">Dodavatel není v prodlení, pokud je toto způsobeno nepodepsáním licenčních podmínek (pokud je toto vydavatelem požadováno). </w:t>
      </w:r>
      <w:r>
        <w:rPr>
          <w:rFonts w:eastAsia="Calibri" w:ascii="Cambria" w:hAnsi="Cambria"/>
          <w:sz w:val="23"/>
          <w:szCs w:val="23"/>
          <w:lang w:eastAsia="en-US"/>
        </w:rPr>
        <w:t xml:space="preserve">Současně se zajištěním EIZ je Dodavatel povinen Odběrateli předat doklady a informace, které jsou potřebné k jeho plnému užívání. </w:t>
      </w:r>
      <w:r>
        <w:rPr>
          <w:rFonts w:ascii="Cambria" w:hAnsi="Cambria"/>
          <w:bCs/>
          <w:sz w:val="23"/>
          <w:szCs w:val="23"/>
        </w:rPr>
        <w:t xml:space="preserve">Bude-li ze strany </w:t>
      </w:r>
      <w:r>
        <w:rPr>
          <w:rFonts w:eastAsia="Calibri" w:ascii="Cambria" w:hAnsi="Cambria"/>
          <w:sz w:val="23"/>
          <w:szCs w:val="23"/>
          <w:lang w:eastAsia="en-US"/>
        </w:rPr>
        <w:t>Dodavatele</w:t>
      </w:r>
      <w:r>
        <w:rPr>
          <w:rFonts w:ascii="Cambria" w:hAnsi="Cambria"/>
          <w:bCs/>
          <w:sz w:val="23"/>
          <w:szCs w:val="23"/>
        </w:rPr>
        <w:t xml:space="preserve"> k plnému užití EIZ Odběratelem třeba provést ještě další úkon nebo činnost, zavazuje se </w:t>
      </w:r>
      <w:r>
        <w:rPr>
          <w:rFonts w:eastAsia="Calibri" w:ascii="Cambria" w:hAnsi="Cambria"/>
          <w:sz w:val="23"/>
          <w:szCs w:val="23"/>
          <w:lang w:eastAsia="en-US"/>
        </w:rPr>
        <w:t>Dodavatel</w:t>
      </w:r>
      <w:r>
        <w:rPr>
          <w:rFonts w:ascii="Cambria" w:hAnsi="Cambria"/>
          <w:bCs/>
          <w:sz w:val="23"/>
          <w:szCs w:val="23"/>
        </w:rPr>
        <w:t xml:space="preserve"> takový úkon nebo činnost provés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 xml:space="preserve">Je-li pro plné užití EIZ Odběratelem třeba, aby </w:t>
      </w:r>
      <w:r>
        <w:rPr>
          <w:rFonts w:eastAsia="Calibri" w:ascii="Cambria" w:hAnsi="Cambria"/>
          <w:sz w:val="23"/>
          <w:szCs w:val="23"/>
          <w:lang w:eastAsia="en-US"/>
        </w:rPr>
        <w:t xml:space="preserve">autor EIZ, příp. jiná oprávněná osoba, Odběrateli poskytl oprávnění k výkonu práva duševního vlastnictví k </w:t>
      </w:r>
      <w:r>
        <w:rPr>
          <w:rFonts w:ascii="Cambria" w:hAnsi="Cambria"/>
          <w:bCs/>
          <w:sz w:val="23"/>
          <w:szCs w:val="23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licence“</w:t>
      </w:r>
      <w:r>
        <w:rPr>
          <w:rFonts w:eastAsia="Calibri" w:ascii="Cambria" w:hAnsi="Cambria"/>
          <w:sz w:val="23"/>
          <w:szCs w:val="23"/>
          <w:lang w:eastAsia="en-US"/>
        </w:rPr>
        <w:t>), je</w:t>
      </w:r>
      <w:r>
        <w:rPr>
          <w:rFonts w:ascii="Cambria" w:hAnsi="Cambria"/>
          <w:sz w:val="23"/>
          <w:szCs w:val="23"/>
        </w:rPr>
        <w:t xml:space="preserve"> součástí závazku Dodavatele zajistit Odběrateli EIZ dále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zprostředkování poskytnutí licence Odběrateli autorem EIZ, příp. jinou oprávněnou osobou, tak, aby Odběratel mohl EIZ plně užíva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Cena licence k EIZ je zahrnuta v ceně za zprostředkování a Dodavatel ani třetí strana nejsou oprávnění požadovat jakýkoliv ve Smlouvě neuvedený poplatek za poskytnutí licence. Licence k EIZ bude Odběrateli poskytnuta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Licence k EIZ bude Odběrateli poskytnuta na dobu realizace Projektu, do 31. 12. 2022. 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prohlašuje, že EIZ je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éto EIZ obvykle používá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Článek IV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měna a platební podmínky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Odměna za splnění závazků Dodavatele dle této Smlouvy je stanovena na základě jeho nabídky podané do zadávacího řízení a činí: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ena bez DPH v Kč: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zba DPH v %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PH v Kč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spacing w:before="0" w:after="240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Cena včetně DPH v Kč: 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rFonts w:ascii="Cambria" w:hAnsi="Cambria"/>
          <w:bCs/>
          <w:sz w:val="23"/>
          <w:szCs w:val="23"/>
        </w:rPr>
        <w:t>zajistit Odběrateli E</w:t>
      </w:r>
      <w:r>
        <w:rPr>
          <w:rFonts w:eastAsia="Calibri" w:ascii="Cambria" w:hAnsi="Cambria"/>
          <w:sz w:val="23"/>
          <w:szCs w:val="23"/>
          <w:lang w:eastAsia="en-US"/>
        </w:rPr>
        <w:t>IZ</w:t>
      </w:r>
      <w:r>
        <w:rPr>
          <w:rFonts w:ascii="Cambria" w:hAnsi="Cambria"/>
          <w:bCs/>
          <w:sz w:val="23"/>
          <w:szCs w:val="23"/>
        </w:rPr>
        <w:t xml:space="preserve"> a po sjednanou dobu v zajišťování EIZ pokračovat</w:t>
      </w:r>
      <w:r>
        <w:rPr>
          <w:rFonts w:eastAsia="Calibri" w:ascii="Cambria" w:hAnsi="Cambria"/>
          <w:sz w:val="23"/>
          <w:szCs w:val="23"/>
          <w:lang w:eastAsia="en-US"/>
        </w:rPr>
        <w:t xml:space="preserve"> včetně všech nákladů souvisejících. Dodavatel dále prohlašuje, že v odměně jsou rovněž zohledněny veškerá rizika a vlivy</w:t>
      </w:r>
      <w:r>
        <w:rPr>
          <w:rFonts w:ascii="Cambria" w:hAnsi="Cambria"/>
          <w:sz w:val="23"/>
          <w:szCs w:val="23"/>
        </w:rPr>
        <w:t xml:space="preserve">, o kterých lze v průběhu plnění </w:t>
      </w:r>
      <w:r>
        <w:rPr>
          <w:rFonts w:eastAsia="Calibri" w:ascii="Cambria" w:hAnsi="Cambria"/>
          <w:sz w:val="23"/>
          <w:szCs w:val="23"/>
          <w:lang w:eastAsia="en-US"/>
        </w:rPr>
        <w:t>závazků dle této Smlouvy</w:t>
      </w:r>
      <w:r>
        <w:rPr>
          <w:rFonts w:ascii="Cambria" w:hAnsi="Cambria"/>
          <w:sz w:val="23"/>
          <w:szCs w:val="23"/>
        </w:rPr>
        <w:t xml:space="preserve"> uvažovat,</w:t>
      </w:r>
      <w:r>
        <w:rPr>
          <w:rFonts w:eastAsia="Calibri" w:ascii="Cambria" w:hAnsi="Cambria"/>
          <w:sz w:val="23"/>
          <w:szCs w:val="23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bCs/>
          <w:color w:val="000000"/>
          <w:sz w:val="23"/>
          <w:szCs w:val="23"/>
        </w:rPr>
      </w:pPr>
      <w:r>
        <w:rPr>
          <w:rFonts w:ascii="Cambria" w:hAnsi="Cambria"/>
          <w:bCs/>
          <w:color w:val="000000"/>
          <w:sz w:val="23"/>
          <w:szCs w:val="23"/>
        </w:rPr>
        <w:t>Dodavatel přebírá nebezpečí změny okolností ve smyslu § 1765 odst. 2 OZ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měna bude Odběratelem uhrazena bezhotovostním převodem na bankovní účet Dodavatele uvedený v článku I. odst. 2) této Smlouvy. </w:t>
      </w:r>
      <w:r>
        <w:rPr>
          <w:rFonts w:ascii="Cambria" w:hAnsi="Cambria"/>
          <w:color w:val="000000"/>
          <w:sz w:val="23"/>
          <w:szCs w:val="23"/>
        </w:rPr>
        <w:t>Uvede-li Dodavatel na faktuře bankovní účet odlišný, má se za to, že požaduje provedení úhrady na bankovní účet uvedený na faktuře.</w:t>
      </w:r>
      <w:r>
        <w:rPr>
          <w:rFonts w:ascii="Cambria" w:hAnsi="Cambria"/>
          <w:sz w:val="23"/>
          <w:szCs w:val="23"/>
        </w:rPr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měna bude Odběratelem uhrazena na základě řádně vystaveného daňového dokladu (dále také jen „</w:t>
      </w:r>
      <w:r>
        <w:rPr>
          <w:rFonts w:ascii="Cambria" w:hAnsi="Cambria"/>
          <w:i/>
          <w:sz w:val="23"/>
          <w:szCs w:val="23"/>
        </w:rPr>
        <w:t>faktury</w:t>
      </w:r>
      <w:r>
        <w:rPr>
          <w:rFonts w:ascii="Cambria" w:hAnsi="Cambria"/>
          <w:sz w:val="23"/>
          <w:szCs w:val="23"/>
        </w:rPr>
        <w:t xml:space="preserve">“). </w:t>
      </w:r>
      <w:r>
        <w:rPr>
          <w:rFonts w:eastAsia="Calibri" w:ascii="Cambria" w:hAnsi="Cambria"/>
          <w:sz w:val="23"/>
          <w:szCs w:val="23"/>
          <w:lang w:eastAsia="en-US"/>
        </w:rPr>
        <w:t>Dodavatel je oprávněn vystavit a zaslat fakturu Odběrateli 5 (slovy: pět) pracovních dnů po zpřístupnění EIZ, ke kterému se faktura vztahuj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platnost faktury je 30 dní (slovy: třicet) dní ode dne jejich doručení Odběrateli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Faktura bude splňovat veškeré zákonné a smluvené náležitosti, zejména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číslo smlouvy a den jejího uzavření</w:t>
      </w:r>
      <w:r>
        <w:rPr>
          <w:rFonts w:eastAsia="Calibri" w:ascii="Cambria" w:hAnsi="Cambria"/>
          <w:sz w:val="23"/>
          <w:szCs w:val="23"/>
          <w:lang w:eastAsia="en-US"/>
        </w:rPr>
        <w:t>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uvedení názvu a registračního čísla Projektu</w:t>
      </w:r>
      <w:r>
        <w:rPr>
          <w:rFonts w:eastAsia="Calibri" w:ascii="Cambria" w:hAnsi="Cambria"/>
          <w:sz w:val="23"/>
          <w:szCs w:val="23"/>
          <w:lang w:eastAsia="en-US"/>
        </w:rPr>
        <w:t xml:space="preserve">,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povinen vystavit fakturu ve dvou originálech, nebo jako fakturu elektronickou zaslanou na e-mail kontaktní osoby Odběratele uvedený v záhlaví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V případě,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>úhrada odměny má být provedena zcela nebo zčásti bezhotovostním převodem na účet vedený poskytovatelem platebních služeb mimo tuzemsko</w:t>
      </w:r>
      <w:r>
        <w:rPr>
          <w:rFonts w:ascii="Cambria" w:hAnsi="Cambria"/>
          <w:color w:val="000000"/>
          <w:sz w:val="23"/>
          <w:szCs w:val="23"/>
        </w:rPr>
        <w:t xml:space="preserve"> ve smyslu § 109 odst. 2 písm. b) ZDPH nebo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</w:rPr>
        <w:t>Článek V.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Smluvní pokut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V případě, že je Dodavatel v prodlení se zajištěním EIZ zavazuje se zaplatit smluvní pokutu ve výši 0,01 % z odměny bez DPH,  a to za každý započatý den prodlení. Tím není dotčeno oprávnění Odběratele požadovat náhradu škody způsobenou porušením povinnosti ze strany Dodavatele, které je zajištěno smluvní pokutou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Smluvní pokuty ze Smlouvy se stávají splatnými dnem následujícím po dni, ve kterém na ně vznikl nárok.</w:t>
      </w:r>
    </w:p>
    <w:p>
      <w:pPr>
        <w:pStyle w:val="Normal"/>
        <w:spacing w:before="0" w:after="12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Trvání a ukončení smluvního vztahu</w:t>
      </w:r>
    </w:p>
    <w:p>
      <w:pPr>
        <w:pStyle w:val="ListParagraph"/>
        <w:keepNext w:val="true"/>
        <w:numPr>
          <w:ilvl w:val="0"/>
          <w:numId w:val="17"/>
        </w:numPr>
        <w:spacing w:lineRule="auto" w:line="240" w:before="0" w:after="120"/>
        <w:ind w:left="284" w:hanging="142"/>
        <w:contextualSpacing/>
        <w:jc w:val="both"/>
        <w:outlineLvl w:val="0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berou na vědomí</w:t>
      </w:r>
      <w:r>
        <w:rPr>
          <w:rFonts w:cs="Tahoma" w:ascii="Cambria" w:hAnsi="Cambria"/>
          <w:b/>
          <w:szCs w:val="24"/>
          <w:lang w:eastAsia="ar-SA"/>
        </w:rPr>
        <w:t xml:space="preserve"> </w:t>
      </w:r>
      <w:r>
        <w:rPr>
          <w:rFonts w:ascii="Cambria" w:hAnsi="Cambria"/>
          <w:bCs/>
          <w:sz w:val="23"/>
          <w:szCs w:val="23"/>
        </w:rPr>
        <w:t>a souhlasí s tím, že Odběratel uveřejní Smlouvu v 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Smlouvy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 uveřejněním smlouvy jako celku. Odběratel je nicméně oprávněn v případě potřeby ze Smlouvy před jejím zveřejněním odstranit informace, které se podle zákona o registru smluv neuveřejňují nebo uveřejňovat nemusejí. V 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e dohodly, že tato Smlouva se uzavírá dnem podpisu druhou ze smluvních stran a nabývá účinnosti dnem uveřejnění v registru smluv podle zákona o registru smluv. Smluvní strany berou výslovně na vědomí a souhlasí s tím, že plnění smlouvy může nastat až po nabytí její účinnosti. Odběratel se zavazuje informovat druhou smluvní stranu o provedení registrace Smlouvy zasláním kopie potvrzení správce registru smluv na e-mailovou adresu uvedenou na titulní straně smlouvy.</w:t>
      </w:r>
    </w:p>
    <w:p>
      <w:pPr>
        <w:pStyle w:val="Normal"/>
        <w:numPr>
          <w:ilvl w:val="0"/>
          <w:numId w:val="17"/>
        </w:numPr>
        <w:spacing w:before="24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od Smlouvy odstoupit v případě, že výdaje, které by mu na základě Smlouvy měly vzniknout, budou poskytovatelem dotace, případně jiným oprávněným správním orgánem označeny za nezpůsobilé k proplacení z dotace.</w:t>
      </w:r>
    </w:p>
    <w:p>
      <w:pPr>
        <w:pStyle w:val="ListParagraph"/>
        <w:numPr>
          <w:ilvl w:val="0"/>
          <w:numId w:val="17"/>
        </w:numPr>
        <w:ind w:left="284" w:hanging="142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ouvu je možné měnit pouze písemnou dohodou Smluvních stran formou vzestupně číslovaných dodatků ke Smlouv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I.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převést svoje práva a povinnosti, mimo práv licenčních, z této smlouvy na třetí osob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se za podmínek stanovených Smlouvou v souladu s pokyny Odběratele a při vynaložení veškeré potřebné péče zavazuje: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archivovat nejméně 10 let ode dne uzavření Smlouvy veškeré písemnosti vyhotovené v souvislosti s plněním Smlouvy a kdykoli po tuto dobu k nim Odběrateli umožnit přístup; po uplynutí této doby je Odběratel oprávněn tyto písemnosti od Dodavatele bezplatně převzít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jako osoba povinná dle § 2 písm. e) zákona č. 320/2001 Sb., o finanční kontrole ve veřejné správě, ve znění pozdějších předpisů, spolupůsobit při výkonu finanční kontroly; obdobně je Dodavatel povinen zavázat i svoje poddodavatele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trpět uveřejnění Smlouvy včetně případných dodatků Odběratelem podle ustanovení § 219 ZZVZ.</w:t>
      </w:r>
    </w:p>
    <w:p>
      <w:pPr>
        <w:pStyle w:val="Normal"/>
        <w:numPr>
          <w:ilvl w:val="0"/>
          <w:numId w:val="12"/>
        </w:numPr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se zavazují zachovávat mlčenlivost o všech údajích finančního, obchodního a právního charakteru týkajících se druhé smluvní strany, se kterými byly seznámeny v rámci vzájemné spolupráce s druhou smluvní stranou, nebo které získaly či měl z titulu vzájemné spolupráce k dispozi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Tato Smlouva bude uzavřena v elektronické nebo listinné podobě, v závislosti na možnostech a dohodě Smluvních stran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 případě uzavření v listinné podobě bude vyhotovena ve dvou stejnopisech, z nichž každý má platnost originálu a každá Smluvní strana obdrží po jednom z nich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V případě uzavření v elektronické podobě bude uzavřena připojením zaručených elektronických podpisů obou Smluvních stran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spacing w:before="0" w:after="12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ab/>
        <w:t>Toto ustanovení se použije obdobně i na případné dodatky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potvrzují, že si tuto Smlouvu před jejím podpisem přečetly a s jejím obsahem souhlasí. Na důkaz toho připojují své pod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dílnou součástí této Smlouvy je její příloha č. 1, Specifikace EIZ a další podmínky jeho zajištění. Smluvní strany sjednávají, že ustanovení čl. I. až VI. Smlouvy mají obecnou povahu a použijí se tehdy, není-li v příloze č. 1 Smlouvy uvedeno jinak.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V Praze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lang w:eastAsia="en-US"/>
              </w:rPr>
              <w:t>....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V 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 xml:space="preserve">doc. PhDr. Michal Pullmann, Ph.D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děk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 w:eastAsia="Calibri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Filozofické fakulty Univerzity Karlov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Odběr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highlight w:val="yellow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40" w:right="1700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432b48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5756"/>
    <w:rPr>
      <w:rFonts w:ascii="Arial" w:hAnsi="Arial"/>
    </w:rPr>
  </w:style>
  <w:style w:type="character" w:styleId="ZkladntextodsazenChar" w:customStyle="1">
    <w:name w:val="Základní text odsazený Char"/>
    <w:basedOn w:val="DefaultParagraphFont"/>
    <w:qFormat/>
    <w:rsid w:val="006450df"/>
    <w:rPr>
      <w:rFonts w:ascii="Arial Narrow" w:hAnsi="Arial Narrow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13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OdstavecII" w:customStyle="1">
    <w:name w:val="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jc w:val="both"/>
    </w:pPr>
    <w:rPr>
      <w:rFonts w:eastAsia="Calibri" w:eastAsiaTheme="minorHAnsi"/>
      <w:color w:val="000000"/>
      <w:szCs w:val="22"/>
      <w:lang w:eastAsia="en-US"/>
    </w:rPr>
  </w:style>
  <w:style w:type="paragraph" w:styleId="Lnek" w:customStyle="1">
    <w:name w:val="Článek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600" w:after="360"/>
      <w:ind w:left="567" w:hanging="567"/>
      <w:jc w:val="center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Psmeno" w:customStyle="1">
    <w:name w:val="Písmeno"/>
    <w:basedOn w:val="Normal"/>
    <w:qFormat/>
    <w:rsid w:val="0074705f"/>
    <w:pPr>
      <w:tabs>
        <w:tab w:val="clear" w:pos="709"/>
        <w:tab w:val="left" w:pos="1139" w:leader="none"/>
      </w:tabs>
      <w:spacing w:lineRule="auto" w:line="276" w:before="0" w:after="120"/>
      <w:ind w:left="1134" w:hanging="0"/>
      <w:jc w:val="both"/>
    </w:pPr>
    <w:rPr>
      <w:rFonts w:eastAsia="Calibri" w:eastAsiaTheme="minorHAnsi"/>
      <w:szCs w:val="22"/>
    </w:rPr>
  </w:style>
  <w:style w:type="paragraph" w:styleId="Bod" w:customStyle="1">
    <w:name w:val="Bod"/>
    <w:basedOn w:val="Normal"/>
    <w:qFormat/>
    <w:rsid w:val="0074705f"/>
    <w:pPr>
      <w:tabs>
        <w:tab w:val="clear" w:pos="709"/>
        <w:tab w:val="left" w:pos="1814" w:leader="none"/>
      </w:tabs>
      <w:snapToGrid w:val="false"/>
      <w:spacing w:lineRule="auto" w:line="276" w:before="0" w:after="120"/>
      <w:ind w:left="1418" w:hanging="284"/>
      <w:jc w:val="both"/>
    </w:pPr>
    <w:rPr>
      <w:rFonts w:eastAsia="Calibri" w:eastAsiaTheme="minorHAnsi"/>
      <w:color w:val="000000"/>
      <w:szCs w:val="22"/>
    </w:rPr>
  </w:style>
  <w:style w:type="paragraph" w:styleId="TOdstavecII" w:customStyle="1">
    <w:name w:val="T_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ind w:left="2160" w:hanging="360"/>
      <w:jc w:val="both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rosslerova@f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C6F949CDB104F8E91D20DE6294DD1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301F40-DD12-4D76-A513-D67F3A501292}"/>
      </w:docPartPr>
      <w:docPartBody>
        <w:p w:rsidR="007C306C" w:rsidRDefault="00FE0081" w:rsidP="00FE0081">
          <w:pPr>
            <w:pStyle w:val="BC6F949CDB104F8E91D20DE6294DD1D4"/>
          </w:pPr>
          <w:r w:rsidRPr="00FB47AA"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044F46"/>
    <w:rsid w:val="002E0B57"/>
    <w:rsid w:val="003174FD"/>
    <w:rsid w:val="00343563"/>
    <w:rsid w:val="003E5BB2"/>
    <w:rsid w:val="00497553"/>
    <w:rsid w:val="00512C49"/>
    <w:rsid w:val="00644D58"/>
    <w:rsid w:val="00697B44"/>
    <w:rsid w:val="006C31DC"/>
    <w:rsid w:val="00723EFF"/>
    <w:rsid w:val="007C306C"/>
    <w:rsid w:val="009F40E4"/>
    <w:rsid w:val="00A6390F"/>
    <w:rsid w:val="00AB5AF7"/>
    <w:rsid w:val="00AC3D3C"/>
    <w:rsid w:val="00BA6DD0"/>
    <w:rsid w:val="00C376F0"/>
    <w:rsid w:val="00DD32F9"/>
    <w:rsid w:val="00E23D67"/>
    <w:rsid w:val="00E46E93"/>
    <w:rsid w:val="00F03719"/>
    <w:rsid w:val="00FE00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FE0081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  <w:style w:type="paragraph" w:customStyle="1" w:styleId="98FA6E328BD445C48AAD5D5297541EE0">
    <w:name w:val="98FA6E328BD445C48AAD5D5297541EE0"/>
    <w:rsid w:val="00E23D67"/>
  </w:style>
  <w:style w:type="paragraph" w:customStyle="1" w:styleId="96D6B745C2A3481C84081EE73D79A4DE">
    <w:name w:val="96D6B745C2A3481C84081EE73D79A4DE"/>
    <w:rsid w:val="00E23D67"/>
  </w:style>
  <w:style w:type="paragraph" w:customStyle="1" w:styleId="11C30AEAFAA14CF095DC8356B9012E4B">
    <w:name w:val="11C30AEAFAA14CF095DC8356B9012E4B"/>
    <w:rsid w:val="00E23D67"/>
  </w:style>
  <w:style w:type="paragraph" w:customStyle="1" w:styleId="7BBD1898D5F242F2A69F11B970E02C30">
    <w:name w:val="7BBD1898D5F242F2A69F11B970E02C30"/>
    <w:rsid w:val="00C376F0"/>
  </w:style>
  <w:style w:type="paragraph" w:customStyle="1" w:styleId="AFC03DB6C1534340BC775E1B23C312B6">
    <w:name w:val="AFC03DB6C1534340BC775E1B23C312B6"/>
    <w:rsid w:val="00C376F0"/>
  </w:style>
  <w:style w:type="paragraph" w:customStyle="1" w:styleId="AC10BA81DF7B432A915A607DBAD90DAC">
    <w:name w:val="AC10BA81DF7B432A915A607DBAD90DAC"/>
    <w:rsid w:val="00C376F0"/>
  </w:style>
  <w:style w:type="paragraph" w:customStyle="1" w:styleId="1E17BF4C52EC40B3B59F78CD4A061CC1">
    <w:name w:val="1E17BF4C52EC40B3B59F78CD4A061CC1"/>
    <w:rsid w:val="00C376F0"/>
  </w:style>
  <w:style w:type="paragraph" w:customStyle="1" w:styleId="7A004831CE20426881FE9AF19E6CC363">
    <w:name w:val="7A004831CE20426881FE9AF19E6CC363"/>
    <w:rsid w:val="00C376F0"/>
  </w:style>
  <w:style w:type="paragraph" w:customStyle="1" w:styleId="305CEE7599EF4490B93127350A5800C3">
    <w:name w:val="305CEE7599EF4490B93127350A5800C3"/>
    <w:rsid w:val="00C376F0"/>
  </w:style>
  <w:style w:type="paragraph" w:customStyle="1" w:styleId="BD6AC3EB3F2741738EF551CF8E3D6447">
    <w:name w:val="BD6AC3EB3F2741738EF551CF8E3D6447"/>
    <w:rsid w:val="00C376F0"/>
  </w:style>
  <w:style w:type="paragraph" w:customStyle="1" w:styleId="544C04EC6B07483685D31F0CA3A01C2B">
    <w:name w:val="544C04EC6B07483685D31F0CA3A01C2B"/>
    <w:rsid w:val="00C376F0"/>
  </w:style>
  <w:style w:type="paragraph" w:customStyle="1" w:styleId="A622B834587644FABE780378D4143089">
    <w:name w:val="A622B834587644FABE780378D4143089"/>
    <w:rsid w:val="00C376F0"/>
  </w:style>
  <w:style w:type="paragraph" w:customStyle="1" w:styleId="BB5733FB45FD40D5993F285E52023048">
    <w:name w:val="BB5733FB45FD40D5993F285E52023048"/>
    <w:rsid w:val="00C376F0"/>
  </w:style>
  <w:style w:type="paragraph" w:customStyle="1" w:styleId="0DFFF48749904461BB200E09784242D9">
    <w:name w:val="0DFFF48749904461BB200E09784242D9"/>
    <w:rsid w:val="00C376F0"/>
  </w:style>
  <w:style w:type="paragraph" w:customStyle="1" w:styleId="6086CBF49D874CB18F4084BEFDF5CAB8">
    <w:name w:val="6086CBF49D874CB18F4084BEFDF5CAB8"/>
    <w:rsid w:val="00C376F0"/>
  </w:style>
  <w:style w:type="paragraph" w:customStyle="1" w:styleId="86E6BF149E11416798377DEA8676A0F2">
    <w:name w:val="86E6BF149E11416798377DEA8676A0F2"/>
    <w:rsid w:val="00C376F0"/>
  </w:style>
  <w:style w:type="paragraph" w:customStyle="1" w:styleId="0343CFBFDB8A49BFA0EBE854AFE731E5">
    <w:name w:val="0343CFBFDB8A49BFA0EBE854AFE731E5"/>
    <w:rsid w:val="00FE0081"/>
  </w:style>
  <w:style w:type="paragraph" w:customStyle="1" w:styleId="585B0A0160844127926CA62AF96FC70C">
    <w:name w:val="585B0A0160844127926CA62AF96FC70C"/>
    <w:rsid w:val="00FE0081"/>
  </w:style>
  <w:style w:type="paragraph" w:customStyle="1" w:styleId="BC6F949CDB104F8E91D20DE6294DD1D4">
    <w:name w:val="BC6F949CDB104F8E91D20DE6294DD1D4"/>
    <w:rsid w:val="00FE00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E5D14E23-9B97-4E81-B771-89CBEB2D6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15857F3.dotm</Template>
  <TotalTime>4</TotalTime>
  <Application>LibreOffice/7.4.7.2$Linux_X86_64 LibreOffice_project/40$Build-2</Application>
  <AppVersion>15.0000</AppVersion>
  <Pages>6</Pages>
  <Words>2295</Words>
  <Characters>13028</Characters>
  <CharactersWithSpaces>15293</CharactersWithSpaces>
  <Paragraphs>3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0:00Z</dcterms:created>
  <dc:creator>Jaroslav Kubín</dc:creator>
  <dc:description/>
  <dc:language>en-US</dc:language>
  <cp:lastModifiedBy>Horáčková, Eliška</cp:lastModifiedBy>
  <cp:lastPrinted>2019-03-14T09:47:00Z</cp:lastPrinted>
  <dcterms:modified xsi:type="dcterms:W3CDTF">2019-10-25T09:49:00Z</dcterms:modified>
  <cp:revision>9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