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- Dodávka a montáž osvětlení pro ředitelství, Vratislavova 29/10, Praha 2 - opaková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10-29T10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