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ESNÍ ŽIVOTOPIS ČLENA REALIZAČNÍHO TÝMU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k veřejné zakázce „RUK – ÚVT – Technická podpora a rozvoj aplikace granty a projekty“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vyhlášené zadavatelem Univerzita Karlova, Rektorát</w:t>
      </w:r>
    </w:p>
    <w:p>
      <w:pPr>
        <w:pStyle w:val="Title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sdt>
              <w:sdtPr>
                <w:id w:val="34663067"/>
                <w:placeholder>
                  <w:docPart w:val="E55E4A28F5E441CD833067881024F6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ole v realizačním týmu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sdt>
              <w:sdtPr>
                <w:id w:val="1596780362"/>
                <w:placeholder>
                  <w:docPart w:val="E13B6D2AA8CD42C5AE65E18DD7FA5EE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Podrobný popis funkce člena realizačního týmu při plnění veřejné zakázky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sdt>
              <w:sdtPr>
                <w:id w:val="251069865"/>
                <w:placeholder>
                  <w:docPart w:val="DAAE2EF4C6AA42FC9DE5D822B933CDD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Údaje o kvalifikaci člena realizačního týmu (vzdělání, odborných zkušenostech, certifikacích a praxi na konkrétních zakázkách odpovídajících požadavkům zadavatele, včetně údaje o tom, kde člen realizačního týmu tyto odborné zkušenosti nabyl)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sdt>
              <w:sdtPr>
                <w:id w:val="1852142292"/>
                <w:placeholder>
                  <w:docPart w:val="A285D668E0624907AD5EAD85A03D8B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Údaj o vztahu člena realizačního týmu k dodavateli (zaměstnanecký resp. jiný obdobný vztah – tento bude blíže specifikován)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sdt>
              <w:sdtPr>
                <w:id w:val="620523260"/>
                <w:placeholder>
                  <w:docPart w:val="6E676E456F50455C923EF9E9F6490A7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sdt>
              <w:sdtPr>
                <w:id w:val="29882841"/>
                <w:placeholder>
                  <w:docPart w:val="92D116C565074F64A02C044EE302CD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á zakázka dle čl. 4.4 bod A. písm. a) nebo b) zadávací dokumentace - název, obsah zakázky, objednatel, tel. a e-mail na kontaktní osobu objednatele, termín realizace, pozic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sdt>
              <w:sdtPr>
                <w:id w:val="74175880"/>
                <w:placeholder>
                  <w:docPart w:val="A85293D1405F41CBBEBEE0BE244281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Příloha: kopie dokladu o dosaženém vzdělání člena realizačního týmu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á, </w:t>
      </w:r>
      <w:sdt>
        <w:sdtPr>
          <w:id w:val="2018030792"/>
          <w:placeholder>
            <w:docPart w:val="FEF63087B6934D7093EA56BF53D447BF"/>
          </w:placeholder>
          <w:text/>
        </w:sdtPr>
        <w:sdtContent>
          <w:r>
            <w:rPr/>
            <w:t>doplňte jméno a příjmení člena realizačního týmu</w:t>
          </w:r>
        </w:sdtContent>
      </w:sdt>
      <w:r>
        <w:rPr/>
        <w:t xml:space="preserve">, čestně prohlašuji, že </w:t>
      </w:r>
      <w:r>
        <w:rPr/>
        <w:t>výše uvedené údaje jsou úplné a pravdivé.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V ………… dne ……………….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>podpis člena realizačního týmu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1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909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/>
        <w:sz w:val="20"/>
        <w:szCs w:val="20"/>
      </w:rPr>
    </w:pPr>
    <w:r>
      <w:rPr>
        <w:rFonts w:eastAsia="Calibri" w:ascii="Cambria" w:hAnsi="Cambria"/>
        <w:sz w:val="20"/>
        <w:szCs w:val="20"/>
      </w:rPr>
      <w:t xml:space="preserve"> </w:t>
    </w:r>
    <w:r>
      <w:rPr>
        <w:rFonts w:eastAsia="Calibri" w:ascii="Cambria" w:hAnsi="Cambria"/>
        <w:sz w:val="20"/>
        <w:szCs w:val="20"/>
      </w:rPr>
      <w:t>Zadávací dokumentace „</w:t>
    </w:r>
    <w:r>
      <w:rPr>
        <w:rFonts w:ascii="Cambria" w:hAnsi="Cambria"/>
        <w:b/>
        <w:sz w:val="20"/>
        <w:szCs w:val="20"/>
      </w:rPr>
      <w:t>RUK – ÚVT – Technická podpora a rozvoj aplikace granty a projekty</w:t>
    </w:r>
    <w:r>
      <w:rPr>
        <w:rFonts w:eastAsia="Calibri" w:ascii="Cambria" w:hAnsi="Cambria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/>
        <w:sz w:val="20"/>
        <w:szCs w:val="20"/>
      </w:rPr>
    </w:pPr>
    <w:r>
      <w:rPr>
        <w:rFonts w:eastAsia="Calibri" w:ascii="Cambria" w:hAnsi="Cambria"/>
        <w:sz w:val="20"/>
        <w:szCs w:val="20"/>
      </w:rPr>
      <w:t>příloha č. 4 – Vzor profesního životopisu člena realizačního týmu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e8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636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3353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636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55E4A28F5E441CD833067881024F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2039A-7CF5-4E8E-9C4F-55B82C1624D9}"/>
      </w:docPartPr>
      <w:docPartBody>
        <w:p w:rsidR="00000000" w:rsidRDefault="00716AB2" w:rsidP="00716AB2">
          <w:pPr>
            <w:pStyle w:val="E55E4A28F5E441CD833067881024F6B41"/>
          </w:pPr>
          <w:r w:rsidRPr="00B166C2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doplňte</w:t>
          </w:r>
        </w:p>
      </w:docPartBody>
    </w:docPart>
    <w:docPart>
      <w:docPartPr>
        <w:name w:val="E13B6D2AA8CD42C5AE65E18DD7FA5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BF732-3115-43BF-A598-1697DC2E8AF8}"/>
      </w:docPartPr>
      <w:docPartBody>
        <w:p w:rsidR="00000000" w:rsidRDefault="00716AB2" w:rsidP="00716AB2">
          <w:pPr>
            <w:pStyle w:val="E13B6D2AA8CD42C5AE65E18DD7FA5EE11"/>
          </w:pPr>
          <w:r w:rsidRPr="00B166C2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AAE2EF4C6AA42FC9DE5D822B933C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4AAB5-F49B-4F35-8B04-92CC30BC00F2}"/>
      </w:docPartPr>
      <w:docPartBody>
        <w:p w:rsidR="00000000" w:rsidRDefault="00716AB2" w:rsidP="00716AB2">
          <w:pPr>
            <w:pStyle w:val="DAAE2EF4C6AA42FC9DE5D822B933CDD11"/>
          </w:pPr>
          <w:r w:rsidRPr="00B166C2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85D668E0624907AD5EAD85A03D8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231C9-C2E1-406E-964E-6417BF4A2E88}"/>
      </w:docPartPr>
      <w:docPartBody>
        <w:p w:rsidR="00000000" w:rsidRDefault="00716AB2" w:rsidP="00716AB2">
          <w:pPr>
            <w:pStyle w:val="A285D668E0624907AD5EAD85A03D8B021"/>
          </w:pPr>
          <w:r w:rsidRPr="00B166C2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E676E456F50455C923EF9E9F6490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7FC9D-4406-44ED-BA9C-E5EE1BE6A89A}"/>
      </w:docPartPr>
      <w:docPartBody>
        <w:p w:rsidR="00000000" w:rsidRDefault="00716AB2" w:rsidP="00716AB2">
          <w:pPr>
            <w:pStyle w:val="6E676E456F50455C923EF9E9F6490A701"/>
          </w:pPr>
          <w:r w:rsidRPr="00B166C2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D116C565074F64A02C044EE302C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BC05F-FA0F-4318-A690-29F1B7010F9B}"/>
      </w:docPartPr>
      <w:docPartBody>
        <w:p w:rsidR="00000000" w:rsidRDefault="00716AB2" w:rsidP="00716AB2">
          <w:pPr>
            <w:pStyle w:val="92D116C565074F64A02C044EE302CD461"/>
          </w:pPr>
          <w:r w:rsidRPr="00B166C2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5293D1405F41CBBEBEE0BE24428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422E3-0E9C-4074-866F-332F6666F491}"/>
      </w:docPartPr>
      <w:docPartBody>
        <w:p w:rsidR="00000000" w:rsidRDefault="00716AB2" w:rsidP="00716AB2">
          <w:pPr>
            <w:pStyle w:val="A85293D1405F41CBBEBEE0BE244281C81"/>
          </w:pPr>
          <w:r w:rsidRPr="00B166C2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F63087B6934D7093EA56BF53D44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7564B-E0AB-4898-ABD5-554B2962BB32}"/>
      </w:docPartPr>
      <w:docPartBody>
        <w:p w:rsidR="00000000" w:rsidRDefault="00716AB2" w:rsidP="00716AB2">
          <w:pPr>
            <w:pStyle w:val="FEF63087B6934D7093EA56BF53D447BF"/>
          </w:pPr>
          <w:r w:rsidRPr="005A4C59">
            <w:rPr>
              <w:rStyle w:val="Zstupntext"/>
              <w:highlight w:val="yellow"/>
            </w:rPr>
            <w:t>doplňte jméno a příjmení člena realizačního tým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F6012"/>
    <w:rsid w:val="001F6012"/>
    <w:rsid w:val="00716AB2"/>
    <w:rsid w:val="00A40D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6AB2"/>
    <w:rPr>
      <w:color w:val="808080"/>
    </w:rPr>
  </w:style>
  <w:style w:type="paragraph" w:customStyle="1" w:styleId="033D0C6594F54F88B2759A10A80DBE0F">
    <w:name w:val="033D0C6594F54F88B2759A10A80DBE0F"/>
    <w:rsid w:val="001F6012"/>
  </w:style>
  <w:style w:type="paragraph" w:customStyle="1" w:styleId="5B3EADC2E5974F52AFD4EA928BCA8612">
    <w:name w:val="5B3EADC2E5974F52AFD4EA928BCA861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3D0C6594F54F88B2759A10A80DBE0F1">
    <w:name w:val="033D0C6594F54F88B2759A10A80DBE0F1"/>
    <w:rsid w:val="00716A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3EADC2E5974F52AFD4EA928BCA86121">
    <w:name w:val="5B3EADC2E5974F52AFD4EA928BCA8612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E84F5F76334B3891C46479FC6EE153">
    <w:name w:val="F8E84F5F76334B3891C46479FC6EE153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3D0C6594F54F88B2759A10A80DBE0F2">
    <w:name w:val="033D0C6594F54F88B2759A10A80DBE0F2"/>
    <w:rsid w:val="00716A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3EADC2E5974F52AFD4EA928BCA86122">
    <w:name w:val="5B3EADC2E5974F52AFD4EA928BCA8612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E84F5F76334B3891C46479FC6EE1531">
    <w:name w:val="F8E84F5F76334B3891C46479FC6EE153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80E97237E4D5B84B203486F9ABCA5">
    <w:name w:val="8BF80E97237E4D5B84B203486F9ABCA5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3D0C6594F54F88B2759A10A80DBE0F3">
    <w:name w:val="033D0C6594F54F88B2759A10A80DBE0F3"/>
    <w:rsid w:val="00716A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3EADC2E5974F52AFD4EA928BCA86123">
    <w:name w:val="5B3EADC2E5974F52AFD4EA928BCA86123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E84F5F76334B3891C46479FC6EE1532">
    <w:name w:val="F8E84F5F76334B3891C46479FC6EE153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80E97237E4D5B84B203486F9ABCA51">
    <w:name w:val="8BF80E97237E4D5B84B203486F9ABCA5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3D0C6594F54F88B2759A10A80DBE0F4">
    <w:name w:val="033D0C6594F54F88B2759A10A80DBE0F4"/>
    <w:rsid w:val="00716A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71653ACD6B4A6A8C7AEF7DBC9C2762">
    <w:name w:val="F171653ACD6B4A6A8C7AEF7DBC9C276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E37BAF7E14D5B9B4FDC63886EEB79">
    <w:name w:val="79DE37BAF7E14D5B9B4FDC63886EEB79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C1D95D958C498E9C7972C5AFED166B">
    <w:name w:val="EFC1D95D958C498E9C7972C5AFED166B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62175950F4B33820BB78FEA611585">
    <w:name w:val="96162175950F4B33820BB78FEA611585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B606848B384115A2214EFDB9054822">
    <w:name w:val="58B606848B384115A2214EFDB905482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C39543DD634C50BD16C22DBB71C078">
    <w:name w:val="9DC39543DD634C50BD16C22DBB71C078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395423BEF94C22866D62FB3B3137EC">
    <w:name w:val="38395423BEF94C22866D62FB3B3137EC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9C59E605DF493F9412C706CA5A754F">
    <w:name w:val="259C59E605DF493F9412C706CA5A754F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3EADC2E5974F52AFD4EA928BCA86124">
    <w:name w:val="5B3EADC2E5974F52AFD4EA928BCA86124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E84F5F76334B3891C46479FC6EE1533">
    <w:name w:val="F8E84F5F76334B3891C46479FC6EE1533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80E97237E4D5B84B203486F9ABCA52">
    <w:name w:val="8BF80E97237E4D5B84B203486F9ABCA5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3D0C6594F54F88B2759A10A80DBE0F5">
    <w:name w:val="033D0C6594F54F88B2759A10A80DBE0F5"/>
    <w:rsid w:val="00716A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71653ACD6B4A6A8C7AEF7DBC9C27621">
    <w:name w:val="F171653ACD6B4A6A8C7AEF7DBC9C2762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335F6DE7A406A8800ACC1CFCA42EB">
    <w:name w:val="5CC335F6DE7A406A8800ACC1CFCA42EB"/>
    <w:rsid w:val="00716AB2"/>
  </w:style>
  <w:style w:type="paragraph" w:customStyle="1" w:styleId="C31EDAFD76E04D4C95AE60240EE70706">
    <w:name w:val="C31EDAFD76E04D4C95AE60240EE70706"/>
    <w:rsid w:val="00716AB2"/>
  </w:style>
  <w:style w:type="paragraph" w:customStyle="1" w:styleId="F4269D19C7624586A5E09CA707F02AAE">
    <w:name w:val="F4269D19C7624586A5E09CA707F02AAE"/>
    <w:rsid w:val="00716AB2"/>
  </w:style>
  <w:style w:type="paragraph" w:customStyle="1" w:styleId="471231B35DC14713882C959F4C1FA469">
    <w:name w:val="471231B35DC14713882C959F4C1FA469"/>
    <w:rsid w:val="00716AB2"/>
  </w:style>
  <w:style w:type="paragraph" w:customStyle="1" w:styleId="538CEC35AACB4E3F84834E74C68D33B5">
    <w:name w:val="538CEC35AACB4E3F84834E74C68D33B5"/>
    <w:rsid w:val="00716AB2"/>
  </w:style>
  <w:style w:type="paragraph" w:customStyle="1" w:styleId="B99F4E133258421AA2A1CCCA9BD5F49A">
    <w:name w:val="B99F4E133258421AA2A1CCCA9BD5F49A"/>
    <w:rsid w:val="00716AB2"/>
  </w:style>
  <w:style w:type="paragraph" w:customStyle="1" w:styleId="BDB6D26695B14585AC63869C6B6D0017">
    <w:name w:val="BDB6D26695B14585AC63869C6B6D0017"/>
    <w:rsid w:val="00716AB2"/>
  </w:style>
  <w:style w:type="paragraph" w:customStyle="1" w:styleId="E88C0548E23F44289FFED2FF381D94EF">
    <w:name w:val="E88C0548E23F44289FFED2FF381D94EF"/>
    <w:rsid w:val="00716AB2"/>
  </w:style>
  <w:style w:type="paragraph" w:customStyle="1" w:styleId="29A50A495CD2411AA44CB5E2BC61385B">
    <w:name w:val="29A50A495CD2411AA44CB5E2BC61385B"/>
    <w:rsid w:val="00716AB2"/>
  </w:style>
  <w:style w:type="paragraph" w:customStyle="1" w:styleId="B55391028EFD4B30BA5ACE091364D54C">
    <w:name w:val="B55391028EFD4B30BA5ACE091364D54C"/>
    <w:rsid w:val="00716AB2"/>
  </w:style>
  <w:style w:type="paragraph" w:customStyle="1" w:styleId="80A37589238946C5846A3886EE86DE95">
    <w:name w:val="80A37589238946C5846A3886EE86DE95"/>
    <w:rsid w:val="00716AB2"/>
  </w:style>
  <w:style w:type="paragraph" w:customStyle="1" w:styleId="37700381230F44E4BFFBB00FDE5BCAAC">
    <w:name w:val="37700381230F44E4BFFBB00FDE5BCAAC"/>
    <w:rsid w:val="00716AB2"/>
  </w:style>
  <w:style w:type="paragraph" w:customStyle="1" w:styleId="440682C5788345B5812C594C187E75D5">
    <w:name w:val="440682C5788345B5812C594C187E75D5"/>
    <w:rsid w:val="00716AB2"/>
  </w:style>
  <w:style w:type="paragraph" w:customStyle="1" w:styleId="FEA53F2A594C499B8478B0F5DB6D26F3">
    <w:name w:val="FEA53F2A594C499B8478B0F5DB6D26F3"/>
    <w:rsid w:val="00716AB2"/>
  </w:style>
  <w:style w:type="paragraph" w:customStyle="1" w:styleId="3518C8FD2C6A48969BB79F60779C9FB6">
    <w:name w:val="3518C8FD2C6A48969BB79F60779C9FB6"/>
    <w:rsid w:val="00716AB2"/>
  </w:style>
  <w:style w:type="paragraph" w:customStyle="1" w:styleId="4BA249F85297497DA6562882690D91E7">
    <w:name w:val="4BA249F85297497DA6562882690D91E7"/>
    <w:rsid w:val="00716AB2"/>
  </w:style>
  <w:style w:type="paragraph" w:customStyle="1" w:styleId="2D8F0FF2CCF74280B60B2623F94F2AF9">
    <w:name w:val="2D8F0FF2CCF74280B60B2623F94F2AF9"/>
    <w:rsid w:val="00716AB2"/>
  </w:style>
  <w:style w:type="paragraph" w:customStyle="1" w:styleId="5B3EADC2E5974F52AFD4EA928BCA86125">
    <w:name w:val="5B3EADC2E5974F52AFD4EA928BCA86125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E84F5F76334B3891C46479FC6EE1534">
    <w:name w:val="F8E84F5F76334B3891C46479FC6EE1534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F80E97237E4D5B84B203486F9ABCA53">
    <w:name w:val="8BF80E97237E4D5B84B203486F9ABCA53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3D0C6594F54F88B2759A10A80DBE0F6">
    <w:name w:val="033D0C6594F54F88B2759A10A80DBE0F6"/>
    <w:rsid w:val="00716A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71653ACD6B4A6A8C7AEF7DBC9C27622">
    <w:name w:val="F171653ACD6B4A6A8C7AEF7DBC9C2762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345D13E357452BB9213C24188D9E53">
    <w:name w:val="65345D13E357452BB9213C24188D9E53"/>
    <w:rsid w:val="00716AB2"/>
  </w:style>
  <w:style w:type="paragraph" w:customStyle="1" w:styleId="7C45A27D4B3943699CD3473985E91224">
    <w:name w:val="7C45A27D4B3943699CD3473985E91224"/>
    <w:rsid w:val="00716AB2"/>
  </w:style>
  <w:style w:type="paragraph" w:customStyle="1" w:styleId="0585E724233A4FE8BBC7B87B80CAE1D8">
    <w:name w:val="0585E724233A4FE8BBC7B87B80CAE1D8"/>
    <w:rsid w:val="00716AB2"/>
  </w:style>
  <w:style w:type="paragraph" w:customStyle="1" w:styleId="F9BB92CC7D41441E86D256EA252FB820">
    <w:name w:val="F9BB92CC7D41441E86D256EA252FB820"/>
    <w:rsid w:val="00716AB2"/>
  </w:style>
  <w:style w:type="paragraph" w:customStyle="1" w:styleId="FDA98E21206142729B9FCF3506E82469">
    <w:name w:val="FDA98E21206142729B9FCF3506E82469"/>
    <w:rsid w:val="00716AB2"/>
  </w:style>
  <w:style w:type="paragraph" w:customStyle="1" w:styleId="DE4A2B3C45AF49C9B0DA0B7A615B2E52">
    <w:name w:val="DE4A2B3C45AF49C9B0DA0B7A615B2E52"/>
    <w:rsid w:val="00716AB2"/>
  </w:style>
  <w:style w:type="paragraph" w:customStyle="1" w:styleId="96D97FF766904921A004E90A24BDE0FD">
    <w:name w:val="96D97FF766904921A004E90A24BDE0FD"/>
    <w:rsid w:val="00716AB2"/>
  </w:style>
  <w:style w:type="paragraph" w:customStyle="1" w:styleId="71E154D5303746C2BDA4806C91CD79B9">
    <w:name w:val="71E154D5303746C2BDA4806C91CD79B9"/>
    <w:rsid w:val="00716AB2"/>
  </w:style>
  <w:style w:type="paragraph" w:customStyle="1" w:styleId="D6B0DE294C5141AF8E86159CBBDF55CC">
    <w:name w:val="D6B0DE294C5141AF8E86159CBBDF55CC"/>
    <w:rsid w:val="00716AB2"/>
  </w:style>
  <w:style w:type="paragraph" w:customStyle="1" w:styleId="EC0400B7DBCF4FCFA87A66C846B23FD7">
    <w:name w:val="EC0400B7DBCF4FCFA87A66C846B23FD7"/>
    <w:rsid w:val="00716AB2"/>
  </w:style>
  <w:style w:type="paragraph" w:customStyle="1" w:styleId="8919A681834A4489B5EE8E856E79DC6C">
    <w:name w:val="8919A681834A4489B5EE8E856E79DC6C"/>
    <w:rsid w:val="00716AB2"/>
  </w:style>
  <w:style w:type="paragraph" w:customStyle="1" w:styleId="1EAF0089AA204DD4BFA4457C159BFB50">
    <w:name w:val="1EAF0089AA204DD4BFA4457C159BFB50"/>
    <w:rsid w:val="00716AB2"/>
  </w:style>
  <w:style w:type="paragraph" w:customStyle="1" w:styleId="E55D25EA325C4D659C0501DE0EF450A4">
    <w:name w:val="E55D25EA325C4D659C0501DE0EF450A4"/>
    <w:rsid w:val="00716AB2"/>
  </w:style>
  <w:style w:type="paragraph" w:customStyle="1" w:styleId="765D7871A4CB4CBD9E08D84597C67C8B">
    <w:name w:val="765D7871A4CB4CBD9E08D84597C67C8B"/>
    <w:rsid w:val="00716AB2"/>
  </w:style>
  <w:style w:type="paragraph" w:customStyle="1" w:styleId="80FDD5F652084E13A4E2C9A341D044FE">
    <w:name w:val="80FDD5F652084E13A4E2C9A341D044FE"/>
    <w:rsid w:val="00716AB2"/>
  </w:style>
  <w:style w:type="paragraph" w:customStyle="1" w:styleId="7A87D9AABBA44DD3AC688E320A059697">
    <w:name w:val="7A87D9AABBA44DD3AC688E320A059697"/>
    <w:rsid w:val="00716AB2"/>
  </w:style>
  <w:style w:type="paragraph" w:customStyle="1" w:styleId="F8245A32830F4DA9AE2A461BBF99EFBE">
    <w:name w:val="F8245A32830F4DA9AE2A461BBF99EFBE"/>
    <w:rsid w:val="00716AB2"/>
  </w:style>
  <w:style w:type="paragraph" w:customStyle="1" w:styleId="FE0FB78DB116498898BFAF667772D64D">
    <w:name w:val="FE0FB78DB116498898BFAF667772D64D"/>
    <w:rsid w:val="00716AB2"/>
  </w:style>
  <w:style w:type="paragraph" w:customStyle="1" w:styleId="E2591635CFC34C88B89EC67624973F8F">
    <w:name w:val="E2591635CFC34C88B89EC67624973F8F"/>
    <w:rsid w:val="00716AB2"/>
  </w:style>
  <w:style w:type="paragraph" w:customStyle="1" w:styleId="344AB61F0E504E4F8ECA066F037B37E2">
    <w:name w:val="344AB61F0E504E4F8ECA066F037B37E2"/>
    <w:rsid w:val="00716AB2"/>
  </w:style>
  <w:style w:type="paragraph" w:customStyle="1" w:styleId="CF06286FA0DC40CA80F5A85E2B5FCB57">
    <w:name w:val="CF06286FA0DC40CA80F5A85E2B5FCB57"/>
    <w:rsid w:val="00716AB2"/>
  </w:style>
  <w:style w:type="paragraph" w:customStyle="1" w:styleId="65345D13E357452BB9213C24188D9E531">
    <w:name w:val="65345D13E357452BB9213C24188D9E53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45A27D4B3943699CD3473985E912241">
    <w:name w:val="7C45A27D4B3943699CD3473985E91224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5E724233A4FE8BBC7B87B80CAE1D81">
    <w:name w:val="0585E724233A4FE8BBC7B87B80CAE1D8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3D0C6594F54F88B2759A10A80DBE0F7">
    <w:name w:val="033D0C6594F54F88B2759A10A80DBE0F7"/>
    <w:rsid w:val="00716AB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71653ACD6B4A6A8C7AEF7DBC9C27623">
    <w:name w:val="F171653ACD6B4A6A8C7AEF7DBC9C27623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BB92CC7D41441E86D256EA252FB8201">
    <w:name w:val="F9BB92CC7D41441E86D256EA252FB820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A98E21206142729B9FCF3506E824691">
    <w:name w:val="FDA98E21206142729B9FCF3506E82469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4A2B3C45AF49C9B0DA0B7A615B2E521">
    <w:name w:val="DE4A2B3C45AF49C9B0DA0B7A615B2E52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D97FF766904921A004E90A24BDE0FD1">
    <w:name w:val="96D97FF766904921A004E90A24BDE0FD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E154D5303746C2BDA4806C91CD79B91">
    <w:name w:val="71E154D5303746C2BDA4806C91CD79B9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B0DE294C5141AF8E86159CBBDF55CC1">
    <w:name w:val="D6B0DE294C5141AF8E86159CBBDF55CC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0400B7DBCF4FCFA87A66C846B23FD71">
    <w:name w:val="EC0400B7DBCF4FCFA87A66C846B23FD7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9A681834A4489B5EE8E856E79DC6C1">
    <w:name w:val="8919A681834A4489B5EE8E856E79DC6C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AF0089AA204DD4BFA4457C159BFB501">
    <w:name w:val="1EAF0089AA204DD4BFA4457C159BFB50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D25EA325C4D659C0501DE0EF450A41">
    <w:name w:val="E55D25EA325C4D659C0501DE0EF450A4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5D7871A4CB4CBD9E08D84597C67C8B1">
    <w:name w:val="765D7871A4CB4CBD9E08D84597C67C8B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FDD5F652084E13A4E2C9A341D044FE1">
    <w:name w:val="80FDD5F652084E13A4E2C9A341D044FE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7D9AABBA44DD3AC688E320A0596971">
    <w:name w:val="7A87D9AABBA44DD3AC688E320A059697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245A32830F4DA9AE2A461BBF99EFBE1">
    <w:name w:val="F8245A32830F4DA9AE2A461BBF99EFBE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FB78DB116498898BFAF667772D64D1">
    <w:name w:val="FE0FB78DB116498898BFAF667772D64D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591635CFC34C88B89EC67624973F8F1">
    <w:name w:val="E2591635CFC34C88B89EC67624973F8F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4AB61F0E504E4F8ECA066F037B37E21">
    <w:name w:val="344AB61F0E504E4F8ECA066F037B37E2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FFB8686D094A10A5BFAD5992276A23">
    <w:name w:val="1BFFB8686D094A10A5BFAD5992276A23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39DBF618E1B4295803CE454DCAC0044">
    <w:name w:val="239DBF618E1B4295803CE454DCAC0044"/>
    <w:rsid w:val="00716AB2"/>
  </w:style>
  <w:style w:type="paragraph" w:customStyle="1" w:styleId="023BD3F413184ABAAB88BC84B49A2DBC">
    <w:name w:val="023BD3F413184ABAAB88BC84B49A2DBC"/>
    <w:rsid w:val="00716AB2"/>
  </w:style>
  <w:style w:type="paragraph" w:customStyle="1" w:styleId="961D3522719346C9A1B6477D5D9FD1CB">
    <w:name w:val="961D3522719346C9A1B6477D5D9FD1CB"/>
    <w:rsid w:val="00716AB2"/>
  </w:style>
  <w:style w:type="paragraph" w:customStyle="1" w:styleId="A162544CCC6C4DAAB894179BB3F6C268">
    <w:name w:val="A162544CCC6C4DAAB894179BB3F6C268"/>
    <w:rsid w:val="00716AB2"/>
  </w:style>
  <w:style w:type="paragraph" w:customStyle="1" w:styleId="8ED6717C9939427FA708403D47306129">
    <w:name w:val="8ED6717C9939427FA708403D47306129"/>
    <w:rsid w:val="00716AB2"/>
  </w:style>
  <w:style w:type="paragraph" w:customStyle="1" w:styleId="FF77804B56E14092978295DACB87A878">
    <w:name w:val="FF77804B56E14092978295DACB87A878"/>
    <w:rsid w:val="00716AB2"/>
  </w:style>
  <w:style w:type="paragraph" w:customStyle="1" w:styleId="5FD522EE84B94957838046FE079469B0">
    <w:name w:val="5FD522EE84B94957838046FE079469B0"/>
    <w:rsid w:val="00716AB2"/>
  </w:style>
  <w:style w:type="paragraph" w:customStyle="1" w:styleId="24D202D5D0F946CF8F9C0F70F21A4A47">
    <w:name w:val="24D202D5D0F946CF8F9C0F70F21A4A47"/>
    <w:rsid w:val="00716AB2"/>
  </w:style>
  <w:style w:type="paragraph" w:customStyle="1" w:styleId="37E06C20C4084EA18F63E21A089B0EA0">
    <w:name w:val="37E06C20C4084EA18F63E21A089B0EA0"/>
    <w:rsid w:val="00716AB2"/>
  </w:style>
  <w:style w:type="paragraph" w:customStyle="1" w:styleId="DFAA17473E4B493EBCFCFE1AD5DEB9B5">
    <w:name w:val="DFAA17473E4B493EBCFCFE1AD5DEB9B5"/>
    <w:rsid w:val="00716AB2"/>
  </w:style>
  <w:style w:type="paragraph" w:customStyle="1" w:styleId="4E2AB9A815C14DDA92AC7D8CF5BD28DF">
    <w:name w:val="4E2AB9A815C14DDA92AC7D8CF5BD28DF"/>
    <w:rsid w:val="00716AB2"/>
  </w:style>
  <w:style w:type="paragraph" w:customStyle="1" w:styleId="920D0BDFFDEE4D6480086A0ED1684DCE">
    <w:name w:val="920D0BDFFDEE4D6480086A0ED1684DCE"/>
    <w:rsid w:val="00716AB2"/>
  </w:style>
  <w:style w:type="paragraph" w:customStyle="1" w:styleId="970E823F807A45F88F3BF417937C0327">
    <w:name w:val="970E823F807A45F88F3BF417937C0327"/>
    <w:rsid w:val="00716AB2"/>
  </w:style>
  <w:style w:type="paragraph" w:customStyle="1" w:styleId="5101AA7EF1AF4800BE175255CF3CF405">
    <w:name w:val="5101AA7EF1AF4800BE175255CF3CF405"/>
    <w:rsid w:val="00716AB2"/>
  </w:style>
  <w:style w:type="paragraph" w:customStyle="1" w:styleId="933582027610402CAE02E78189774812">
    <w:name w:val="933582027610402CAE02E78189774812"/>
    <w:rsid w:val="00716AB2"/>
  </w:style>
  <w:style w:type="paragraph" w:customStyle="1" w:styleId="42326F23C00C436D8070A15F51126127">
    <w:name w:val="42326F23C00C436D8070A15F51126127"/>
    <w:rsid w:val="00716AB2"/>
  </w:style>
  <w:style w:type="paragraph" w:customStyle="1" w:styleId="15685E38BC084587A176BD3A2C3CAABA">
    <w:name w:val="15685E38BC084587A176BD3A2C3CAABA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62544CCC6C4DAAB894179BB3F6C2681">
    <w:name w:val="A162544CCC6C4DAAB894179BB3F6C2681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ED6717C9939427FA708403D473061291">
    <w:name w:val="8ED6717C9939427FA708403D47306129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685E38BC084587A176BD3A2C3CAABA1">
    <w:name w:val="15685E38BC084587A176BD3A2C3CAABA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62544CCC6C4DAAB894179BB3F6C2682">
    <w:name w:val="A162544CCC6C4DAAB894179BB3F6C2682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ED6717C9939427FA708403D473061292">
    <w:name w:val="8ED6717C9939427FA708403D47306129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685E38BC084587A176BD3A2C3CAABA2">
    <w:name w:val="15685E38BC084587A176BD3A2C3CAABA2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62544CCC6C4DAAB894179BB3F6C2683">
    <w:name w:val="A162544CCC6C4DAAB894179BB3F6C2683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ED6717C9939427FA708403D473061293">
    <w:name w:val="8ED6717C9939427FA708403D473061293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62544CCC6C4DAAB894179BB3F6C2684">
    <w:name w:val="A162544CCC6C4DAAB894179BB3F6C2684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ED6717C9939427FA708403D473061294">
    <w:name w:val="8ED6717C9939427FA708403D473061294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62544CCC6C4DAAB894179BB3F6C2685">
    <w:name w:val="A162544CCC6C4DAAB894179BB3F6C2685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ED6717C9939427FA708403D473061295">
    <w:name w:val="8ED6717C9939427FA708403D473061295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62544CCC6C4DAAB894179BB3F6C2686">
    <w:name w:val="A162544CCC6C4DAAB894179BB3F6C2686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ED6717C9939427FA708403D473061296">
    <w:name w:val="8ED6717C9939427FA708403D473061296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77804B56E14092978295DACB87A8781">
    <w:name w:val="FF77804B56E14092978295DACB87A878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522EE84B94957838046FE079469B01">
    <w:name w:val="5FD522EE84B94957838046FE079469B0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02D5D0F946CF8F9C0F70F21A4A471">
    <w:name w:val="24D202D5D0F946CF8F9C0F70F21A4A471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7E06C20C4084EA18F63E21A089B0EA01">
    <w:name w:val="37E06C20C4084EA18F63E21A089B0EA0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AA17473E4B493EBCFCFE1AD5DEB9B51">
    <w:name w:val="DFAA17473E4B493EBCFCFE1AD5DEB9B5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2AB9A815C14DDA92AC7D8CF5BD28DF1">
    <w:name w:val="4E2AB9A815C14DDA92AC7D8CF5BD28DF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0D0BDFFDEE4D6480086A0ED1684DCE1">
    <w:name w:val="920D0BDFFDEE4D6480086A0ED1684DCE1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70E823F807A45F88F3BF417937C03271">
    <w:name w:val="970E823F807A45F88F3BF417937C0327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01AA7EF1AF4800BE175255CF3CF4051">
    <w:name w:val="5101AA7EF1AF4800BE175255CF3CF4051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33582027610402CAE02E781897748121">
    <w:name w:val="933582027610402CAE02E78189774812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326F23C00C436D8070A15F511261271">
    <w:name w:val="42326F23C00C436D8070A15F51126127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E4A28F5E441CD833067881024F6B4">
    <w:name w:val="E55E4A28F5E441CD833067881024F6B4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13B6D2AA8CD42C5AE65E18DD7FA5EE1">
    <w:name w:val="E13B6D2AA8CD42C5AE65E18DD7FA5EE1"/>
    <w:rsid w:val="00716AB2"/>
  </w:style>
  <w:style w:type="paragraph" w:customStyle="1" w:styleId="DAAE2EF4C6AA42FC9DE5D822B933CDD1">
    <w:name w:val="DAAE2EF4C6AA42FC9DE5D822B933CDD1"/>
    <w:rsid w:val="00716AB2"/>
  </w:style>
  <w:style w:type="paragraph" w:customStyle="1" w:styleId="A285D668E0624907AD5EAD85A03D8B02">
    <w:name w:val="A285D668E0624907AD5EAD85A03D8B02"/>
    <w:rsid w:val="00716AB2"/>
  </w:style>
  <w:style w:type="paragraph" w:customStyle="1" w:styleId="6E676E456F50455C923EF9E9F6490A70">
    <w:name w:val="6E676E456F50455C923EF9E9F6490A70"/>
    <w:rsid w:val="00716AB2"/>
  </w:style>
  <w:style w:type="paragraph" w:customStyle="1" w:styleId="92D116C565074F64A02C044EE302CD46">
    <w:name w:val="92D116C565074F64A02C044EE302CD46"/>
    <w:rsid w:val="00716AB2"/>
  </w:style>
  <w:style w:type="paragraph" w:customStyle="1" w:styleId="A85293D1405F41CBBEBEE0BE244281C8">
    <w:name w:val="A85293D1405F41CBBEBEE0BE244281C8"/>
    <w:rsid w:val="00716AB2"/>
  </w:style>
  <w:style w:type="paragraph" w:customStyle="1" w:styleId="E55E4A28F5E441CD833067881024F6B41">
    <w:name w:val="E55E4A28F5E441CD833067881024F6B41"/>
    <w:rsid w:val="00716AB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13B6D2AA8CD42C5AE65E18DD7FA5EE11">
    <w:name w:val="E13B6D2AA8CD42C5AE65E18DD7FA5EE1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AE2EF4C6AA42FC9DE5D822B933CDD11">
    <w:name w:val="DAAE2EF4C6AA42FC9DE5D822B933CDD1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85D668E0624907AD5EAD85A03D8B021">
    <w:name w:val="A285D668E0624907AD5EAD85A03D8B02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676E456F50455C923EF9E9F6490A701">
    <w:name w:val="6E676E456F50455C923EF9E9F6490A70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D116C565074F64A02C044EE302CD461">
    <w:name w:val="92D116C565074F64A02C044EE302CD46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5293D1405F41CBBEBEE0BE244281C81">
    <w:name w:val="A85293D1405F41CBBEBEE0BE244281C81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F63087B6934D7093EA56BF53D447BF">
    <w:name w:val="FEF63087B6934D7093EA56BF53D447BF"/>
    <w:rsid w:val="00716AB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C2BA8A6-6B19-443B-B6AF-0389E8E3B17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E68F535</Template>
  <TotalTime>23</TotalTime>
  <Application>LibreOffice/7.4.7.2$Linux_X86_64 LibreOffice_project/40$Build-2</Application>
  <AppVersion>15.0000</AppVersion>
  <Pages>2</Pages>
  <Words>161</Words>
  <Characters>1038</Characters>
  <CharactersWithSpaces>1197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5:00Z</dcterms:created>
  <dc:creator>jakub.papirnik@ruk.cuni.cz</dc:creator>
  <dc:description/>
  <dc:language>en-US</dc:language>
  <cp:lastModifiedBy>Černá Lucie</cp:lastModifiedBy>
  <cp:lastPrinted>2006-09-13T10:06:00Z</cp:lastPrinted>
  <dcterms:modified xsi:type="dcterms:W3CDTF">2019-10-09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