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Celouniverzitní zakázka na pojišťovacího zprostředkovatele pro Univerzitu Karlovu - opakování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Specialisty pojištění majetk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SPM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SPM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SPM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SPM vykonávala činnost obdobnou SPM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čet zaměstnanců objednatele</w:t>
            </w:r>
            <w:r>
              <w:rPr>
                <w:rStyle w:val="FootnoteAnchor"/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do 99" w:displayText="do 99"/>
                  <w:listItem w:value="100 a více" w:displayText="100 a víc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 pověřená správou pojištění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analýzy pojistných rizik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pojistného program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F49F46480574B0DA27762AE44693C0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správa pojistných smluv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074EA35B0C94BB18F3329A271073DEC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SPM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SPM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SPM žádné výhrady, které by dosahovaly takové závažnosti či četnosti, aby byly způsobilé spokojenost objednatele negativně ovlivnit. Činnost osoby SPM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PM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SPM měl ve sledovaném aspektu výhrady, které byly spíše méně závažné, ale spokojenost Objednatele ovlivnily. Činnost osoby SPM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SPM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SPM ve sledovaném aspektu hodnotí neutrálně. S činností osoby SPM nebyl ani spokojen, ani nespokojen, příp. nelze či nedovede potvrdit, zda byl spokojen či nespokojen. Nelze konstatovat, že by bylo možné v činnosti osoby SPM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PM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SPM zásadní výhrady, a to s ohledem na jejich závažnost či četnost. Činnost osoby SPM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sz w:val="22"/>
        </w:rPr>
        <w:t>SPM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SPM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SPM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SPM maximálně spokojen." w:value="10 bodů - Objednatel byl ve sledovaném aspektu činnosti osoby SPM maximálně spokojen."/>
                  <w:listItem w:displayText="8 bodů - Objednatel byl ve sledovaném aspektu činnosti osoby SPM spokojen s výhradami." w:value="8 bodů - Objednatel byl ve sledovaném aspektu činnosti osoby SPM spokojen s výhradami."/>
                  <w:listItem w:displayText="6 bodů - Objednatel nebyl ve sledovaném aspektu činnosti osoby SPM ani spokojen, ale ani nespokojen, příp. nedovede (z jakéhokoli důvodu) uvést, zda spokojen byl či nikoli." w:value="6 bodů - Objednatel nebyl ve sledovaném aspektu činnosti osoby SPM ani spokojen, ale ani nespokojen, příp. nedovede (z jakéhokoli důvodu) uvést, zda spokojen byl či nikoli."/>
                  <w:listItem w:displayText="1 bod - Objednatel byl ve sledovaném aspektu činnosti osoby SPM nespokojen." w:value="1 bod - Objednatel byl ve sledovaném aspektu činnosti osoby SPM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4D8B09453584E648429D5194810FEA3"/>
                </w:placeholder>
                <w:showingPlcHdr/>
                <w:dropDownList>
                  <w:listItem w:displayText="10 bodů - Objednatel byl ve sledovaném aspektu činnosti osoby SPM maximálně spokojen." w:value="10 bodů - Objednatel byl ve sledovaném aspektu činnosti osoby SPM maximálně spokojen."/>
                  <w:listItem w:displayText="8 bodů - Objednatel byl ve sledovaném aspektu činnosti osoby SPM spokojen s výhradami." w:value="8 bodů - Objednatel byl ve sledovaném aspektu činnosti osoby SPM spokojen s výhradami."/>
                  <w:listItem w:displayText="6 bodů - Objednatel nebyl ve sledovaném aspektu činnosti osoby SPM ani spokojen, ale ani nespokojen, příp. nedovede (z jakéhokoli důvodu) uvést, zda spokojen byl či nikoli." w:value="6 bodů - Objednatel nebyl ve sledovaném aspektu činnosti osoby SPM ani spokojen, ale ani nespokojen, příp. nedovede (z jakéhokoli důvodu) uvést, zda spokojen byl či nikoli."/>
                  <w:listItem w:displayText="1 bod - Objednatel byl ve sledovaném aspektu činnosti osoby SPM nespokojen." w:value="1 bod - Objednatel byl ve sledovaném aspektu činnosti osoby SPM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02EE011D5544BC088EB3A56B6258E14"/>
                </w:placeholder>
                <w:showingPlcHdr/>
                <w:dropDownList>
                  <w:listItem w:displayText="10 bodů - Objednatel byl ve sledovaném aspektu činnosti osoby SPM maximálně spokojen." w:value="10 bodů - Objednatel byl ve sledovaném aspektu činnosti osoby SPM maximálně spokojen."/>
                  <w:listItem w:displayText="8 bodů - Objednatel byl ve sledovaném aspektu činnosti osoby SPM spokojen s výhradami." w:value="8 bodů - Objednatel byl ve sledovaném aspektu činnosti osoby SPM spokojen s výhradami."/>
                  <w:listItem w:displayText="6 bodů - Objednatel nebyl ve sledovaném aspektu činnosti osoby SPM ani spokojen, ale ani nespokojen, příp. nedovede (z jakéhokoli důvodu) uvést, zda spokojen byl či nikoli." w:value="6 bodů - Objednatel nebyl ve sledovaném aspektu činnosti osoby SPM ani spokojen, ale ani nespokojen, příp. nedovede (z jakéhokoli důvodu) uvést, zda spokojen byl či nikoli."/>
                  <w:listItem w:displayText="1 bod - Objednatel byl ve sledovaném aspektu činnosti osoby SPM nespokojen." w:value="1 bod - Objednatel byl ve sledovaném aspektu činnosti osoby SPM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5E32A82685D4F3CA99BFDC4B76508E8"/>
                </w:placeholder>
                <w:showingPlcHdr/>
                <w:dropDownList>
                  <w:listItem w:displayText="10 bodů - Objednatel byl ve sledovaném aspektu činnosti osoby SPM maximálně spokojen." w:value="10 bodů - Objednatel byl ve sledovaném aspektu činnosti osoby SPM maximálně spokojen."/>
                  <w:listItem w:displayText="8 bodů - Objednatel byl ve sledovaném aspektu činnosti osoby SPM spokojen s výhradami." w:value="8 bodů - Objednatel byl ve sledovaném aspektu činnosti osoby SPM spokojen s výhradami."/>
                  <w:listItem w:displayText="6 bodů - Objednatel nebyl ve sledovaném aspektu činnosti osoby SPM ani spokojen, ale ani nespokojen, příp. nedovede (z jakéhokoli důvodu) uvést, zda spokojen byl či nikoli." w:value="6 bodů - Objednatel nebyl ve sledovaném aspektu činnosti osoby SPM ani spokojen, ale ani nespokojen, příp. nedovede (z jakéhokoli důvodu) uvést, zda spokojen byl či nikoli."/>
                  <w:listItem w:displayText="1 bod - Objednatel byl ve sledovaném aspektu činnosti osoby SPM nespokojen." w:value="1 bod - Objednatel byl ve sledovaném aspektu činnosti osoby SPM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339652200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471932855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  <w:bookmarkStart w:id="0" w:name="_GoBack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mbria" w:hAnsi="Cambria" w:asciiTheme="majorHAnsi" w:eastAsiaTheme="minorHAnsi" w:hAnsiTheme="majorHAnsi"/>
        </w:rPr>
        <w:t>Za jednoho objednatele, bude pro tyto účely považována i skupina více samostatných právnických osob, které uvíraly společnou pojistnou smlouvu (i rámcovou). Dotazník spokojenosti v takovém případě potvrdí ta z osob, která měla v daném případě danou zakázku na starosti, a přílohou v</w:t>
      </w:r>
      <w:r>
        <w:rPr>
          <w:rFonts w:ascii="Cambria" w:hAnsi="Cambria" w:asciiTheme="majorHAnsi" w:hAnsiTheme="majorHAnsi"/>
        </w:rPr>
        <w:t>yplněného dotazníku budou údaje nezbytné pro posouzení naplnění této podmínky, tj. k</w:t>
      </w:r>
      <w:r>
        <w:rPr>
          <w:rFonts w:eastAsia="Calibri" w:ascii="Cambria" w:hAnsi="Cambria" w:asciiTheme="majorHAnsi" w:eastAsiaTheme="minorHAnsi" w:hAnsiTheme="majorHAnsi"/>
        </w:rPr>
        <w:t xml:space="preserve">onkrétní </w:t>
      </w:r>
      <w:r>
        <w:rPr>
          <w:rFonts w:ascii="Cambria" w:hAnsi="Cambria" w:asciiTheme="majorHAnsi" w:hAnsiTheme="majorHAnsi"/>
        </w:rPr>
        <w:t>popis organizační struktury objednatele v takovém detailu, aby bylo naplnění této podmínky zcela jednoznačné, včetně mj. uvedení i údaje o uzavření společné pojistné smlou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7747F7" w:rsidP="007747F7">
          <w:pPr>
            <w:pStyle w:val="0EDAC4D187DA4C23AE900EF95C1FD07D33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7747F7" w:rsidP="007747F7">
          <w:pPr>
            <w:pStyle w:val="85FEF391257C487D8A605B68074D643B1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7747F7" w:rsidP="007747F7">
          <w:pPr>
            <w:pStyle w:val="93E3A0A4FDAC492FB12418C96DBA3FEC1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7747F7" w:rsidP="007747F7">
          <w:pPr>
            <w:pStyle w:val="54483228EA0444339A4601F2A916386C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7747F7" w:rsidP="007747F7">
          <w:pPr>
            <w:pStyle w:val="D5958F7B5D4649148769FD188AF86939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7747F7" w:rsidP="007747F7">
          <w:pPr>
            <w:pStyle w:val="7EBD9AA7BE2B4CDC9F40276F0DD2629C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7747F7" w:rsidP="007747F7">
          <w:pPr>
            <w:pStyle w:val="B4C63DC682834E8F80461AB4E8C66F8C1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7747F7" w:rsidP="007747F7">
          <w:pPr>
            <w:pStyle w:val="41F7296E01A44C20AA7D58119CAEBF02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7747F7" w:rsidP="007747F7">
          <w:pPr>
            <w:pStyle w:val="3E23AFF1E8CD4EC09EDB3CF571913E81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7747F7" w:rsidP="007747F7">
          <w:pPr>
            <w:pStyle w:val="40866C151B75402D952866F8062B6F78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7747F7" w:rsidP="007747F7">
          <w:pPr>
            <w:pStyle w:val="E1A0BA7AA2034E89BFE4868C9BBA4997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4D8B09453584E648429D5194810F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FF18-EDD4-4016-BFDC-DBD38278682D}"/>
      </w:docPartPr>
      <w:docPartBody>
        <w:p w:rsidR="00114A45" w:rsidRDefault="007747F7" w:rsidP="007747F7">
          <w:pPr>
            <w:pStyle w:val="84D8B09453584E648429D5194810FEA3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02EE011D5544BC088EB3A56B625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FB37-998C-4297-B274-7F18ADA43447}"/>
      </w:docPartPr>
      <w:docPartBody>
        <w:p w:rsidR="00F9433F" w:rsidRDefault="007747F7" w:rsidP="007747F7">
          <w:pPr>
            <w:pStyle w:val="802EE011D5544BC088EB3A56B6258E14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7747F7" w:rsidP="007747F7">
          <w:pPr>
            <w:pStyle w:val="09104C0FC1524B6B97108EFFCD879135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5E32A82685D4F3CA99BFDC4B765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FA79-5074-412E-BA5F-6C3AF54DAA9C}"/>
      </w:docPartPr>
      <w:docPartBody>
        <w:p w:rsidR="00F9433F" w:rsidRDefault="007747F7" w:rsidP="007747F7">
          <w:pPr>
            <w:pStyle w:val="05E32A82685D4F3CA99BFDC4B76508E8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7747F7" w:rsidP="007747F7">
          <w:pPr>
            <w:pStyle w:val="1C4C328235E24B59B7831BC4ECB9EAAB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9D687877D6842F79CFE9B45D67B6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8A5BE-6CBC-4254-9E40-D45A8797262A}"/>
      </w:docPartPr>
      <w:docPartBody>
        <w:p w:rsidR="00901B00" w:rsidRDefault="007747F7" w:rsidP="007747F7">
          <w:pPr>
            <w:pStyle w:val="79D687877D6842F79CFE9B45D67B65AD6"/>
          </w:pPr>
          <w:r w:rsidRPr="00985A31">
            <w:rPr>
              <w:rStyle w:val="Zstupntext"/>
              <w:rFonts w:asciiTheme="majorHAnsi" w:hAnsiTheme="majorHAnsi"/>
              <w:highlight w:val="yellow"/>
            </w:rPr>
            <w:t>Zvolte položku.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7747F7" w:rsidP="007747F7">
          <w:pPr>
            <w:pStyle w:val="D9E9200B08D44A288D1317B5BA76096F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901B00" w:rsidRDefault="007747F7" w:rsidP="007747F7">
          <w:pPr>
            <w:pStyle w:val="1EE0CDE3E22E440780AA6AD2255CAFB7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4F49F46480574B0DA27762AE4469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2F212-2012-45EE-AF42-83F803934D95}"/>
      </w:docPartPr>
      <w:docPartBody>
        <w:p w:rsidR="00901B00" w:rsidRDefault="007747F7" w:rsidP="007747F7">
          <w:pPr>
            <w:pStyle w:val="4F49F46480574B0DA27762AE44693C04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074EA35B0C94BB18F3329A271073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695205-D3F7-4D94-846E-7D47F41882C6}"/>
      </w:docPartPr>
      <w:docPartBody>
        <w:p w:rsidR="00056DCE" w:rsidRDefault="007747F7" w:rsidP="007747F7">
          <w:pPr>
            <w:pStyle w:val="C074EA35B0C94BB18F3329A271073DEC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7747F7" w:rsidP="007747F7">
          <w:pPr>
            <w:pStyle w:val="C24415EFEE1C4F4D8EA8686D2DB8F2CB3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7747F7" w:rsidP="007747F7">
          <w:pPr>
            <w:pStyle w:val="2E28ADA5DFC843F98D919D0837092BC91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7593A"/>
    <w:rsid w:val="008D0645"/>
    <w:rsid w:val="008D66D2"/>
    <w:rsid w:val="00901B00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47F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25638C5E0F6743DBA7A03AE5C6C58A28">
    <w:name w:val="25638C5E0F6743DBA7A03AE5C6C58A28"/>
    <w:rsid w:val="00DF3804"/>
  </w:style>
  <w:style w:type="paragraph" w:customStyle="1" w:styleId="C074EA35B0C94BB18F3329A271073DEC">
    <w:name w:val="C074EA35B0C94BB18F3329A271073DEC"/>
    <w:rsid w:val="00DF3804"/>
  </w:style>
  <w:style w:type="paragraph" w:customStyle="1" w:styleId="3E23AFF1E8CD4EC09EDB3CF571913E812">
    <w:name w:val="3E23AFF1E8CD4EC09EDB3CF571913E8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1">
    <w:name w:val="4F49F46480574B0DA27762AE44693C0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1">
    <w:name w:val="C074EA35B0C94BB18F3329A271073DEC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2">
    <w:name w:val="79D687877D6842F79CFE9B45D67B65AD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2">
    <w:name w:val="D9E9200B08D44A288D1317B5BA76096F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2">
    <w:name w:val="1EE0CDE3E22E440780AA6AD2255CAFB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2">
    <w:name w:val="4F49F46480574B0DA27762AE44693C0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2">
    <w:name w:val="C074EA35B0C94BB18F3329A271073DEC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3">
    <w:name w:val="79D687877D6842F79CFE9B45D67B65AD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3">
    <w:name w:val="D9E9200B08D44A288D1317B5BA76096F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3">
    <w:name w:val="1EE0CDE3E22E440780AA6AD2255CAFB7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3">
    <w:name w:val="4F49F46480574B0DA27762AE44693C0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3">
    <w:name w:val="C074EA35B0C94BB18F3329A271073DEC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">
    <w:name w:val="C24415EFEE1C4F4D8EA8686D2DB8F2CB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4">
    <w:name w:val="79D687877D6842F79CFE9B45D67B65AD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4">
    <w:name w:val="D9E9200B08D44A288D1317B5BA76096F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4">
    <w:name w:val="1EE0CDE3E22E440780AA6AD2255CAFB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4">
    <w:name w:val="4F49F46480574B0DA27762AE44693C0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4">
    <w:name w:val="C074EA35B0C94BB18F3329A271073DEC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1">
    <w:name w:val="C24415EFEE1C4F4D8EA8686D2DB8F2CB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5">
    <w:name w:val="79D687877D6842F79CFE9B45D67B65AD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5">
    <w:name w:val="D9E9200B08D44A288D1317B5BA76096F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5">
    <w:name w:val="1EE0CDE3E22E440780AA6AD2255CAFB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5">
    <w:name w:val="4F49F46480574B0DA27762AE44693C0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5">
    <w:name w:val="C074EA35B0C94BB18F3329A271073DEC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2">
    <w:name w:val="C24415EFEE1C4F4D8EA8686D2DB8F2CB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">
    <w:name w:val="2E28ADA5DFC843F98D919D0837092B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6">
    <w:name w:val="79D687877D6842F79CFE9B45D67B65AD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6">
    <w:name w:val="D9E9200B08D44A288D1317B5BA76096F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6">
    <w:name w:val="1EE0CDE3E22E440780AA6AD2255CAFB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6">
    <w:name w:val="4F49F46480574B0DA27762AE44693C0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6">
    <w:name w:val="C074EA35B0C94BB18F3329A271073DEC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0">
    <w:name w:val="B4C63DC682834E8F80461AB4E8C66F8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2">
    <w:name w:val="D5958F7B5D4649148769FD188AF86939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6">
    <w:name w:val="84D8B09453584E648429D5194810FEA3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2">
    <w:name w:val="7EBD9AA7BE2B4CDC9F40276F0DD2629C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6">
    <w:name w:val="802EE011D5544BC088EB3A56B6258E1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6">
    <w:name w:val="09104C0FC1524B6B97108EFFCD879135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6">
    <w:name w:val="05E32A82685D4F3CA99BFDC4B76508E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6">
    <w:name w:val="1C4C328235E24B59B7831BC4ECB9EAAB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3">
    <w:name w:val="0EDAC4D187DA4C23AE900EF95C1FD07D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3">
    <w:name w:val="C24415EFEE1C4F4D8EA8686D2DB8F2C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1">
    <w:name w:val="2E28ADA5DFC843F98D919D0837092BC9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02F48-0FE7-4BCD-8191-FD49A56D5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24</Words>
  <Characters>4274</Characters>
  <CharactersWithSpaces>498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8:00Z</dcterms:created>
  <dc:creator>JZ</dc:creator>
  <dc:description/>
  <dc:language>en-US</dc:language>
  <cp:lastModifiedBy>Lubor Černý</cp:lastModifiedBy>
  <dcterms:modified xsi:type="dcterms:W3CDTF">2019-10-30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