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asový harmonogram pro zpracování komplexní analýzy pojistných rizik pro zadavatele a pojišťovnu a návrh pojistného programu</w:t>
      </w:r>
    </w:p>
    <w:p>
      <w:pPr>
        <w:pStyle w:val="Normal"/>
        <w:rPr/>
      </w:pPr>
      <w:r>
        <w:rPr/>
        <w:t xml:space="preserve">Dodavatel zpracuje časový harmonogram v následující struktuře s tím, že do rubriky činnost uvádí ucelené činnosti a do rubriky počet dnů počet dnů navazující na předcházející aktivitu, které potřebuje k dokončení činnosti tak, aby součet počtu dnů vyjádřil celkovou časovou náročnost na straně makléře. </w:t>
      </w:r>
    </w:p>
    <w:p>
      <w:pPr>
        <w:pStyle w:val="Normal"/>
        <w:rPr/>
      </w:pPr>
      <w:r>
        <w:rPr/>
        <w:t>Dodavatel může doplnit</w:t>
      </w:r>
      <w:bookmarkStart w:id="0" w:name="_GoBack"/>
      <w:bookmarkEnd w:id="0"/>
      <w:r>
        <w:rPr/>
        <w:t xml:space="preserve"> i další podstatné milníky, které však budou v souladu s koncepcí.</w:t>
      </w:r>
    </w:p>
    <w:p>
      <w:pPr>
        <w:pStyle w:val="Normal"/>
        <w:rPr/>
      </w:pPr>
      <w:r>
        <w:rPr/>
        <w:t xml:space="preserve">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7"/>
        <w:gridCol w:w="3417"/>
        <w:gridCol w:w="3418"/>
        <w:gridCol w:w="1609"/>
      </w:tblGrid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do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¹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innost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²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žadovaná součinnost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³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et dní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⁴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žádání písemných podkladů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edání a předání dokumentace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K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dání písemných podkladů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hlídky míst pojištění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přístupnění míst pojištění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alýza písemných podkladů a závěrů z prohlídek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ní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dložení analýzy rizika UK a návrhy na rozsah pojištění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ní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K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odnutí na základě návrhu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pracování návrhu pojistného programu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ní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dložení návrhu k rozhodnutí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K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souzení návrhu a rozhodnutí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pracování připomínek UK  a jejich předložení ke schválení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K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ečné schválení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inální zpracování podkladů k zadávací dokumentaci (Riziková zpráva a pojistný program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  <w:t>Legenda</w:t>
      </w:r>
    </w:p>
    <w:p>
      <w:pPr>
        <w:pStyle w:val="Normal"/>
        <w:spacing w:before="0" w:after="200"/>
        <w:contextualSpacing/>
        <w:rPr/>
      </w:pPr>
      <w:r>
        <w:rPr>
          <w:rFonts w:cs="Calibri" w:cstheme="minorHAnsi"/>
        </w:rPr>
        <w:t>¹</w:t>
      </w:r>
      <w:r>
        <w:rPr/>
        <w:t xml:space="preserve"> D – dodavatel, UK- zadavatel</w:t>
      </w:r>
    </w:p>
    <w:p>
      <w:pPr>
        <w:pStyle w:val="Normal"/>
        <w:spacing w:before="0" w:after="200"/>
        <w:contextualSpacing/>
        <w:rPr/>
      </w:pPr>
      <w:r>
        <w:rPr>
          <w:rFonts w:cs="Calibri" w:cstheme="minorHAnsi"/>
        </w:rPr>
        <w:t>²</w:t>
      </w:r>
      <w:r>
        <w:rPr/>
        <w:t xml:space="preserve"> popis činnosti na straně dodavatele, požadovaná rozhodnutí, či jiné samostatné aktivity na straně zadavatele </w:t>
      </w:r>
    </w:p>
    <w:p>
      <w:pPr>
        <w:pStyle w:val="Normal"/>
        <w:spacing w:before="0" w:after="200"/>
        <w:contextualSpacing/>
        <w:rPr/>
      </w:pPr>
      <w:r>
        <w:rPr>
          <w:rFonts w:cs="Calibri" w:cstheme="minorHAnsi"/>
        </w:rPr>
        <w:t>³</w:t>
      </w:r>
      <w:r>
        <w:rPr/>
        <w:t xml:space="preserve"> stručný popis požadavků na součinnost zadavatele při činnost dodavatele</w:t>
      </w:r>
    </w:p>
    <w:p>
      <w:pPr>
        <w:pStyle w:val="Normal"/>
        <w:rPr/>
      </w:pPr>
      <w:r>
        <w:rPr>
          <w:rFonts w:cs="Calibri" w:cstheme="minorHAnsi"/>
        </w:rPr>
        <w:t>⁴</w:t>
      </w:r>
      <w:r>
        <w:rPr/>
        <w:t xml:space="preserve"> </w:t>
      </w:r>
      <w:r>
        <w:rPr/>
        <w:t>Vyplňte časovou náročnost činnosti dodavatele; u zadavatele vyplňte „X“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43d7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43d7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3d7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3d7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2fb7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43d7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3d7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3d7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59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069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975d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0b17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5754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1206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FFFCCB-1FE4-45C7-84FC-17B4FA74CB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15</Words>
  <Characters>1273</Characters>
  <CharactersWithSpaces>148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20:00Z</dcterms:created>
  <dc:creator>JJE</dc:creator>
  <dc:description/>
  <dc:language>en-US</dc:language>
  <cp:lastModifiedBy>Lubor Černý</cp:lastModifiedBy>
  <cp:lastPrinted>2019-10-01T12:30:00Z</cp:lastPrinted>
  <dcterms:modified xsi:type="dcterms:W3CDTF">2019-10-18T14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